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Teach Your Childr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Crosby, Stills and Nash</w:t>
        <w:br/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bCs/>
          <w:color w:val="993300"/>
        </w:rPr>
        <w:t>You, who are on the road,</w:t>
        <w:br/>
        <w:t>Must have a code that you can live by.</w:t>
        <w:br/>
        <w:t>And so, become yourself,</w:t>
        <w:br/>
        <w:t>Because the past is just a good bye.</w:t>
        <w:br/>
        <w:t>Teach your children well,</w:t>
        <w:br/>
        <w:t>Their father's hell did slowly go by.</w:t>
        <w:br/>
        <w:t>And feed them on your dreams,</w:t>
        <w:br/>
        <w:t>The one they picks, the one you'll know by.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bCs/>
          <w:color w:val="993300"/>
        </w:rPr>
        <w:t>Don't you ever ask them why, if they told you, you will cry,</w:t>
        <w:br/>
        <w:t>So just look at them and sigh and know they love you.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bCs/>
          <w:color w:val="993300"/>
        </w:rPr>
        <w:t>And you, of tender years,</w:t>
        <w:br/>
        <w:t>Can't know the fears that your elders grew by.</w:t>
        <w:br/>
        <w:t>And so please help them with your youth,</w:t>
        <w:br/>
        <w:t>They seek the truth before they can die.</w:t>
        <w:br/>
        <w:t>Teach your parents well,</w:t>
        <w:br/>
        <w:t>Their children's hell will slowly go by.</w:t>
        <w:br/>
        <w:t>And feed them on your dreams,</w:t>
        <w:br/>
        <w:t>The one they picks, the one you'll know by.</w:t>
      </w:r>
    </w:p>
    <w:p>
      <w:pPr>
        <w:pStyle w:val="Normal"/>
        <w:spacing w:before="0" w:after="160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bCs/>
          <w:color w:val="993300"/>
        </w:rPr>
        <w:t>Don't you ever ask them why, if they told you, you will cry,</w:t>
        <w:br/>
        <w:t>So just look at them and sigh and know they love you.</w:t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 xml:space="preserve">Copyright Graham Nash 1970 </w:t>
      </w:r>
    </w:p>
    <w:p>
      <w:pPr>
        <w:pStyle w:val="Normal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42:00Z</dcterms:created>
  <dc:creator>Noel McInnis</dc:creator>
  <dc:description/>
  <cp:keywords/>
  <dc:language>en-US</dc:language>
  <cp:lastModifiedBy>Noel McInnis</cp:lastModifiedBy>
  <cp:lastPrinted>2007-02-23T06:35:00Z</cp:lastPrinted>
  <dcterms:modified xsi:type="dcterms:W3CDTF">2007-02-23T14:35:00Z</dcterms:modified>
  <cp:revision>7</cp:revision>
  <dc:subject/>
  <dc:title/>
</cp:coreProperties>
</file>