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Verdana" w:hAnsi="Verdana" w:cs="Verdana"/>
          <w:b/>
          <w:b/>
          <w:bCs/>
          <w:color w:val="000000"/>
          <w:sz w:val="18"/>
          <w:szCs w:val="18"/>
        </w:rPr>
      </w:pPr>
      <w:r>
        <w:fldChar w:fldCharType="begin"/>
      </w:r>
      <w:r>
        <w:rPr>
          <w:rStyle w:val="InternetLink"/>
          <w:sz w:val="18"/>
          <w:b/>
          <w:szCs w:val="18"/>
          <w:bCs/>
          <w:rFonts w:cs="Verdana" w:ascii="Verdana" w:hAnsi="Verdana"/>
        </w:rPr>
        <w:instrText xml:space="preserve"> HYPERLINK "http://www.integrativespirituality.org/postnuke/html/modules.php?op=modload&amp;name=Sections&amp;file=index&amp;req=viewarticle&amp;artid=412&amp;page=1" \l "review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http://www.integrativespirituality.org/postnuke/html/modules.php?op=modload&amp;name=Sections&amp;file=index&amp;req=viewarticle&amp;artid=412&amp;page=1#reviews</w:t>
      </w:r>
      <w:r>
        <w:rPr>
          <w:rStyle w:val="InternetLink"/>
          <w:sz w:val="18"/>
          <w:b/>
          <w:szCs w:val="18"/>
          <w:bCs/>
          <w:rFonts w:cs="Verdana" w:ascii="Verdana" w:hAnsi="Verdana"/>
        </w:rPr>
        <w:fldChar w:fldCharType="end"/>
      </w:r>
    </w:p>
    <w:p>
      <w:pPr>
        <w:pStyle w:val="NormalWeb"/>
        <w:rPr/>
      </w:pPr>
      <w:r>
        <w:rPr>
          <w:rStyle w:val="Emphasis"/>
          <w:rFonts w:cs="Verdana" w:ascii="Verdana" w:hAnsi="Verdana"/>
          <w:b/>
          <w:bCs/>
          <w:color w:val="000000"/>
          <w:sz w:val="18"/>
          <w:szCs w:val="18"/>
        </w:rPr>
        <w:t>Integral Spirituality: A Startling New Role for Religion in the Modern and Postmodern World</w:t>
      </w:r>
      <w:r>
        <w:rPr>
          <w:rFonts w:cs="Verdana" w:ascii="Verdana" w:hAnsi="Verdana"/>
          <w:color w:val="000000"/>
          <w:sz w:val="18"/>
          <w:szCs w:val="18"/>
        </w:rPr>
        <w:t>by Ken Wilber (October 2006: Integral Books/Shambhala). 299 pages.</w:t>
        <w:br/>
        <w:t>Reviewed by Byron Belitsos</w:t>
      </w:r>
    </w:p>
    <w:p>
      <w:pPr>
        <w:pStyle w:val="NormalWeb"/>
        <w:rPr>
          <w:rFonts w:ascii="Verdana" w:hAnsi="Verdana" w:cs="Verdana"/>
          <w:color w:val="000000"/>
          <w:sz w:val="18"/>
          <w:szCs w:val="18"/>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4097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09700" cy="1990725"/>
                    </a:xfrm>
                    <a:prstGeom prst="rect">
                      <a:avLst/>
                    </a:prstGeom>
                  </pic:spPr>
                </pic:pic>
              </a:graphicData>
            </a:graphic>
          </wp:anchor>
        </w:drawing>
      </w:r>
      <w:r>
        <w:rPr>
          <w:rFonts w:cs="Verdana" w:ascii="Verdana" w:hAnsi="Verdana"/>
          <w:color w:val="000000"/>
          <w:sz w:val="18"/>
          <w:szCs w:val="18"/>
        </w:rPr>
        <w:t>Ken Wilber’s newest book is another landmark effort in the genre he has practically created: integral philosophic discourse, offered in the face of today’s egregious fragmentation of knowledge. In this latest work, Wilber the methodologist looms larger than usual, as he teases out the distinctions needed to better understand religion in relation to consciousness, culture, and science. The result is a mighty challenge to religious leaders and sincere religionists everywhere, one that teems with original insights that could (or at least should) define the future of world religion.</w:t>
      </w:r>
    </w:p>
    <w:p>
      <w:pPr>
        <w:pStyle w:val="NormalWeb"/>
        <w:rPr/>
      </w:pPr>
      <w:r>
        <w:rPr>
          <w:rFonts w:cs="Verdana" w:ascii="Verdana" w:hAnsi="Verdana"/>
          <w:color w:val="000000"/>
          <w:sz w:val="18"/>
          <w:szCs w:val="18"/>
        </w:rPr>
        <w:t xml:space="preserve">Supporters of the mission of Integrative Spirituality (IS) should be gratified to see that—among these rich insights—Wilber evokes the supreme importance of the </w:t>
      </w:r>
      <w:r>
        <w:rPr>
          <w:rStyle w:val="Emphasis"/>
          <w:rFonts w:cs="Verdana" w:ascii="Verdana" w:hAnsi="Verdana"/>
          <w:color w:val="000000"/>
          <w:sz w:val="18"/>
          <w:szCs w:val="18"/>
        </w:rPr>
        <w:t>Great Thou</w:t>
      </w:r>
      <w:r>
        <w:rPr>
          <w:rFonts w:cs="Verdana" w:ascii="Verdana" w:hAnsi="Verdana"/>
          <w:color w:val="000000"/>
          <w:sz w:val="18"/>
          <w:szCs w:val="18"/>
        </w:rPr>
        <w:t>, the notion of a personally contactable Absolute Personality who is worthy of devotion and worship, or “Spirit in 2nd-person.” He goes so far as to point out that: “Today in America, the repression of the Great Thou goes hand in hand with boomeritis.” We at IS are moved by Ken’s inclusive reach into a realm of religious observance that has not heretofore been prominent in the integral movement.</w:t>
      </w:r>
    </w:p>
    <w:p>
      <w:pPr>
        <w:pStyle w:val="NormalWeb"/>
        <w:rPr/>
      </w:pPr>
      <w:r>
        <w:rPr>
          <w:rFonts w:cs="Verdana" w:ascii="Verdana" w:hAnsi="Verdana"/>
          <w:color w:val="000000"/>
          <w:sz w:val="18"/>
          <w:szCs w:val="18"/>
        </w:rPr>
        <w:t>In order to reach such far-reaching integrations, Wilber’s newest iteration of the “Integral Approach” has had to take on more granularity, and for the first time in print he expands beyond his familiar four quadrants. The quadrants can be defined as the co-arising of the interior and exterior domains of the individual and</w:t>
      </w:r>
      <w:r>
        <w:rPr>
          <w:rStyle w:val="StrongEmphasis"/>
          <w:rFonts w:cs="Verdana" w:ascii="Verdana" w:hAnsi="Verdana"/>
          <w:color w:val="000000"/>
          <w:sz w:val="18"/>
          <w:szCs w:val="18"/>
        </w:rPr>
        <w:t xml:space="preserve"> </w:t>
      </w:r>
      <w:r>
        <w:rPr>
          <w:rFonts w:cs="Verdana" w:ascii="Verdana" w:hAnsi="Verdana"/>
          <w:color w:val="000000"/>
          <w:sz w:val="18"/>
          <w:szCs w:val="18"/>
        </w:rPr>
        <w:t xml:space="preserve">collective dimensions of any “occasion,” these being the four fundamentally different possible perspectives on any given experience. To replace this widely embraced model first introduced by Wilber in 1995, he now expands to </w:t>
      </w:r>
      <w:r>
        <w:rPr>
          <w:rStyle w:val="Emphasis"/>
          <w:rFonts w:cs="Verdana" w:ascii="Verdana" w:hAnsi="Verdana"/>
          <w:color w:val="000000"/>
          <w:sz w:val="18"/>
          <w:szCs w:val="18"/>
        </w:rPr>
        <w:t>eight</w:t>
      </w:r>
      <w:r>
        <w:rPr>
          <w:rFonts w:cs="Verdana" w:ascii="Verdana" w:hAnsi="Verdana"/>
          <w:color w:val="000000"/>
          <w:sz w:val="18"/>
          <w:szCs w:val="18"/>
        </w:rPr>
        <w:t xml:space="preserve"> </w:t>
      </w:r>
      <w:r>
        <w:rPr>
          <w:rStyle w:val="Emphasis"/>
          <w:rFonts w:cs="Verdana" w:ascii="Verdana" w:hAnsi="Verdana"/>
          <w:color w:val="000000"/>
          <w:sz w:val="18"/>
          <w:szCs w:val="18"/>
        </w:rPr>
        <w:t xml:space="preserve">zones. </w:t>
      </w:r>
      <w:r>
        <w:rPr>
          <w:rFonts w:cs="Verdana" w:ascii="Verdana" w:hAnsi="Verdana"/>
          <w:color w:val="000000"/>
          <w:sz w:val="18"/>
          <w:szCs w:val="18"/>
        </w:rPr>
        <w:t>Each zone comes with a unique method of inquiry able to yield perspectives that produce essential distinctions for the purpose of—in this case—describing a new role for religion. The novel idea here is that one must include the additional viewpoints of the inside and outside of each quadrant, thereby bringing excluded schools of thought into play, including structuralism, behaviorism, and ethnomethodology.</w:t>
      </w:r>
    </w:p>
    <w:p>
      <w:pPr>
        <w:pStyle w:val="NormalWeb"/>
        <w:rPr>
          <w:rFonts w:ascii="Verdana" w:hAnsi="Verdana" w:cs="Verdana"/>
          <w:color w:val="000000"/>
          <w:sz w:val="18"/>
          <w:szCs w:val="18"/>
        </w:rPr>
      </w:pPr>
      <w:r>
        <w:rPr>
          <w:rFonts w:cs="Verdana" w:ascii="Verdana" w:hAnsi="Verdana"/>
          <w:color w:val="000000"/>
          <w:sz w:val="18"/>
          <w:szCs w:val="18"/>
        </w:rPr>
        <w:t>Now, many may regard this addition of new subdivisions of his system—which even involves the introduction of “integral math”—as a Byzantine turn in his thought, but Wilber has large problems to solve. So read on, brothers and sisters: His suggestions to the religionists of the world are exciting, helpful—and, oh yes—rather challenging to implement.</w:t>
      </w:r>
    </w:p>
    <w:p>
      <w:pPr>
        <w:pStyle w:val="NormalWeb"/>
        <w:rPr/>
      </w:pPr>
      <w:r>
        <w:rPr>
          <w:rFonts w:cs="Verdana" w:ascii="Verdana" w:hAnsi="Verdana"/>
          <w:color w:val="000000"/>
          <w:sz w:val="18"/>
          <w:szCs w:val="18"/>
        </w:rPr>
        <w:t xml:space="preserve">Wilber concludes his intricate argument, mercifully laced with occasional humor, by calling for the “integralizing” of the world’s religions, whereby they become educational and inspirational conveyor belts of evolutionary progress that can carry the world’s people through all identifiable stages, or “stations,” of consciousness development. This means that traditional Islam, Hinduism, Christianity—indeed, all the world’s wisdom traditions—will somehow become the vanguard of a planet-wide integral reformation. These religions will declare “kosher” the higher stages of consciousness (as mapped by that tradition’s pioneering mystics, but rendered “integral”); they will hold the space for the entire spiral of human development, from aboriginals up to the integral </w:t>
      </w:r>
      <w:r>
        <w:rPr>
          <w:rStyle w:val="Emphasis"/>
          <w:rFonts w:cs="Verdana" w:ascii="Verdana" w:hAnsi="Verdana"/>
          <w:color w:val="000000"/>
          <w:sz w:val="18"/>
          <w:szCs w:val="18"/>
        </w:rPr>
        <w:t>Übermensch.</w:t>
      </w:r>
      <w:r>
        <w:rPr>
          <w:rFonts w:cs="Verdana" w:ascii="Verdana" w:hAnsi="Verdana"/>
          <w:color w:val="000000"/>
          <w:sz w:val="18"/>
          <w:szCs w:val="18"/>
        </w:rPr>
        <w:t xml:space="preserve"> Indeed, as Wilber convincingly argues, no other existing institution can confer legitimacy upon this crucial project. For it is only </w:t>
      </w:r>
      <w:r>
        <w:rPr>
          <w:rStyle w:val="Emphasis"/>
          <w:rFonts w:cs="Verdana" w:ascii="Verdana" w:hAnsi="Verdana"/>
          <w:color w:val="000000"/>
          <w:sz w:val="18"/>
          <w:szCs w:val="18"/>
        </w:rPr>
        <w:t>religion</w:t>
      </w:r>
      <w:r>
        <w:rPr>
          <w:rFonts w:cs="Verdana" w:ascii="Verdana" w:hAnsi="Verdana"/>
          <w:color w:val="000000"/>
          <w:sz w:val="18"/>
          <w:szCs w:val="18"/>
        </w:rPr>
        <w:t>, it is only the guardians of the world’s sacred myths, that can adequately manage this vital transition of the majority of the world’s people now mired in ethnocentric faiths as they slowly graduate to the “world-centric” level of consciousness—or at the least manage their evolution to modernism.</w:t>
      </w:r>
    </w:p>
    <w:p>
      <w:pPr>
        <w:pStyle w:val="NormalWeb"/>
        <w:rPr/>
      </w:pPr>
      <w:r>
        <w:rPr>
          <w:rFonts w:cs="Verdana" w:ascii="Verdana" w:hAnsi="Verdana"/>
          <w:color w:val="000000"/>
          <w:sz w:val="18"/>
          <w:szCs w:val="18"/>
        </w:rPr>
        <w:t xml:space="preserve">Before we wonder how on God’s green earth we can get to this promised land, let us ask </w:t>
      </w:r>
      <w:r>
        <w:rPr>
          <w:rStyle w:val="Emphasis"/>
          <w:rFonts w:cs="Verdana" w:ascii="Verdana" w:hAnsi="Verdana"/>
          <w:color w:val="000000"/>
          <w:sz w:val="18"/>
          <w:szCs w:val="18"/>
        </w:rPr>
        <w:t>why</w:t>
      </w:r>
      <w:r>
        <w:rPr>
          <w:rFonts w:cs="Verdana" w:ascii="Verdana" w:hAnsi="Verdana"/>
          <w:color w:val="000000"/>
          <w:sz w:val="18"/>
          <w:szCs w:val="18"/>
        </w:rPr>
        <w:t>. Why does Wilber, once a theorist of transpersonal psychology, now find himself advocating an integral overhaul of everyone’s life (via his new integral practice system, Integral Life Practice),</w:t>
      </w:r>
      <w:r>
        <w:rPr>
          <w:rStyle w:val="StrongEmphasis"/>
          <w:rFonts w:cs="Verdana" w:ascii="Verdana" w:hAnsi="Verdana"/>
          <w:color w:val="000000"/>
          <w:sz w:val="18"/>
          <w:szCs w:val="18"/>
        </w:rPr>
        <w:t xml:space="preserve"> </w:t>
      </w:r>
      <w:r>
        <w:rPr>
          <w:rFonts w:cs="Verdana" w:ascii="Verdana" w:hAnsi="Verdana"/>
          <w:color w:val="000000"/>
          <w:sz w:val="18"/>
          <w:szCs w:val="18"/>
        </w:rPr>
        <w:t>along with the grandiose goal of integralizing the religious traditions? Many will dismiss this effort as being a gratuitously heady and impractical exercise. Such integralizing work, we should note, requires for starters that its practitioners (or at least its teachers) “touch all the bases” of the eight zones, and ultimately involves the operationalization of Wilber’s IOS (Integral Operating System) into religious life. Indeed, Wilber also insists on the unlikely prospect that religious leaders worldwide, and post-modern students of “new consciousness,” will have to eschew the “myth of the given”—the idea that any metaphysical belief is or ever can be utterly universal and objective or absolutely free from cultural conditioning. That means they will need to incorporate the lessons of post-modernist intersubjectivity theory, which even Ken’s own colleagues such as Michael Murphy, Erwin Laszlo, and Rupert Sheldrake—by Ken’s own account—have not assimilated. But however one may argue about this issue on the grounds of feasibility, it is difficult to disagree with Wilber in principle.</w:t>
      </w:r>
    </w:p>
    <w:p>
      <w:pPr>
        <w:pStyle w:val="NormalWeb"/>
        <w:rPr>
          <w:rFonts w:ascii="Verdana" w:hAnsi="Verdana" w:cs="Verdana"/>
          <w:color w:val="000000"/>
          <w:sz w:val="18"/>
          <w:szCs w:val="18"/>
        </w:rPr>
      </w:pPr>
      <w:r>
        <w:rPr>
          <w:rFonts w:cs="Verdana" w:ascii="Verdana" w:hAnsi="Verdana"/>
          <w:color w:val="000000"/>
          <w:sz w:val="18"/>
          <w:szCs w:val="18"/>
        </w:rPr>
        <w:t>That said, I believe Wilber’s conception is a profound civilization-building project that offers real hope to one and all in times of potential cataclysm. Perhaps the reason why Wilber makes these sometimes surprising moves in his theorizing can be found in the very pattern that underlies evolution itself: Ever-increasing complexity demands ever-increasing integration, and Wilber delivers both like none other.</w:t>
      </w:r>
    </w:p>
    <w:p>
      <w:pPr>
        <w:pStyle w:val="NormalWeb"/>
        <w:rPr>
          <w:rFonts w:ascii="Verdana" w:hAnsi="Verdana" w:cs="Verdana"/>
          <w:color w:val="000000"/>
          <w:sz w:val="18"/>
          <w:szCs w:val="18"/>
        </w:rPr>
      </w:pPr>
      <w:r>
        <w:rPr>
          <w:rFonts w:cs="Verdana" w:ascii="Verdana" w:hAnsi="Verdana"/>
          <w:color w:val="000000"/>
          <w:sz w:val="18"/>
          <w:szCs w:val="18"/>
        </w:rPr>
        <w:t>We truly need such philosophic daring as Wilber’s, for example, in the face the chilling prospect of an unending War on Terror—truly a war of religions and an epochal clash of civilizations. Underlying that challenge, Wilber explains, is the tragedy of the three-way culture war between the claims to truth of (1) the traditions, (2) modernist reductionism, and (3) post-modernity’s savaging critique of both. Wilber is right in arguing that this clash is the direct cause of intractable deadlocks in the progress of spirituality, politics, the humanities, education, ecology, and medicine. Stagnation and even war on each of these fronts may be the only possible result.</w:t>
      </w:r>
    </w:p>
    <w:p>
      <w:pPr>
        <w:pStyle w:val="NormalWeb"/>
        <w:rPr>
          <w:rFonts w:ascii="Verdana" w:hAnsi="Verdana" w:cs="Verdana"/>
          <w:color w:val="000000"/>
          <w:sz w:val="18"/>
          <w:szCs w:val="18"/>
        </w:rPr>
      </w:pPr>
      <w:r>
        <w:rPr>
          <w:rFonts w:cs="Verdana" w:ascii="Verdana" w:hAnsi="Verdana"/>
          <w:color w:val="000000"/>
          <w:sz w:val="18"/>
          <w:szCs w:val="18"/>
        </w:rPr>
        <w:t>And beneath all of that, each side faces intellectual incineration in a philosophic war, Wilber shows. This war is waged between the “subjectivist” claims of spiritual consciousness and, as earlier noted, post-modernism’s claim that all truth is intersubjective and contextual. (And don’t forget, both of these stand in stark opposition to the equally valid but conflicting claims of materialistic scientific method.) These apparently incompatible perspectives offer daunting problems to solve; Wilber offers equally daunting solutions, nobly holding out the olive branch of integral peace between the warring factions. And what is his ultimate solution? First of all, he envisions that success at the personal level in any given “integralized” religious tradition would now be defined as the ability to graciously (i.e., “nondually”) become intimate or conversant with all existing stages of cultural evolution (e.g., primitive, modern, post-modern), as well as competent with (“one with”) all states of consciousness and all perspectives on truth, and to fully integrate one’s shadow. (No problem, mate!) And second, at the collective level, a genuine “evolutionary enlightenment” is now possible, but only if planetary civilization honors all perspectives, all religious traditions, and all levels of consciousness, through the method of transcending and including the best facts, knowledge, and insight from each.</w:t>
      </w:r>
    </w:p>
    <w:p>
      <w:pPr>
        <w:pStyle w:val="NormalWeb"/>
        <w:rPr>
          <w:rFonts w:ascii="Verdana" w:hAnsi="Verdana" w:cs="Verdana"/>
          <w:color w:val="000000"/>
          <w:sz w:val="18"/>
          <w:szCs w:val="18"/>
        </w:rPr>
      </w:pPr>
      <w:r>
        <w:rPr>
          <w:rFonts w:cs="Verdana" w:ascii="Verdana" w:hAnsi="Verdana"/>
          <w:color w:val="000000"/>
          <w:sz w:val="18"/>
          <w:szCs w:val="18"/>
        </w:rPr>
        <w:t>A grand vision, this is. And yet who has the authority to make these transcending and including choices? And who will activate the conveyer belt of religious evolution by first teaching traditional religious leaders, for example, how to adopt the eight-zone perspectives on the integration of the states, lines, types, and stages of consciousness? And how will they, in turn, disseminate integral-spirituality methods to the ordinary “conformist/ethnocentric” adherents of their religions who are now engaged in an epochal clash with homegrown fundamentalists? Who will fund this and who will train the integral trainers? And who will safeguard us from possible power abuses by an emerging new integral aristocracy who oversees the forward motion of the conveyer belt?</w:t>
      </w:r>
    </w:p>
    <w:p>
      <w:pPr>
        <w:pStyle w:val="NormalWeb"/>
        <w:rPr>
          <w:rFonts w:ascii="Verdana" w:hAnsi="Verdana" w:cs="Verdana"/>
          <w:color w:val="000000"/>
          <w:sz w:val="18"/>
          <w:szCs w:val="18"/>
        </w:rPr>
      </w:pPr>
      <w:r>
        <w:rPr>
          <w:rFonts w:cs="Verdana" w:ascii="Verdana" w:hAnsi="Verdana"/>
          <w:color w:val="000000"/>
          <w:sz w:val="18"/>
          <w:szCs w:val="18"/>
        </w:rPr>
        <w:t>Wilber prides himself on the notion that nothing is missing in his great synthesis of art, science, consciousness, and culture, and very little is. But one can only hope (and pray) that he, or the emerging integral movement—now led by Wilber’s Integral Institute—will have the resources and the courage to answer such questions as they face the unprecedented challenges of integral-movement building. How can this be done without creating yet another dysfunctional “spiritual” organization with claims to possess the ultimate answer to the world’s problems?</w:t>
      </w:r>
    </w:p>
    <w:p>
      <w:pPr>
        <w:pStyle w:val="NormalWeb"/>
        <w:rPr>
          <w:rFonts w:ascii="Verdana" w:hAnsi="Verdana" w:cs="Verdana"/>
          <w:color w:val="000000"/>
          <w:sz w:val="18"/>
          <w:szCs w:val="18"/>
        </w:rPr>
      </w:pPr>
      <w:r>
        <w:rPr>
          <w:rFonts w:cs="Verdana" w:ascii="Verdana" w:hAnsi="Verdana"/>
          <w:color w:val="000000"/>
          <w:sz w:val="18"/>
          <w:szCs w:val="18"/>
        </w:rPr>
        <w:t xml:space="preserve">One final word: Many of us have issues with the semantic texture of Wilber’s conceptualizations of religion and spirituality, with its apparently inescapable bias toward Buddhist nondualism. I refer here especially to his frequent practice of borrowing from Buddhist categories in his search for key distinctions and useful tools of philosophic analysis of the general subject of religion. So one must ask: Does Ken conflate his personal religion with his integral philosophy? Does he privilege Buddhism over other traditions? Does he need to “own” his distinctions and categories more than he does? And further, can someone who has spent a lifetime believing that the notion of a “personal soul” is an illusion of ego still incorporate this very notion into his integral theorizing and do it justice? Can a committed, practicing Buddhist really show us how to “integrate” Christian or Islamic or shamanic concepts that are based on an entirely different cosmology? Can someone who sees the nondual state achieved by meditation as the supreme goal of practice really do justice to the idea of the worship of God and loving service to humanity as theists understand it—or to notions that we are always dependent on divine grace by faith, or to the centrality of the will of God of the Abrahamic traditions? Or are these just intersubjective “myths of the given” that must be set aside in favor of a non-dual solution? Wilber’s theorizing about religion of necessity extends far into realms in which he (as far as is publicly known) does not practice and of which he does not have phenomenological knowledge. And so one must wonder how he, or any theorist who adheres to a particular belief system, can be entirely neutral as they incorporate these realms under the aegis of an Integral Approach? And these hard questions are being asked as another way of honoring the historic achievement of this book. But such are the questions raised, at least in these quarters, by Ken’s profound new book, questions that hopefully will get addressed in the dialogues to com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49:00Z</dcterms:created>
  <dc:creator>Noel McInnis</dc:creator>
  <dc:description/>
  <cp:keywords/>
  <dc:language>en-US</dc:language>
  <cp:lastModifiedBy>Noel McInnis</cp:lastModifiedBy>
  <dcterms:modified xsi:type="dcterms:W3CDTF">2006-10-07T13:51:00Z</dcterms:modified>
  <cp:revision>2</cp:revision>
  <dc:subject/>
  <dc:title/>
</cp:coreProperties>
</file>