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Zen Parable</w:t>
      </w:r>
    </w:p>
    <w:p>
      <w:pPr>
        <w:pStyle w:val="Normal"/>
        <w:spacing w:before="0" w:after="120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ins w:id="1" w:author=".. " w:date="2002-06-21T07:34:00Z"/>
        </w:rPr>
      </w:pPr>
      <w:r>
        <w:rPr/>
        <w:t>One day a farmer’s</w:t>
      </w:r>
      <w:ins w:id="0" w:author=".. " w:date="2002-06-21T07:34:00Z">
        <w:r>
          <w:rPr/>
          <w:t xml:space="preserve"> horses broke down a fence and ran away.</w:t>
        </w:r>
      </w:ins>
    </w:p>
    <w:p>
      <w:pPr>
        <w:pStyle w:val="Normal"/>
        <w:spacing w:before="0" w:after="120"/>
        <w:jc w:val="both"/>
        <w:rPr>
          <w:ins w:id="3" w:author=".. " w:date="2002-06-21T07:34:00Z"/>
        </w:rPr>
      </w:pPr>
      <w:ins w:id="2" w:author=".. " w:date="2002-06-21T07:34:00Z">
        <w:r>
          <w:rPr/>
          <w:t>"That's too bad," his neighbor said upon hearing the news.</w:t>
        </w:r>
      </w:ins>
    </w:p>
    <w:p>
      <w:pPr>
        <w:pStyle w:val="Normal"/>
        <w:spacing w:before="0" w:after="120"/>
        <w:jc w:val="both"/>
        <w:rPr>
          <w:ins w:id="5" w:author=".. " w:date="2002-06-21T07:34:00Z"/>
        </w:rPr>
      </w:pPr>
      <w:ins w:id="4" w:author=".. " w:date="2002-06-21T07:34:00Z">
        <w:r>
          <w:rPr/>
          <w:t>"Who knows what's bad?" replied the farmer.</w:t>
        </w:r>
      </w:ins>
    </w:p>
    <w:p>
      <w:pPr>
        <w:pStyle w:val="Normal"/>
        <w:spacing w:before="0" w:after="120"/>
        <w:jc w:val="both"/>
        <w:rPr>
          <w:ins w:id="9" w:author=".. " w:date="2002-06-21T07:34:00Z"/>
        </w:rPr>
      </w:pPr>
      <w:ins w:id="6" w:author=".. " w:date="2002-06-21T07:34:00Z">
        <w:r>
          <w:rPr/>
          <w:t xml:space="preserve">The </w:t>
        </w:r>
      </w:ins>
      <w:r>
        <w:rPr/>
        <w:t>next</w:t>
      </w:r>
      <w:ins w:id="7" w:author=".. " w:date="2002-06-21T07:34:00Z">
        <w:r>
          <w:rPr/>
          <w:t xml:space="preserve"> day the farmer's son found the wayward animals amidst a band of wild horses.  When they were once again securely fenced at home, several of the wild horses were now </w:t>
        </w:r>
      </w:ins>
      <w:r>
        <w:rPr/>
        <w:t xml:space="preserve">included </w:t>
      </w:r>
      <w:ins w:id="8" w:author=".. " w:date="2002-06-21T07:34:00Z">
        <w:r>
          <w:rPr/>
          <w:t>among their number.</w:t>
        </w:r>
      </w:ins>
    </w:p>
    <w:p>
      <w:pPr>
        <w:pStyle w:val="Normal"/>
        <w:spacing w:before="0" w:after="120"/>
        <w:jc w:val="both"/>
        <w:rPr>
          <w:ins w:id="11" w:author=".. " w:date="2002-06-21T07:34:00Z"/>
        </w:rPr>
      </w:pPr>
      <w:ins w:id="10" w:author=".. " w:date="2002-06-21T07:34:00Z">
        <w:r>
          <w:rPr/>
          <w:t>"That's good," said the neighbor, reflecting on the farmer's gain.</w:t>
        </w:r>
      </w:ins>
    </w:p>
    <w:p>
      <w:pPr>
        <w:pStyle w:val="Normal"/>
        <w:spacing w:before="0" w:after="120"/>
        <w:jc w:val="both"/>
        <w:rPr>
          <w:ins w:id="13" w:author=".. " w:date="2002-06-21T07:34:00Z"/>
        </w:rPr>
      </w:pPr>
      <w:ins w:id="12" w:author=".. " w:date="2002-06-21T07:34:00Z">
        <w:r>
          <w:rPr/>
          <w:t>"Who knows what's good?" replied the farmer.</w:t>
        </w:r>
      </w:ins>
    </w:p>
    <w:p>
      <w:pPr>
        <w:pStyle w:val="Normal"/>
        <w:spacing w:before="0" w:after="120"/>
        <w:jc w:val="both"/>
        <w:rPr>
          <w:ins w:id="16" w:author=".. " w:date="2002-06-21T07:34:00Z"/>
        </w:rPr>
      </w:pPr>
      <w:ins w:id="14" w:author=".. " w:date="2002-06-21T07:34:00Z">
        <w:r>
          <w:rPr/>
          <w:t xml:space="preserve">The </w:t>
        </w:r>
      </w:ins>
      <w:r>
        <w:rPr/>
        <w:t>following</w:t>
      </w:r>
      <w:ins w:id="15" w:author=".. " w:date="2002-06-21T07:34:00Z">
        <w:r>
          <w:rPr/>
          <w:t xml:space="preserve"> day, the farmer's son broke his leg while trying to tame one of the wild horses.</w:t>
        </w:r>
      </w:ins>
    </w:p>
    <w:p>
      <w:pPr>
        <w:pStyle w:val="Normal"/>
        <w:spacing w:before="0" w:after="120"/>
        <w:jc w:val="both"/>
        <w:rPr>
          <w:ins w:id="18" w:author=".. " w:date="2002-06-21T07:34:00Z"/>
        </w:rPr>
      </w:pPr>
      <w:ins w:id="17" w:author=".. " w:date="2002-06-21T07:34:00Z">
        <w:r>
          <w:rPr/>
          <w:t>"That's too bad," the neighbor commiserated.</w:t>
        </w:r>
      </w:ins>
    </w:p>
    <w:p>
      <w:pPr>
        <w:pStyle w:val="Normal"/>
        <w:spacing w:before="0" w:after="120"/>
        <w:jc w:val="both"/>
        <w:rPr/>
      </w:pPr>
      <w:ins w:id="19" w:author=".. " w:date="2002-06-21T07:34:00Z">
        <w:r>
          <w:rPr/>
          <w:t>"Who knows what's bad?" replied the farmer.</w:t>
        </w:r>
      </w:ins>
    </w:p>
    <w:p>
      <w:pPr>
        <w:pStyle w:val="Normal"/>
        <w:spacing w:before="0" w:after="120"/>
        <w:jc w:val="both"/>
        <w:rPr>
          <w:ins w:id="22" w:author=".. " w:date="2002-06-21T07:34:00Z"/>
        </w:rPr>
      </w:pPr>
      <w:r>
        <w:rPr/>
        <w:t>Yet another</w:t>
      </w:r>
      <w:ins w:id="20" w:author=".. " w:date="2002-06-21T07:34:00Z">
        <w:r>
          <w:rPr/>
          <w:t xml:space="preserve"> day </w:t>
        </w:r>
      </w:ins>
      <w:r>
        <w:rPr/>
        <w:t xml:space="preserve">later, </w:t>
      </w:r>
      <w:ins w:id="21" w:author=".. " w:date="2002-06-21T07:34:00Z">
        <w:r>
          <w:rPr/>
          <w:t>a group of soldiers visited the farm, to conscript the son into military service.  Seeing his condition, they rode on.</w:t>
        </w:r>
      </w:ins>
    </w:p>
    <w:p>
      <w:pPr>
        <w:pStyle w:val="Normal"/>
        <w:spacing w:before="0" w:after="120"/>
        <w:jc w:val="both"/>
        <w:rPr>
          <w:ins w:id="24" w:author=".. " w:date="2002-06-21T07:34:00Z"/>
        </w:rPr>
      </w:pPr>
      <w:ins w:id="23" w:author=".. " w:date="2002-06-21T07:34:00Z">
        <w:r>
          <w:rPr/>
          <w:t>"That's good," the neighbor said when hearing of this latest turn of events.</w:t>
        </w:r>
      </w:ins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4"/>
        </w:rPr>
      </w:pPr>
      <w:ins w:id="25" w:author=".. " w:date="2002-06-21T07:34:00Z">
        <w:r>
          <w:rPr>
            <w:b w:val="false"/>
            <w:bCs w:val="false"/>
            <w:sz w:val="24"/>
          </w:rPr>
          <w:t>"Who knows what's good?" replied the farmer.</w:t>
        </w:r>
      </w:ins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31:00Z</dcterms:created>
  <dc:creator>Noel McInnis</dc:creator>
  <dc:description/>
  <cp:keywords/>
  <dc:language>en-US</dc:language>
  <cp:lastModifiedBy>Noel McInnis</cp:lastModifiedBy>
  <cp:lastPrinted>2005-11-24T14:33:00Z</cp:lastPrinted>
  <dcterms:modified xsi:type="dcterms:W3CDTF">2005-11-24T22:34:00Z</dcterms:modified>
  <cp:revision>2</cp:revision>
  <dc:subject/>
  <dc:title/>
</cp:coreProperties>
</file>