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8000"/>
        </w:rPr>
      </w:pPr>
      <w:r>
        <w:rPr>
          <w:b/>
          <w:color w:val="000000"/>
          <w:sz w:val="20"/>
          <w:szCs w:val="20"/>
        </w:rPr>
        <w:t>Stationary Light Waves</w:t>
      </w:r>
      <w:r>
        <w:rPr>
          <w:b/>
          <w:color w:val="008000"/>
        </w:rPr>
        <w:t xml:space="preserve"> </w:t>
      </w:r>
      <w:r>
        <w:rPr>
          <w:b/>
          <w:color w:val="000000"/>
          <w:sz w:val="20"/>
          <w:szCs w:val="20"/>
        </w:rPr>
        <w:t xml:space="preserve"> (from "Consciousness &amp; Quantum Behavior," by Barbara Dewey)</w:t>
      </w:r>
      <w:r>
        <w:rPr>
          <w:color w:val="008000"/>
        </w:rPr>
        <w:t> </w:t>
      </w:r>
    </w:p>
    <w:p>
      <w:pPr>
        <w:pStyle w:val="Normal"/>
        <w:spacing w:before="0" w:after="160"/>
        <w:jc w:val="both"/>
        <w:rPr>
          <w:color w:val="008000"/>
        </w:rPr>
      </w:pPr>
      <w:r>
        <w:rPr>
          <w:color w:val="000000"/>
          <w:sz w:val="20"/>
          <w:szCs w:val="20"/>
        </w:rPr>
        <w:t>Rigid Space ...let's look at a well acknowledged inconsistency between what is observed and what seems possible. Making the assumption that all light travels, the question still remains: how can light travel at the</w:t>
        <w:br/>
        <w:t>speed it does? It has been estimated that in order for light to travel at 186,000 miles per second - that's fast! - space would have to be millions of times more rigid than steel! (The more rigid the material, the faster a frequency or wave action it can set up).) Yet this was not acceptable information because space - our logic certainly tells us - has no rigidity whatsoever. But wait! According to the theory of Laminated Spacetime (LST)* (see footnote), rigidity is precisely the condition which we do find in space because space is continually blinking very rapidly on and off, fluctuating between existence and non-existence - between starts and stops. It is those stops which do indeed make space "infinitely rigid," Thus, we have in LST the necessary rigidity to account for that kind of vibrational speed - if light is actually going to travel.</w:t>
      </w:r>
    </w:p>
    <w:p>
      <w:pPr>
        <w:pStyle w:val="Normal"/>
        <w:spacing w:before="0" w:after="160"/>
        <w:jc w:val="center"/>
        <w:rPr>
          <w:b/>
          <w:b/>
          <w:color w:val="008000"/>
        </w:rPr>
      </w:pPr>
      <w:r>
        <w:rPr>
          <w:b/>
          <w:color w:val="000000"/>
          <w:sz w:val="20"/>
          <w:szCs w:val="20"/>
        </w:rPr>
        <w:t>Stationary Light Waves</w:t>
      </w:r>
    </w:p>
    <w:p>
      <w:pPr>
        <w:pStyle w:val="Normal"/>
        <w:spacing w:before="0" w:after="160"/>
        <w:jc w:val="both"/>
        <w:rPr>
          <w:color w:val="000000"/>
          <w:sz w:val="20"/>
          <w:szCs w:val="20"/>
        </w:rPr>
      </w:pPr>
      <w:r>
        <w:rPr>
          <w:color w:val="000000"/>
          <w:sz w:val="20"/>
          <w:szCs w:val="20"/>
        </w:rPr>
        <w:t>The first concept which needs to be challenged is the notion that light - in the form of waves - travels. A necessary function of space (light), you may remember, is that it creates separations between objects. Space, or particulate light, must be more or less stationary in order to accomplish this task. While I recognize that light is envisioned as traveling through space and that it is not space itself, LST posits otherwise. If light - or space - traveled, we could not achieve spatial stability - an absolute must if the universe isn't to dissolve into an amorphous and swirling blob. The distance between you and a tree could well collapse without warning if space (light) could move to any great degree.</w:t>
      </w:r>
    </w:p>
    <w:p>
      <w:pPr>
        <w:pStyle w:val="Normal"/>
        <w:spacing w:before="0" w:after="160"/>
        <w:jc w:val="both"/>
        <w:rPr>
          <w:color w:val="008000"/>
        </w:rPr>
      </w:pPr>
      <w:r>
        <w:rPr>
          <w:color w:val="000000"/>
          <w:sz w:val="20"/>
          <w:szCs w:val="20"/>
        </w:rPr>
        <w:t>LST posits that light does not travel but vibrates in place, held in that place by spacetime shells. While this is a small point in terms of how light waves behave, it profoundly changes our concept of how we are able to see - and see in the present. It is fair to imagine so-called light waves as riding up and down in place like so many tiny pistons, not pushing their messages along a line strung from an object to the retina, but instead "holding" that frequency available for instantaneous viewing.</w:t>
      </w:r>
    </w:p>
    <w:p>
      <w:pPr>
        <w:pStyle w:val="Normal"/>
        <w:spacing w:before="0" w:after="160"/>
        <w:jc w:val="both"/>
        <w:rPr>
          <w:color w:val="000000"/>
          <w:sz w:val="20"/>
          <w:szCs w:val="20"/>
        </w:rPr>
      </w:pPr>
      <w:r>
        <w:rPr>
          <w:color w:val="000000"/>
          <w:sz w:val="20"/>
          <w:szCs w:val="20"/>
        </w:rPr>
        <w:t>At first blush, the notion that light travels, does indeed seem to be a correct assumption, but only because the phenomenon is being evaluated within our blueshifted space environment (The environment immediately above Earth is still blueshifted. It is not redshifted as is "deep space.") The involved shells do "lean" because they are being pushed down towards the center of Earth. This will give the illusion that light "travels" towards us when viewed from this blueshifted perspective.</w:t>
      </w:r>
    </w:p>
    <w:p>
      <w:pPr>
        <w:pStyle w:val="Normal"/>
        <w:spacing w:before="0" w:after="160"/>
        <w:jc w:val="both"/>
        <w:rPr>
          <w:color w:val="008000"/>
        </w:rPr>
      </w:pPr>
      <w:r>
        <w:rPr>
          <w:color w:val="000000"/>
          <w:sz w:val="20"/>
          <w:szCs w:val="20"/>
        </w:rPr>
        <w:t>Another situation which supports the assumption that light travels arises when a new light source is turned on. In contrast to the light from a star or a tree which is already in existence, when a lamp is turned on, that light will "take time" to establish itself as if a row of dominoes were being knocked over. Once established, however, that "row" remains place - its action does not translate into travel, but to in-place vibration. The rapidity with which this "new light" establishes itself - can knock over the dominoes - is well recorded as 186,000 miles per second, a speed made possible by the rigidity of space.</w:t>
      </w:r>
    </w:p>
    <w:p>
      <w:pPr>
        <w:pStyle w:val="Normal"/>
        <w:spacing w:before="0" w:after="160"/>
        <w:jc w:val="both"/>
        <w:rPr>
          <w:color w:val="008000"/>
        </w:rPr>
      </w:pPr>
      <w:r>
        <w:rPr>
          <w:color w:val="000000"/>
          <w:sz w:val="20"/>
          <w:szCs w:val="20"/>
        </w:rPr>
        <w:t>The idea that starlight is traveling to us over a period of years is based on our present belief that light - like a wave - comes to us along a defined and linear path as if a rope were held taut and you then jerked one end of it. Each time the rope is jerked another vibration or pulse travels along the length of the rope. In the case of a star this process would take many years to send a vibration along the rope and thus the star is imagined to have originated the vibrations we presently see in a time long past. Such a suggestion makes no intellectual sense. To entertain the notion of "light years" is to declare that we can see the past in the present. This is an exciting prospect for sci-fi enthusiasts and astronomers but if this could be done, past and present circumstances would interfere with each other. We could not find the present in which to locate food or escape from bears. Aside from the fact that we are physically unable to live (and therefore witness) any frequency which is not of the Eternal Now, we must be protected from being in two realities simultaneously in order to function in one with any accuracy.</w:t>
      </w:r>
    </w:p>
    <w:p>
      <w:pPr>
        <w:pStyle w:val="Normal"/>
        <w:spacing w:before="0" w:after="160"/>
        <w:jc w:val="both"/>
        <w:rPr/>
      </w:pPr>
      <w:r>
        <w:rPr>
          <w:color w:val="000000"/>
          <w:sz w:val="20"/>
          <w:szCs w:val="20"/>
        </w:rPr>
        <w:t xml:space="preserve">*(LST) - A lamination is a paper thin and discrete layer. Something can be said to be laminated when it is built up </w:t>
      </w:r>
      <w:r>
        <w:rPr>
          <w:sz w:val="20"/>
          <w:szCs w:val="20"/>
        </w:rPr>
        <w:t>in layers of these discrete sheets. Laminated Spacetime is predicated on the theses that spacetime is not a continuum, but is discontinuous, or interrupted, and therefore the apparent continuum of spacetime really looks more like phyllo dough or the front end of a book. Such macrocosmic laminations create quanta of spacetime.</w:t>
      </w:r>
    </w:p>
    <w:p>
      <w:pPr>
        <w:pStyle w:val="Normal"/>
        <w:spacing w:before="0" w:after="160"/>
        <w:jc w:val="center"/>
        <w:rPr>
          <w:sz w:val="22"/>
        </w:rPr>
      </w:pPr>
      <w:hyperlink r:id="rId2">
        <w:r>
          <w:rPr>
            <w:rStyle w:val="InternetLink"/>
            <w:sz w:val="22"/>
          </w:rPr>
          <w:t>http://members.fortunecity.com/intuitional/intuitionlist/archive/MV%20research%20No.16.htm</w:t>
        </w:r>
      </w:hyperlink>
    </w:p>
    <w:p>
      <w:pPr>
        <w:pStyle w:val="NormalWeb"/>
        <w:spacing w:before="0" w:after="160"/>
        <w:jc w:val="both"/>
        <w:rPr>
          <w:sz w:val="22"/>
        </w:rPr>
      </w:pPr>
      <w:r>
        <w:rPr>
          <w:sz w:val="22"/>
        </w:rPr>
      </w:r>
    </w:p>
    <w:p>
      <w:pPr>
        <w:pStyle w:val="NormalWeb"/>
        <w:spacing w:before="0" w:after="0"/>
        <w:jc w:val="center"/>
        <w:rPr>
          <w:b/>
          <w:b/>
        </w:rPr>
      </w:pPr>
      <w:r>
        <w:rPr>
          <w:b/>
        </w:rPr>
      </w:r>
    </w:p>
    <w:p>
      <w:pPr>
        <w:pStyle w:val="NormalWeb"/>
        <w:spacing w:before="0" w:after="0"/>
        <w:jc w:val="center"/>
        <w:rPr>
          <w:b/>
          <w:b/>
        </w:rPr>
      </w:pPr>
      <w:r>
        <w:rPr>
          <w:b/>
        </w:rPr>
        <w:t>Toward a General Theory of Process</w:t>
      </w:r>
    </w:p>
    <w:p>
      <w:pPr>
        <w:pStyle w:val="NormalWeb"/>
        <w:spacing w:before="0" w:after="0"/>
        <w:jc w:val="both"/>
        <w:rPr/>
      </w:pPr>
      <w:r>
        <w:rPr/>
        <w:t xml:space="preserve">In 1900, when Planck introduced the quantum of action, a strange loop in the intellectual history of the West again re-played itself, a repeating strange loop which a president of the American Mathematical Society, Eric Temple Bell, brilliantly essayed upon in 1934 with his book </w:t>
      </w:r>
      <w:r>
        <w:rPr>
          <w:i/>
          <w:iCs/>
        </w:rPr>
        <w:t xml:space="preserve">The Search for Truth </w:t>
      </w:r>
      <w:r>
        <w:rPr/>
        <w:t xml:space="preserve">(N.Y.: Reynal &amp; Hitchcock): the periodic emergence and re-emergence of discrete from continuous, continuous from discrete in Western thought going back to the ancient Greeks. Just as controversy over the Axiom of Choice was reaching hysterical proportions in which the mathematical establishment rejected the discreteness of denumerable transfinite </w:t>
      </w:r>
      <w:r>
        <w:rPr>
          <w:i/>
          <w:iCs/>
        </w:rPr>
        <w:t>sets</w:t>
      </w:r>
      <w:r>
        <w:rPr/>
        <w:t xml:space="preserve"> (as opposed to infinite </w:t>
      </w:r>
      <w:r>
        <w:rPr>
          <w:i/>
          <w:iCs/>
        </w:rPr>
        <w:t>sequences</w:t>
      </w:r>
      <w:r>
        <w:rPr/>
        <w:t xml:space="preserve"> that cannot reach their limit in a finite span of time), thus casting its lot with the continuum of a non-modular spacetime and William James’ “stream of consciousness”, Planck introduced the discrete quantum of action, thus casting his lot implicitly with spacetime modularity (limited spacetime domains, multi-sheet models, 3-geometries, laminated spacetime) and the discrete, frozen-frame-sequence, stop-action notion of consciousness which Buddhism has always embraced. In demonstrating that a denumerably infinite set has the same cardinality as any of its proper subsets, Cantor, in violation of plain logic, went part of the distance toward removing the distinction between distinctionless continuum and distinction-filled countable discrete ensemble: in terms of cardinality, the two are one: indistinguishable. Superceding the illogicality even of his own </w:t>
      </w:r>
      <w:r>
        <w:rPr>
          <w:i/>
          <w:iCs/>
        </w:rPr>
        <w:t>Cantor dust</w:t>
      </w:r>
      <w:r>
        <w:rPr/>
        <w:t xml:space="preserve"> with his Continuum Hypothesis, Cantor proclaimed more and more indistinguisablenesses that collectively undermined even the fundamental basis by which one self-identical number can be distinguished from another: non-self-identical numbers! Two is not only two, but also one? Not according to the logicality of plain logic. But what about according to the logicality of multivalued logics?</w:t>
      </w:r>
    </w:p>
    <w:p>
      <w:pPr>
        <w:pStyle w:val="NormalWeb"/>
        <w:spacing w:before="0" w:after="0"/>
        <w:jc w:val="both"/>
        <w:rPr/>
      </w:pPr>
      <w:r>
        <w:rPr/>
      </w:r>
    </w:p>
    <w:p>
      <w:pPr>
        <w:pStyle w:val="Normal"/>
        <w:jc w:val="center"/>
        <w:rPr>
          <w:sz w:val="22"/>
        </w:rPr>
      </w:pPr>
      <w:hyperlink r:id="rId3">
        <w:r>
          <w:rPr>
            <w:rStyle w:val="InternetLink"/>
            <w:sz w:val="22"/>
          </w:rPr>
          <w:t>http://www.geocities.com/moonhoabinh/ithapapers/Gplinks/gplink11.html</w:t>
        </w:r>
      </w:hyperlink>
    </w:p>
    <w:p>
      <w:pPr>
        <w:pStyle w:val="Normal"/>
        <w:rPr>
          <w:sz w:val="22"/>
        </w:rPr>
      </w:pPr>
      <w:r>
        <w:rPr>
          <w:sz w:val="22"/>
        </w:rPr>
      </w:r>
    </w:p>
    <w:p>
      <w:pPr>
        <w:pStyle w:val="NormalWeb"/>
        <w:spacing w:before="0" w:after="160"/>
        <w:jc w:val="center"/>
        <w:rPr/>
      </w:pPr>
      <w:hyperlink r:id="rId4">
        <w:r>
          <w:rPr>
            <w:rStyle w:val="InternetLink"/>
          </w:rPr>
          <w:t>http://www.geocities.com/moonhoabinh/kyopapers/mirror.html</w:t>
        </w:r>
      </w:hyperlink>
    </w:p>
    <w:p>
      <w:pPr>
        <w:pStyle w:val="NormalWeb"/>
        <w:spacing w:before="0" w:after="160"/>
        <w:jc w:val="center"/>
        <w:rPr/>
      </w:pPr>
      <w:r>
        <w:rPr/>
      </w:r>
    </w:p>
    <w:p>
      <w:pPr>
        <w:pStyle w:val="Normal"/>
        <w:jc w:val="center"/>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fortunecity.com/intuitional/intuitionlist/archive/MV research No.16.htm" TargetMode="External"/><Relationship Id="rId3" Type="http://schemas.openxmlformats.org/officeDocument/2006/relationships/hyperlink" Target="http://www.geocities.com/moonhoabinh/ithapapers/Gplinks/gplink11.html" TargetMode="External"/><Relationship Id="rId4" Type="http://schemas.openxmlformats.org/officeDocument/2006/relationships/hyperlink" Target="http://www.geocities.com/moonhoabinh/kyopapers/mirro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3:36:00Z</dcterms:created>
  <dc:creator>Noel McInnis</dc:creator>
  <dc:description/>
  <cp:keywords/>
  <dc:language>en-US</dc:language>
  <cp:lastModifiedBy>Noel McInnis</cp:lastModifiedBy>
  <dcterms:modified xsi:type="dcterms:W3CDTF">2005-11-12T04:10:00Z</dcterms:modified>
  <cp:revision>2</cp:revision>
  <dc:subject/>
  <dc:title/>
</cp:coreProperties>
</file>