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New Thought 3 class started an Unforeseen Supply Club (USC) in late October or early November, and wishes the money to go to be available to supply text books for New Thought classes 1-4. We recommend that other New Thought classes do the same.</w:t>
      </w:r>
    </w:p>
    <w:p>
      <w:pPr>
        <w:pStyle w:val="Normal"/>
        <w:rPr/>
      </w:pPr>
      <w:r>
        <w:rPr/>
      </w:r>
    </w:p>
    <w:p>
      <w:pPr>
        <w:pStyle w:val="Normal"/>
        <w:rPr/>
      </w:pPr>
      <w:r>
        <w:rPr/>
        <w:t>The attached are recent contributions to the USC account. Earlier contributions were turned in by Barbara Buckingham-Hayes beginning in late October or November, and occasionally thereafter. Unfortunately she did not keep an accounting of them, so we have no idea how much has been contributed thus far. We would like to know this before our last meeting in mid-M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59:00Z</dcterms:created>
  <dc:creator>Noel McInnis</dc:creator>
  <dc:description/>
  <cp:keywords/>
  <dc:language>en-US</dc:language>
  <cp:lastModifiedBy>Noel McInnis</cp:lastModifiedBy>
  <dcterms:modified xsi:type="dcterms:W3CDTF">2007-04-22T13:07:00Z</dcterms:modified>
  <cp:revision>3</cp:revision>
  <dc:subject/>
  <dc:title/>
</cp:coreProperties>
</file>