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sz w:val="28"/>
        </w:rPr>
        <w:t>Assignments for Class #20</w:t>
      </w:r>
    </w:p>
    <w:p>
      <w:pPr>
        <w:pStyle w:val="Normal"/>
        <w:rPr>
          <w:rFonts w:ascii="Arial" w:hAnsi="Arial" w:cs="Arial"/>
          <w:b/>
          <w:b/>
        </w:rPr>
      </w:pPr>
      <w:r>
        <w:rPr>
          <w:rFonts w:cs="Arial" w:ascii="Arial" w:hAnsi="Arial"/>
          <w:b/>
        </w:rPr>
      </w:r>
    </w:p>
    <w:p>
      <w:pPr>
        <w:pStyle w:val="Heading3"/>
        <w:rPr>
          <w:rFonts w:ascii="Arial" w:hAnsi="Arial" w:cs="Arial"/>
          <w:b/>
          <w:b/>
          <w:sz w:val="22"/>
        </w:rPr>
      </w:pPr>
      <w:r>
        <w:rPr>
          <w:rFonts w:cs="Arial" w:ascii="Arial" w:hAnsi="Arial"/>
          <w:b/>
          <w:sz w:val="22"/>
        </w:rPr>
        <w:t>Reading Assignments:</w:t>
      </w:r>
    </w:p>
    <w:p>
      <w:pPr>
        <w:pStyle w:val="Normal"/>
        <w:numPr>
          <w:ilvl w:val="0"/>
          <w:numId w:val="2"/>
        </w:numPr>
        <w:rPr/>
      </w:pPr>
      <w:r>
        <w:rPr/>
        <w:t>Emerson’s Essay, “Compensation” (on following pages)</w:t>
      </w:r>
    </w:p>
    <w:p>
      <w:pPr>
        <w:pStyle w:val="Normal"/>
        <w:numPr>
          <w:ilvl w:val="0"/>
          <w:numId w:val="2"/>
        </w:numPr>
        <w:rPr/>
      </w:pPr>
      <w:r>
        <w:rPr>
          <w:i/>
        </w:rPr>
        <w:t>Doing Nothing</w:t>
      </w:r>
      <w:r>
        <w:rPr/>
        <w:t>, pp. 25-46</w:t>
      </w:r>
    </w:p>
    <w:p>
      <w:pPr>
        <w:pStyle w:val="Normal"/>
        <w:numPr>
          <w:ilvl w:val="0"/>
          <w:numId w:val="3"/>
        </w:numPr>
        <w:rPr/>
      </w:pPr>
      <w:r>
        <w:rPr>
          <w:i/>
        </w:rPr>
        <w:t>The Essence of Troward</w:t>
      </w:r>
      <w:r>
        <w:rPr/>
        <w:t>, pp. 13-14</w:t>
      </w:r>
    </w:p>
    <w:p>
      <w:pPr>
        <w:pStyle w:val="Normal"/>
        <w:rPr/>
      </w:pPr>
      <w:r>
        <w:rPr/>
      </w:r>
    </w:p>
    <w:p>
      <w:pPr>
        <w:pStyle w:val="Heading2"/>
        <w:jc w:val="both"/>
        <w:rPr>
          <w:rFonts w:ascii="Arial" w:hAnsi="Arial" w:cs="Arial"/>
          <w:sz w:val="22"/>
        </w:rPr>
      </w:pPr>
      <w:r>
        <w:rPr>
          <w:rFonts w:cs="Arial" w:ascii="Arial" w:hAnsi="Arial"/>
          <w:sz w:val="22"/>
        </w:rPr>
        <w:t>Written Assignments:</w:t>
      </w:r>
    </w:p>
    <w:p>
      <w:pPr>
        <w:pStyle w:val="Normal"/>
        <w:numPr>
          <w:ilvl w:val="0"/>
          <w:numId w:val="3"/>
        </w:numPr>
        <w:rPr/>
      </w:pPr>
      <w:r>
        <w:rPr/>
        <w:t>Fill out Weekly Spiritual Log</w:t>
      </w:r>
    </w:p>
    <w:p>
      <w:pPr>
        <w:pStyle w:val="TextBody"/>
        <w:numPr>
          <w:ilvl w:val="0"/>
          <w:numId w:val="3"/>
        </w:numPr>
        <w:rPr>
          <w:rFonts w:ascii="Garamond" w:hAnsi="Garamond" w:cs="Garamond"/>
        </w:rPr>
      </w:pPr>
      <w:r>
        <w:rPr>
          <w:rFonts w:cs="Garamond" w:ascii="Garamond" w:hAnsi="Garamond"/>
        </w:rPr>
        <w:t>Complete the exercise:  “Techniques of Effective Leadership” in your class material.</w:t>
      </w:r>
    </w:p>
    <w:p>
      <w:pPr>
        <w:pStyle w:val="TextBody"/>
        <w:numPr>
          <w:ilvl w:val="0"/>
          <w:numId w:val="3"/>
        </w:numPr>
        <w:rPr>
          <w:rFonts w:ascii="Garamond" w:hAnsi="Garamond" w:cs="Garamond"/>
        </w:rPr>
      </w:pPr>
      <w:r>
        <w:rPr>
          <w:rFonts w:cs="Garamond" w:ascii="Garamond" w:hAnsi="Garamond"/>
        </w:rPr>
        <w:t xml:space="preserve">Chose a leadership quality that you would like to focus and write a short paragraph on how the enhancement of your chosen quality will empower you as a leader. </w:t>
      </w:r>
    </w:p>
    <w:p>
      <w:pPr>
        <w:pStyle w:val="TextBody"/>
        <w:rPr>
          <w:rFonts w:ascii="Garamond" w:hAnsi="Garamond" w:cs="Garamond"/>
        </w:rPr>
      </w:pPr>
      <w:r>
        <w:rPr>
          <w:rFonts w:cs="Garamond" w:ascii="Garamond" w:hAnsi="Garamond"/>
        </w:rPr>
      </w:r>
    </w:p>
    <w:p>
      <w:pPr>
        <w:pStyle w:val="Normal"/>
        <w:rPr>
          <w:b/>
          <w:b/>
        </w:rPr>
      </w:pPr>
      <w:r>
        <w:rPr>
          <w:rFonts w:cs="Arial" w:ascii="Arial" w:hAnsi="Arial"/>
          <w:b/>
          <w:sz w:val="20"/>
        </w:rPr>
        <w:t>TO BE HANDED IN:</w:t>
      </w:r>
      <w:r>
        <w:rPr>
          <w:sz w:val="22"/>
        </w:rPr>
        <w:t xml:space="preserve">  </w:t>
      </w:r>
    </w:p>
    <w:p>
      <w:pPr>
        <w:pStyle w:val="TextBody"/>
        <w:numPr>
          <w:ilvl w:val="0"/>
          <w:numId w:val="4"/>
        </w:numPr>
        <w:rPr>
          <w:rFonts w:ascii="Garamond" w:hAnsi="Garamond" w:cs="Garamond"/>
        </w:rPr>
      </w:pPr>
      <w:r>
        <w:rPr>
          <w:rFonts w:cs="Garamond" w:ascii="Garamond" w:hAnsi="Garamond"/>
        </w:rPr>
        <w:t>Write a short paragraph about your thoughts about a passage from the Emerson reading that relates to the state of consciousness from which spiritual leadership grows.</w:t>
      </w:r>
    </w:p>
    <w:p>
      <w:pPr>
        <w:pStyle w:val="Normal"/>
        <w:numPr>
          <w:ilvl w:val="0"/>
          <w:numId w:val="4"/>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Garamond" w:hAnsi="Garamond" w:cs="Garamond"/>
          <w:b w:val="false"/>
          <w:b w:val="false"/>
        </w:rPr>
      </w:pPr>
      <w:r>
        <w:rPr>
          <w:rFonts w:cs="Garamond" w:ascii="Garamond" w:hAnsi="Garamond"/>
          <w:b w:val="false"/>
        </w:rPr>
      </w:r>
    </w:p>
    <w:p>
      <w:pPr>
        <w:pStyle w:val="Heading6"/>
        <w:ind w:left="0" w:hanging="0"/>
        <w:jc w:val="center"/>
        <w:rPr>
          <w:rFonts w:ascii="Arial" w:hAnsi="Arial" w:cs="Arial"/>
          <w:sz w:val="28"/>
        </w:rPr>
      </w:pPr>
      <w:r>
        <w:rPr>
          <w:rFonts w:cs="Arial" w:ascii="Arial" w:hAnsi="Arial"/>
          <w:sz w:val="28"/>
        </w:rPr>
        <w:t>COMPENSATION</w:t>
      </w:r>
    </w:p>
    <w:p>
      <w:pPr>
        <w:pStyle w:val="Heading6"/>
        <w:ind w:left="0" w:hanging="0"/>
        <w:jc w:val="center"/>
        <w:rPr>
          <w:rFonts w:ascii="Arial" w:hAnsi="Arial" w:cs="Arial"/>
          <w:b w:val="false"/>
          <w:b w:val="false"/>
          <w:sz w:val="28"/>
          <w:szCs w:val="28"/>
        </w:rPr>
      </w:pPr>
      <w:r>
        <w:rPr>
          <w:b w:val="false"/>
        </w:rPr>
        <w:t xml:space="preserve">Page 67-92, </w:t>
      </w:r>
      <w:r>
        <w:rPr>
          <w:b w:val="false"/>
          <w:i/>
        </w:rPr>
        <w:t>Emerson’s Essays</w:t>
      </w:r>
      <w:r>
        <w:rPr>
          <w:b w:val="false"/>
        </w:rPr>
        <w:t xml:space="preserve"> by Ralph Waldo Emer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pPr>
      <w:r>
        <w:rPr>
          <w:szCs w:val="24"/>
        </w:rPr>
        <w:t>Ever since I was a boy I have wished to write a discourse on Compensation; for it seemed to me when very young that on this subject Life was ahead of theology and the people knew more than the preachers taught. The documents too from which the doctrine is to be drawn, charmed my fancy by their endless variety, and lay always before me, even in sleep; for they are the tools in our hands, the bread in our basket, the transactions of the street, the farm and the dwelling-house; the greetings, the relations, the debts and credits, the influence of character, the nature and endowment of all men. It seemed to me also that in it might be shown men a ray of divinity, the present action of the Soul of this world, clean from all vestige of tradition; and so the heart of man might be bathed by an inundation of eternal love, conversing with that which he knows was always and always must be, because it really is now. It appeared moreover that if this doctrine could be stated in terms with any resemblance to those bright intuitions in which this truth is sometimes revealed to us, it would be a star in many dark hours and crooked passages in our journey, that would not suffer us to lose our way.</w:t>
      </w:r>
    </w:p>
    <w:p>
      <w:pPr>
        <w:pStyle w:val="Normal"/>
        <w:spacing w:before="0" w:after="160"/>
        <w:jc w:val="both"/>
        <w:rPr>
          <w:szCs w:val="24"/>
        </w:rPr>
      </w:pPr>
      <w:r>
        <w:rPr>
          <w:szCs w:val="24"/>
        </w:rPr>
        <w:t>I was lately confirmed in these desires by hearing a sermon at church. The preacher, a man esteemed for his orthodoxy, unfolded in the ordinary manner the doctrine of the Last Judgment. He assumed that judgment is not executed in this world; that the wicked are successful; that the good are miserable; and then urged from reason and from Scripture a compensation to be made to both parties in the next life. No offense appeared to be taken by the congregation at this doctrine. As far as I could observe when the meeting broke up they separated without remark on the sermon.</w:t>
      </w:r>
    </w:p>
    <w:p>
      <w:pPr>
        <w:pStyle w:val="Normal"/>
        <w:spacing w:before="0" w:after="160"/>
        <w:jc w:val="both"/>
        <w:rPr/>
      </w:pPr>
      <w:r>
        <w:rPr>
          <w:szCs w:val="24"/>
        </w:rPr>
        <w:t xml:space="preserve">Yet what was the import of this teaching? What did the preacher mean by saying that the good are miserable in present life? Was it that houses and lands, offices, wine, horse, dress, luxury, are had by unprincipled men, whilst the saints are poor and despised; and that a compensation is to be made to these last hereafter, by giving them the like gratifications another day – bank-stock and doubloons, venison and champagne? This must be the compensation intended; for what else? Is it that they are to have leave to pray and praise? to love and serve men? Why, that they can do now. The legitimate inference the disciple would draw was, “We are to have </w:t>
      </w:r>
      <w:r>
        <w:rPr>
          <w:i/>
          <w:szCs w:val="24"/>
        </w:rPr>
        <w:t xml:space="preserve">such </w:t>
      </w:r>
      <w:r>
        <w:rPr>
          <w:szCs w:val="24"/>
        </w:rPr>
        <w:t>a good time as the sinners have now” – or, to push it to its extreme import – “You sin now, we shall sin by-and-by; we would sin now, if we could; not being successful we expect our revenge tomorrow.”</w:t>
      </w:r>
    </w:p>
    <w:p>
      <w:pPr>
        <w:pStyle w:val="Normal"/>
        <w:spacing w:before="0" w:after="160"/>
        <w:jc w:val="both"/>
        <w:rPr/>
      </w:pPr>
      <w:r>
        <w:rPr>
          <w:szCs w:val="24"/>
        </w:rPr>
        <w:t>The fallacy lay in the immense concession that the bad are successful; that justice is not done now. The blindness of the preacher consisted in deferring to the base estimate of the market of what constitutes a manly success, instead of confronting and convincing the world from the truth; announcing the Presence of the Soul; the omnipotence of the Will; and so establishing the standard of good and ill, of success and falsehood, and summoning the dead to its present tribunal.</w:t>
      </w:r>
    </w:p>
    <w:p>
      <w:pPr>
        <w:pStyle w:val="Normal"/>
        <w:spacing w:before="0" w:after="160"/>
        <w:jc w:val="both"/>
        <w:rPr>
          <w:szCs w:val="24"/>
        </w:rPr>
      </w:pPr>
      <w:r>
        <w:rPr>
          <w:szCs w:val="24"/>
        </w:rPr>
        <w:t xml:space="preserve">I find a similar base tone in the popular religious works of the day and the same doctrines assumed by the literary men when occasionally they treat the related topics. I think that our popular theology has gained in decorum, and not in principle, over the superstitions it has displaced. But men are better than this theology. Their daily life gives it the lie. Every </w:t>
      </w:r>
    </w:p>
    <w:p>
      <w:pPr>
        <w:pStyle w:val="Normal"/>
        <w:jc w:val="both"/>
        <w:rPr>
          <w:szCs w:val="24"/>
        </w:rPr>
      </w:pPr>
      <w:r>
        <w:rPr>
          <w:szCs w:val="24"/>
        </w:rPr>
      </w:r>
    </w:p>
    <w:p>
      <w:pPr>
        <w:pStyle w:val="Normal"/>
        <w:spacing w:before="0" w:after="160"/>
        <w:jc w:val="both"/>
        <w:rPr>
          <w:szCs w:val="24"/>
        </w:rPr>
      </w:pPr>
      <w:r>
        <w:rPr>
          <w:szCs w:val="24"/>
        </w:rPr>
        <w:t>ingenuous and aspiring soul leaves the doctrine behind him in his own experience, and all men feel sometimes the falsehood which they cannot demonstrate. For men are wiser than they know. That which they hear in schools and pulpits without afterthought, if said in conversation would probably be questioned in silence. If a man dogmatize in a mixed company on Providence and the divine laws, he is answered by a silence which conveys well enough to an observer the dissatisfaction of the hearer, but his incapacity to make his own statement.</w:t>
      </w:r>
    </w:p>
    <w:p>
      <w:pPr>
        <w:pStyle w:val="Normal"/>
        <w:spacing w:before="0" w:after="160"/>
        <w:jc w:val="both"/>
        <w:rPr>
          <w:szCs w:val="24"/>
        </w:rPr>
      </w:pPr>
      <w:r>
        <w:rPr>
          <w:szCs w:val="24"/>
        </w:rPr>
        <w:t>I shall attempt in this and the following chapter to record some facts that indicate the path of the law of Compensation; happy beyond my expectation if I shall truly draw the smallest arc of this circle.</w:t>
      </w:r>
    </w:p>
    <w:p>
      <w:pPr>
        <w:pStyle w:val="Normal"/>
        <w:spacing w:before="0" w:after="160"/>
        <w:jc w:val="both"/>
        <w:rPr/>
      </w:pPr>
      <w:r>
        <w:rPr>
          <w:szCs w:val="24"/>
        </w:rPr>
        <w:t>POLARITY, or action and reaction, we meet in every part of nature, in darkness and light, in heat and cold; in the ebb and flow of waters; in male and female; in the inspiration and expiration of plants and animals; in the systole and diastole of the heart; in the undulations of fluids and of sound; in the centrifugal and centripetal of gravity; in electricity, galvanism, and chemical affinity.  Superinduce magnetism at one end of a needle, the opposite magnetism takes place at the other end. If the south attracts, the north repels. To empty here, you must condense there. An inevitable dualism bisects nature, so that each thing is a half, and suggests another thing to make it whole; as, spirit, matter; man, woman; subjective, objective; in, out; upper, under; motion, rest; yea, nay.</w:t>
      </w:r>
    </w:p>
    <w:p>
      <w:pPr>
        <w:pStyle w:val="Normal"/>
        <w:spacing w:before="0" w:after="160"/>
        <w:jc w:val="both"/>
        <w:rPr/>
      </w:pPr>
      <w:r>
        <w:rPr>
          <w:szCs w:val="24"/>
        </w:rPr>
        <w:t>Whilst the world is thus dual, so is every one of its parts. The entire system of things gets represented in every particle. There is somewhat that resembles the ebb and flow of the sea, day and night, man and woman in a single needle of the pine, in a kernel of corn, in each individual of every animal tribe. The reaction, so grand in the elements, is repeated within these small boundaries. For example, in the animal kingdom the physiologist has observed that no creatures are favorites, but a certain compensation balances every gift and every defect. A surplus given to one part is paid out of a reduction from another part of the same creature. If the head and neck are enlarged, the trunk and extremities are cut short.</w:t>
      </w:r>
    </w:p>
    <w:p>
      <w:pPr>
        <w:pStyle w:val="Normal"/>
        <w:spacing w:before="0" w:after="160"/>
        <w:jc w:val="both"/>
        <w:rPr/>
      </w:pPr>
      <w:r>
        <w:rPr>
          <w:szCs w:val="24"/>
        </w:rPr>
        <w:t>The theory of the mechanic forces is another example. What we gain in power is lost in time, and the converse. The periodic or compensating errors of the planets is another instance. The influences of climate and soil in political history are another. The cold climate invigorates. The barren soil does not breed fevers, crocodiles, tigers, or scorpions.</w:t>
      </w:r>
    </w:p>
    <w:p>
      <w:pPr>
        <w:pStyle w:val="Normal"/>
        <w:spacing w:before="0" w:after="160"/>
        <w:jc w:val="both"/>
        <w:rPr>
          <w:szCs w:val="24"/>
        </w:rPr>
      </w:pPr>
      <w:r>
        <w:rPr>
          <w:szCs w:val="24"/>
        </w:rPr>
        <w:t xml:space="preserve">The same dualism underlies the nature and condition of man. Every excess causes a defect; every defect an excess. Every sweet hath its sour; every evil its good. Every faculty which is a receiver of pleasure has an equal penalty put on its abuse. It is to answer for its moderation with its life. For every grain of wit there is a grain of folly. For every thing you have missed, you have gained something else; and for every thing you gain, you lose something. If riches increase, they are increased that use them. If the gatherer gathers too much, nature takes out of the man what she puts into his chest; swells the estate, but kills the owner. Nature hates monopolies and exceptions. The waves of the sea do not more speedily seek a level from their loftiest tossing than the varieties of condition tend to equalize themselves. There is always some leveling circumstance that puts down the overbearing, the strong, the rich, the fortunate, substantially on the same ground with all others. Is a man too strong and fierce for society and by temper and position a bad citizen – a morose ruffian, with a dash of the pirate in him – nature sends him a troop of pretty sons and daughters who are getting along </w:t>
      </w:r>
    </w:p>
    <w:p>
      <w:pPr>
        <w:pStyle w:val="Normal"/>
        <w:jc w:val="both"/>
        <w:rPr>
          <w:szCs w:val="24"/>
        </w:rPr>
      </w:pPr>
      <w:r>
        <w:rPr>
          <w:szCs w:val="24"/>
        </w:rPr>
      </w:r>
    </w:p>
    <w:p>
      <w:pPr>
        <w:pStyle w:val="Normal"/>
        <w:spacing w:before="0" w:after="160"/>
        <w:jc w:val="both"/>
        <w:rPr>
          <w:szCs w:val="24"/>
        </w:rPr>
      </w:pPr>
      <w:r>
        <w:rPr>
          <w:szCs w:val="24"/>
        </w:rPr>
        <w:t>in the dame’s classes at the village school, and love and fear for them smoothes his grim scowl to courtesy. Thus she contrives to intenerate the granite and feldspar, takes the boar out and puts the lamb in and keeps her balance true.</w:t>
      </w:r>
    </w:p>
    <w:p>
      <w:pPr>
        <w:pStyle w:val="Normal"/>
        <w:spacing w:before="0" w:after="160"/>
        <w:jc w:val="both"/>
        <w:rPr/>
      </w:pPr>
      <w:r>
        <w:rPr>
          <w:szCs w:val="24"/>
        </w:rPr>
        <w:t xml:space="preserve">The farmer imagines power and place are fine things. But the President has paid dear for his White House. It has commonly cost him all his peace, and the best of his manly attributes. To preserve for a short time so conspicuous an appearance before the world, he is content to eat dust before the real masters who stand erect behind the throne. Or do men desire the more substantial and permanent grandeur of genius? Neither has this an immunity. He who by force of will or of thought is great and overlooks thousands, has the responsibility of overlooking. With every influx of light comes new danger. Has he light? he must bear witness to the light, and always outrun that sympathy which gives him such keen satisfaction, by his fidelity to new revelations of the incessant soul. He must hate father and mother, wife and child. Has he all that the world loves and admires and covets? – he must cast behind him their admiration and afflict them by faithfulness to his truth and become a byword and a hissing. </w:t>
      </w:r>
    </w:p>
    <w:p>
      <w:pPr>
        <w:pStyle w:val="Normal"/>
        <w:spacing w:before="0" w:after="160"/>
        <w:jc w:val="both"/>
        <w:rPr/>
      </w:pPr>
      <w:r>
        <w:rPr>
          <w:szCs w:val="24"/>
        </w:rPr>
        <w:t xml:space="preserve">This Law writes the laws of the cities and nations. It will not be baulked of its end in the smallest iota. It is in vain to build or plot or combine against it. Things refuse to be mismanaged long. </w:t>
      </w:r>
      <w:r>
        <w:rPr>
          <w:i/>
          <w:szCs w:val="24"/>
        </w:rPr>
        <w:t xml:space="preserve">Res nolunt diu male administrari. </w:t>
      </w:r>
      <w:r>
        <w:rPr>
          <w:szCs w:val="24"/>
        </w:rPr>
        <w:t>Through no checks to a new evil will appear, the checks exist, and will appear. If the government is cruel, the governor’s life is not safe. If you tax too high, the revenue will yield nothing. If you make the criminal code sanguinary, juries will not convict. Nothing arbitrary, nothing artificial can endure. The  true life and satisfactions of man seem to elude the utmost rigors or felicities of condition and to establish themselves with great indifferency under all varieties of circumstance. Under all governments the influence of character remains the same – In Turkey and New England about alike. Under the primeval depots of Egypt, history honestly confesses that man must have been as free as culture could make him.</w:t>
      </w:r>
    </w:p>
    <w:p>
      <w:pPr>
        <w:pStyle w:val="Normal"/>
        <w:spacing w:before="0" w:after="160"/>
        <w:jc w:val="both"/>
        <w:rPr>
          <w:szCs w:val="24"/>
        </w:rPr>
      </w:pPr>
      <w:r>
        <w:rPr>
          <w:szCs w:val="24"/>
        </w:rPr>
        <w:t>These appearances indicate the fact that the universe is represented in every one of its particles. Every thing in nature contains all the powers of nature. Every thing is made of one hidden stuff; as the naturalist sees one type under every metamorphosis, and regards a horse as a running man, a fish as a swimming man, a bird as a flying man, a tree as a rooted man. Each new form repeats not only the main character of the type, but part for part all the details, all the aims, furtherances, hindrances, energies and whole system of every other. Every occupation, trade, art, transaction, is a compend of the world and a correlative of every other. Each one is an entire emblem of human life; of its good and ill, its trials, its enemies, its course and its end. And each one must somehow accommodate the whole man and recite all his destiny.</w:t>
      </w:r>
    </w:p>
    <w:p>
      <w:pPr>
        <w:pStyle w:val="Normal"/>
        <w:spacing w:before="0" w:after="160"/>
        <w:jc w:val="both"/>
        <w:rPr>
          <w:szCs w:val="24"/>
        </w:rPr>
      </w:pPr>
      <w:r>
        <w:rPr>
          <w:szCs w:val="24"/>
        </w:rPr>
        <w:t>The world globes itself in a drop of dew. The microscope cannot find the animalcule which is less perfect for being little. Eyes, ears, taste, smell, motion, resistance, appetite, and organs of reproduction that take hold on eternity – all find room to consist in the small creature. So do we put our life into every act. The true doctrine of omnipresence is that God reappears with all his parts in every moss and cobweb. The value of the universe contrives to throw itself into every point. If the good if there, so is the evil; if the affinity, so the repulsion; if the force, so the limitation.</w:t>
      </w:r>
    </w:p>
    <w:p>
      <w:pPr>
        <w:pStyle w:val="Normal"/>
        <w:spacing w:before="0" w:after="160"/>
        <w:jc w:val="both"/>
        <w:rPr>
          <w:szCs w:val="24"/>
        </w:rPr>
      </w:pPr>
      <w:r>
        <w:rPr>
          <w:szCs w:val="24"/>
        </w:rPr>
      </w:r>
    </w:p>
    <w:p>
      <w:pPr>
        <w:pStyle w:val="Normal"/>
        <w:jc w:val="both"/>
        <w:rPr>
          <w:szCs w:val="24"/>
        </w:rPr>
      </w:pPr>
      <w:r>
        <w:rPr>
          <w:szCs w:val="24"/>
        </w:rPr>
      </w:r>
    </w:p>
    <w:p>
      <w:pPr>
        <w:pStyle w:val="Normal"/>
        <w:spacing w:before="0" w:after="160"/>
        <w:jc w:val="both"/>
        <w:rPr/>
      </w:pPr>
      <w:r>
        <w:rPr>
          <w:szCs w:val="24"/>
        </w:rPr>
        <w:t xml:space="preserve">Thus is the universe alive. All things are mortal. That soul which within us is a sentiment, outside of us is a law. We feel its inspirations; out there in history we can see its fatal strength. It is almighty. All nature feels its grasp. “It is in the world, and the world was made by it.” </w:t>
      </w:r>
      <w:r>
        <w:rPr>
          <w:i/>
          <w:szCs w:val="24"/>
        </w:rPr>
        <w:t xml:space="preserve">It </w:t>
      </w:r>
      <w:r>
        <w:rPr>
          <w:szCs w:val="24"/>
        </w:rPr>
        <w:t>is eternal but it enacts itself in time and space. Justice is not postponed. A perfect equity adjusts its balance in all parts of life. The dice of God are always loaded. The world looks like a multiplication-table, or a mathematical equation, which, turn it how you will, balances itself. Take what figure you will, its exact value, nor more or less, still returns to you. Every secret is told, every crime is punished, every virtue rewarded, every wrong redressed, in silence and certainty. What we call retribution is the universal necessity by which the whole appears whatever a part appears. If you see smoke, there must be fire. If you see a hand or a limb, you know that the trunk to which it belongs is there behind.</w:t>
      </w:r>
    </w:p>
    <w:p>
      <w:pPr>
        <w:pStyle w:val="Normal"/>
        <w:spacing w:before="0" w:after="160"/>
        <w:jc w:val="both"/>
        <w:rPr>
          <w:szCs w:val="24"/>
        </w:rPr>
      </w:pPr>
      <w:r>
        <w:rPr>
          <w:szCs w:val="24"/>
        </w:rPr>
        <w:t>Every act rewards itself, or in other words integrates itself, in a twofold manner; first in the things, or in real nature; and secondly in the circumstance, or in apparent nature. Men call the circumstance the retribution. The casual retribution is in the thing and is seen by the soul. The retribution in the circumstances is seen by the understanding; it is inseparable from the thing, but us often spread over a long time and so does not become distinct until after many years. The specific stripes may follow late after the offence, but they follow because they accompany it. Crime and punishment grow out of one stem. Punishment is a fruit that unsuspected ripens within the flower of the pleasure which concealed it. Cause and effect, means and ends, seed and fruit, cannot be severed; for effect already blooms in the cause, the end preexists in the means, the fruit in the seed.</w:t>
      </w:r>
    </w:p>
    <w:p>
      <w:pPr>
        <w:pStyle w:val="Normal"/>
        <w:spacing w:before="0" w:after="160"/>
        <w:jc w:val="both"/>
        <w:rPr/>
      </w:pPr>
      <w:r>
        <w:rPr>
          <w:szCs w:val="24"/>
        </w:rPr>
        <w:t xml:space="preserve">Whilst thus the world will be whole and refuses to be disparted, we seek to act partially, to surrender, to appropriate; for example – to gratify the sense we sever the pleasure of the senses from the needs of the character. The ingenuity if man has been dedicated to the solution of one problem – how to detach the sensual sweet, the sensual strong, the sensual bright, etc., from the moral sweet, the moral deep, the moral fair; that is, again, to contrive to cut clean off this upper surface so thin as to leave it bottomless; to get a </w:t>
      </w:r>
      <w:r>
        <w:rPr>
          <w:i/>
          <w:szCs w:val="24"/>
        </w:rPr>
        <w:t xml:space="preserve">one end, </w:t>
      </w:r>
      <w:r>
        <w:rPr>
          <w:szCs w:val="24"/>
        </w:rPr>
        <w:t xml:space="preserve">without an </w:t>
      </w:r>
      <w:r>
        <w:rPr>
          <w:i/>
          <w:szCs w:val="24"/>
        </w:rPr>
        <w:t xml:space="preserve">other end. </w:t>
      </w:r>
      <w:r>
        <w:rPr>
          <w:szCs w:val="24"/>
        </w:rPr>
        <w:t>The soul says, Eat; the body would feast. The soul says, The man and woman shall be one flesh and one soul; the body would join the flesh only. The soul says, Have dominion over all things to the ends of virtue; the body would have the power over things to its own end.</w:t>
      </w:r>
    </w:p>
    <w:p>
      <w:pPr>
        <w:pStyle w:val="Normal"/>
        <w:spacing w:before="0" w:after="160"/>
        <w:jc w:val="both"/>
        <w:rPr/>
      </w:pPr>
      <w:r>
        <w:rPr>
          <w:szCs w:val="24"/>
        </w:rPr>
        <w:t xml:space="preserve">The soul strives again to live and work through all things. It would be the only fact. All things shall be added unto it – power, pleasure, knowledge, beauty. The particular man aims to be somebody; to set up for himself; to truck and haggle for a private good; and in particulars, to ride that he may ride; to dress that he may be dressed; to eat that he may eat; and to govern, that he may be seen. Men seek to be great; they would have offices, wealth, power, and fame. They think that to be great is to get only one side of nature – the sweet, without the other side – the bitter. </w:t>
      </w:r>
    </w:p>
    <w:p>
      <w:pPr>
        <w:pStyle w:val="Normal"/>
        <w:spacing w:before="0" w:after="160"/>
        <w:jc w:val="both"/>
        <w:rPr>
          <w:szCs w:val="24"/>
        </w:rPr>
      </w:pPr>
      <w:r>
        <w:rPr>
          <w:szCs w:val="24"/>
        </w:rPr>
        <w:t xml:space="preserve">Steadily is this dividing and detaching counteracted. Up to this day it must be owned no projector has had the smallest success. The parted water reunites behind our hand. Pleasure is taken out of pleasant things, profit out of profitable things, power out of strong things, the moment we seek to separate them from the whole. We can no more halve things and get the sensual good, by itself, than we can get an inside that shall have no outside, or a light without a shadow. “Drive out nature with a fork, she comes running back.” </w:t>
      </w:r>
    </w:p>
    <w:p>
      <w:pPr>
        <w:pStyle w:val="Normal"/>
        <w:jc w:val="both"/>
        <w:rPr>
          <w:szCs w:val="24"/>
        </w:rPr>
      </w:pPr>
      <w:r>
        <w:rPr>
          <w:szCs w:val="24"/>
        </w:rPr>
      </w:r>
    </w:p>
    <w:p>
      <w:pPr>
        <w:pStyle w:val="Normal"/>
        <w:spacing w:before="0" w:after="160"/>
        <w:jc w:val="both"/>
        <w:rPr/>
      </w:pPr>
      <w:r>
        <w:rPr>
          <w:szCs w:val="24"/>
        </w:rPr>
        <w:t>Life invests itself with inevitable conditions, which the unwise seek to dodge, which one and another brags that he does not know, brags that they do not touch him – but the brag is on his lips, the conditions are in his soul. If he escapes them in one part they attack him in another more vital part. If he has escaped them in form and in the appearance, it is because he has resisted his life and fled from himself, and the retribution is so much death. So signal is the failure of all attempts to make this separation of the good from the tax, that the experiment would not be tried – since to try it is to be mad – but for the circumstance that when the disease began in the will, of rebellion and separation, the intellect is at once infected, so that the man ceases to see God whole in each object, but is able to see the sensual allurement of an object and not see the sensual hurt; he sees the mermaid’s head but not the dragon’s tail, and thinks he can cut off that which he would have from that which he would not have. “How secret art thou who dwellest in the highest heavens in silence, O thou only great God, sprinkling with an unwearied providence certain penal blindnesses upon such as have unbridled desires!”</w:t>
      </w:r>
    </w:p>
    <w:p>
      <w:pPr>
        <w:pStyle w:val="Normal"/>
        <w:spacing w:before="0" w:after="80"/>
        <w:jc w:val="both"/>
        <w:rPr>
          <w:szCs w:val="24"/>
        </w:rPr>
      </w:pPr>
      <w:r>
        <w:rPr>
          <w:szCs w:val="24"/>
        </w:rPr>
        <w:t xml:space="preserve">The human soul is true to these facts in the painting of fable, of history, of law, of proverbs, of conversation. It finds a tongue in literature unawares. Thus the Greeks called Jupiter, Supreme Mind; but having traditionally ascribed to him many case actions, they involuntarily made amends to Reason by tying up the hands of so bad a god. He is made as helpless as a king of England. Prometheus knows one secret which Jove must bargain for; Minerva, another. He cannot get his own thunders; Minerva keeps the key of them: </w:t>
      </w:r>
    </w:p>
    <w:p>
      <w:pPr>
        <w:pStyle w:val="Normal"/>
        <w:ind w:left="180" w:hanging="0"/>
        <w:jc w:val="both"/>
        <w:rPr>
          <w:sz w:val="22"/>
          <w:szCs w:val="24"/>
        </w:rPr>
      </w:pPr>
      <w:r>
        <w:rPr>
          <w:sz w:val="22"/>
          <w:szCs w:val="24"/>
        </w:rPr>
        <w:t>Of all the gods, I only know the keys</w:t>
      </w:r>
    </w:p>
    <w:p>
      <w:pPr>
        <w:pStyle w:val="Normal"/>
        <w:ind w:left="180" w:hanging="0"/>
        <w:jc w:val="both"/>
        <w:rPr/>
      </w:pPr>
      <w:r>
        <w:rPr>
          <w:sz w:val="22"/>
          <w:szCs w:val="24"/>
        </w:rPr>
        <w:t>That open the solid doors within those vaults</w:t>
      </w:r>
    </w:p>
    <w:p>
      <w:pPr>
        <w:pStyle w:val="Normal"/>
        <w:spacing w:before="0" w:after="120"/>
        <w:ind w:left="187" w:hanging="0"/>
        <w:jc w:val="both"/>
        <w:rPr>
          <w:sz w:val="22"/>
          <w:szCs w:val="24"/>
        </w:rPr>
      </w:pPr>
      <w:r>
        <w:rPr>
          <w:sz w:val="22"/>
          <w:szCs w:val="24"/>
        </w:rPr>
        <w:t>His thunders sleep.</w:t>
      </w:r>
    </w:p>
    <w:p>
      <w:pPr>
        <w:pStyle w:val="Normal"/>
        <w:spacing w:before="0" w:after="160"/>
        <w:jc w:val="both"/>
        <w:rPr/>
      </w:pPr>
      <w:r>
        <w:rPr>
          <w:szCs w:val="24"/>
        </w:rPr>
        <w:t>A plain confession of the in-working of the All and of its moral aim. The Indian mythology ends in the same ethics; and indeed it would seem impossible for any fable to be invented and get any currency which was not moral. Aurora forgot to ask youth for her lover, and though Tithonus is immortal, he is old. Achilles is not quite invulnerable; for Thetis held him by the heel when she dipped him in the Styx and the sacred waters did not wash that part. Siegfried, in the Nibelungen, is not quite immortal, for a leaf fell on his back whilst he was bathing in the Dragons’ blood, and that spot which it covered is mortal. And so it always is. There is a crack in every thing God has made. Always it would seem there is this vindictive circumstance stealing in at unawares even into the wild poesy in which the human fancy attempted to make bold holiday and to shake itself free of the old laws – this back-stroke, this kick of the gun, certifying that the law is fatal; that in nature nothing can be given, all things are sold.</w:t>
      </w:r>
    </w:p>
    <w:p>
      <w:pPr>
        <w:pStyle w:val="Normal"/>
        <w:spacing w:before="0" w:after="160"/>
        <w:jc w:val="both"/>
        <w:rPr/>
      </w:pPr>
      <w:r>
        <w:rPr>
          <w:szCs w:val="24"/>
        </w:rPr>
        <w:t>This is that ancient doctrine of Nemesis, who keeps watch in the Universe and lets no offense go unchastised. The Furies they said are attendants on Justice, and if the sun in heaven should transgress his path they would punish him. The poets related that stone walls and iron swords and leathern thongs had an occult sympathy with the wrongs of their owners; that the belt which Ajax gave Hector dragged the Trojan hero over the field at the wheels of the car of Achilles, and the sword which Hector gave Ajax was that on whose point Ajax fell. They recorded that when the Thasians erected a statue to Theogenes, a victor in the games, one of his rivals went to it by night and endeavored to throw it down by repeated blows, until at last he moved it from its pedestal and was crushed to death beneath its fall.</w:t>
      </w:r>
    </w:p>
    <w:p>
      <w:pPr>
        <w:pStyle w:val="Normal"/>
        <w:jc w:val="both"/>
        <w:rPr>
          <w:szCs w:val="24"/>
        </w:rPr>
      </w:pPr>
      <w:r>
        <w:rPr>
          <w:szCs w:val="24"/>
        </w:rPr>
      </w:r>
    </w:p>
    <w:p>
      <w:pPr>
        <w:pStyle w:val="Normal"/>
        <w:spacing w:before="0" w:after="160"/>
        <w:jc w:val="both"/>
        <w:rPr>
          <w:szCs w:val="24"/>
        </w:rPr>
      </w:pPr>
      <w:r>
        <w:rPr>
          <w:szCs w:val="24"/>
        </w:rPr>
        <w:t>This voice of fable has in it somewhat divine. It came from thought above the will of the writer. That is the best part of each writer which has nothing private in it; that is the best part of each which he does not know; that which flowed out of his constitution and not from his too active invention; that which in the study of a single artist you might not easily find, but in the study of many you would abstract as the spirit of them all. Phidias it is not, but the work of man in that early Hellenic world that I would know. The name and circumstance of Phidias, however convenient for history, embarrasses when we come to the highest criticism. We are to see that which man was tending to do in a given period, and was hindered, or, if you will, modified in doing, by interfering violations of Phidias, of Dante, of Shakespeare, the organ whereby man at the moment wrought.</w:t>
      </w:r>
    </w:p>
    <w:p>
      <w:pPr>
        <w:pStyle w:val="Normal"/>
        <w:spacing w:before="0" w:after="160"/>
        <w:jc w:val="both"/>
        <w:rPr/>
      </w:pPr>
      <w:r>
        <w:rPr>
          <w:szCs w:val="24"/>
        </w:rPr>
        <w:t>Still more striking is the expression of this fact in the proverbs of all nations, which are always literally of Reason, or the statements of an absolute truth without qualification. Proverbs, like the sacred books of each nation, are the sanctuary of the Intuitions. That which the droning world, chained to appearances, will not allow the realist to say in his own words, it will suffer him to say in proverbs without contradiction. And this law of laws, which the pulpit, the senate and the college deny, is hourly preached in all markets and all languages by flights of proverbs, whose teaching is as true and omnipresent as that of birds and flies.</w:t>
      </w:r>
    </w:p>
    <w:p>
      <w:pPr>
        <w:pStyle w:val="Normal"/>
        <w:spacing w:before="0" w:after="160"/>
        <w:jc w:val="both"/>
        <w:rPr/>
      </w:pPr>
      <w:r>
        <w:rPr>
          <w:szCs w:val="24"/>
        </w:rPr>
        <w:t>All things are double, one against another. – Tit for tat; an eye for an eye; a tooth for a tooth; blood for blood; measure for measure; love for love. ‘ Give, and it shall be given to you. – He that watereth shall be watered himself. – What will you have? Quoth God; pay for it and take it. – Nothing venture, nothing have. – Thou shalt be paid exactly for what thou hast done, no more, no less. – Who does not work shall not eat. – Harm watch, harm catch. – Curses always recoil on the head of him who imprecates them. – If you put a chain around the neck of a slave, the other end fastens itself around your own. – Bad counsel confounds the adviser. – The devil is an ass.</w:t>
      </w:r>
    </w:p>
    <w:p>
      <w:pPr>
        <w:pStyle w:val="Normal"/>
        <w:spacing w:before="0" w:after="160"/>
        <w:jc w:val="both"/>
        <w:rPr>
          <w:szCs w:val="24"/>
        </w:rPr>
      </w:pPr>
      <w:r>
        <w:rPr>
          <w:szCs w:val="24"/>
        </w:rPr>
        <w:t>It is thus written, because it is thus in life. Our action is overmastered and characterized above our will by the law of nature. We aim at a pretty end quite aside from the public good, but our act arranges itself by irresistible magnetism in a line with the poles of the world.</w:t>
      </w:r>
    </w:p>
    <w:p>
      <w:pPr>
        <w:pStyle w:val="Normal"/>
        <w:spacing w:before="0" w:after="160"/>
        <w:jc w:val="both"/>
        <w:rPr>
          <w:szCs w:val="24"/>
        </w:rPr>
      </w:pPr>
      <w:r>
        <w:rPr>
          <w:szCs w:val="24"/>
        </w:rPr>
        <w:t>A man cannot speak but he judges himself. With his will or against his will he draws his portrait to the eye of his companions by every word. Every opinion reacts on him who utters it. It is a thread-ball thrown at a mark, but the other end remains in the thrower’s bag. Or, rather, it is a harpoon thrown at a whale, unwinding, as it flies, a coil of cord in the boat, and, if the harpoon is not good, or not well thrown, it will go nigh to cut the steersman in twain or to sink the boat.</w:t>
      </w:r>
    </w:p>
    <w:p>
      <w:pPr>
        <w:pStyle w:val="Normal"/>
        <w:spacing w:before="0" w:after="160"/>
        <w:jc w:val="both"/>
        <w:rPr>
          <w:szCs w:val="24"/>
        </w:rPr>
      </w:pPr>
      <w:r>
        <w:rPr>
          <w:szCs w:val="24"/>
        </w:rPr>
        <w:t>You cannot do wrong without suffering wrong. “No man had ever point of pride that was not injurious to him,” said Burke. The exclusive in fashionable life does not see that he excludes himself from enjoyment, in the attempt to appropriate it. The exclusionist in religion does not see that he shuts the door of heaven on himself, in striving to shut out others. Treat men as pawns and ninepins and you shall suffer as well as they. If you leave out their heart, you shall lose your own. The senses would make things of all persons; of women, of children, of the poor. The vulgar proverb, “I will get it from his purse or get it from his skin,” is sound philosophy.</w:t>
      </w:r>
    </w:p>
    <w:p>
      <w:pPr>
        <w:pStyle w:val="Normal"/>
        <w:jc w:val="both"/>
        <w:rPr>
          <w:szCs w:val="24"/>
        </w:rPr>
      </w:pPr>
      <w:r>
        <w:rPr>
          <w:szCs w:val="24"/>
        </w:rPr>
      </w:r>
    </w:p>
    <w:p>
      <w:pPr>
        <w:pStyle w:val="Normal"/>
        <w:spacing w:before="0" w:after="160"/>
        <w:jc w:val="both"/>
        <w:rPr>
          <w:szCs w:val="24"/>
        </w:rPr>
      </w:pPr>
      <w:r>
        <w:rPr>
          <w:szCs w:val="24"/>
        </w:rPr>
        <w:t>All infractions of love and equity in our social relations are speedily punished. They are punished by Fear. Whilst I stand in simple relations to my fellow man, I have no displeasure in meeting him. We meet as water meets, or as two currents of air mix, with perfect diffusion and interpenetration of nature. But as soon as there is any departure from simplicity and attempt at halfness, or good for me that is not good for him, my neighbor feels the wrong; he shrinks from me as far as I have shrunk from him; his eyes no longer seek mine; there is war between us; there is hate in him and fear in me.</w:t>
      </w:r>
    </w:p>
    <w:p>
      <w:pPr>
        <w:pStyle w:val="Normal"/>
        <w:spacing w:before="0" w:after="160"/>
        <w:jc w:val="both"/>
        <w:rPr>
          <w:szCs w:val="24"/>
        </w:rPr>
      </w:pPr>
      <w:r>
        <w:rPr>
          <w:szCs w:val="24"/>
        </w:rPr>
        <w:t>All the old abuses in society, the great and universal and the petty and particular, all unjust accumulations of property and power, are avenged in the same manner. Fear is an instructor of great sagacity and the herald of all revolutions. One thing he always teaches, that there is rottenness where he appears. He is a carrion crow, and though you see not well what he hovers for, there is death somewhere. Our property is timid, our laws are timid, our cultivated classes are timid. Fear for ages has boded and moved and gibbered over government and property. That obscene bird is not there for nothing. He indicates great wrongs which must be revised.</w:t>
      </w:r>
    </w:p>
    <w:p>
      <w:pPr>
        <w:pStyle w:val="Normal"/>
        <w:spacing w:before="0" w:after="160"/>
        <w:jc w:val="both"/>
        <w:rPr/>
      </w:pPr>
      <w:r>
        <w:rPr>
          <w:szCs w:val="24"/>
        </w:rPr>
        <w:t>Of the like nature is that expectation of change which instantly follows suspension of our voluntary activity. The terror of cloudless noon, the emerald of Polycrates, the awe of prosperity, the instinct which leads every generous soul to impose on itself tasks of a noble and vicarious virtue, are the tremblings of the balance of justice through the heart and mind of man.</w:t>
      </w:r>
    </w:p>
    <w:p>
      <w:pPr>
        <w:pStyle w:val="Normal"/>
        <w:spacing w:before="0" w:after="160"/>
        <w:jc w:val="both"/>
        <w:rPr/>
      </w:pPr>
      <w:r>
        <w:rPr>
          <w:szCs w:val="24"/>
        </w:rPr>
        <w:t>Experienced men of the world know very well that it is best to pay scot and lot as they go along, and that a man often pays dear for a small frugality. The borrower runs in his own debt. Has a man gained any thing who has received a hundred favors and rendered none? Has he gained by borrowing, through indolence or cunning, his neighbor’s wares, or horses, or money? There arises on the deed the instant acknowledgment of benefit on the one part and of debt on the other; that is, of superiority and inferiority. The transaction remains in the memory of himself and his neighbor; and every new transaction alters according to its nature their relation to each other. He may soon come to see that he had better have broken his own bones than to have ridden in his neighbor’s coach, and that “the highest price he can pay for a thing is to ask for it.”</w:t>
      </w:r>
    </w:p>
    <w:p>
      <w:pPr>
        <w:pStyle w:val="Normal"/>
        <w:spacing w:before="0" w:after="160"/>
        <w:jc w:val="both"/>
        <w:rPr/>
      </w:pPr>
      <w:r>
        <w:rPr>
          <w:szCs w:val="24"/>
        </w:rPr>
        <w:t>A wise man will extend this lesson to all parts of life, and know that it is always the part of prudence to face every claimant and pay every just demand on your time, your talents, or your heart. Always pay; for first or last you must pay your entire debt. Persons and events may stand for a time between you and justice, but it is only a postponement. You must pay at last your own debt. If you are wise you will dread a prosperity which only loads you with more. Benefit is the end of nature. But for every benefit which you receive, a tax is levied. He is great who confers the most benefits. He is base – and that is the only base thing in the universe – to receive favors and render none. In the order of nature we cannot render benefits to those from whom we receive them, or only seldom. But the benefit we receive must be rendered again, line for line, deed for deed, cent for cent, to somebody. Beware of too much good staying in your hand. It will fast corrupt and worm worms. Pay it away quickly in some sort.</w:t>
      </w:r>
    </w:p>
    <w:p>
      <w:pPr>
        <w:pStyle w:val="Normal"/>
        <w:spacing w:before="0" w:after="160"/>
        <w:jc w:val="both"/>
        <w:rPr>
          <w:szCs w:val="24"/>
        </w:rPr>
      </w:pPr>
      <w:r>
        <w:rPr>
          <w:szCs w:val="24"/>
        </w:rPr>
        <w:t xml:space="preserve">Labor is watched over by the same pitiless laws. Cheapest, say the prudent, is the dearest labor. What we buy in a broom, a mat, a wagon, a knife, is some application of good sense to </w:t>
      </w:r>
    </w:p>
    <w:p>
      <w:pPr>
        <w:pStyle w:val="Normal"/>
        <w:jc w:val="both"/>
        <w:rPr>
          <w:szCs w:val="24"/>
        </w:rPr>
      </w:pPr>
      <w:r>
        <w:rPr>
          <w:szCs w:val="24"/>
        </w:rPr>
      </w:r>
    </w:p>
    <w:p>
      <w:pPr>
        <w:pStyle w:val="Normal"/>
        <w:spacing w:before="0" w:after="160"/>
        <w:jc w:val="both"/>
        <w:rPr/>
      </w:pPr>
      <w:r>
        <w:rPr>
          <w:szCs w:val="24"/>
        </w:rPr>
        <w:t>a common want. It is best to pay in your land a skilful gardener, or to buy good sense applied to gardening; in your sailor, good sense applied to navigation; in the house, good sense applied to cooking, sewing, serving; in your agent, good sense applied to accounts and affairs. So do you multiply your presence, or spread yourself throughout your estate. But because of the dual constitution of things, in labor as in life there can be no cheating. The thief steals from himself. The swindler swindles from himself. For the real price of labor is knowledge and virtue, whereof wealth and credit are signs. These signs, like paper money, may be counterfeited or stolen, but that which they represent, namely, knowledge and virtue, cannot be counterfeited or stolen. These ends of labor cannot be answered but by real exertions of the mind, and in obedience to pure motives. The cheat, the defaulter, the gambler, cannot extort the benefit, cannot extort the knowledge of material and moral nature which his honest care and pains yield to the operative. The law of nature is, Do the thing, and you shall have the power; but they who do not the thing have not the power.</w:t>
      </w:r>
    </w:p>
    <w:p>
      <w:pPr>
        <w:pStyle w:val="Normal"/>
        <w:spacing w:before="0" w:after="160"/>
        <w:jc w:val="both"/>
        <w:rPr/>
      </w:pPr>
      <w:r>
        <w:rPr>
          <w:szCs w:val="24"/>
        </w:rPr>
        <w:t>Human labor, though all its forms, from the sharpening of a stake to the construction of a city or an epic, is one immense illustration of the perfect compensation of the universe. Everywhere and always this law is sublime. The absolute balance of Give and Take, the doctrine that every thing has its price, and if that price is not paid, not that thing but something else is obtained, and that it is impossible to get anything without its price, is not less sublime in the columns of a ledger than in the budgets of states, in the laws of light and darkness, in all the action and reaction of nature. I cannot doubt that the high laws which each man sees ever implicated in those processes with which he is conversant, the stern ethics which sparkle on his chisel-edge, which are measured out by his plumb and foot-rule, which stand as a manifest in the footing of the shop-bill as in the history of a state – do recommend to him his trade, and though seldom names, exalt his business to his imagination.</w:t>
      </w:r>
    </w:p>
    <w:p>
      <w:pPr>
        <w:pStyle w:val="Normal"/>
        <w:spacing w:before="0" w:after="160"/>
        <w:jc w:val="both"/>
        <w:rPr>
          <w:szCs w:val="24"/>
        </w:rPr>
      </w:pPr>
      <w:r>
        <w:rPr>
          <w:szCs w:val="24"/>
        </w:rPr>
        <w:t>The league between virtue and nature engages all things to assume a hostile front to vice. The beautiful laws and substance of the world persecute and whip the traitor. He finds that things are arranged for truth and benefit, but there is no den in the wide world to hide a rogue. Commit a crime, and the earth is made of glass. There is no such thing as concealment. Commit a crime, and it seems as if a coat of snow fell on the ground, such as reveals in the woods the track of every partridge and fox and squirrel and mole. You cannot recall the spoke word, you cannot wipe out the foot-track, you cannot draw up the ladder, so as to leave no inlet or clew. Always some damning circumstance transpires. The laws and substances of nature, water, snow, wind, gravitation, become penalties to the thief.</w:t>
      </w:r>
    </w:p>
    <w:p>
      <w:pPr>
        <w:pStyle w:val="Normal"/>
        <w:spacing w:before="0" w:after="80"/>
        <w:jc w:val="both"/>
        <w:rPr>
          <w:szCs w:val="24"/>
        </w:rPr>
      </w:pPr>
      <w:r>
        <w:rPr>
          <w:szCs w:val="24"/>
        </w:rPr>
        <w:t>On the other hand the law holds with equal sureness for all right action. Love, and you shall be loved. All love is mathematically just, as much as the two sides of an algebraic equation. The good man has absolute good, which like fire turns everything to its own nature, so that you cannot do him any harm; but as royal armies sent against Napoleon, when he approached cast down their colors and from enemies became friends, so do disasters of all kinds, as sickness, offence, poverty, prove benefactors.</w:t>
      </w:r>
    </w:p>
    <w:p>
      <w:pPr>
        <w:pStyle w:val="Normal"/>
        <w:ind w:left="187" w:hanging="0"/>
        <w:jc w:val="both"/>
        <w:rPr>
          <w:sz w:val="22"/>
          <w:szCs w:val="24"/>
        </w:rPr>
      </w:pPr>
      <w:r>
        <w:rPr>
          <w:sz w:val="22"/>
          <w:szCs w:val="24"/>
        </w:rPr>
        <w:t>Winds blow and waters roll</w:t>
      </w:r>
    </w:p>
    <w:p>
      <w:pPr>
        <w:pStyle w:val="Normal"/>
        <w:ind w:left="187" w:hanging="0"/>
        <w:jc w:val="both"/>
        <w:rPr>
          <w:sz w:val="22"/>
          <w:szCs w:val="24"/>
        </w:rPr>
      </w:pPr>
      <w:r>
        <w:rPr>
          <w:sz w:val="22"/>
          <w:szCs w:val="24"/>
        </w:rPr>
        <w:t>Strength to the brave and power and deity,</w:t>
      </w:r>
    </w:p>
    <w:p>
      <w:pPr>
        <w:pStyle w:val="Normal"/>
        <w:spacing w:before="0" w:after="120"/>
        <w:ind w:left="187" w:hanging="0"/>
        <w:jc w:val="both"/>
        <w:rPr>
          <w:sz w:val="22"/>
          <w:szCs w:val="24"/>
        </w:rPr>
      </w:pPr>
      <w:r>
        <w:rPr>
          <w:sz w:val="22"/>
          <w:szCs w:val="24"/>
        </w:rPr>
        <w:t>Yet in themselves are nothing.</w:t>
      </w:r>
    </w:p>
    <w:p>
      <w:pPr>
        <w:pStyle w:val="Normal"/>
        <w:spacing w:before="0" w:after="160"/>
        <w:jc w:val="both"/>
        <w:rPr>
          <w:sz w:val="22"/>
          <w:szCs w:val="24"/>
        </w:rPr>
      </w:pPr>
      <w:r>
        <w:rPr>
          <w:sz w:val="22"/>
          <w:szCs w:val="24"/>
        </w:rPr>
      </w:r>
    </w:p>
    <w:p>
      <w:pPr>
        <w:pStyle w:val="Normal"/>
        <w:jc w:val="both"/>
        <w:rPr>
          <w:szCs w:val="24"/>
        </w:rPr>
      </w:pPr>
      <w:r>
        <w:rPr>
          <w:szCs w:val="24"/>
        </w:rPr>
      </w:r>
    </w:p>
    <w:p>
      <w:pPr>
        <w:pStyle w:val="Normal"/>
        <w:spacing w:before="0" w:after="160"/>
        <w:jc w:val="both"/>
        <w:rPr/>
      </w:pPr>
      <w:r>
        <w:rPr>
          <w:szCs w:val="24"/>
        </w:rPr>
        <w:t>The good are befriended even by weakness and defect. As no man had ever made a point of pride that was not injurious to him, so no man had ever a defect that was not somewhere made useful to him. The stag in the fable admired his horns and blamed his feet, but when the hunter came, his feet saved him, and afterwards, caught in the thicket, his horns destroyed him. Every man in his lifetime needs to thank his faults. As no man thoroughly understands a truth until first he has contended against it, so no man has a thorough acquaintance with the hindrances or talents of men until he has suffered from the one and seen the triumph of the other over his own want of the same. Has he a defect of temper that unfits him to live in society? Thereby he is driven to entertain himself alone and acquire habits of self-help; and thus, like the wounded oyster, he mends his shell with pearl.</w:t>
      </w:r>
    </w:p>
    <w:p>
      <w:pPr>
        <w:pStyle w:val="Normal"/>
        <w:spacing w:before="0" w:after="160"/>
        <w:jc w:val="both"/>
        <w:rPr/>
      </w:pPr>
      <w:r>
        <w:rPr>
          <w:szCs w:val="24"/>
        </w:rPr>
        <w:t>Our strength grows out of our weakness. Not until we are pricked and stung and sorely shot at, awakens the indignation which arms itself with secret forces. A great man is always willing to be little. Whilst he sits on the cushion of advantages, he goes to sleep. When he is pushed, tormented, defeated, he has a chance to learn something; he has been put on his wits, on his manhood; he has gained facts; learns his ignorance; is cured of the insanity of conceit; has got moderation and real skill. The wise man always throws himself on the side of his assailants. It is more his interest than it is theirs to find his weak point. The wound cicatrizes and falls off from him like a dead skin and when they would triumph, lo ! he has passed on invulnerable. Blame is safer than praise. I hate to be defended in a newspaper. As long as all that is said is said against me, I feel certain assurance of success. But as soon as honeyed words of praise are spoken for me I feel as one that lies unprotected before his enemies. In general, every evil to which we do not succumb is a benefactor. As the Sandwich Islander believes that the strength and valor of the enemy he kills passes into himself, so we gain the strength of the temptation we resist.</w:t>
      </w:r>
    </w:p>
    <w:p>
      <w:pPr>
        <w:pStyle w:val="Normal"/>
        <w:spacing w:before="0" w:after="160"/>
        <w:jc w:val="both"/>
        <w:rPr/>
      </w:pPr>
      <w:r>
        <w:rPr>
          <w:szCs w:val="24"/>
        </w:rPr>
        <w:t>The same guards which protect us from disaster, defect and enmity, defend us, if we will, from selfishness and fraud. Bolts and bars are not the best of our institutions, nor is shrewdness in trade a mark of wisdom. Men suffer all their life long under the foolish superstition that they can be cheated. But it is as impossible for a man to be cheated by any one but himself, as for a thing to be and not to be at the same time. There is a third silent party to all our bargains. The nature and soul of things takes on itself the guaranty of the fulfillment of every contract, so that honest service cannot come to loss. If you serve an ungrateful master, you serve him the more. Put God in your debt. Every stroke shall be repaid. The longer the payment is withholden, the better for you; for compound interest on compound interest is the rate and usage of this exchequer.</w:t>
      </w:r>
    </w:p>
    <w:p>
      <w:pPr>
        <w:pStyle w:val="Normal"/>
        <w:spacing w:before="0" w:after="160"/>
        <w:jc w:val="both"/>
        <w:rPr>
          <w:szCs w:val="24"/>
        </w:rPr>
      </w:pPr>
      <w:r>
        <w:rPr>
          <w:szCs w:val="24"/>
        </w:rPr>
        <w:t xml:space="preserve">The history of persecution is a history of endeavors to cheat nature, to make water run up hill, to twist a rope of sand. It makes no difference whether the actors be many or one, a tyrant or a mob. A mob is a society of bodies voluntarily bereaving themselves of reason and traversing its work. The mob is man voluntarily descending to the nature of the beast. Its fit hour of activity is night. Its actions are insane, like its whole constitution. It persecutes a principle; it would whip a right; it would tar and feather justice, by inflicting fire and outrage upon the houses and persons of who have these. It resembles the prank of boys, who run with fire engines to put out the ruddy aurora streaming to the stars. The inviolate spirit turns their spite against the wrong-doers. The martyr cannot be dishonored. Every lash inflicted is a tongue of fame; every prison a more illustrious abode; every burned book or house enlightens the world; every suppressed or expunged word reverberates through the earth </w:t>
      </w:r>
    </w:p>
    <w:p>
      <w:pPr>
        <w:pStyle w:val="Normal"/>
        <w:jc w:val="both"/>
        <w:rPr>
          <w:szCs w:val="24"/>
        </w:rPr>
      </w:pPr>
      <w:r>
        <w:rPr>
          <w:szCs w:val="24"/>
        </w:rPr>
      </w:r>
    </w:p>
    <w:p>
      <w:pPr>
        <w:pStyle w:val="Normal"/>
        <w:spacing w:before="0" w:after="160"/>
        <w:jc w:val="both"/>
        <w:rPr>
          <w:szCs w:val="24"/>
        </w:rPr>
      </w:pPr>
      <w:r>
        <w:rPr>
          <w:szCs w:val="24"/>
        </w:rPr>
        <w:t>from side to side. The minds of men are at last aroused; reason looks out and justifies her own and malice finds all her work in vain. It is the whipper who is whipped and the tyrant who is undone.</w:t>
      </w:r>
    </w:p>
    <w:p>
      <w:pPr>
        <w:pStyle w:val="Normal"/>
        <w:spacing w:before="0" w:after="160"/>
        <w:jc w:val="both"/>
        <w:rPr/>
      </w:pPr>
      <w:r>
        <w:rPr>
          <w:szCs w:val="24"/>
        </w:rPr>
        <w:t>Thus do all things preach the indifferency of circumstances. The man is all. Every thing has two sides, a good and an evil. Every advantage has its tax. I learn to be content. But the doctrine of compensation is not the doctrine of indifferency. The thoughtless say, on hearing these representations – What boots it to do well? there is one event to good and evil; if I gain any good I must pay for it; if I lose any good I gain some other; all actions are indifferent.</w:t>
      </w:r>
    </w:p>
    <w:p>
      <w:pPr>
        <w:pStyle w:val="Normal"/>
        <w:spacing w:before="0" w:after="160"/>
        <w:jc w:val="both"/>
        <w:rPr/>
      </w:pPr>
      <w:r>
        <w:rPr>
          <w:szCs w:val="24"/>
        </w:rPr>
        <w:t xml:space="preserve">There is a deeper fact in the soul than compensation, to wit, its own nature. The soul is not a compensation, but a life. The soul </w:t>
      </w:r>
      <w:r>
        <w:rPr>
          <w:i/>
          <w:szCs w:val="24"/>
        </w:rPr>
        <w:t xml:space="preserve">is. </w:t>
      </w:r>
      <w:r>
        <w:rPr>
          <w:szCs w:val="24"/>
        </w:rPr>
        <w:t>Under all this running sea of circumstance, whose waters ebb and flow with perfect balance, lies the aboriginal abyss of real Being. Existence, or God, is not a relation or a part, but the whole. Being is the vast affirmative, excluding negation, self-balanced, and swallowing up all relations, parts and times within itself. Nature, truth, virtue, are the influx from thence. Vice is the absence or departure of the same. Nothing, Falsehood, may indeed stand as the great Night or shade in which as a back-ground the living universe paints itself forth; but no fact is begotten by it; it cannot work, for it is not. It cannot work any good; it cannot work any harm. It is harm inasmuch as it is worse not to be than to be.</w:t>
      </w:r>
    </w:p>
    <w:p>
      <w:pPr>
        <w:pStyle w:val="Normal"/>
        <w:spacing w:before="0" w:after="160"/>
        <w:jc w:val="both"/>
        <w:rPr>
          <w:szCs w:val="24"/>
        </w:rPr>
      </w:pPr>
      <w:r>
        <w:rPr>
          <w:szCs w:val="24"/>
        </w:rPr>
        <w:t>We feel defrauded of the retribution due to evil acts, because the criminal adheres to his vice and contumacy and does not come to a crises or judgment anywhere in the visible nature. There is no stunning confutation of his nonsense before men and angels. Has he therefore outwitted the law? Inasmuch as he carries the malignity and the lie with him he so far decreases from nature. In some manner there will be a demonstration of the wrong to the understanding also; but, should we not see it, this deadly deduction makes square the eternal account.</w:t>
      </w:r>
    </w:p>
    <w:p>
      <w:pPr>
        <w:pStyle w:val="Normal"/>
        <w:spacing w:before="0" w:after="160"/>
        <w:jc w:val="both"/>
        <w:rPr/>
      </w:pPr>
      <w:r>
        <w:rPr>
          <w:szCs w:val="24"/>
        </w:rPr>
        <w:t xml:space="preserve">Neither can it be said, on the other hand, that the gain of rectitude must be bought by any loss. There is no penalty to virtue; no penalty to wisdom; they are proper addictions of being. In a virtuous action I properly </w:t>
      </w:r>
      <w:r>
        <w:rPr>
          <w:i/>
          <w:szCs w:val="24"/>
        </w:rPr>
        <w:t xml:space="preserve">am; </w:t>
      </w:r>
      <w:r>
        <w:rPr>
          <w:szCs w:val="24"/>
        </w:rPr>
        <w:t>in a virtuous act I add to the world; I plant into deserts conquered from Chaos and Nothing and see the darkness receding on the limits of the horizon. There can be no excess to love, none to knowledge, none to beauty, when these attributes are considered in the purest sense. The soul refuses all limits. It affirms in man always an Optimism, never a Pessimism.</w:t>
      </w:r>
    </w:p>
    <w:p>
      <w:pPr>
        <w:pStyle w:val="Normal"/>
        <w:spacing w:before="0" w:after="160"/>
        <w:jc w:val="both"/>
        <w:rPr>
          <w:szCs w:val="24"/>
        </w:rPr>
      </w:pPr>
      <w:r>
        <w:rPr>
          <w:szCs w:val="24"/>
        </w:rPr>
        <w:t xml:space="preserve">His life is a progress, and not a station. His instinct is trust. Our instinct uses “more” and “less” in application to man, always of the </w:t>
      </w:r>
      <w:r>
        <w:rPr>
          <w:i/>
          <w:szCs w:val="24"/>
        </w:rPr>
        <w:t xml:space="preserve">presence of the soul, </w:t>
      </w:r>
      <w:r>
        <w:rPr>
          <w:szCs w:val="24"/>
        </w:rPr>
        <w:t xml:space="preserve">and not of its absence; the brave man is greater than the coward; the true, the benevolent, the wise, is more a man and not less, than the fool and knave. There is therefore no tax on the good of virtue, for that is the incoming of God himself, or absolute existence, without any comparative. All external good has its tax, and if it came without desert or sweat, has no root in me, and the next wind will blow it away. But all the good of nature is the soul’s, and may be had if paid for in nature’s lawful coin, that is, by labor which the heart and the head allow. I no longer wish to meet good I do not earn, for example to find a pot of buried gold, knowing that it brings with it new responsibility. I do not wish more external goods – neither possessions, nor honors, nor </w:t>
      </w:r>
    </w:p>
    <w:p>
      <w:pPr>
        <w:pStyle w:val="Normal"/>
        <w:jc w:val="both"/>
        <w:rPr>
          <w:szCs w:val="24"/>
        </w:rPr>
      </w:pPr>
      <w:r>
        <w:rPr>
          <w:szCs w:val="24"/>
        </w:rPr>
      </w:r>
    </w:p>
    <w:p>
      <w:pPr>
        <w:pStyle w:val="Normal"/>
        <w:spacing w:before="0" w:after="160"/>
        <w:jc w:val="both"/>
        <w:rPr/>
      </w:pPr>
      <w:r>
        <w:rPr>
          <w:szCs w:val="24"/>
        </w:rPr>
        <w:t>powers, nor persons. The grain is apparent; the tax is certain. But there is no tax on the knowledge that the compensation exists and that it is not desirable to dig up treasure. Herein I rejoice with a serene eternal peace. I contract the boundaries of possible mischief. I learn the wisdom of St. Bernard, “Nothing can work me damage except myself; the harm that I sustain I carry about with me, and never am a real sufferer but by my own fault.”</w:t>
      </w:r>
    </w:p>
    <w:p>
      <w:pPr>
        <w:pStyle w:val="Normal"/>
        <w:spacing w:before="0" w:after="160"/>
        <w:jc w:val="both"/>
        <w:rPr/>
      </w:pPr>
      <w:r>
        <w:rPr>
          <w:szCs w:val="24"/>
        </w:rPr>
        <w:t xml:space="preserve">In the nature of the soul is the compensation for the inequalities of condition. The radical tragedy of nature seems to be the distinction of More and Less. How can Less not feel the pain; how not feel indignation or malevolence towards more? Look at those who have less faculty; and one feels sad and knows not well what to make of it. Almost he shuns their eye; he fears they will upbraid God. What should they do? It seems a great injustice. But see the facts nearly and these mountainous inequalities vanish. Love reduces them as the sum melts the iceberg in the sea. The heart and soul of all men being one, this bitterness of </w:t>
      </w:r>
      <w:r>
        <w:rPr>
          <w:i/>
          <w:szCs w:val="24"/>
        </w:rPr>
        <w:t xml:space="preserve">His </w:t>
      </w:r>
      <w:r>
        <w:rPr>
          <w:szCs w:val="24"/>
        </w:rPr>
        <w:t xml:space="preserve">and </w:t>
      </w:r>
      <w:r>
        <w:rPr>
          <w:i/>
          <w:szCs w:val="24"/>
        </w:rPr>
        <w:t xml:space="preserve">Mine </w:t>
      </w:r>
      <w:r>
        <w:rPr>
          <w:szCs w:val="24"/>
        </w:rPr>
        <w:t>ceases. His is mine. I am my brother and my brother is me. If I feel overshadowed and outdone by great neighbors, I can get love; I can still receive; and he that loveth maketh his own the grandeur he loves. Thereby I make the discovery that my brother is my guardian, acting for me with the friendliest designs, and the estate I so admired and envied is my own. It is the eternal nature of the soul to appropriate and make all things its own. Jesus and Shakespeare are fragments of the soul, and by love I conquer and incorporate them in my own conscious domain. His virtue – is not that mine? His wit – if it cannot be made mine, it is not wit.</w:t>
      </w:r>
    </w:p>
    <w:p>
      <w:pPr>
        <w:pStyle w:val="Normal"/>
        <w:spacing w:before="0" w:after="160"/>
        <w:jc w:val="both"/>
        <w:rPr/>
      </w:pPr>
      <w:r>
        <w:rPr>
          <w:szCs w:val="24"/>
        </w:rPr>
        <w:t>Such also is the natural history of calamity. The changes which break up at short intervals the prosperity of men are advertisements of a nature whose law is growth. Everyone it is the order of nature to grow, and every soul is by this intrinsic necessity quitting its whole system of things, its friends and home and laws and faith, as the shellfish crawls out of its beautiful but stony case, because it no longer admits of its growth, and slowly forms a new house. In proportion to the vigor of the individual these revolutions are frequent, until in some happier mind they are incessant and all worldly relations hang very loosely about him, becoming as it were a transparent fluid membrane through which the living form is always seen, and not, as in most men, an indurated heterogeneous fabric of many dates and of no settled character, in which the man is imprisoned. Then there can be enlargement, and the man of to-day scarcely recognizes the man of yesterday. And such should be the outward biography of man in time, a putting off of dead circumstances day by day, as he renews his raiment day by day. But to us, in our lapsed estate, resting, not advancing, resisting, not cooperating with the divine expansion, this growth comes by shocks.</w:t>
      </w:r>
    </w:p>
    <w:p>
      <w:pPr>
        <w:pStyle w:val="Normal"/>
        <w:spacing w:before="0" w:after="160"/>
        <w:jc w:val="both"/>
        <w:rPr>
          <w:szCs w:val="24"/>
        </w:rPr>
      </w:pPr>
      <w:r>
        <w:rPr>
          <w:szCs w:val="24"/>
        </w:rPr>
        <w:t>We cannot part with our friends. We cannot let our angels go. We do not see that they only go out that archangels may come in. We are idolaters of the old. We do not believe in the riches of the soul, in its proper eternity and omnipresence. We do not believe there is any force in to-day to rival or re-create that beautiful yesterday. We linger in the ruins of the old tent where once we had bread and shelter and organs, nor believe that the spirit can feed, cover, and nerve us again. We cannot again find ought so dear, so sweet, so graceful. But we sit and weep in vain. The voice of the Almighty saith, “Up and onward forevermore!” We cannot stay amid the ruins. Neither will we rely on the New; and so we walk ever with averted eyes, like those monsters who look backwards.</w:t>
      </w:r>
    </w:p>
    <w:p>
      <w:pPr>
        <w:pStyle w:val="Normal"/>
        <w:spacing w:before="0" w:after="160"/>
        <w:jc w:val="both"/>
        <w:rPr>
          <w:szCs w:val="24"/>
        </w:rPr>
      </w:pPr>
      <w:r>
        <w:rPr>
          <w:szCs w:val="24"/>
        </w:rPr>
      </w:r>
    </w:p>
    <w:p>
      <w:pPr>
        <w:pStyle w:val="Normal"/>
        <w:jc w:val="both"/>
        <w:rPr>
          <w:szCs w:val="24"/>
        </w:rPr>
      </w:pPr>
      <w:r>
        <w:rPr>
          <w:szCs w:val="24"/>
        </w:rPr>
      </w:r>
    </w:p>
    <w:p>
      <w:pPr>
        <w:pStyle w:val="Normal"/>
        <w:spacing w:before="0" w:after="160"/>
        <w:jc w:val="both"/>
        <w:rPr>
          <w:szCs w:val="24"/>
        </w:rPr>
      </w:pPr>
      <w:r>
        <w:rPr>
          <w:szCs w:val="24"/>
        </w:rPr>
        <w:t>And yet the compensations of calamity are made apparent to the understanding also, after long intervals of time. A fever, mutilation, a cruel disappointment, a loss of wealth, a loss of friends, seems at the moment unpaid loss, and unpayable. But the sure years reveal the deep remedial force that underlies all facts. The death of a dear friend, wife, brother, lover, which seemed nothing but privation, somewhat later assumes the aspect of a guide or genius; for it commonly operates revolutions in our way of life, terminates an epoch of infancy or of youth which was waiting to be closed, breaks up a wonted occupation, or a household or style of living, and allows the formation of new ones more friendly to the growth of character. It permits or constrains the formation of new acquaintances and the reception of new influences that prove of the first importance to the next years; and the man or woman who would have remained a sunny garden-flower, with no room for its roots and too much sunshine for its head, by the falling of the walls and the neglect of the gardener is made the banyan of the forest, yielding shade and fruit to wide neighborhoods of m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b/>
          <w:b/>
          <w:i/>
          <w:i/>
          <w:sz w:val="28"/>
        </w:rPr>
      </w:pPr>
      <w:r>
        <w:rPr>
          <w:b/>
          <w:i/>
          <w:sz w:val="28"/>
        </w:rPr>
        <w:tab/>
      </w:r>
    </w:p>
    <w:p>
      <w:pPr>
        <w:pStyle w:val="Normal"/>
        <w:jc w:val="center"/>
        <w:rPr>
          <w:rFonts w:ascii="Arial" w:hAnsi="Arial" w:cs="Arial"/>
          <w:b/>
          <w:b/>
          <w:i/>
          <w:i/>
          <w:sz w:val="28"/>
        </w:rPr>
      </w:pPr>
      <w:r>
        <w:rPr>
          <w:rFonts w:cs="Arial" w:ascii="Arial" w:hAnsi="Arial"/>
          <w:b/>
          <w:i/>
          <w:sz w:val="28"/>
        </w:rPr>
        <w:t>Class 20</w:t>
      </w:r>
    </w:p>
    <w:p>
      <w:pPr>
        <w:pStyle w:val="Normal"/>
        <w:jc w:val="center"/>
        <w:rPr>
          <w:rFonts w:ascii="Arial" w:hAnsi="Arial" w:cs="Arial"/>
          <w:b/>
          <w:b/>
          <w:i/>
          <w:i/>
          <w:sz w:val="28"/>
        </w:rPr>
      </w:pPr>
      <w:r>
        <w:rPr>
          <w:rFonts w:cs="Arial" w:ascii="Arial" w:hAnsi="Arial"/>
          <w:b/>
          <w:i/>
          <w:sz w:val="28"/>
        </w:rPr>
        <w:t>Techniques of Effective Leadership</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 xml:space="preserve">Objecti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To continue developing your understanding of the spiritual leader’s role</w:t>
      </w:r>
    </w:p>
    <w:p>
      <w:pPr>
        <w:pStyle w:val="TextBody"/>
        <w:ind w:left="720" w:firstLine="720"/>
        <w:rPr>
          <w:b/>
          <w:b/>
          <w:sz w:val="28"/>
        </w:rPr>
      </w:pPr>
      <w:r>
        <w:rPr>
          <w:b/>
          <w:sz w:val="28"/>
        </w:rPr>
        <w:t xml:space="preserve">      </w:t>
      </w:r>
    </w:p>
    <w:p>
      <w:pPr>
        <w:pStyle w:val="TextBody"/>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Techniques of Effective Leadership</w:t>
      </w:r>
    </w:p>
    <w:p>
      <w:pPr>
        <w:pStyle w:val="TextBody"/>
        <w:rPr>
          <w:rFonts w:ascii="Arial" w:hAnsi="Arial" w:cs="Arial"/>
          <w:b/>
          <w:b/>
          <w:sz w:val="28"/>
        </w:rPr>
      </w:pPr>
      <w:r>
        <w:rPr>
          <w:rFonts w:cs="Arial" w:ascii="Arial" w:hAnsi="Arial"/>
          <w:b/>
          <w:sz w:val="28"/>
        </w:rPr>
      </w:r>
    </w:p>
    <w:p>
      <w:pPr>
        <w:pStyle w:val="TextBody"/>
        <w:spacing w:before="0" w:after="160"/>
        <w:jc w:val="both"/>
        <w:rPr/>
      </w:pPr>
      <w:r>
        <w:rPr>
          <w:rFonts w:cs="Garamond" w:ascii="Garamond" w:hAnsi="Garamond"/>
        </w:rPr>
        <w:t xml:space="preserve">The characteristics contrasted in the self-analysis exercise on the following page relates to leadership in general, not specifically to spiritual leadership.  </w:t>
      </w:r>
    </w:p>
    <w:p>
      <w:pPr>
        <w:pStyle w:val="TextBody"/>
        <w:spacing w:before="0" w:after="160"/>
        <w:jc w:val="both"/>
        <w:rPr>
          <w:rFonts w:ascii="Garamond" w:hAnsi="Garamond" w:cs="Garamond"/>
        </w:rPr>
      </w:pPr>
      <w:r>
        <w:rPr>
          <w:rFonts w:cs="Garamond" w:ascii="Garamond" w:hAnsi="Garamond"/>
        </w:rPr>
        <w:t>As you carry out the instructions that follow, rely on your present or past experiences in any kind of managerial or supervisory position, or you service on various committees and rate your performance as honestly as possible.</w:t>
      </w:r>
    </w:p>
    <w:p>
      <w:pPr>
        <w:pStyle w:val="TextBody"/>
        <w:jc w:val="both"/>
        <w:rPr>
          <w:rFonts w:ascii="Garamond" w:hAnsi="Garamond" w:cs="Garamond"/>
        </w:rPr>
      </w:pPr>
      <w:r>
        <w:rPr>
          <w:rFonts w:cs="Garamond" w:ascii="Garamond" w:hAnsi="Garamond"/>
        </w:rPr>
        <w:t>Instructions:</w:t>
      </w:r>
    </w:p>
    <w:p>
      <w:pPr>
        <w:pStyle w:val="TextBody"/>
        <w:numPr>
          <w:ilvl w:val="0"/>
          <w:numId w:val="5"/>
        </w:numPr>
        <w:jc w:val="both"/>
        <w:rPr/>
      </w:pPr>
      <w:r>
        <w:rPr>
          <w:rFonts w:cs="Garamond" w:ascii="Garamond" w:hAnsi="Garamond"/>
        </w:rPr>
        <w:t>Note the two columns of contrasting characteristics. Across the top is a row of words, NEVER to ALWAYS, in boldface type. Use these words to rate your perceived performance in the 14 categories below.</w:t>
      </w:r>
    </w:p>
    <w:p>
      <w:pPr>
        <w:pStyle w:val="TextBody"/>
        <w:numPr>
          <w:ilvl w:val="0"/>
          <w:numId w:val="5"/>
        </w:numPr>
        <w:jc w:val="both"/>
        <w:rPr>
          <w:rFonts w:ascii="Garamond" w:hAnsi="Garamond" w:cs="Garamond"/>
        </w:rPr>
      </w:pPr>
      <w:r>
        <w:rPr>
          <w:rFonts w:cs="Garamond" w:ascii="Garamond" w:hAnsi="Garamond"/>
        </w:rPr>
        <w:t>Read leadership characteristic No. 1 from left to right—ineffective to effective—and place a dot ( • ) on the line of type under the appropriate rating.</w:t>
      </w:r>
    </w:p>
    <w:p>
      <w:pPr>
        <w:pStyle w:val="TextBody"/>
        <w:numPr>
          <w:ilvl w:val="0"/>
          <w:numId w:val="5"/>
        </w:numPr>
        <w:jc w:val="both"/>
        <w:rPr>
          <w:rFonts w:ascii="Garamond" w:hAnsi="Garamond" w:cs="Garamond"/>
        </w:rPr>
      </w:pPr>
      <w:r>
        <w:rPr>
          <w:rFonts w:cs="Garamond" w:ascii="Garamond" w:hAnsi="Garamond"/>
        </w:rPr>
        <w:t>Follow the same procedure for the remaining characteristics.</w:t>
      </w:r>
    </w:p>
    <w:p>
      <w:pPr>
        <w:pStyle w:val="TextBody"/>
        <w:numPr>
          <w:ilvl w:val="0"/>
          <w:numId w:val="5"/>
        </w:numPr>
        <w:jc w:val="both"/>
        <w:rPr>
          <w:rFonts w:ascii="Garamond" w:hAnsi="Garamond" w:cs="Garamond"/>
        </w:rPr>
      </w:pPr>
      <w:r>
        <w:rPr>
          <w:rFonts w:cs="Garamond" w:ascii="Garamond" w:hAnsi="Garamond"/>
        </w:rPr>
        <w:t>Now, connect your dots with a downward running line from 1-14.  You will probably have a zigzag line running back and forth across the page.</w:t>
      </w:r>
    </w:p>
    <w:p>
      <w:pPr>
        <w:pStyle w:val="TextBody"/>
        <w:numPr>
          <w:ilvl w:val="0"/>
          <w:numId w:val="5"/>
        </w:numPr>
        <w:jc w:val="both"/>
        <w:rPr>
          <w:rFonts w:ascii="Garamond" w:hAnsi="Garamond" w:cs="Garamond"/>
        </w:rPr>
      </w:pPr>
      <w:r>
        <w:rPr>
          <w:rFonts w:cs="Garamond" w:ascii="Garamond" w:hAnsi="Garamond"/>
        </w:rPr>
        <w:t>Allow this line to direct your attention to areas needing improvement or accentuation.</w:t>
      </w:r>
    </w:p>
    <w:p>
      <w:pPr>
        <w:pStyle w:val="TextBody"/>
        <w:rPr>
          <w:rFonts w:ascii="Garamond" w:hAnsi="Garamond" w:cs="Garamond"/>
        </w:rPr>
      </w:pPr>
      <w:r>
        <w:rPr>
          <w:rFonts w:cs="Garamond" w:ascii="Garamond" w:hAnsi="Garamond"/>
        </w:rPr>
      </w:r>
      <w:r>
        <w:br w:type="page"/>
      </w:r>
    </w:p>
    <w:p>
      <w:pPr>
        <w:pStyle w:val="TextBody"/>
        <w:rPr>
          <w:rFonts w:ascii="Garamond" w:hAnsi="Garamond" w:cs="Garamond"/>
          <w:b/>
          <w:b/>
          <w:i/>
          <w:i/>
          <w:sz w:val="28"/>
          <w:szCs w:val="24"/>
        </w:rPr>
      </w:pPr>
      <w:r>
        <w:rPr>
          <w:rFonts w:cs="Garamond" w:ascii="Garamond" w:hAnsi="Garamond"/>
          <w:b/>
          <w:i/>
          <w:sz w:val="28"/>
          <w:szCs w:val="24"/>
        </w:rPr>
      </w:r>
    </w:p>
    <w:p>
      <w:pPr>
        <w:pStyle w:val="TextBody"/>
        <w:rPr/>
      </w:pPr>
      <w:r>
        <w:rPr>
          <w:rFonts w:cs="Arial" w:ascii="Arial" w:hAnsi="Arial"/>
          <w:b/>
          <w:i/>
          <w:sz w:val="28"/>
        </w:rPr>
        <w:t>INEFFECTIVE LEADERSHIP</w:t>
      </w:r>
      <w:r>
        <w:rPr>
          <w:rFonts w:cs="Arial" w:ascii="Arial" w:hAnsi="Arial"/>
          <w:b/>
        </w:rPr>
        <w:tab/>
        <w:tab/>
        <w:t xml:space="preserve"> </w:t>
      </w:r>
      <w:r>
        <w:rPr>
          <w:rFonts w:cs="Arial" w:ascii="Arial" w:hAnsi="Arial"/>
          <w:b/>
          <w:i/>
          <w:sz w:val="28"/>
        </w:rPr>
        <w:t>EFFECTIVE LEADERSHIP</w:t>
      </w:r>
      <w:r>
        <w:rPr>
          <w:rFonts w:cs="Arial" w:ascii="Arial" w:hAnsi="Arial"/>
          <w:b/>
        </w:rPr>
        <w:t xml:space="preserve"> </w:t>
      </w:r>
    </w:p>
    <w:p>
      <w:pPr>
        <w:pStyle w:val="TextBody"/>
        <w:rPr>
          <w:rFonts w:ascii="Arial" w:hAnsi="Arial" w:cs="Arial"/>
          <w:b/>
          <w:b/>
          <w:sz w:val="16"/>
        </w:rPr>
      </w:pPr>
      <w:r>
        <w:rPr>
          <w:rFonts w:cs="Arial" w:ascii="Arial" w:hAnsi="Arial"/>
          <w:b/>
          <w:sz w:val="16"/>
        </w:rPr>
      </w:r>
    </w:p>
    <w:p>
      <w:pPr>
        <w:pStyle w:val="TextBody"/>
        <w:rPr/>
      </w:pPr>
      <w:r>
        <w:rPr>
          <w:rFonts w:eastAsia="Arial" w:cs="Arial" w:ascii="Arial" w:hAnsi="Arial"/>
          <w:b/>
          <w:sz w:val="22"/>
        </w:rPr>
        <w:t xml:space="preserve"> </w:t>
      </w:r>
      <w:r>
        <w:rPr>
          <w:rFonts w:cs="Arial" w:ascii="Arial" w:hAnsi="Arial"/>
          <w:b/>
          <w:sz w:val="22"/>
        </w:rPr>
        <w:t>NEVER            SOMETIMES             OFTEN            USUALLY               ALWAYS</w:t>
      </w:r>
    </w:p>
    <w:p>
      <w:pPr>
        <w:pStyle w:val="TextBody"/>
        <w:rPr>
          <w:rFonts w:ascii="Arial" w:hAnsi="Arial" w:cs="Arial"/>
          <w:b/>
          <w:b/>
          <w:sz w:val="16"/>
        </w:rPr>
      </w:pPr>
      <w:r>
        <w:rPr>
          <w:rFonts w:cs="Arial" w:ascii="Arial" w:hAnsi="Arial"/>
          <w:b/>
          <w:sz w:val="16"/>
        </w:rPr>
      </w:r>
    </w:p>
    <w:p>
      <w:pPr>
        <w:pStyle w:val="TextBody"/>
        <w:rPr/>
      </w:pPr>
      <w:r>
        <w:rPr>
          <w:rFonts w:cs="Garamond" w:ascii="Garamond" w:hAnsi="Garamond"/>
        </w:rPr>
        <w:t>1. Has goals in mind</w:t>
        <w:tab/>
        <w:tab/>
        <w:tab/>
        <w:tab/>
        <w:t xml:space="preserve">            Provides direction on what to expect</w:t>
      </w:r>
    </w:p>
    <w:p>
      <w:pPr>
        <w:pStyle w:val="TextBody"/>
        <w:rPr>
          <w:rFonts w:ascii="Garamond" w:hAnsi="Garamond" w:cs="Garamond"/>
        </w:rPr>
      </w:pPr>
      <w:r>
        <w:rPr>
          <w:rFonts w:eastAsia="Garamond" w:cs="Garamond" w:ascii="Garamond" w:hAnsi="Garamond"/>
        </w:rPr>
        <w:t xml:space="preserve">    </w:t>
      </w:r>
      <w:r>
        <w:rPr>
          <w:rFonts w:cs="Garamond" w:ascii="Garamond" w:hAnsi="Garamond"/>
        </w:rPr>
        <w:t>but does not share them</w:t>
        <w:tab/>
        <w:tab/>
        <w:tab/>
        <w:tab/>
        <w:t>and shares it with team</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2.Permits fear of error or </w:t>
        <w:tab/>
        <w:tab/>
        <w:tab/>
        <w:tab/>
        <w:t>Inspires enthusiasm</w:t>
      </w:r>
    </w:p>
    <w:p>
      <w:pPr>
        <w:pStyle w:val="TextBody"/>
        <w:rPr/>
      </w:pPr>
      <w:r>
        <w:rPr>
          <w:rFonts w:eastAsia="Garamond" w:cs="Garamond" w:ascii="Garamond" w:hAnsi="Garamond"/>
        </w:rPr>
        <w:t xml:space="preserve">   </w:t>
      </w:r>
      <w:r>
        <w:rPr>
          <w:rFonts w:cs="Garamond" w:ascii="Garamond" w:hAnsi="Garamond"/>
        </w:rPr>
        <w:t xml:space="preserve">failure to influence team members. </w:t>
        <w:tab/>
        <w:tab/>
        <w:tab/>
        <w:t>A “let’s do” attitude, stretch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3. Manipulates</w:t>
        <w:tab/>
        <w:tab/>
        <w:tab/>
        <w:tab/>
        <w:tab/>
        <w:tab/>
        <w:t>Motivat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4.  Fails to keep others informed</w:t>
        <w:tab/>
        <w:tab/>
        <w:tab/>
        <w:t>Keeps others informed</w:t>
      </w:r>
    </w:p>
    <w:p>
      <w:pPr>
        <w:pStyle w:val="TextBody"/>
        <w:rPr>
          <w:rFonts w:ascii="Garamond" w:hAnsi="Garamond" w:cs="Garamond"/>
        </w:rPr>
      </w:pPr>
      <w:r>
        <w:rPr>
          <w:rFonts w:cs="Garamond" w:ascii="Garamond" w:hAnsi="Garamond"/>
        </w:rPr>
      </w:r>
    </w:p>
    <w:p>
      <w:pPr>
        <w:pStyle w:val="TextBody"/>
        <w:rPr/>
      </w:pPr>
      <w:r>
        <w:rPr>
          <w:rFonts w:cs="Garamond" w:ascii="Garamond" w:hAnsi="Garamond"/>
        </w:rPr>
        <w:t>5.  Permits conflict to develop</w:t>
        <w:tab/>
        <w:tab/>
        <w:tab/>
        <w:t xml:space="preserve">            Develops teamwork, </w:t>
      </w:r>
    </w:p>
    <w:p>
      <w:pPr>
        <w:pStyle w:val="TextBody"/>
        <w:rPr>
          <w:rFonts w:ascii="Garamond" w:hAnsi="Garamond" w:cs="Garamond"/>
        </w:rPr>
      </w:pPr>
      <w:r>
        <w:rPr>
          <w:rFonts w:eastAsia="Garamond" w:cs="Garamond" w:ascii="Garamond" w:hAnsi="Garamond"/>
        </w:rPr>
        <w:t xml:space="preserve">    </w:t>
      </w:r>
      <w:r>
        <w:rPr>
          <w:rFonts w:cs="Garamond" w:ascii="Garamond" w:hAnsi="Garamond"/>
        </w:rPr>
        <w:t>among team members</w:t>
        <w:tab/>
        <w:tab/>
        <w:tab/>
        <w:tab/>
        <w:t>resolves conflic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6.  Allows work to become drudgery</w:t>
        <w:tab/>
        <w:tab/>
        <w:tab/>
        <w:t>Makes work interest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7.  Relies on position authority,</w:t>
        <w:tab/>
        <w:tab/>
        <w:tab/>
        <w:t xml:space="preserve">Relies on cooperation, </w:t>
      </w:r>
    </w:p>
    <w:p>
      <w:pPr>
        <w:pStyle w:val="TextBody"/>
        <w:ind w:left="360" w:hanging="0"/>
        <w:rPr>
          <w:rFonts w:ascii="Garamond" w:hAnsi="Garamond" w:cs="Garamond"/>
        </w:rPr>
      </w:pPr>
      <w:r>
        <w:rPr>
          <w:rFonts w:cs="Garamond" w:ascii="Garamond" w:hAnsi="Garamond"/>
        </w:rPr>
        <w:t>Centralizes decision making</w:t>
        <w:tab/>
        <w:tab/>
        <w:tab/>
        <w:t>delegation, personal</w:t>
      </w:r>
    </w:p>
    <w:p>
      <w:pPr>
        <w:pStyle w:val="TextBody"/>
        <w:ind w:left="3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8.  Lets  people “sink” or “swim”</w:t>
        <w:tab/>
        <w:tab/>
        <w:tab/>
        <w:t>Helps people to develop</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9.  Lacks self-discipline, integrity</w:t>
        <w:tab/>
        <w:tab/>
        <w:tab/>
        <w:t>Has integrity, does what’s promise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10. Is unconcerned about individual</w:t>
        <w:tab/>
        <w:tab/>
        <w:tab/>
        <w:t>Is empathetic, concerned about</w:t>
      </w:r>
    </w:p>
    <w:p>
      <w:pPr>
        <w:pStyle w:val="TextBody"/>
        <w:rPr>
          <w:rFonts w:ascii="Garamond" w:hAnsi="Garamond" w:cs="Garamond"/>
        </w:rPr>
      </w:pPr>
      <w:r>
        <w:rPr>
          <w:rFonts w:eastAsia="Garamond" w:cs="Garamond" w:ascii="Garamond" w:hAnsi="Garamond"/>
        </w:rPr>
        <w:t xml:space="preserve">      </w:t>
      </w:r>
      <w:r>
        <w:rPr>
          <w:rFonts w:cs="Garamond" w:ascii="Garamond" w:hAnsi="Garamond"/>
        </w:rPr>
        <w:t>fulfillment for team members</w:t>
        <w:tab/>
        <w:tab/>
        <w:tab/>
        <w:t>people as peopl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11. Is inconsistent, changes mind </w:t>
        <w:tab/>
        <w:tab/>
        <w:tab/>
        <w:t>Is sure, secure, confident,</w:t>
      </w:r>
    </w:p>
    <w:p>
      <w:pPr>
        <w:pStyle w:val="TextBody"/>
        <w:rPr>
          <w:rFonts w:ascii="Garamond" w:hAnsi="Garamond" w:cs="Garamond"/>
        </w:rPr>
      </w:pPr>
      <w:r>
        <w:rPr>
          <w:rFonts w:eastAsia="Garamond" w:cs="Garamond" w:ascii="Garamond" w:hAnsi="Garamond"/>
        </w:rPr>
        <w:t xml:space="preserve">      </w:t>
      </w:r>
      <w:r>
        <w:rPr>
          <w:rFonts w:cs="Garamond" w:ascii="Garamond" w:hAnsi="Garamond"/>
        </w:rPr>
        <w:t>without notice</w:t>
        <w:tab/>
        <w:tab/>
        <w:tab/>
        <w:tab/>
        <w:tab/>
        <w:t>but willing to negotiate</w:t>
      </w:r>
    </w:p>
    <w:p>
      <w:pPr>
        <w:pStyle w:val="TextBody"/>
        <w:rPr>
          <w:rFonts w:ascii="Garamond" w:hAnsi="Garamond" w:cs="Garamond"/>
        </w:rPr>
      </w:pPr>
      <w:r>
        <w:rPr>
          <w:rFonts w:cs="Garamond" w:ascii="Garamond" w:hAnsi="Garamond"/>
        </w:rPr>
      </w:r>
    </w:p>
    <w:p>
      <w:pPr>
        <w:pStyle w:val="TextBody"/>
        <w:rPr/>
      </w:pPr>
      <w:r>
        <w:rPr>
          <w:rFonts w:cs="Garamond" w:ascii="Garamond" w:hAnsi="Garamond"/>
        </w:rPr>
        <w:t>12. Fails to sort the important</w:t>
        <w:tab/>
        <w:tab/>
        <w:tab/>
        <w:tab/>
        <w:t>Has perspective, focuses on the</w:t>
      </w:r>
    </w:p>
    <w:p>
      <w:pPr>
        <w:pStyle w:val="TextBody"/>
        <w:rPr>
          <w:rFonts w:ascii="Garamond" w:hAnsi="Garamond" w:cs="Garamond"/>
        </w:rPr>
      </w:pPr>
      <w:r>
        <w:rPr>
          <w:rFonts w:eastAsia="Garamond" w:cs="Garamond" w:ascii="Garamond" w:hAnsi="Garamond"/>
        </w:rPr>
        <w:t xml:space="preserve">      </w:t>
      </w:r>
      <w:r>
        <w:rPr>
          <w:rFonts w:cs="Garamond" w:ascii="Garamond" w:hAnsi="Garamond"/>
        </w:rPr>
        <w:t>from the unimportant</w:t>
        <w:tab/>
        <w:tab/>
        <w:tab/>
        <w:tab/>
        <w:t>“big picture”</w:t>
      </w:r>
    </w:p>
    <w:p>
      <w:pPr>
        <w:pStyle w:val="TextBody"/>
        <w:rPr>
          <w:rFonts w:ascii="Garamond" w:hAnsi="Garamond" w:cs="Garamond"/>
        </w:rPr>
      </w:pPr>
      <w:r>
        <w:rPr>
          <w:rFonts w:cs="Garamond" w:ascii="Garamond" w:hAnsi="Garamond"/>
        </w:rPr>
      </w:r>
    </w:p>
    <w:p>
      <w:pPr>
        <w:pStyle w:val="TextBody"/>
        <w:rPr/>
      </w:pPr>
      <w:r>
        <w:rPr>
          <w:rFonts w:cs="Garamond" w:ascii="Garamond" w:hAnsi="Garamond"/>
        </w:rPr>
        <w:t>13. Relies on one-way communication</w:t>
        <w:tab/>
        <w:tab/>
        <w:t xml:space="preserve">            Listens to opinions of others</w:t>
      </w:r>
    </w:p>
    <w:p>
      <w:pPr>
        <w:pStyle w:val="TextBody"/>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t>14. Tends to be arrogant and egocentric</w:t>
        <w:tab/>
        <w:t>Is willing to give up “doing it my way” for the benefit of the team</w:t>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t>____________________________________________________</w:t>
      </w:r>
    </w:p>
    <w:p>
      <w:pPr>
        <w:pStyle w:val="TextBody"/>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dapted from Professional Studies Curriculum, United Church of Religious Science, 1993    </w:t>
      </w:r>
    </w:p>
    <w:p>
      <w:pPr>
        <w:pStyle w:val="Normal"/>
        <w:rPr>
          <w:rFonts w:ascii="Garamond" w:hAnsi="Garamond" w:cs="Garamond"/>
          <w:b/>
          <w:b/>
          <w:sz w:val="22"/>
        </w:rPr>
      </w:pPr>
      <w:r>
        <w:rPr>
          <w:rFonts w:cs="Garamond"/>
          <w:b/>
          <w:sz w:val="22"/>
        </w:rPr>
      </w:r>
    </w:p>
    <w:p>
      <w:pPr>
        <w:pStyle w:val="Normal"/>
        <w:rPr>
          <w:b/>
          <w:b/>
        </w:rPr>
      </w:pPr>
      <w:r>
        <w:rPr>
          <w:b/>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2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43-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43-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10-24T08:42:00Z</cp:lastPrinted>
  <dcterms:modified xsi:type="dcterms:W3CDTF">2007-04-25T16:44:00Z</dcterms:modified>
  <cp:revision>90</cp:revision>
  <dc:subject/>
  <dc:title>PROFESSIONAL STUDIES: New Thought III</dc:title>
</cp:coreProperties>
</file>