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gnments for Class # 22-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Assignment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oing Nothing</w:t>
      </w:r>
      <w:r>
        <w:rPr/>
        <w:t>, pp. 67-end (i.e., reread pp. 67-70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Essence of Troward</w:t>
      </w:r>
      <w:r>
        <w:rPr/>
        <w:t>, pp. 21-end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Assignments:</w:t>
      </w:r>
    </w:p>
    <w:p>
      <w:pPr>
        <w:pStyle w:val="Normal"/>
        <w:rPr/>
      </w:pPr>
      <w:r>
        <w:rPr/>
        <w:t>Fill out Weekly Spiritual 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TO BE HANDED IN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tudent Final Self-Evalu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can all the material that you have covered in the New Thought III Class up until now.</w:t>
      </w:r>
    </w:p>
    <w:p>
      <w:pPr>
        <w:pStyle w:val="TextBody"/>
        <w:numPr>
          <w:ilvl w:val="0"/>
          <w:numId w:val="5"/>
        </w:numPr>
        <w:rPr/>
      </w:pPr>
      <w:r>
        <w:rPr>
          <w:rFonts w:cs="Garamond" w:ascii="Garamond" w:hAnsi="Garamond"/>
        </w:rPr>
        <w:t>Compose an essay question for each section (I-III) on the material covered in that section (3 questions)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 each of the following five topics, compose one essay question (5 question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re concepts and char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ily spiritual/meditation pract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ace Consciousn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16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piritual leadership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Do not answer these questions, just write them and hand them 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hare your most powerful </w:t>
      </w:r>
      <w:r>
        <w:rPr>
          <w:rFonts w:cs="Arial" w:ascii="Arial" w:hAnsi="Arial"/>
          <w:b/>
          <w:sz w:val="20"/>
        </w:rPr>
        <w:t>I-opener</w:t>
      </w:r>
      <w:r>
        <w:rPr>
          <w:b/>
        </w:rPr>
        <w:t xml:space="preserve">* </w:t>
      </w:r>
      <w:r>
        <w:rPr/>
        <w:t xml:space="preserve">of the we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ayer Partner Assignment:</w:t>
      </w:r>
    </w:p>
    <w:p>
      <w:pPr>
        <w:pStyle w:val="Normal"/>
        <w:jc w:val="both"/>
        <w:rPr/>
      </w:pPr>
      <w:r>
        <w:rPr/>
        <w:t>Connect with your prayer partner at least once during the week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An </w:t>
      </w:r>
      <w:r>
        <w:rPr>
          <w:b/>
          <w:sz w:val="20"/>
        </w:rPr>
        <w:t>I</w:t>
      </w:r>
      <w:r>
        <w:rPr>
          <w:b/>
        </w:rPr>
        <w:t>-opener</w:t>
      </w:r>
      <w:r>
        <w:rPr/>
        <w:t xml:space="preserve"> is an “aha” or “light bulb” experience that opens you to a greater sense of self-recognition and/or of the Principles of Universal Consciousness as they apply to you. It can be an insight, an event, a quote, an image, a story, a conversation, a question . . . anything that opens you to a greater awareness of what, who, and why you are and of how you are that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8"/>
        </w:rPr>
        <w:t>Class 22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lf Assessm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2"/>
        </w:rPr>
        <w:t>Objectiv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elf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’s Final Self-Evalu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Rate yourself on the following</w:t>
      </w:r>
      <w:r>
        <w:rPr>
          <w:b/>
        </w:rPr>
        <w:t xml:space="preserve"> </w:t>
      </w:r>
      <w:r>
        <w:rPr/>
        <w:t>activity scale by placing an X in the appropriate</w:t>
      </w:r>
      <w:r>
        <w:rPr>
          <w:b/>
        </w:rPr>
        <w:t xml:space="preserve"> </w:t>
      </w:r>
      <w:r>
        <w:rPr/>
        <w:t>colum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y</w:t>
        <w:tab/>
        <w:tab/>
        <w:t xml:space="preserve">       Regularly</w:t>
        <w:tab/>
        <w:tab/>
        <w:t xml:space="preserve">      Infrequently</w:t>
        <w:tab/>
        <w:tab/>
        <w:t>Not at A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Meditating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ing for myself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 church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hing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ing for other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ing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commitment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 stand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in public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ng with group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effectively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off position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ing other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ng fully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ing go of opinion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in groups by preferenc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alone by preferenc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areas do you think you have displayed the most growth during the past 24 week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areas do you think that you need concentrated work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ly Spiritual Log: Weeks 22-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/>
        <w:t xml:space="preserve">_______________________________________  </w:t>
      </w:r>
      <w:r>
        <w:rPr>
          <w:rFonts w:cs="Arial" w:ascii="Arial" w:hAnsi="Arial"/>
          <w:b/>
          <w:sz w:val="22"/>
        </w:rPr>
        <w:t>Date of Class</w:t>
      </w:r>
      <w:r>
        <w:rPr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Spiritual Ins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Insights, breakthroughs, ah-ha’s, spiritual advancements or demonstration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Main issue that is up for 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Spiritual truth about this issue(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 Prayer direction indicat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 Committed action required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63-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45:00Z</dcterms:created>
  <dc:creator>Sally Rutis</dc:creator>
  <dc:description/>
  <cp:keywords/>
  <dc:language>en-US</dc:language>
  <cp:lastModifiedBy>Noel McInnis</cp:lastModifiedBy>
  <cp:lastPrinted>2006-10-24T08:42:00Z</cp:lastPrinted>
  <dcterms:modified xsi:type="dcterms:W3CDTF">2007-05-01T17:32:00Z</dcterms:modified>
  <cp:revision>93</cp:revision>
  <dc:subject/>
  <dc:title>PROFESSIONAL STUDIES: New Thought III</dc:title>
</cp:coreProperties>
</file>