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New Thought III Final Ex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word “metaphysic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ace the following words within the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, Body, Effect, Father, Creative Medium, Conscious Mind, substance, forms, Relationships, Law, First Cause, Soul, Subconscious, Manifestation, </w:t>
      </w:r>
    </w:p>
    <w:p>
      <w:pPr>
        <w:pStyle w:val="Normal"/>
        <w:rPr/>
      </w:pPr>
      <w:r>
        <w:rPr/>
        <w:t>subjective intelligence, vocation,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29184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3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259.1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3108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4pt" to="34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31089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spiritual principle or quality would you use with a client to bring resolution to the following human condi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fear of death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always in debt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drug addiction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loss of job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. end of a long term relationship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es prayer and meditation accomplish?  Why are both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a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good and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n we speak our word in affirmative prayer, to whom are we tal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meant by the quote, “Faith without works is dead”  (James 2: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In New Thought, we teach that there is only _____________ life and that we are inseparabl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ark the following sentences True (T) or False (F).  If the answer is false, explain why i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A human being re-enacts the universal creative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There can be permanent healing of the body with or without a corresponding change in the mental and emotio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es God punish u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me people say, “I’ll believe it when I see it.”</w:t>
      </w:r>
    </w:p>
    <w:p>
      <w:pPr>
        <w:pStyle w:val="Normal"/>
        <w:numPr>
          <w:ilvl w:val="0"/>
          <w:numId w:val="3"/>
        </w:numPr>
        <w:rPr/>
      </w:pPr>
      <w:r>
        <w:rPr/>
        <w:t>Explain why this statement is un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hrase the statement to be in line with New Thought thin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could you compare “thinking a thought” with “planting a see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y is it important to align ourselves with God when saying a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>What does “realization” refer to in regards to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“thanksgiving “an important part of positive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unction does “release” serve in a affirmative pr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brief 5-step prayer for someone experiencing a health challenge.  Identify all five steps of prayer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three-fold or triune natur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define the following words:</w:t>
      </w:r>
    </w:p>
    <w:p>
      <w:pPr>
        <w:pStyle w:val="Normal"/>
        <w:numPr>
          <w:ilvl w:val="0"/>
          <w:numId w:val="4"/>
        </w:numPr>
        <w:rPr/>
      </w:pPr>
      <w:r>
        <w:rPr/>
        <w:t>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cious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eative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 xml:space="preserve">What is meant by the terms race thought, subjective consensus or race consciousnes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a “race thou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a consistent practice of meditation and prayer can help transcend race conscious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merson wrote about ideas that influence us today.  What stood out for you in your Emerson readings as something that exemplified New Thought teac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can our helping become a hindrance to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Garamond"/>
        </w:rPr>
        <w:t xml:space="preserve"> </w:t>
      </w:r>
      <w:r>
        <w:rPr/>
        <w:t>What are some communication skills which are essential for effective spiritual lead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3 qualities of a spiritual leader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33:00Z</dcterms:created>
  <dc:creator>Sally Rutis</dc:creator>
  <dc:description/>
  <cp:keywords/>
  <dc:language>en-US</dc:language>
  <cp:lastModifiedBy>Noel McInnis</cp:lastModifiedBy>
  <cp:lastPrinted>2006-10-24T08:42:00Z</cp:lastPrinted>
  <dcterms:modified xsi:type="dcterms:W3CDTF">2007-05-16T20:33:00Z</dcterms:modified>
  <cp:revision>2</cp:revision>
  <dc:subject/>
  <dc:title>PROFESSIONAL STUDIES: New Thought III</dc:title>
</cp:coreProperties>
</file>