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Define the word “metaphysics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lace the following words within the cha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irit, Body, Effect, Father, Creative Medium, Conscious Mind, substance, forms, Relationships, Law, First Cause, Soul, Subconscious, Manifestation, </w:t>
      </w:r>
    </w:p>
    <w:p>
      <w:pPr>
        <w:pStyle w:val="Normal"/>
        <w:rPr>
          <w:sz w:val="24"/>
        </w:rPr>
      </w:pPr>
      <w:r>
        <w:rPr>
          <w:sz w:val="24"/>
        </w:rPr>
        <w:t>subjective intelligence, vocation, ser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29184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3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259.1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3108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4pt" to="34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31089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What spiritual principle or quality would you use with a client to bring resolution to the following human 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fear of death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always in debt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drug addiction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. loss of job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. end of a long term relationship </w:t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at does prayer and meditation accomplish?  Why are both import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What is a val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are good and ev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When we speak our word in affirmative prayer, to whom are we tal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meant by the quote, “Faith without works is dead”  (James 2: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 In New Thought, we teach that there is only _____________ life and that we are inseparable from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Mark the following sentences True (T) or False (F).  If the answer is false, explain why it is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 A human being re-enacts the universal creative princi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 There can be permanent healing of the body with or without a corresponding change in the mental and emotional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es God punish us?  Why or w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me people say, “I’ll believe it when I see it.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lain why this statement is un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hrase the statement to be in line with New Thought think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w could you compare “thinking a thought” with “planting a seed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Why is it important to align ourselves with God when saying a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does “realization” refer to in regards to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y is “thanksgiving “an important part of positive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function does “release” serve in a affirmative pray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ite a brief 5-step prayer for someone experiencing a health challenge.  Identify all five steps of prayer clear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3 fold or triune nature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efly define the following word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cious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ive me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meant by the terms race thought, subjective consensus or race consciousnes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an example of a “race though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how a consistent practice of meditation and prayer can help transcend race conscious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merson wrote about ideas that influence us today.  What stood out for you in your Emerson readings as something that exemplified New Thought teach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can our helping become a hindrance to oth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are some communication skills which are essential for effective spiritual leadershi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are 3 qualities of a spiritual leader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a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b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/>
    </w:pPr>
    <w:r>
      <w:rPr/>
      <w:t xml:space="preserve">         </w:t>
    </w:r>
    <w:r>
      <w:rPr/>
      <w:tab/>
    </w:r>
    <w:r>
      <w:rPr>
        <w:i/>
      </w:rPr>
      <w:t xml:space="preserve">                                                                                                                                                     Class 23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8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17:00Z</dcterms:created>
  <dc:creator>Sally Rutis</dc:creator>
  <dc:description/>
  <cp:keywords/>
  <dc:language>en-US</dc:language>
  <cp:lastModifiedBy>Noel McInnis</cp:lastModifiedBy>
  <cp:lastPrinted>2006-04-12T14:18:00Z</cp:lastPrinted>
  <dcterms:modified xsi:type="dcterms:W3CDTF">2006-04-12T21:19:00Z</dcterms:modified>
  <cp:revision>4</cp:revision>
  <dc:subject/>
  <dc:title>LEC III</dc:title>
</cp:coreProperties>
</file>