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 Id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In the Spring of 2005, at a meeting of the Diversity/Inclusivity Team, a 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ntroduced by Rev. Noel McInnis around a question he had been pondering:  “W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that ‘traditional’ churches do to foster a family atmosphere and  interac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ensuing discussion brought up some interesting observations.  Rev. No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Lorena Stanley offered to summarize the discussion and offer the Team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ights to Ministry, Visioning, and the Board of Trustees.  The following i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, now presented at a time when our new Sunday facility makes it more amen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positive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unanimous observation had to do with Sundays, especially around th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Sunday mornings.  In traditional church communities, Methodists, Presbyteri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ptists, etc., inclusive services and classes for all ages are consistently schedu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und a central theme of family, both nuclear and extended-community family.  Su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ship is offered as well as a separate time which includes classes for adults as well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and youth.   Sunday services usually encourage the inclusion of children 10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to attend worship with their parents or guardians.  Children under 10 are provided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hildren’s Church” event in a separate room.  This is in addition to Sunday Scho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children 10+ in worship service, which offers an opportunity for these children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participate with their parents. They are also learning listening and behavior skills,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ed by their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nday School classes offer an opportunity for all ages &amp; demographics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ty to meet in smaller groups around a common interest or topic.  This al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s available a learning opportunity for those who do not find it possible to f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ing classes into their schedules.  The resources of experienced practitioners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-without-portfolio could easily fill 3-4 adult classes for a block of time wit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urdening any single person.  Ministerial Staff would not be expected to fill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positions of the Sunday School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are a couple of examples of what is being done in other Chur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Rev Noel, a large church in Palo Alto (6000+ members) offers educ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s, programs – both social and recreational-  as well as human services. 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s are multi-aged and multi-gener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re locally, the Abundant Life Center offers one service at the beginning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a Children’s Story is told during the combined opening.  This is approximately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duration after which the children are excused for church school in a class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, not a baby-sitting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acknowledge that in recent months NTMO has included our children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ing for our 10-15 minutes of singing celebration and then excuse them to the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s.  They are also brought back in at the closing for offering blessing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sing.  Our community does have these brief opportunities to experience worship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is only an example of how a Sunday morning could be restructu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ccommodate a Sunday school sched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2 services are needed:     8:00or8:30am service, children with parents (or nurser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vided for wee ones)</w:t>
      </w:r>
    </w:p>
    <w:p>
      <w:pPr>
        <w:pStyle w:val="Normal"/>
        <w:rPr/>
      </w:pPr>
      <w:r>
        <w:rPr/>
        <w:tab/>
        <w:tab/>
        <w:tab/>
        <w:t xml:space="preserve">        9:45 Sunday School for all ages</w:t>
      </w:r>
    </w:p>
    <w:p>
      <w:pPr>
        <w:pStyle w:val="Normal"/>
        <w:rPr/>
      </w:pPr>
      <w:r>
        <w:rPr/>
        <w:tab/>
        <w:tab/>
        <w:tab/>
        <w:tab/>
        <w:t>Nursery 0-4</w:t>
      </w:r>
    </w:p>
    <w:p>
      <w:pPr>
        <w:pStyle w:val="Normal"/>
        <w:rPr/>
      </w:pPr>
      <w:r>
        <w:rPr/>
        <w:tab/>
        <w:tab/>
        <w:tab/>
        <w:tab/>
        <w:t>Classes   5-7</w:t>
      </w:r>
    </w:p>
    <w:p>
      <w:pPr>
        <w:pStyle w:val="Normal"/>
        <w:rPr/>
      </w:pPr>
      <w:r>
        <w:rPr/>
        <w:tab/>
        <w:tab/>
        <w:tab/>
        <w:tab/>
        <w:t xml:space="preserve">                8-10</w:t>
      </w:r>
    </w:p>
    <w:p>
      <w:pPr>
        <w:pStyle w:val="Normal"/>
        <w:rPr/>
      </w:pPr>
      <w:r>
        <w:rPr/>
        <w:tab/>
        <w:tab/>
        <w:tab/>
        <w:tab/>
        <w:tab/>
        <w:t xml:space="preserve">  11-14</w:t>
      </w:r>
    </w:p>
    <w:p>
      <w:pPr>
        <w:pStyle w:val="Normal"/>
        <w:rPr/>
      </w:pPr>
      <w:r>
        <w:rPr/>
        <w:tab/>
        <w:tab/>
        <w:tab/>
        <w:tab/>
        <w:tab/>
        <w:t xml:space="preserve">  14-18</w:t>
      </w:r>
    </w:p>
    <w:p>
      <w:pPr>
        <w:pStyle w:val="Normal"/>
        <w:rPr/>
      </w:pPr>
      <w:r>
        <w:rPr/>
        <w:tab/>
        <w:tab/>
        <w:tab/>
        <w:tab/>
        <w:tab/>
        <w:t>College Age or Young singles</w:t>
      </w:r>
    </w:p>
    <w:p>
      <w:pPr>
        <w:pStyle w:val="Normal"/>
        <w:rPr/>
      </w:pPr>
      <w:r>
        <w:rPr/>
        <w:tab/>
        <w:tab/>
        <w:tab/>
        <w:tab/>
        <w:tab/>
        <w:t>Adult classes could include Young Married’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d-lif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niors</w:t>
      </w:r>
    </w:p>
    <w:p>
      <w:pPr>
        <w:pStyle w:val="Normal"/>
        <w:rPr/>
      </w:pPr>
      <w:r>
        <w:rPr/>
        <w:t>OR</w:t>
        <w:tab/>
        <w:tab/>
        <w:tab/>
        <w:tab/>
        <w:tab/>
        <w:t>not framed around a demographic but around</w:t>
      </w:r>
    </w:p>
    <w:p>
      <w:pPr>
        <w:pStyle w:val="Normal"/>
        <w:rPr/>
      </w:pPr>
      <w:r>
        <w:rPr/>
        <w:tab/>
        <w:tab/>
        <w:tab/>
        <w:tab/>
        <w:tab/>
        <w:t>a teaching topic or interest.  There is possible</w:t>
      </w:r>
    </w:p>
    <w:p>
      <w:pPr>
        <w:pStyle w:val="Normal"/>
        <w:rPr/>
      </w:pPr>
      <w:r>
        <w:rPr/>
        <w:tab/>
        <w:tab/>
        <w:tab/>
        <w:tab/>
        <w:tab/>
        <w:t>room for 3-4 classes of this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1:00 Second Service with Children 10+</w:t>
      </w:r>
    </w:p>
    <w:p>
      <w:pPr>
        <w:pStyle w:val="Normal"/>
        <w:rPr/>
      </w:pPr>
      <w:r>
        <w:rPr/>
        <w:tab/>
        <w:tab/>
        <w:tab/>
        <w:tab/>
        <w:tab/>
        <w:t>12:15 to 12.30 Dismis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e very important observations of our Team members who had grown up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tional churches, be it in the south, the west, the midwest, or the east, was tha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 fostered bonds and friendships in the community.  Groups/classes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s together, had social gathers together, went out to Sunday lunch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purpose of this summary of a seed of an Idea is to possibly open a dia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discussion around what this might look like for our Community.  We invite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ion and visioning around this Idea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17:00Z</dcterms:created>
  <dc:creator>Noel McInnis</dc:creator>
  <dc:description/>
  <cp:keywords/>
  <dc:language>en-US</dc:language>
  <cp:lastModifiedBy>Noel McInnis</cp:lastModifiedBy>
  <dcterms:modified xsi:type="dcterms:W3CDTF">2006-03-07T20:28:00Z</dcterms:modified>
  <cp:revision>3</cp:revision>
  <dc:subject/>
  <dc:title>An Idea</dc:title>
</cp:coreProperties>
</file>