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NEW THOUGHT</w:t>
      </w:r>
    </w:p>
    <w:p>
      <w:pPr>
        <w:pStyle w:val="Subtitle"/>
        <w:rPr>
          <w:rFonts w:ascii="Times New Roman" w:hAnsi="Times New Roman" w:cs="Times New Roman"/>
        </w:rPr>
      </w:pPr>
      <w:r>
        <w:rPr>
          <w:rFonts w:cs="Times New Roman" w:ascii="Times New Roman" w:hAnsi="Times New Roman"/>
        </w:rPr>
        <w:t>Guiding Spiritual Principl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essential teaching of New Thought unfolds as “Love and Law” – a cosmos impelled by Universal Love and governed by Universal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ructure of the Univers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eaching of New Thought can be viewed as a lens of perception; the way we look at the world:  a meta-physical worl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od is the All in All, through All, as All – that which is seen and unseen – meta and physica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individual being is in the ONE Being; therefore, the I AM “Being” of the individual is what the being of God is.  “</w:t>
      </w:r>
      <w:r>
        <w:rPr>
          <w:rFonts w:cs="Times New Roman" w:ascii="Times New Roman" w:hAnsi="Times New Roman"/>
          <w:i/>
        </w:rPr>
        <w:t>I may not be all of God, yet all that I am is Go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s I am indivisibly connected to the ONE, the ONE that I am responds to me by corresponding to me.  I, therefore, co-create with God - as God responds to the sum total of my awareness - which is created by thought, word and action.  This sum total is the definition of consciousness as 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 things are evolving including the I AM that I am.  Evolution may be described as life embracing more life – the acorn becoming the oak – the pollywog becoming the frog, the personal self-awakened to the cosmic self – the cosmic self embracing the infinite cosmos – “</w:t>
      </w:r>
      <w:r>
        <w:rPr>
          <w:rFonts w:cs="Times New Roman" w:ascii="Times New Roman" w:hAnsi="Times New Roman"/>
          <w:i/>
        </w:rPr>
        <w:t>I am an immortal spiritual being – superior to my mind, my body and my experien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On the teaching of Spiritual Law – as the universe is impelled by perfect Love, the unfolding of a perfect harmony is guaranteed by a perfect Law, therefore that which brings more life is in accord with spiritual Law, this Law may therefore be used (only subjectively) by application.  “</w:t>
      </w:r>
      <w:r>
        <w:rPr>
          <w:rFonts w:cs="Times New Roman" w:ascii="Times New Roman" w:hAnsi="Times New Roman"/>
          <w:i/>
        </w:rPr>
        <w:t xml:space="preserve">It’s good for me, it’s good for everyone affected by it, harms no one, and brings a greater degree of livingness.”  </w:t>
      </w:r>
      <w:r>
        <w:rPr>
          <w:rFonts w:cs="Times New Roman" w:ascii="Times New Roman" w:hAnsi="Times New Roman"/>
        </w:rPr>
        <w:t>Does the prayer or idea bring more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eaching of New Thought is essentially the teaching of mystical Christianity, which can be understood as the teaching of the historic Jesus and distinguished by the doctrine created by the Christian church (Catholic and Protestant).  The primary distinction being a belief in the universal Christ, not the individual Christ as Jesus.  “</w:t>
      </w:r>
      <w:r>
        <w:rPr>
          <w:rFonts w:cs="Times New Roman" w:ascii="Times New Roman" w:hAnsi="Times New Roman"/>
          <w:i/>
        </w:rPr>
        <w:t>Jesus is the great example, not the great excep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New Thought honors all traditions and all faiths as it (</w:t>
      </w:r>
      <w:r>
        <w:rPr>
          <w:rFonts w:cs="Times New Roman" w:ascii="Times New Roman" w:hAnsi="Times New Roman"/>
          <w:i/>
        </w:rPr>
        <w:t>as doctrine)</w:t>
      </w:r>
      <w:r>
        <w:rPr>
          <w:rFonts w:cs="Times New Roman" w:ascii="Times New Roman" w:hAnsi="Times New Roman"/>
        </w:rPr>
        <w:t xml:space="preserve"> only has one authority – Demonstra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anifests in the physical world as working</w:t>
      </w:r>
      <w:r>
        <w:rPr>
          <w:rStyle w:val="FootnoteCharacters"/>
          <w:rStyle w:val="FootnoteAnchor"/>
          <w:rFonts w:cs="Times New Roman" w:ascii="Times New Roman" w:hAnsi="Times New Roman"/>
        </w:rPr>
        <w:footnoteReference w:id="4"/>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arry Morgan Moses, D.D.</w:t>
      </w:r>
    </w:p>
    <w:p>
      <w:pPr>
        <w:pStyle w:val="Heading1"/>
        <w:rPr/>
      </w:pPr>
      <w:r>
        <w:rPr/>
        <w:t>June 27, 2004</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Universal – belonging and available to ALL.</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emonstration – to prove by making real.</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orking – bringing more l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10:00Z</dcterms:created>
  <dc:creator>Harrry Moses</dc:creator>
  <dc:description/>
  <cp:keywords/>
  <dc:language>en-US</dc:language>
  <cp:lastModifiedBy>Noel McInnis</cp:lastModifiedBy>
  <cp:lastPrinted>2004-09-24T16:01:00Z</cp:lastPrinted>
  <dcterms:modified xsi:type="dcterms:W3CDTF">2005-01-23T17:10:00Z</dcterms:modified>
  <cp:revision>2</cp:revision>
  <dc:subject/>
  <dc:title>NEW THOUGHT MINISTRIES OF OREGON</dc:title>
</cp:coreProperties>
</file>