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ins w:id="7" w:author="Noel McInnis" w:date="2005-01-21T02:57:00Z"/>
        </w:rPr>
      </w:pPr>
      <w:r>
        <w:rPr/>
        <w:t xml:space="preserve">One of my spiritual mentors, </w:t>
      </w:r>
      <w:ins w:id="0" w:author="Noel McInnis" w:date="2005-01-21T02:58:00Z">
        <w:r>
          <w:rPr/>
          <w:t>Ernest Holmes</w:t>
        </w:r>
      </w:ins>
      <w:r>
        <w:rPr/>
        <w:t xml:space="preserve">, </w:t>
      </w:r>
      <w:ins w:id="1" w:author="Noel McInnis" w:date="2005-01-21T02:58:00Z">
        <w:r>
          <w:rPr/>
          <w:t>said</w:t>
        </w:r>
      </w:ins>
      <w:r>
        <w:rPr/>
        <w:t>,</w:t>
      </w:r>
      <w:ins w:id="2" w:author="Noel McInnis" w:date="2005-01-21T02:58:00Z">
        <w:r>
          <w:rPr/>
          <w:t xml:space="preserve"> "It would be wonderful indeed if a group of people should arrive on Earth who were for something and against nothing. That would be the</w:t>
        </w:r>
      </w:ins>
      <w:ins w:id="3" w:author="Noel McInnis" w:date="2005-01-21T03:00:00Z">
        <w:r>
          <w:rPr/>
          <w:t xml:space="preserve"> highest good of human organization, wouldn't it?" When I </w:t>
        </w:r>
      </w:ins>
      <w:r>
        <w:rPr/>
        <w:t xml:space="preserve">first </w:t>
      </w:r>
      <w:ins w:id="4" w:author="Noel McInnis" w:date="2005-01-21T03:00:00Z">
        <w:r>
          <w:rPr/>
          <w:t xml:space="preserve">read </w:t>
        </w:r>
      </w:ins>
      <w:r>
        <w:rPr/>
        <w:t>this</w:t>
      </w:r>
      <w:ins w:id="5" w:author="Noel McInnis" w:date="2005-01-21T03:00:00Z">
        <w:r>
          <w:rPr/>
          <w:t xml:space="preserve"> </w:t>
        </w:r>
      </w:ins>
      <w:r>
        <w:rPr/>
        <w:t>statement</w:t>
      </w:r>
      <w:ins w:id="6" w:author="Noel McInnis" w:date="2005-01-21T03:00:00Z">
        <w:r>
          <w:rPr/>
          <w:t xml:space="preserve">, my whole being said "Yes!" </w:t>
        </w:r>
      </w:ins>
      <w:r>
        <w:rPr/>
        <w:t>and I have ever since yearned to serve in leadership of such a group. Since our spiritual community has more potential to fulfill Holmes’ vision than any other I’ve known, I am committed to bringing my nearly two decades of past church Board experience into the community’s servi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1:01:00Z</dcterms:created>
  <dc:creator>Noel McInnis</dc:creator>
  <dc:description/>
  <cp:keywords/>
  <dc:language>en-US</dc:language>
  <cp:lastModifiedBy>Noel McInnis</cp:lastModifiedBy>
  <dcterms:modified xsi:type="dcterms:W3CDTF">2005-01-21T11:25:00Z</dcterms:modified>
  <cp:revision>2</cp:revision>
  <dc:subject/>
  <dc:title/>
</cp:coreProperties>
</file>