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t xml:space="preserve">When we took our congregational survey a month ago concerning the services that you desired to receive from the overall ministry of our spiritual family, you specified as your greatest desires an experience of community, family, and connectedness. </w:t>
      </w:r>
    </w:p>
    <w:p>
      <w:pPr>
        <w:pStyle w:val="Normal"/>
        <w:spacing w:before="0" w:after="160"/>
        <w:jc w:val="both"/>
        <w:rPr/>
      </w:pPr>
      <w:r>
        <w:rPr/>
        <w:t>As any ecologist will tell you, the foundation of community is diversity. It is by means of diversity in connective union that ecosystems sustain themselves, and when their diversity is lost they become deserts and dustbowls.</w:t>
      </w:r>
    </w:p>
    <w:p>
      <w:pPr>
        <w:pStyle w:val="Normal"/>
        <w:spacing w:before="0" w:after="160"/>
        <w:jc w:val="both"/>
        <w:rPr/>
      </w:pPr>
      <w:r>
        <w:rPr/>
        <w:t>Many people associate the word “diversity” as synonymous with race. A thriving spiritual community reflects a far greater diversity than that, namely a diversity of interests, race, ethnicity, gender, age, lifestyle, sexual preferences, philosophies, political outlooks, social concerns, economic status, healing modalities, and so forth.</w:t>
      </w:r>
    </w:p>
    <w:p>
      <w:pPr>
        <w:pStyle w:val="Normal"/>
        <w:spacing w:before="0" w:after="160"/>
        <w:jc w:val="both"/>
        <w:rPr/>
      </w:pPr>
      <w:r>
        <w:rPr/>
        <w:t xml:space="preserve">What the world needs most today is a model of thriving spiritual community. Those of us who are committed to our spiritual family being such a model are meeting early this afternoon at xxx p.m., and we invite any of you who would like to support us in that commitment to join our meeting, which will be held at xxx. </w:t>
      </w:r>
    </w:p>
    <w:p>
      <w:pPr>
        <w:pStyle w:val="Normal"/>
        <w:spacing w:before="0" w:after="160"/>
        <w:jc w:val="both"/>
        <w:rPr/>
      </w:pPr>
      <w:r>
        <w:rPr/>
        <w:t>Once again: that’s xxx p.m. at xxxx.</w:t>
      </w:r>
    </w:p>
    <w:p>
      <w:pPr>
        <w:pStyle w:val="Normal"/>
        <w:spacing w:before="0" w:after="160"/>
        <w:jc w:val="both"/>
        <w:rPr/>
      </w:pPr>
      <w:r>
        <w:rPr/>
      </w:r>
    </w:p>
    <w:p>
      <w:pPr>
        <w:pStyle w:val="Normal"/>
        <w:spacing w:before="0" w:after="160"/>
        <w:jc w:val="both"/>
        <w:rPr/>
      </w:pPr>
      <w:r>
        <w:rPr/>
        <w:t>As a New Thought church, we specialize in healing via affirmative prayer and the services of our licensed spiritual practitioners of such prayer. There are, however, numerous other valid modalities of healing, including therapeutic touch, massage therapy, muscle testing, vibrational realignment, and psychic attunement to mention just a few. Along with some others who specialize in one of these alternative modalities, I envision our spiritual family as one that is open to a diversity of healing practices and practitioners there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38:00Z</dcterms:created>
  <dc:creator>Noel McInnis</dc:creator>
  <dc:description/>
  <cp:keywords/>
  <dc:language>en-US</dc:language>
  <cp:lastModifiedBy>Noel McInnis</cp:lastModifiedBy>
  <dcterms:modified xsi:type="dcterms:W3CDTF">2004-10-21T23:27:00Z</dcterms:modified>
  <cp:revision>6</cp:revision>
  <dc:subject/>
  <dc:title/>
</cp:coreProperties>
</file>