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You Are Includ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ife is not measured by the number of breaths we take, but the moments that take our breath aw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person that was very down hearted sat alone on the steps. GOD appeared to her and asked what is your problem? She replied Yesterday was just  terrible, I lost one of my best friends. Tomorrow is going to be the day of the funeral and I am so dow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response GOD said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not look for me in yesterday, for I am not there. I am not what wa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not look for me in Tomorrow, for I am not there. I am not what is yet to b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 AM forever with you in your present and that is my eternal present to you, in you, and as yo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wrap the present of my presence within you, for that is sufficient unto all that you desire and require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8:00Z</dcterms:created>
  <dc:creator>Noel McInnis</dc:creator>
  <dc:description/>
  <cp:keywords/>
  <dc:language>en-US</dc:language>
  <cp:lastModifiedBy>Noel McInnis</cp:lastModifiedBy>
  <dcterms:modified xsi:type="dcterms:W3CDTF">2004-10-21T15:17:00Z</dcterms:modified>
  <cp:revision>4</cp:revision>
  <dc:subject/>
  <dc:title/>
</cp:coreProperties>
</file>