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2"/>
        </w:rPr>
      </w:pPr>
      <w:r>
        <w:rPr>
          <w:rFonts w:cs="Arial Rounded MT Bold" w:ascii="Arial Rounded MT Bold" w:hAnsi="Arial Rounded MT Bold"/>
          <w:sz w:val="30"/>
        </w:rPr>
        <w:t>Spiritual Leadership (a.k.a. “Ministry”) Committee Guideline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current draft of guidelines is intended to be all-inclusive of our committee’s functions, with further appropriate details to be added in ongoing drafts as called for. Please read these guidelines with the objective of refining their content and language and adding any additional purview of our committee that has been overlook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Recommend that our name be changed to “Spiritual Leadership” Committee because this designation more adequately embodies the overall objective of our work (i.e., what we are here to do as well as what we are here for), which is to ongoingly define and support the qualities and functions that our spiritual leaders are expected to embody and are commissioned to perform.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Proceed in accordance with our spiritual family’s preference for distributed leadership, by allowing our committee’s facilitation to move from member to member as circumstances prompt. Meetings will be called as members perceive the requirement for same, and will be facilitated by whomever the committee members present are most inclined to support. Information brought to any committee member will be shared with all other committee members, and at the conclusion of any meeting one member will be designated as the person to communicate to the Board any decisions, proposals, or concerns that fall within overall Board oversigh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Recommend that Rev. David Alexander serve as an ex officio member of the Committee, and that the committee be opened to the additional membership of half a dozen members of the congreg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pPr>
      <w:r>
        <w:rPr>
          <w:rFonts w:cs="Arial" w:ascii="Arial" w:hAnsi="Arial"/>
          <w:sz w:val="20"/>
          <w:szCs w:val="20"/>
        </w:rPr>
        <w:t>Assess the NTMO community’s overall expectancies in regard to the spiritual and interpersonal qualities and competencies that they would like their spiritual leader(s) to embody, as well as the functions they would like their spiritual leaders to perfor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To be guided by these overall expectancies in our own committee work.</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On the basis of the foregoing assessment, convey its substance to the Interim spiritual leadership, while developing the criteria and procedure by which NTMO’s permanent spiritual director(s) will be hir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Be in supportive liaison with the Interim spiritual leadership team, in ongoing communication concerning all matters that significantly bear upon NTMO’s spiritual leadership, and be willing to initiate and/or support others in the appropriate amelioration of potential and actual interpersonal tension(s) among our spiritual leaders and/or between the leadership and other members of our spiritual family, for the healing purpose of resolving any and all tendencies toward disharmony within the NTMO communit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Support the design and implementation of Sunday services and all other programs and services provided by NTMO’s spiritual leadership, with and from the loving intention of keeping all service/program elements and activities in alignment with the overall expectancies of the NTMO communit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Receive suggestions, ascertain, and recommend appropriate Sunday guest speakers during the period of interim spiritual leadership.</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3:00Z</dcterms:created>
  <dc:creator>Noel McInnis</dc:creator>
  <dc:description/>
  <dc:language>en-US</dc:language>
  <cp:lastModifiedBy>Noel McInnis</cp:lastModifiedBy>
  <dcterms:modified xsi:type="dcterms:W3CDTF">2004-09-10T23:58:00Z</dcterms:modified>
  <cp:revision>4</cp:revision>
  <dc:subject/>
  <dc:title/>
</cp:coreProperties>
</file>