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Exchanging Our Gifts of Service As a Spiritual Family</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both"/>
        <w:rPr>
          <w:sz w:val="22"/>
        </w:rPr>
      </w:pPr>
      <w:r>
        <w:rPr>
          <w:sz w:val="22"/>
        </w:rPr>
        <w:t>Please complete and submit the following statements, so that both our Interim Board and our Interim Spiritual Leadership Team are well-informed of your aspiration to serve your spiritual family, and of your reciprocal expectancy of its service to you in turn. Your response to this survey will be prayerfully and thoughtfully considered by both leadership groups, and will be preserved on behalf of their knowing in the future whom to call upon in support of forthcoming NTMO services and programs. And when you see an appropriate opportunity to offer your expertise and gifts of service, please feel as free to call this to the attention of NTMO’s leadership as you wish its leadership to feel free to call upon you.</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sz w:val="22"/>
        </w:rPr>
        <w:t>1. The expertise I most wish to offer to the overall ministry of my spiritual family is</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sz w:val="22"/>
        </w:rPr>
        <w:t>2. The gift of service I most wish to offer to the overall ministry of my spiritual family is</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sz w:val="22"/>
        </w:rPr>
        <w:t>3. The gift of service I most wish to receive from the overall ministry of my spiritual family is</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22"/>
        </w:rPr>
      </w:pPr>
      <w:r>
        <w:rPr>
          <w:rFonts w:cs="Times New Roman" w:ascii="Times New Roman" w:hAnsi="Times New Roman"/>
          <w:sz w:val="22"/>
        </w:rPr>
        <w:t>Name (please prin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2"/>
        </w:rPr>
      </w:pPr>
      <w:r>
        <w:rPr>
          <w:rFonts w:cs="Times New Roman" w:ascii="Times New Roman" w:hAnsi="Times New Roman"/>
          <w:sz w:val="22"/>
        </w:rPr>
        <w:t>Telephone:  (h)                                                (w)                                                (c)</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2"/>
        </w:rPr>
      </w:pPr>
      <w:r>
        <w:rPr>
          <w:rFonts w:cs="Times New Roman" w:ascii="Times New Roman" w:hAnsi="Times New Roman"/>
          <w:sz w:val="22"/>
        </w:rPr>
        <w:t>Email (please print):</w:t>
      </w:r>
    </w:p>
    <w:p>
      <w:pPr>
        <w:pStyle w:val="Normal"/>
        <w:rPr>
          <w:rFonts w:ascii="Times New Roman" w:hAnsi="Times New Roman" w:cs="Times New Roman"/>
          <w:sz w:val="22"/>
        </w:rPr>
      </w:pPr>
      <w:r>
        <w:rPr>
          <w:rFonts w:cs="Times New Roman"/>
          <w:sz w:val="22"/>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26:00Z</dcterms:created>
  <dc:creator>Noel McInnis</dc:creator>
  <dc:description/>
  <dc:language>en-US</dc:language>
  <cp:lastModifiedBy>Noel McInnis</cp:lastModifiedBy>
  <cp:lastPrinted>2004-09-21T09:12:00Z</cp:lastPrinted>
  <dcterms:modified xsi:type="dcterms:W3CDTF">2004-09-28T14:35:00Z</dcterms:modified>
  <cp:revision>6</cp:revision>
  <dc:subject/>
  <dc:title/>
</cp:coreProperties>
</file>