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UNIVERSALLY GIVEN ORDER OF THING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 working model of reality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NAGEMENT:              Principles                   Policies                   Procedures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Peopl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IFESTATION:           Performance                                             Paymen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HE UNIVERSALLY GIVEN ORDER OF THING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 working model of reality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NAGEMENT:              Principles                   Policies                   Procedures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Peopl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IFESTATION:           Performance                                             Paymen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HE UNIVERSALLY GIVEN ORDER OF THING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 working model of reality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NAGEMENT:              Principles                   Policies                   Procedures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Peopl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IFESTATION:           Performance                                             Payment</w:t>
      </w:r>
    </w:p>
    <w:sectPr>
      <w:type w:val="nextPage"/>
      <w:pgSz w:w="12240" w:h="15840"/>
      <w:pgMar w:left="108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1:00:00Z</dcterms:created>
  <dc:creator>Noel McInnis</dc:creator>
  <dc:description/>
  <cp:keywords/>
  <dc:language>en-US</dc:language>
  <cp:lastModifiedBy>Noel McInnis</cp:lastModifiedBy>
  <cp:lastPrinted>2007-01-03T13:08:00Z</cp:lastPrinted>
  <dcterms:modified xsi:type="dcterms:W3CDTF">2007-01-03T21:10:00Z</dcterms:modified>
  <cp:revision>2</cp:revision>
  <dc:subject/>
  <dc:title/>
</cp:coreProperties>
</file>