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pPr>
      <w:r>
        <w:rPr>
          <w:rFonts w:cs="Arial Rounded MT Bold" w:ascii="Arial Rounded MT Bold" w:hAnsi="Arial Rounded MT Bold"/>
          <w:b w:val="false"/>
          <w:sz w:val="28"/>
        </w:rPr>
        <w:t>The Middle Watch:</w:t>
      </w:r>
    </w:p>
    <w:p>
      <w:pPr>
        <w:pStyle w:val="Heading3"/>
        <w:spacing w:before="0" w:after="60"/>
        <w:jc w:val="center"/>
        <w:rPr>
          <w:rFonts w:ascii="Arial Rounded MT Bold" w:hAnsi="Arial Rounded MT Bold" w:cs="Arial Rounded MT Bold"/>
          <w:b w:val="false"/>
          <w:b w:val="false"/>
          <w:sz w:val="28"/>
        </w:rPr>
      </w:pPr>
      <w:r>
        <w:rPr>
          <w:rFonts w:cs="Arial Rounded MT Bold" w:ascii="Arial Rounded MT Bold" w:hAnsi="Arial Rounded MT Bold"/>
          <w:b w:val="false"/>
          <w:sz w:val="28"/>
        </w:rPr>
        <w:t>Maintaining the Metaphysical Integrity of our Board Walk</w:t>
      </w:r>
    </w:p>
    <w:p>
      <w:pPr>
        <w:pStyle w:val="NormalWeb"/>
        <w:spacing w:before="0" w:after="160"/>
        <w:jc w:val="center"/>
        <w:rPr>
          <w:rStyle w:val="StrongEmphasis"/>
          <w:rFonts w:ascii="Arial Rounded MT Bold" w:hAnsi="Arial Rounded MT Bold" w:cs="Arial"/>
          <w:b w:val="false"/>
          <w:b w:val="false"/>
          <w:sz w:val="20"/>
          <w:szCs w:val="20"/>
        </w:rPr>
      </w:pPr>
      <w:r>
        <w:rPr>
          <w:rStyle w:val="StrongEmphasis"/>
          <w:rFonts w:cs="Arial" w:ascii="Arial Rounded MT Bold" w:hAnsi="Arial Rounded MT Bold"/>
          <w:b w:val="false"/>
          <w:sz w:val="20"/>
          <w:szCs w:val="20"/>
        </w:rPr>
        <w:t>Rev. Noel McInnis, Board Chaplain</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t the age of five I had a mystical experience that acquainted me with the trinitarian nature of consciousness, i.e., the right relationship between consciousness as a whole and its parts. Although I lacked the vocabulary to articulate this awareness, I was so imbued with its perspective that I have since lived in such awareness, however inarticulately I did so in the beginning, and however less articulately I now live </w:t>
      </w:r>
      <w:r>
        <w:rPr>
          <w:rFonts w:cs="Times New Roman" w:ascii="Times New Roman" w:hAnsi="Times New Roman"/>
          <w:i/>
          <w:sz w:val="22"/>
          <w:szCs w:val="22"/>
        </w:rPr>
        <w:t>from</w:t>
      </w:r>
      <w:r>
        <w:rPr>
          <w:rFonts w:cs="Times New Roman" w:ascii="Times New Roman" w:hAnsi="Times New Roman"/>
          <w:sz w:val="22"/>
          <w:szCs w:val="22"/>
        </w:rPr>
        <w:t xml:space="preserve"> it than I may so do next year.</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t was only as I developed an adequate vocabulary for the articulation of trinitarian consciousness that I could begin to live </w:t>
      </w:r>
      <w:r>
        <w:rPr>
          <w:rFonts w:cs="Times New Roman" w:ascii="Times New Roman" w:hAnsi="Times New Roman"/>
          <w:i/>
          <w:sz w:val="22"/>
          <w:szCs w:val="22"/>
        </w:rPr>
        <w:t>from</w:t>
      </w:r>
      <w:r>
        <w:rPr>
          <w:rFonts w:cs="Times New Roman" w:ascii="Times New Roman" w:hAnsi="Times New Roman"/>
          <w:sz w:val="22"/>
          <w:szCs w:val="22"/>
        </w:rPr>
        <w:t xml:space="preserve"> this perspective, not merely in it. To know how something works is insufficient to one’s also knowing how to work it, and that is where mastering the ability to articulate one’s knowing comes in. </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rinitarian consciousness is widely articulated today in terms of spirit, mind, and body. Yet this three-fold perspective merely confuses what it presumes to clarify, for a reason that is best stated in the spiritual philosophy of Ernest Holmes. </w:t>
      </w:r>
    </w:p>
    <w:p>
      <w:pPr>
        <w:pStyle w:val="NormalWeb"/>
        <w:spacing w:before="0" w:after="120"/>
        <w:jc w:val="both"/>
        <w:rPr/>
      </w:pPr>
      <w:r>
        <w:rPr>
          <w:rFonts w:cs="Times New Roman" w:ascii="Times New Roman" w:hAnsi="Times New Roman"/>
          <w:sz w:val="22"/>
          <w:szCs w:val="22"/>
        </w:rPr>
        <w:t>Ernest Holmes articulated the trinitarian nature of consciousness as spirit, soul (rather than “mind”) and body, so as not to falsely articulate New Thought’s core principle that ALL of consciousness is mind. As spirit, soul, and body represent the trinitarian nature of consciousness, they likewise represent the corresponding aspects of mind.</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t is important for us to be mindful that while Ernest Holmes delineated spirit, soul, and body as distinct aspects of consciousness, he didn’t mean to represent them compartmentally. For consciousness is analogous to a glass of warm, red, salty water – all of the water is warm, all of it is red, and all of it is salty. And so it is with consciousness: all of it is spirit, all of it is soul, and all of it is body. There is no such thing as consciousness AND spirit, soul, and body, there is only consciousness AS spirit, soul, and body. Such is the right relationship of all parts to their whole – they exist </w:t>
      </w:r>
      <w:r>
        <w:rPr>
          <w:rFonts w:cs="Times New Roman" w:ascii="Times New Roman" w:hAnsi="Times New Roman"/>
          <w:i/>
          <w:sz w:val="22"/>
          <w:szCs w:val="22"/>
        </w:rPr>
        <w:t>as their wholeness in part</w:t>
      </w:r>
      <w:r>
        <w:rPr>
          <w:rFonts w:cs="Times New Roman" w:ascii="Times New Roman" w:hAnsi="Times New Roman"/>
          <w:sz w:val="22"/>
          <w:szCs w:val="22"/>
        </w:rPr>
        <w:t xml:space="preserve">, rather than </w:t>
      </w:r>
      <w:r>
        <w:rPr>
          <w:rFonts w:cs="Times New Roman" w:ascii="Times New Roman" w:hAnsi="Times New Roman"/>
          <w:i/>
          <w:sz w:val="22"/>
          <w:szCs w:val="22"/>
        </w:rPr>
        <w:t>apart from</w:t>
      </w:r>
      <w:r>
        <w:rPr>
          <w:rFonts w:cs="Times New Roman" w:ascii="Times New Roman" w:hAnsi="Times New Roman"/>
          <w:sz w:val="22"/>
          <w:szCs w:val="22"/>
        </w:rPr>
        <w:t xml:space="preserve"> their wholeness. </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Understanding the right relationship of consciousness as a whole to its parts – and vice versa – is utterly essential to our leadership function in the NTMO spiritual community. We are in AS relationship to our spiritual community, not in AND relationship. We are the NTMO spiritual community AS its Board. Consequently, everything we do unto our spiritual community is equally done unto ourselves. We need never, therefore, seek for whom our decisions toll, they immediately exact their toll on us.</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This being the case, it behooves us to function mindfully as our spiritual community’s tollgate. And here is a perspective that has centered me operationally for the past 63 years, and is pertinent to mindful tollgate-keeping.</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The operational nature of trinitarian consciousness consists of pure unclouded mindfulness (spirit), mindful perception (soul), and mindful action (body, a.k.a. “demonstration”, a.k.a. “Board walk”). This is the way our consciousness would always and only be, were it not for human ego. The ego’s relationship to consciousness tends to be unmindful because its agenda puts the part (itself) before the whole (everybody and everything else), which accounts for the prevalence of unmindful perception and action in worldly affairs.</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In support of mindful Board deliberations, there is a corresponding operational trinity of awareness: high watch, middle watch, and worldly watch. High watch is an unclouded view of spirit. World watch is an ego-clouded view of spirit. Middle watch is a beyond-the-ego-clouded view of spirit, comparable to knowing that the sun is shining even when clouds overcast our view of it, yet choosing nonetheless to function no less brilliantly ourselves.</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Our function of our Board walk is to mindfully watch the world of our spiritual family, which includes the world contingent upon our spiritual family – up to and including the entire world, in keeping with our knowing that all is one, and hence our programs of local and global outreach as well as those of community inreach. It is essential that our worldly watch be fully mindful in perception and action, rather than unmindfully egoistic. That is why practitioners keep the high watch in the midst of our worldly watch. And that is why it is appropriate to assign someone to hold the middle watch as well.</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ccordingly, I see it as my Board chaplain role to keep the middle watch of mindful perception – the soul’s mindful perspective on spirit rather than the ego’s unmindful perspective on all but the clouds of its most immediate interests. As our practitioner holds the vision of pure unclouded spirit, I am here to hold us </w:t>
      </w:r>
      <w:r>
        <w:rPr>
          <w:rFonts w:cs="Times New Roman" w:ascii="Times New Roman" w:hAnsi="Times New Roman"/>
          <w:i/>
          <w:sz w:val="22"/>
          <w:szCs w:val="22"/>
        </w:rPr>
        <w:t>to</w:t>
      </w:r>
      <w:r>
        <w:rPr>
          <w:rFonts w:cs="Times New Roman" w:ascii="Times New Roman" w:hAnsi="Times New Roman"/>
          <w:sz w:val="22"/>
          <w:szCs w:val="22"/>
        </w:rPr>
        <w:t xml:space="preserve"> that same vision, by doing what I can to keep our vision clear.</w:t>
      </w:r>
    </w:p>
    <w:p>
      <w:pPr>
        <w:pStyle w:val="NormalWeb"/>
        <w:spacing w:before="0" w:after="120"/>
        <w:jc w:val="both"/>
        <w:rPr/>
      </w:pPr>
      <w:r>
        <w:rPr>
          <w:rFonts w:cs="Times New Roman" w:ascii="Times New Roman" w:hAnsi="Times New Roman"/>
          <w:sz w:val="22"/>
          <w:szCs w:val="22"/>
        </w:rPr>
        <w:t>In other words, I am here to assist us all in our respective tasks of cloud dispersion. I intend for my job to become increasingly easy, as we all become ever-more mindfully adept at keeping the middle watch collectivel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01:00Z</dcterms:created>
  <dc:creator>Noel McInnis</dc:creator>
  <dc:description/>
  <cp:keywords/>
  <dc:language>en-US</dc:language>
  <cp:lastModifiedBy>Noel McInnis</cp:lastModifiedBy>
  <cp:lastPrinted>2005-03-08T17:36:00Z</cp:lastPrinted>
  <dcterms:modified xsi:type="dcterms:W3CDTF">2005-03-09T09:33:00Z</dcterms:modified>
  <cp:revision>12</cp:revision>
  <dc:subject/>
  <dc:title/>
</cp:coreProperties>
</file>