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 " w:date="2003-12-20T12:37:00Z"/>
        </w:rPr>
      </w:pPr>
      <w:ins w:id="0" w:author=".. " w:date="2003-12-20T12:37:00Z">
        <w:r>
          <w:rPr/>
          <w:t>Adult-eration and Its Discontents</w:t>
        </w:r>
      </w:ins>
    </w:p>
    <w:p>
      <w:pPr>
        <w:pStyle w:val="TextBody"/>
        <w:jc w:val="center"/>
        <w:rPr>
          <w:rFonts w:ascii="Arial Narrow" w:hAnsi="Arial Narrow" w:cs="Arial"/>
          <w:ins w:id="5" w:author=".. " w:date="2003-12-20T12:37:00Z"/>
        </w:rPr>
      </w:pPr>
      <w:ins w:id="2" w:author=".. " w:date="2003-12-20T12:37:00Z">
        <w:r>
          <w:rPr/>
          <w:br/>
        </w:r>
      </w:ins>
      <w:ins w:id="3" w:author=".. " w:date="2003-12-20T12:37:00Z">
        <w:r>
          <w:rPr>
            <w:rFonts w:cs="Arial" w:ascii="Arial Narrow" w:hAnsi="Arial Narrow"/>
          </w:rPr>
          <w:t>If our true nature is permitted to guide our life, we grow healthy, fruitful and happy.</w:t>
          <w:br/>
          <w:t>[Yet] ninety-eight percent of us die before we taste the nectar of our magnificence.</w:t>
          <w:br/>
        </w:r>
      </w:ins>
      <w:ins w:id="4" w:author=".. " w:date="2003-12-20T12:37:00Z">
        <w:r>
          <w:rPr>
            <w:rFonts w:cs="Arial" w:ascii="Arial Narrow" w:hAnsi="Arial Narrow"/>
            <w:sz w:val="18"/>
          </w:rPr>
          <w:t>-Abraham Maslow</w:t>
        </w:r>
      </w:ins>
    </w:p>
    <w:p>
      <w:pPr>
        <w:pStyle w:val="TextBody"/>
        <w:spacing w:before="0" w:after="160"/>
        <w:rPr>
          <w:sz w:val="22"/>
          <w:ins w:id="8" w:author=".. " w:date="2003-12-20T12:37:00Z"/>
        </w:rPr>
      </w:pPr>
      <w:ins w:id="6" w:author=".. " w:date="2003-12-20T12:37:00Z">
        <w:r>
          <w:rPr/>
          <w:br/>
        </w:r>
      </w:ins>
      <w:ins w:id="7" w:author=".. " w:date="2003-12-20T12:37:00Z">
        <w:r>
          <w:rPr>
            <w:sz w:val="22"/>
          </w:rPr>
          <w:t>The beneficial presence of our human beingness, though instinctively expressed at birth, is a seed awaiting our appropriate cultivation thereof. Alternatively, we can - and do - weed over its potential to blossom with our discontents. Psychologist Abraham Maslow accounted for the adulter-ation of our beneficial presence and our consequent discontents as follows:</w:t>
        </w:r>
      </w:ins>
    </w:p>
    <w:p>
      <w:pPr>
        <w:pStyle w:val="BlockText"/>
        <w:spacing w:before="0" w:after="160"/>
        <w:rPr>
          <w:ins w:id="10" w:author=".. " w:date="2003-12-20T12:37:00Z"/>
        </w:rPr>
      </w:pPr>
      <w:ins w:id="9" w:author=".. " w:date="2003-12-20T12:37:00Z">
        <w:r>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ins>
    </w:p>
    <w:p>
      <w:pPr>
        <w:pStyle w:val="BlockText"/>
        <w:spacing w:before="0" w:after="160"/>
        <w:rPr>
          <w:ins w:id="12" w:author=".. " w:date="2003-12-20T12:37:00Z"/>
        </w:rPr>
      </w:pPr>
      <w:ins w:id="11" w:author=".. " w:date="2003-12-20T12:37:00Z">
        <w:r>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ins>
    </w:p>
    <w:p>
      <w:pPr>
        <w:pStyle w:val="BlockText"/>
        <w:spacing w:before="0" w:after="160"/>
        <w:ind w:left="0" w:right="0" w:hanging="0"/>
        <w:rPr>
          <w:sz w:val="22"/>
          <w:ins w:id="14" w:author=".. " w:date="2003-12-20T12:37:00Z"/>
        </w:rPr>
      </w:pPr>
      <w:ins w:id="13" w:author=".. " w:date="2003-12-20T12:37:00Z">
        <w:r>
          <w:rPr>
            <w:sz w:val="22"/>
          </w:rPr>
          <w:t>The writings of Maslow, as well as those of anthropologist Ashley Montague, were seminal to my present understanding that so-called human "evil" is less genetically ordained than circumstantially entrained by "bad situations." Whatever predispositions I am genetically imprinted with, my environmental situations nurture what my hereditary predispositions endow. If, as a consequence of genetic determination, human beings were programmed to create bad situations, our species would already be extinct. Fortunately for everyone concerned, our negative predispositions are subject to mindful re-disposition.</w:t>
        </w:r>
      </w:ins>
    </w:p>
    <w:p>
      <w:pPr>
        <w:pStyle w:val="BlockText"/>
        <w:spacing w:before="0" w:after="160"/>
        <w:ind w:left="0" w:right="0" w:hanging="0"/>
        <w:rPr>
          <w:sz w:val="22"/>
          <w:ins w:id="16" w:author=".. " w:date="2003-12-20T12:37:00Z"/>
        </w:rPr>
      </w:pPr>
      <w:ins w:id="15" w:author=".. " w:date="2003-12-20T12:37:00Z">
        <w:r>
          <w:rPr>
            <w:sz w:val="22"/>
          </w:rPr>
          <w:t>Maslow's pained perspective on spoiled, flattened and thereby adulterated children was not as new as many in the 1960's thought it to be. For instance, poet Christopher Morley noted in 1922:</w:t>
        </w:r>
      </w:ins>
    </w:p>
    <w:p>
      <w:pPr>
        <w:pStyle w:val="BlockText"/>
        <w:spacing w:before="0" w:after="160"/>
        <w:rPr>
          <w:ins w:id="18" w:author=".. " w:date="2003-12-20T12:37:00Z"/>
        </w:rPr>
      </w:pPr>
      <w:ins w:id="17" w:author=".. " w:date="2003-12-20T12:37:00Z">
        <w:r>
          <w:rPr/>
          <w:t>The greatest poem ever known</w:t>
          <w:br/>
          <w:t>Is one all poets have outgrown:</w:t>
          <w:br/>
          <w:t>The poetry innate, untold,</w:t>
          <w:br/>
          <w:t>Of being only four years old.</w:t>
        </w:r>
      </w:ins>
    </w:p>
    <w:p>
      <w:pPr>
        <w:pStyle w:val="BlockText"/>
        <w:spacing w:before="0" w:after="160"/>
        <w:rPr>
          <w:ins w:id="20" w:author=".. " w:date="2003-12-20T12:37:00Z"/>
        </w:rPr>
      </w:pPr>
      <w:ins w:id="19" w:author=".. " w:date="2003-12-20T12:37:00Z">
        <w:r>
          <w:rPr/>
          <w:t>Still young enough to be a part</w:t>
          <w:br/>
          <w:t>Of Nature's great impulsive heart,</w:t>
          <w:br/>
          <w:t>Born comrade of bird, beast and tree</w:t>
          <w:br/>
          <w:t>And unselfconscious as the bee--</w:t>
          <w:br/>
          <w:t>And yet with lovely reason skilled</w:t>
          <w:br/>
          <w:t>Each day new paradise to build,</w:t>
          <w:br/>
          <w:t>Elate explorer of each sense,</w:t>
          <w:br/>
          <w:t>Without dismay, without pretense!</w:t>
        </w:r>
      </w:ins>
    </w:p>
    <w:p>
      <w:pPr>
        <w:pStyle w:val="BlockText"/>
        <w:spacing w:before="0" w:after="160"/>
        <w:rPr>
          <w:ins w:id="22" w:author=".. " w:date="2003-12-20T12:37:00Z"/>
        </w:rPr>
      </w:pPr>
      <w:ins w:id="21" w:author=".. " w:date="2003-12-20T12:37:00Z">
        <w:r>
          <w:rPr/>
          <w:t>In your unstained, transparent eyes</w:t>
          <w:br/>
          <w:t>There is no conscience, no surprise:</w:t>
          <w:br/>
          <w:t>Life's queer conundrums you accept,</w:t>
          <w:br/>
          <w:t>Your strange divinity still kept.</w:t>
        </w:r>
      </w:ins>
    </w:p>
    <w:p>
      <w:pPr>
        <w:pStyle w:val="BlockText"/>
        <w:spacing w:before="0" w:after="160"/>
        <w:rPr>
          <w:ins w:id="24" w:author=".. " w:date="2003-12-20T12:37:00Z"/>
        </w:rPr>
      </w:pPr>
      <w:ins w:id="23" w:author=".. " w:date="2003-12-20T12:37:00Z">
        <w:r>
          <w:rPr/>
          <w:t>Being, that now absorbs you, all</w:t>
          <w:br/>
          <w:t>Harmonious, unit, integral,</w:t>
          <w:br/>
          <w:t>Will shred into perplexing bits --</w:t>
          <w:br/>
          <w:t>Oh, contradiction of the wits!</w:t>
        </w:r>
      </w:ins>
    </w:p>
    <w:p>
      <w:pPr>
        <w:pStyle w:val="BlockText"/>
        <w:spacing w:before="0" w:after="160"/>
        <w:rPr/>
      </w:pPr>
      <w:ins w:id="25" w:author=".. " w:date="2003-12-20T12:37:00Z">
        <w:r>
          <w:rPr/>
          <w:t>And Life, that sets all things in rhyme,</w:t>
          <w:br/>
          <w:t>May make you poet, too, in time--</w:t>
          <w:br/>
          <w:t>But there were days, O tender elf,</w:t>
          <w:br/>
          <w:t>When you were poetry itself.</w:t>
        </w:r>
      </w:ins>
    </w:p>
    <w:p>
      <w:pPr>
        <w:pStyle w:val="BlockText"/>
        <w:spacing w:before="0" w:after="160"/>
        <w:jc w:val="center"/>
        <w:rPr/>
      </w:pPr>
      <w:r>
        <w:rPr/>
        <w:t>[more]</w:t>
      </w:r>
    </w:p>
    <w:p>
      <w:pPr>
        <w:pStyle w:val="BlockText"/>
        <w:spacing w:before="0" w:after="160"/>
        <w:ind w:left="0" w:right="360" w:hanging="0"/>
        <w:rPr>
          <w:sz w:val="22"/>
          <w:ins w:id="27" w:author=".. " w:date="2003-12-20T12:37:00Z"/>
        </w:rPr>
      </w:pPr>
      <w:ins w:id="26" w:author=".. " w:date="2003-12-20T12:37:00Z">
        <w:r>
          <w:rPr>
            <w:sz w:val="22"/>
          </w:rPr>
          <w:t>Fortunately, the antidote for our tune thus unstrung is as old as the Tao Te Ching's advice:</w:t>
        </w:r>
      </w:ins>
    </w:p>
    <w:p>
      <w:pPr>
        <w:pStyle w:val="BlockText"/>
        <w:spacing w:before="0" w:after="160"/>
        <w:rPr>
          <w:ins w:id="29" w:author=".. " w:date="2003-12-20T12:37:00Z"/>
        </w:rPr>
      </w:pPr>
      <w:ins w:id="28" w:author=".. " w:date="2003-12-20T12:37:00Z">
        <w:r>
          <w:rPr/>
          <w:t>Who knows his manhood's strength,</w:t>
          <w:br/>
          <w:t>Yet still his female [tenderness] maintains;</w:t>
          <w:br/>
          <w:t>As to one channel flow the many drains,</w:t>
          <w:br/>
          <w:t>All come to him, yea, all beneath the sky.</w:t>
          <w:br/>
          <w:t>Thus he the constant excellence retains;</w:t>
          <w:br/>
          <w:t>The simple child again, free from all stains.</w:t>
          <w:br/>
          <w:t>   -Tao Te Ching, James Legge translation</w:t>
        </w:r>
      </w:ins>
    </w:p>
    <w:p>
      <w:pPr>
        <w:pStyle w:val="BlockText"/>
        <w:spacing w:before="0" w:after="160"/>
        <w:ind w:left="0" w:right="0" w:hanging="0"/>
        <w:rPr/>
      </w:pPr>
      <w:ins w:id="30" w:author=".. " w:date="2003-12-20T12:37:00Z">
        <w:r>
          <w:rPr>
            <w:sz w:val="22"/>
          </w:rPr>
          <w:t>Stain removal - the cleansing of my adult-erated childhood - may be facilitated by my tendering of self-forgiveness. Forgiving myself is essentially a process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that was instinctive at my birth, in recovery of my forfeited self-dominion, is fully possible only as I cease to dwell on what I am recovering from - the self-distortions of a duel-minded, adversarial view of life and how to live it - and dwell instead on what is to be recovered: the unitary integrity of my inmost being</w:t>
        </w:r>
      </w:ins>
      <w:r>
        <w:rPr>
          <w:sz w:val="22"/>
        </w:rPr>
        <w:t>,</w:t>
      </w:r>
      <w:ins w:id="31" w:author=".. " w:date="2003-12-20T12:37:00Z">
        <w:r>
          <w:rPr>
            <w:sz w:val="22"/>
          </w:rPr>
          <w:t xml:space="preserve"> whose beneficent grace never ceases to in-here me, despite my self-adulterating compromises thereof.</w:t>
        </w:r>
      </w:ins>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38:00Z</dcterms:created>
  <dc:creator>.. </dc:creator>
  <dc:description/>
  <dc:language>en-US</dc:language>
  <cp:lastModifiedBy>.. </cp:lastModifiedBy>
  <dcterms:modified xsi:type="dcterms:W3CDTF">2003-12-20T20:50:00Z</dcterms:modified>
  <cp:revision>3</cp:revision>
  <dc:subject/>
  <dc:title/>
</cp:coreProperties>
</file>