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for link to New Thought NW Website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to: Attention:____________________________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City ______________ Zip ___________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Fax to: (____)_________________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e-mail as attachment to: 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o if available: Attach to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hurch/organization: 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site address/URL: _________________________ Host: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/PO Box: 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: _________________________ State: _________ Zip: 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 if different from abov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/PO Box: 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 _________________________ State: _________ Zip: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/Voice Mail: (___)__________________Fax: (___)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times: 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(s):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erson: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/e-mail address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Information i.e. classes, ongoing activities, etc.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d additional sheet if needed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44:00Z</dcterms:created>
  <dc:creator>Gerald Blair</dc:creator>
  <dc:description/>
  <dc:language>en-US</dc:language>
  <cp:lastModifiedBy>Gerald Blair</cp:lastModifiedBy>
  <cp:lastPrinted>2004-12-06T20:16:00Z</cp:lastPrinted>
  <dcterms:modified xsi:type="dcterms:W3CDTF">2004-12-07T04:17:00Z</dcterms:modified>
  <cp:revision>1</cp:revision>
  <dc:subject/>
  <dc:title>Form for link to New Thought NW Website</dc:title>
</cp:coreProperties>
</file>