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for link to New Thought NW Website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d to: </w:t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v. Gary Blair, P.O. Box 22607, Milwaukie, OR 97269-2607 </w:t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r as an e-mail attachment 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revrntRev2@msn.com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ogo if available: Attach to form or include as electronic (jpeg, etc.) ima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church/organization: 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site address/URL: _________________________ Host: 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eet/PO Box: 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ity: _________________________ State: _________ Zip: 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ling address if different from abov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eet/PO Box: 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: _________________________ State: _________ Zip: 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/Voice Mail: (___)__________________Fax: (___)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address: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ervice(s) times: 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er(s): 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 person: 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/e-mail address: 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ther Information i.e. classes, ongoing activities, etc. 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dd additional sheet if need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3:44:00Z</dcterms:created>
  <dc:creator>Gerald Blair</dc:creator>
  <dc:description/>
  <cp:keywords/>
  <dc:language>en-US</dc:language>
  <cp:lastModifiedBy>Noel McInnis</cp:lastModifiedBy>
  <cp:lastPrinted>2004-12-06T20:16:00Z</cp:lastPrinted>
  <dcterms:modified xsi:type="dcterms:W3CDTF">2005-03-03T21:20:00Z</dcterms:modified>
  <cp:revision>3</cp:revision>
  <dc:subject/>
  <dc:title>Form for link to New Thought NW Website</dc:title>
</cp:coreProperties>
</file>