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16"/>
        <w:gridCol w:w="1800"/>
        <w:gridCol w:w="1980"/>
      </w:tblGrid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v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lara Z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xander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ams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Julia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plegate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ot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wbrey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ckbur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v.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ir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obert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ds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arraine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nna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ow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Joh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tler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/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 &amp; Joan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ckout</w:t>
            </w:r>
          </w:p>
        </w:tc>
      </w:tr>
      <w:tr>
        <w:trPr>
          <w:trHeight w:val="34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v.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rnett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harles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ringto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Jea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lia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nita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eveling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ddy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ouch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ber Ros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ullea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wn-Mari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cey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elores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ozier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arbara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ggett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ch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uvak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org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lis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andi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bree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ctor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tchemendy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ichard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vert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ctoria Elizabet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eld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an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urnier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Dr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ary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x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e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eber</w:t>
            </w:r>
          </w:p>
        </w:tc>
      </w:tr>
      <w:tr>
        <w:trPr>
          <w:trHeight w:val="76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hristine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ee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Rev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hiann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odwyn Griffiths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yr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ley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il/Veronic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ilper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mmond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v.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yn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hnso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r.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Joh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gram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za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ll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etche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od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Gail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ey-Benso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r.Rev.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el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ree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herry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dy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ncaster</w:t>
            </w:r>
          </w:p>
        </w:tc>
      </w:tr>
      <w:tr>
        <w:trPr>
          <w:trHeight w:val="22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Joh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loyd</w:t>
            </w:r>
          </w:p>
        </w:tc>
      </w:tr>
      <w:tr>
        <w:trPr>
          <w:trHeight w:val="22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athlee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cKivitt</w:t>
            </w:r>
          </w:p>
        </w:tc>
      </w:tr>
      <w:tr>
        <w:trPr>
          <w:trHeight w:val="22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rnest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e</w:t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t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ller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ary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dkiff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les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Tea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skal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v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erdell &amp; Casey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ffett-Chaney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iyasu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Dr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rissey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v.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uncie-Jarvis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isa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ves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v.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org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well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nn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bert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eggy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so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mer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heri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na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Fama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tlow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inkofer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ynolds, Dea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r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r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Georgie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chardso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dra Le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ift (Rudh)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ally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tis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obi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ya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r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ofeld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v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ders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v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andy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ipley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act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udlick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Dr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y Willia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mith, Jr.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ollee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huerlei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ac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ine</w:t>
            </w:r>
          </w:p>
        </w:tc>
      </w:tr>
      <w:tr>
        <w:trPr>
          <w:trHeight w:val="21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k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. Joh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ynne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fe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argaret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vens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Jody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venson (Miller)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Dr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arcia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tto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obi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udor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wari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ichael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ranova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heri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ger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Joh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n Rees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athlee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rigi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ernadette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orhees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berta J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Jeanne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alker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l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lstenholm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utterfly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ight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lan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atso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arbara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uest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Young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o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res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v.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a R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sley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h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do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ri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cDonald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v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odbury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g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rantola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s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shall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verstreet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others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rlott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ssen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nc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00:00Z</dcterms:created>
  <dc:creator>.. </dc:creator>
  <dc:description/>
  <dc:language>en-US</dc:language>
  <cp:lastModifiedBy>.. </cp:lastModifiedBy>
  <cp:lastPrinted>2004-03-08T13:06:00Z</cp:lastPrinted>
  <dcterms:modified xsi:type="dcterms:W3CDTF">2004-03-08T21:09:00Z</dcterms:modified>
  <cp:revision>3</cp:revision>
  <dc:subject/>
  <dc:title/>
</cp:coreProperties>
</file>