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akerSignetBT-Roman" w:ascii="BakerSignetBT-Roman" w:hAnsi="BakerSignetBT-Roman"/>
          <w:color w:val="000000"/>
          <w:sz w:val="22"/>
          <w:szCs w:val="22"/>
        </w:rPr>
        <w:t xml:space="preserve">Northwest New Thought Churches and Teaching Centers </w:t>
      </w:r>
      <w:r>
        <w:rPr>
          <w:rFonts w:cs="BakerSignetBT-Roman" w:ascii="BakerSignetBT-Roman" w:hAnsi="BakerSignetBT-Roman"/>
          <w:color w:val="000000"/>
          <w:sz w:val="16"/>
          <w:szCs w:val="16"/>
        </w:rPr>
        <w:t>www.NewThoughtNorthwest.com</w:t>
      </w:r>
    </w:p>
    <w:p>
      <w:pPr>
        <w:pStyle w:val="Normal"/>
        <w:autoSpaceDE w:val="false"/>
        <w:rPr>
          <w:rFonts w:ascii="BakerSignetBT-Roman" w:hAnsi="BakerSignetBT-Roman" w:cs="BakerSignetBT-Roman"/>
          <w:color w:val="000000"/>
          <w:sz w:val="20"/>
          <w:szCs w:val="20"/>
        </w:rPr>
      </w:pPr>
      <w:r>
        <w:rPr>
          <w:rFonts w:cs="BakerSignetBT-Roman" w:ascii="BakerSignetBT-Roman" w:hAnsi="BakerSignet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akerSignetBT-Roman" w:hAnsi="BakerSignetBT-Roman" w:cs="BakerSignetBT-Roman"/>
          <w:color w:val="000000"/>
          <w:sz w:val="20"/>
          <w:szCs w:val="20"/>
        </w:rPr>
      </w:pPr>
      <w:r>
        <w:rPr>
          <w:rFonts w:cs="BakerSignetBT-Roman" w:ascii="BakerSignetBT-Roman" w:hAnsi="BakerSignetBT-Roman"/>
          <w:color w:val="000000"/>
          <w:sz w:val="20"/>
          <w:szCs w:val="20"/>
        </w:rPr>
        <w:t>Portland Metro Are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BEAVERTON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y of Beaverto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Marylou Palmer 503-646-336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2650 SW 5th Stree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Beaverton, OR 9700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FAIRVIEW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 xml:space="preserve">Christ Light Unity </w:t>
      </w:r>
      <w:r>
        <w:rPr>
          <w:rFonts w:cs="Frutiger-Cn" w:ascii="Frutiger-Cn" w:hAnsi="Frutiger-Cn"/>
          <w:color w:val="000000"/>
          <w:sz w:val="15"/>
          <w:szCs w:val="15"/>
        </w:rPr>
        <w:t>503-618-013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512 NE 205t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Fairview, OR 97024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LAKE OSWEG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Sabbath Tuesda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Mary Morrissey 503-799-213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Hm Bldr 15555 Bangy Rd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Lake Oswego, OR 9703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y World Healing Cent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Victoria Etchemend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366 Third Street 503-697-976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Lake Oswego, OR 97034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Whole Life Churc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Scott Awbrey 503-697-162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3890 Upper Driv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Lake Oswego, OR 9703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PORTLAND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 xml:space="preserve">Celebration Church </w:t>
      </w:r>
      <w:r>
        <w:rPr>
          <w:rFonts w:cs="Frutiger-Cn" w:ascii="Frutiger-Cn" w:hAnsi="Frutiger-Cn"/>
          <w:color w:val="000000"/>
          <w:sz w:val="15"/>
          <w:szCs w:val="15"/>
        </w:rPr>
        <w:t>503 705-583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Barry Denn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Barbara Wues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 Box 417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Wilsonville, OR 97070 (mail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4033 SW Canyon Road (Sunday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 xml:space="preserve">New Thought </w:t>
      </w:r>
      <w:r>
        <w:rPr>
          <w:rFonts w:cs="Frutiger-Cn" w:ascii="Frutiger-Cn" w:hAnsi="Frutiger-Cn"/>
          <w:color w:val="000000"/>
          <w:sz w:val="15"/>
          <w:szCs w:val="15"/>
        </w:rPr>
        <w:t>503-296-9922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Ministries of Orego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David Alexand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Dr. Sally Rut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5319 SW Westgate Dr. #1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 9722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New West Seminar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(Learning Center) 503-255-621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Suzan Hil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0029 NE Prescot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 9722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Open Spiri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Julie Applegate 503-788-008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 Box 8674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 9728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6536 SE Duke (Sunday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Portland Center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for Spiritual Awarenes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Lynn Johnson 503-261-067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4370 NE Halsey (office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 972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Oregon Convention Center (Sunday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777 N.E. MLK, Jr. Blvd.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 xml:space="preserve">Portland Center </w:t>
      </w:r>
      <w:r>
        <w:rPr>
          <w:rFonts w:cs="Frutiger-Cn" w:ascii="Frutiger-Cn" w:hAnsi="Frutiger-Cn"/>
          <w:color w:val="000000"/>
          <w:sz w:val="15"/>
          <w:szCs w:val="15"/>
        </w:rPr>
        <w:t>563-777-072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for Spiritual Growt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Casey Moffett Chan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Berdell Moffett Chan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1307 NE Fremon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 9722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Portland Unit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Richard Everts 503-234-744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4525 SE Stark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 9721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Sacred Heart Ministri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(Teaching Ministry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Christine Green 503-281-630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210 SW 97t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 9722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Seicho-No-Ie Truth of Life Cent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June Moriyasu 503-242-155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633 SW Skyline Blvd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rtland, OR 9722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VANCOUVER, W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Abundant Life Cent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360-695-021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11 W 39t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Vancouver, WA 98660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 xml:space="preserve">Unity of Vancouver </w:t>
      </w:r>
      <w:r>
        <w:rPr>
          <w:rFonts w:cs="Frutiger-Cn" w:ascii="Frutiger-Cn" w:hAnsi="Frutiger-Cn"/>
          <w:color w:val="000000"/>
          <w:sz w:val="15"/>
          <w:szCs w:val="15"/>
        </w:rPr>
        <w:t>360-696-096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Bernadette Voorhe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3814 Frankli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Vancouver, WA 98660</w:t>
      </w:r>
    </w:p>
    <w:p>
      <w:pPr>
        <w:pStyle w:val="Normal"/>
        <w:autoSpaceDE w:val="false"/>
        <w:rPr>
          <w:rFonts w:ascii="BakerSignetBT-Roman" w:hAnsi="BakerSignetBT-Roman" w:cs="BakerSignetBT-Roman"/>
          <w:color w:val="000000"/>
          <w:sz w:val="20"/>
          <w:szCs w:val="20"/>
        </w:rPr>
      </w:pPr>
      <w:r>
        <w:rPr>
          <w:rFonts w:cs="BakerSignetBT-Roman" w:ascii="BakerSignetBT-Roman" w:hAnsi="BakerSignetBT-Roman"/>
          <w:color w:val="000000"/>
          <w:sz w:val="20"/>
          <w:szCs w:val="20"/>
        </w:rPr>
        <w:t>Oregon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BEND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Central Oregon Miracles Cent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Gretchen Hood 541-389-158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012 NW Wall St. Ste 2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Bend, OR 9770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Spiritual Awareness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Community of the Casc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aul Benton, Bd Pres 541-388-317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57 NW Franklin AV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Bend, OR 9770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y Center for Positive Living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Terry Hawkins 541-388-156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2330 NE Division St., Ste. 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Bend, OR 9770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CORVALLIS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y of Corvall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John Butler 541-766-809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230 SW 3rd Suite 20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Corvallis, OR 9733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EUGENE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Religious Science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Church of Eugen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Sandra Swift 541-485-003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390 Vernal St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Eugene, OR 9740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y of the Vall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Baine Palmer 541-345-99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3912 Dillard RD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Eugene, OR 9740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FLORENCE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y of Floren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Contact Eleanor Ross 541-902-293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525 12th St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Florence, OR 97439</w:t>
      </w:r>
    </w:p>
    <w:p>
      <w:pPr>
        <w:pStyle w:val="Normal"/>
        <w:autoSpaceDE w:val="false"/>
        <w:rPr>
          <w:rFonts w:ascii="BakerSignetBT-Roman" w:hAnsi="BakerSignetBT-Roman" w:cs="BakerSignetBT-Roman"/>
          <w:color w:val="000000"/>
          <w:sz w:val="20"/>
          <w:szCs w:val="20"/>
        </w:rPr>
      </w:pPr>
      <w:r>
        <w:rPr>
          <w:rFonts w:cs="BakerSignetBT-Roman" w:ascii="BakerSignetBT-Roman" w:hAnsi="BakerSignetBT-Roman"/>
          <w:color w:val="000000"/>
          <w:sz w:val="20"/>
          <w:szCs w:val="20"/>
        </w:rPr>
        <w:t>Oregon, cont.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GLENEDEN BEACH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y By the Sea Churc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atricia A. Neal, 541-765-294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Administrat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 Box 24, Depot Bay, 97341 (mail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Gleneden Beach, OR 97388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GRANTS PASS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ed Community Churc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Jan Blackburn 541-479-000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446 SW 1s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Grants Pass, OR 9752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MEDFORD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Center for Spiritual Living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Jeanane Fournier 541-734-868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119 Ellen Av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Medford, OR 9750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Christ Unity Churc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Ron Wheeler 541-772-690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540 N. Holl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Medford, OR 9750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NEWPORT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Ocean Unit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Lynn Steffen 541-574-656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Marie Marti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834 SW Le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Newport, OR 9736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NORTH BEND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Unity By the Ba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John Lloyd 541-751-163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 Box 94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2100 Union St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North Bend, OR 9745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SALEM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H.O.M.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Dr. Jay Smith 503-371-72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3892 Lancaster Dr. N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Salem, OR 9730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Institute of Trut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Mary Tiwari 503-510-599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3892 Lancaster Dr. N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Salem, OR 9730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Salem Religious Science Cent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Butterfly Wright 503-370-999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2495 Lancaster Dr. N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Salem, OR 97305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 xml:space="preserve">Unity of Salem </w:t>
      </w:r>
      <w:r>
        <w:rPr>
          <w:rFonts w:cs="Frutiger-Cn" w:ascii="Frutiger-Cn" w:hAnsi="Frutiger-Cn"/>
          <w:color w:val="000000"/>
          <w:sz w:val="15"/>
          <w:szCs w:val="15"/>
        </w:rPr>
        <w:t>503-364-015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Georgie Richardso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PO Box 351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1777 Fabr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Salem, OR 97302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Woodland Chape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Mary Midkiff 503-362-413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582 High 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Salem, OR 9730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FFFFFF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FFFFFF"/>
          <w:sz w:val="14"/>
          <w:szCs w:val="14"/>
        </w:rPr>
        <w:t>SILVERTON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5"/>
          <w:szCs w:val="15"/>
        </w:rPr>
      </w:pPr>
      <w:r>
        <w:rPr>
          <w:rFonts w:cs="Frutiger-BoldCn" w:ascii="Frutiger-BoldCn" w:hAnsi="Frutiger-BoldCn"/>
          <w:b/>
          <w:bCs/>
          <w:color w:val="000000"/>
          <w:sz w:val="15"/>
          <w:szCs w:val="15"/>
        </w:rPr>
        <w:t>Abundant Life Spiritual Communit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Rev. Randi Embree 503-873-637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5"/>
          <w:szCs w:val="15"/>
        </w:rPr>
      </w:pPr>
      <w:r>
        <w:rPr>
          <w:rFonts w:cs="Frutiger-Cn" w:ascii="Frutiger-Cn" w:hAnsi="Frutiger-Cn"/>
          <w:color w:val="000000"/>
          <w:sz w:val="15"/>
          <w:szCs w:val="15"/>
        </w:rPr>
        <w:t>548 Drift Creek Rd</w:t>
      </w:r>
    </w:p>
    <w:p>
      <w:pPr>
        <w:pStyle w:val="Normal"/>
        <w:autoSpaceDE w:val="false"/>
        <w:rPr>
          <w:rFonts w:ascii="BakerSignetBT-Roman" w:hAnsi="BakerSignetBT-Roman" w:cs="BakerSignetBT-Roma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15"/>
          <w:szCs w:val="15"/>
        </w:rPr>
        <w:t>Silverton, OR 97381</w:t>
      </w:r>
    </w:p>
    <w:p>
      <w:pPr>
        <w:pStyle w:val="Normal"/>
        <w:rPr>
          <w:rFonts w:ascii="BakerSignetBT-Roman" w:hAnsi="BakerSignetBT-Roman" w:cs="BakerSignetBT-Roman"/>
          <w:color w:val="000000"/>
          <w:sz w:val="20"/>
          <w:szCs w:val="20"/>
        </w:rPr>
      </w:pPr>
      <w:r>
        <w:rPr>
          <w:rFonts w:cs="BakerSignetBT-Roman" w:ascii="BakerSignetBT-Roman" w:hAnsi="BakerSignetBT-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BT-Roma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24:00Z</dcterms:created>
  <dc:creator>Noel McInnis</dc:creator>
  <dc:description/>
  <cp:keywords/>
  <dc:language>en-US</dc:language>
  <cp:lastModifiedBy>Noel McInnis</cp:lastModifiedBy>
  <dcterms:modified xsi:type="dcterms:W3CDTF">2006-04-03T17:25:00Z</dcterms:modified>
  <cp:revision>2</cp:revision>
  <dc:subject/>
  <dc:title/>
</cp:coreProperties>
</file>