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ifications for NNTMA Music Event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ber of pages: 8 pages (1/2 possible four color – 1/2 two color, Bleed on Cover and Back P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: 80 or 100lb. text weight white (all or partially recycled). Open for recommend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sh size: 8 ¼” by 10 ¾” Saddle Stitc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ty: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r 4-color bleed: Collage of digital color and black and white photos with typograp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cover: Camera ready art from adverti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e: 18-24 - 4-color and black and white digital photos – 9 to12 four color. Give separation cost per ph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s camera ready on 9 x 12 flats except for sepa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dvertising will be camera re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Please also estimate all of the above parameters for an 8-pag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27:00Z</dcterms:created>
  <dc:creator>Gerald Blair</dc:creator>
  <dc:description/>
  <cp:keywords/>
  <dc:language>en-US</dc:language>
  <cp:lastModifiedBy>Noel McInnis</cp:lastModifiedBy>
  <dcterms:modified xsi:type="dcterms:W3CDTF">2005-09-01T23:20:00Z</dcterms:modified>
  <cp:revision>5</cp:revision>
  <dc:subject/>
  <dc:title>Program Specifications:</dc:title>
</cp:coreProperties>
</file>