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  <w:szCs w:val="52"/>
          <w:u w:val="single"/>
        </w:rPr>
        <w:t xml:space="preserve">Science Made Simple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ephen Cherniske, M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Five things you absolutely must know</w:t>
      </w:r>
      <w:r>
        <w:rPr>
          <w:sz w:val="48"/>
          <w:szCs w:val="48"/>
        </w:rPr>
        <w:t>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u w:val="single"/>
        </w:rPr>
        <w:t>First thing you must absolutely know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ealthy Aging is accomplished in Three Stages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G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73430</wp:posOffset>
                </wp:positionV>
                <wp:extent cx="304800" cy="685800"/>
                <wp:effectExtent l="5080" t="508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70920 h 388800"/>
                            <a:gd name="textAreaBottom" fmla="*/ 235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9120"/>
                              </a:lnTo>
                              <a:arcTo wR="21600" hR="7890" stAng="10800000" swAng="-3284711"/>
                              <a:lnTo>
                                <a:pt x="16200" y="21349"/>
                              </a:lnTo>
                              <a:lnTo>
                                <a:pt x="21600" y="16395"/>
                              </a:lnTo>
                              <a:lnTo>
                                <a:pt x="16200" y="10939"/>
                              </a:lnTo>
                              <a:lnTo>
                                <a:pt x="16200" y="15529"/>
                              </a:lnTo>
                              <a:arcTo wR="21600" hR="7890" stAng="7515289" swAng="3186558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7890"/>
                              </a:lnTo>
                              <a:arcTo wR="21600" hR="7890" stAng="10800000" swAng="-98152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</a:pathLst>
                        </a:custGeom>
                        <a:solidFill>
                          <a:srgbClr val="ff4d4d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d4d" stroked="t" o:allowincell="f" style="position:absolute;margin-left:-18pt;margin-top:60.9pt;width:23.95pt;height:53.95pt;mso-wrap-style:none;v-text-anchor:middle">
                <v:fill o:detectmouseclick="t" type="solid" color2="#00b2b2"/>
                <v:stroke color="#ff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8900" cy="169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2171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need for Raw Materials for Optimal Growth &amp;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e Product: Ageless Essenti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ry need for Raw Materials for Optimal Growth &amp;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e Product: Ageless Essentia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G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778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1117600</wp:posOffset>
                </wp:positionV>
                <wp:extent cx="307975" cy="595630"/>
                <wp:effectExtent l="44450" t="5969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8600">
                          <a:off x="0" y="0"/>
                          <a:ext cx="307800" cy="595800"/>
                        </a:xfrm>
                        <a:custGeom>
                          <a:avLst/>
                          <a:gdLst>
                            <a:gd name="textAreaLeft" fmla="*/ 23400 w 174600"/>
                            <a:gd name="textAreaRight" fmla="*/ 151200 w 174600"/>
                            <a:gd name="textAreaTop" fmla="*/ 61560 h 337680"/>
                            <a:gd name="textAreaBottom" fmla="*/ 20412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9120"/>
                              </a:lnTo>
                              <a:arcTo wR="21600" hR="7890" stAng="10800000" swAng="-3284711"/>
                              <a:lnTo>
                                <a:pt x="16200" y="21349"/>
                              </a:lnTo>
                              <a:lnTo>
                                <a:pt x="21600" y="16395"/>
                              </a:lnTo>
                              <a:lnTo>
                                <a:pt x="16200" y="10939"/>
                              </a:lnTo>
                              <a:lnTo>
                                <a:pt x="16200" y="15529"/>
                              </a:lnTo>
                              <a:arcTo wR="21600" hR="7890" stAng="7515289" swAng="3186558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7890"/>
                              </a:lnTo>
                              <a:arcTo wR="21600" hR="7890" stAng="10800000" swAng="-98152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</a:pathLst>
                        </a:custGeom>
                        <a:solidFill>
                          <a:srgbClr val="ff4d4d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d4d" stroked="t" o:allowincell="f" style="position:absolute;margin-left:92.3pt;margin-top:88pt;width:24.2pt;height:46.85pt;mso-wrap-style:none;v-text-anchor:middle;rotation:242">
                <v:fill o:detectmouseclick="t" type="solid" color2="#00b2b2"/>
                <v:stroke color="#ff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1800" cy="1918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22860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becomes the critical activity, requires energy and thus in Stage 2, energy becomes a significant limiting fa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Product: Ageless X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ir becomes the critical activity, requires energy and thus in Stage 2, energy becomes a significant limiting fa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e Product: Ageless X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030</wp:posOffset>
                </wp:positionH>
                <wp:positionV relativeFrom="paragraph">
                  <wp:posOffset>922655</wp:posOffset>
                </wp:positionV>
                <wp:extent cx="226695" cy="568960"/>
                <wp:effectExtent l="12065" t="9525" r="889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42200">
                          <a:off x="0" y="0"/>
                          <a:ext cx="226800" cy="568800"/>
                        </a:xfrm>
                        <a:custGeom>
                          <a:avLst/>
                          <a:gdLst>
                            <a:gd name="textAreaLeft" fmla="*/ 16920 w 128520"/>
                            <a:gd name="textAreaRight" fmla="*/ 111600 w 128520"/>
                            <a:gd name="textAreaTop" fmla="*/ 59040 h 322560"/>
                            <a:gd name="textAreaBottom" fmla="*/ 19548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9120"/>
                              </a:lnTo>
                              <a:arcTo wR="21600" hR="7890" stAng="10800000" swAng="-3284711"/>
                              <a:lnTo>
                                <a:pt x="16200" y="21349"/>
                              </a:lnTo>
                              <a:lnTo>
                                <a:pt x="21600" y="16395"/>
                              </a:lnTo>
                              <a:lnTo>
                                <a:pt x="16200" y="10939"/>
                              </a:lnTo>
                              <a:lnTo>
                                <a:pt x="16200" y="15529"/>
                              </a:lnTo>
                              <a:arcTo wR="21600" hR="7890" stAng="7515289" swAng="3186558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90" stAng="-5400000" swAng="-5400000"/>
                              <a:lnTo>
                                <a:pt x="0" y="7890"/>
                              </a:lnTo>
                              <a:arcTo wR="21600" hR="7890" stAng="10800000" swAng="-98152"/>
                              <a:lnTo>
                                <a:pt x="66" y="8505"/>
                              </a:lnTo>
                              <a:arcTo wR="21600" hR="7890" stAng="-10701848" swAng="5301848"/>
                              <a:close/>
                            </a:path>
                          </a:pathLst>
                        </a:custGeom>
                        <a:solidFill>
                          <a:srgbClr val="ff4d4d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d4d" stroked="t" o:allowincell="f" style="position:absolute;margin-left:188.85pt;margin-top:72.6pt;width:17.8pt;height:44.75pt;flip:y;mso-wrap-style:none;v-text-anchor:middle;rotation:178">
                <v:fill o:detectmouseclick="t" type="solid" color2="#00b2b2"/>
                <v:stroke color="#ff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8900" cy="1697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743200" cy="171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w Materials &amp; Energy are not enough. Biochemical repair signals from hormones such as DHEA become a limiting fa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Product: Ageless Pr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w Materials &amp; Energy are not enough. Biochemical repair signals from hormones such as DHEA become a limiting fa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e Product: Ageless Pr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econd thing you must absolutely know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each stage, quality of life is a see-sa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3074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60960</wp:posOffset>
                </wp:positionV>
                <wp:extent cx="2743200" cy="1600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n one side is all the damage you experience at the cellular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n the other side is your ability to repair and regene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s damage accumulates and repair falters, the symptoms of aging app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n one side is all the damage you experience at the cellular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n the other side is your ability to repair and regene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s damage accumulates and repair falters, the symptoms of aging app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third thing you must absolutely know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171700" cy="148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done by reducing damage and supporting repair &amp; regenerating activity on a daily basis. If you do not do this, you will experience aging like the </w:t>
                            </w:r>
                            <w:r>
                              <w:rPr>
                                <w:i/>
                                <w:iCs/>
                              </w:rPr>
                              <w:t>average</w:t>
                            </w:r>
                            <w:r>
                              <w:rPr/>
                              <w:t xml:space="preserve"> per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done by reducing damage and supporting repair &amp; regenerating activity on a daily basis. If you do not do this, you will experience aging like the </w:t>
                      </w:r>
                      <w:r>
                        <w:rPr>
                          <w:i/>
                          <w:iCs/>
                        </w:rPr>
                        <w:t>average</w:t>
                      </w:r>
                      <w:r>
                        <w:rPr/>
                        <w:t xml:space="preserve"> per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can tip the see-saw in your favor!</w:t>
      </w:r>
    </w:p>
    <w:p>
      <w:pPr>
        <w:pStyle w:val="Normal"/>
        <w:ind w:left="-360" w:firstLine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4770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urth thing you must absolutely know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verage” is nothing to aspire 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erage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a prime of life that only lasts about 15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rt to experience significant degeneration at age 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y 50, have progressed to acquire 1 or more chronic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5 years of age are on a SIX prescription dru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generate seriously in their 60’s and Average American dies before their 78th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Fifth thing you must absolutely know…</w:t>
      </w:r>
    </w:p>
    <w:p>
      <w:pPr>
        <w:pStyle w:val="Normal"/>
        <w:rPr/>
      </w:pPr>
      <w:r>
        <w:rPr/>
        <w:t>OASIS products and pro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905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asis products and programs enable people to dramatically alter the way in which they experience the aging process.</w:t>
      </w:r>
    </w:p>
    <w:p>
      <w:pPr>
        <w:pStyle w:val="Normal"/>
        <w:rPr/>
      </w:pPr>
      <w:r>
        <w:rPr/>
        <w:t>This promise is back by a New Customer 90-Day Money-Back Guarantee.</w:t>
      </w:r>
    </w:p>
    <w:p>
      <w:pPr>
        <w:pStyle w:val="Normal"/>
        <w:rPr/>
      </w:pPr>
      <w:r>
        <w:rPr/>
        <w:t>Both the benefits and the guarantee are unmatched in the natural products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bsolutely know! What will you 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20:00Z</dcterms:created>
  <dc:creator>Rhetah and David</dc:creator>
  <dc:description/>
  <dc:language>en-US</dc:language>
  <cp:lastModifiedBy>Rhetah and David</cp:lastModifiedBy>
  <dcterms:modified xsi:type="dcterms:W3CDTF">2005-02-07T02:29:00Z</dcterms:modified>
  <cp:revision>27</cp:revision>
  <dc:subject/>
  <dc:title>Science Made Simple:</dc:title>
</cp:coreProperties>
</file>