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he Wizard of Is</w:t>
      </w:r>
    </w:p>
    <w:p>
      <w:pPr>
        <w:pStyle w:val="Blockquote"/>
        <w:spacing w:before="0" w:after="0"/>
        <w:ind w:left="0" w:righ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lockquote"/>
        <w:spacing w:before="0" w:after="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omewhere this side of the rainbow I can meet the Wizard of 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ose special magic leaves today's life undistrac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by the should be's, could be's and if only'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that cloud over my innermost inten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"Good old days,"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childish way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d other once-were'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re as absent from the Wizard's vie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s are apprehensions about tomorrow. Inst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Wizard of Is presides in the near and how of present instants only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  <w:t>the time and place from which my being forever self-emanat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f I would fathom the secret of overflowing from such insta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must consult the Wizard of I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Fortunately, this Wizard inhabits my own domain,</w:t>
      </w:r>
    </w:p>
    <w:p>
      <w:pPr>
        <w:pStyle w:val="Normal"/>
        <w:spacing w:before="0" w:after="160"/>
        <w:jc w:val="center"/>
        <w:rPr/>
      </w:pPr>
      <w:r>
        <w:rPr/>
        <w:t>within the being who bears my na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39:00Z</dcterms:created>
  <dc:creator>.. </dc:creator>
  <dc:description/>
  <dc:language>en-US</dc:language>
  <cp:lastModifiedBy>.. </cp:lastModifiedBy>
  <dcterms:modified xsi:type="dcterms:W3CDTF">2004-03-11T20:41:00Z</dcterms:modified>
  <cp:revision>2</cp:revision>
  <dc:subject/>
  <dc:title/>
</cp:coreProperties>
</file>