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AFFORDING</w:t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quote"/>
        <w:spacing w:before="0" w:after="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ne upon a time I lived in the land of Affluence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ere the question, “Can I afford it?” meant, “Do I have the money?”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ince I usually did – or knew I would –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 could afford to stockpile earth’s transformed substances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long the walls and down the halls, and on the floors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in the closets, basements, attics and garages of ever larger homes.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en one day I left the land of Affluence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I no longer had the money with which to accumulate the stuff that I once did.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e word “affording” has a different meaning for me now.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en I see some thing I think I want, I ask myself: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an I afford the time and energy required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 respect, appreciate and take good care of this new thing?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For if this thing’s not worthy of my respect, appreciation, and good care, 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y buy it?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r if it is thus worthy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but I won’t have or take the time and energy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 give it what it’s worth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hy have it?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My wallet and my waist are slimmer now.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ess of me is given to consumption of the earth as artifact.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he more of me thus made available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njoys a newfound life in the land of Plenty: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bundant time and energy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nough of people and of things to fulfill my desires to have and give respect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o appreciate and be appreciated, to care and be cared for,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nd abundant opportunity to enjoy what still remains</w:t>
      </w:r>
    </w:p>
    <w:p>
      <w:pPr>
        <w:pStyle w:val="Blockquote"/>
        <w:spacing w:before="0" w:after="0"/>
        <w:ind w:left="0" w:right="0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f Earth not yet transformed by human hands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48:00Z</dcterms:created>
  <dc:creator>.. </dc:creator>
  <dc:description/>
  <dc:language>en-US</dc:language>
  <cp:lastModifiedBy>.. </cp:lastModifiedBy>
  <dcterms:modified xsi:type="dcterms:W3CDTF">2004-04-19T22:49:00Z</dcterms:modified>
  <cp:revision>2</cp:revision>
  <dc:subject/>
  <dc:title/>
</cp:coreProperties>
</file>