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ON PROBLEM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the source of all the problem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I have ever ha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 do hav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 will hav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ver can hav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ther people cannot be my proble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ly my relationship with them can be my proble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eastAsia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roblems occur in the way people relat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t in who they ar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roblems exist in unworkable relationships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ot in the persons relating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s long as I am participa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in relationships that don't work for 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is I who am the creator of my proble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My work cannot be my proble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ly the way I participate in my wor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an be a problem for m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s long as I continu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to relate to it as a problem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t is I who hold my work in a problem spac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every problem there are two solution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ease contributing to what doesn't work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 xml:space="preserve">or be satisfied with something else that do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As long as my attention is focuse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 whatever works for 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know not what a problem even looks lik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No condition of the world is a problem that is solvable by me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Palatino;Book Antiqua" w:ascii="Palatino;Book Antiqua" w:hAnsi="Palatino;Book Antiqua"/>
          <w:sz w:val="22"/>
        </w:rPr>
        <w:t>Only my own condition in the world is subject to my solution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The only conditions that are mine to deal with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re conditions that I can maste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only one condition has been made availab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for mastery by Noel McInni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e condition of Noel McInni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Book Antiqua" w:ascii="Book Antiqua" w:hAnsi="Book Antiqua"/>
        </w:rPr>
        <w:t>©</w:t>
      </w:r>
      <w:r>
        <w:rPr>
          <w:rFonts w:cs="Palatino;Book Antiqua" w:ascii="Palatino;Book Antiqua" w:hAnsi="Palatino;Book Antiqua"/>
        </w:rPr>
        <w:t xml:space="preserve"> Copyright Noel McInni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5:04:00Z</dcterms:created>
  <dc:creator>EW/LN/CB</dc:creator>
  <dc:description/>
  <cp:keywords>Ethan</cp:keywords>
  <dc:language>en-US</dc:language>
  <cp:lastModifiedBy>Noel McInnis</cp:lastModifiedBy>
  <cp:lastPrinted>2005-06-27T08:59:00Z</cp:lastPrinted>
  <dcterms:modified xsi:type="dcterms:W3CDTF">2005-09-12T22:45:00Z</dcterms:modified>
  <cp:revision>21</cp:revision>
  <dc:subject/>
  <dc:title>Ethan Frome</dc:title>
</cp:coreProperties>
</file>