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18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FFORDING</w:t>
      </w:r>
    </w:p>
    <w:p>
      <w:pPr>
        <w:pStyle w:val="Blockquote"/>
        <w:spacing w:before="0" w:after="0"/>
        <w:ind w:left="180" w:right="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quote"/>
        <w:spacing w:before="0" w:after="0"/>
        <w:ind w:left="180" w:right="0" w:hanging="0"/>
        <w:jc w:val="both"/>
        <w:rPr/>
      </w:pPr>
      <w:r>
        <w:rPr/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One upon a time I lived in the land of Affluence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where the question, “Can I afford it?” meant, “Do I have the money?”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Since I usually did – or knew I would –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I could afford to stockpile earth’s transformed substances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along the walls and down the halls, and on the floors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  <w:t>and in the closets, basements, attics and garages of ever larger homes.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hen one day I left the land of Affluence,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  <w:t>and I no longer had the money with which to accumulate the stuff that I once did.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he word “affording” has a different meaning for me now.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When I see some thing I think I want, I ask myself: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Can I afford the time and energy required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o respect, appreciate and take good care of this new thing?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For if this thing’s not worthy of my respect, appreciation, and good care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why buy it?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Or if it is thus worthy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but I won’t have or take the time and energy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o give it what it’s worth,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  <w:t>why have it?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My wallet and my waist are slimmer now.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Less of me is given to consumption of the earth as artifact.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he more of me thus made available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enjoys a newfound life in the land of Plenty: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abundant time and energy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enough of people and of things to fulfill my desires to have and give respect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to appreciate and be appreciated, to care and be cared for,</w:t>
      </w:r>
    </w:p>
    <w:p>
      <w:pPr>
        <w:pStyle w:val="Blockquote"/>
        <w:spacing w:before="0" w:after="0"/>
        <w:ind w:left="0" w:right="0" w:hanging="0"/>
        <w:jc w:val="center"/>
        <w:rPr/>
      </w:pPr>
      <w:r>
        <w:rPr/>
        <w:t>and abundant opportunity to enjoy what still remains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  <w:t>of Earth not yet transformed by human hands.</w:t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/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sz w:val="22"/>
        </w:rPr>
        <w:t></w:t>
      </w:r>
      <w:r>
        <w:rPr>
          <w:sz w:val="22"/>
        </w:rPr>
        <w:t>Noel Frederick McInni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6:59:00Z</dcterms:created>
  <dc:creator>.. </dc:creator>
  <dc:description/>
  <dc:language>en-US</dc:language>
  <cp:lastModifiedBy>.. </cp:lastModifiedBy>
  <dcterms:modified xsi:type="dcterms:W3CDTF">2003-12-27T03:13:00Z</dcterms:modified>
  <cp:revision>5</cp:revision>
  <dc:subject/>
  <dc:title/>
</cp:coreProperties>
</file>