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Palatino;Book Antiqua" w:ascii="Palatino;Book Antiqua" w:hAnsi="Palatino;Book Antiqua"/>
          <w:b/>
          <w:sz w:val="36"/>
        </w:rPr>
        <w:t>ALL MY RELAT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(The Ecology of Spirit)</w:t>
      </w:r>
    </w:p>
    <w:p>
      <w:pPr>
        <w:pStyle w:val="Blockquote"/>
        <w:spacing w:before="0" w:after="0"/>
        <w:ind w:left="180" w:right="0" w:hanging="0"/>
        <w:jc w:val="both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Blockquote"/>
        <w:spacing w:before="0" w:after="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en I behold a roc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also see the soi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at the rock shall one day b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the ground of lifekind's future offspring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en I contemplate the ai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imagine the trillions of other creatur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o also have been, are, and will b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breathing it back to lif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en I observe the planet's wat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remember that my body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like the substance of all other earthly creatures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consists mostly of this ever-flow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re-life-cycling liqui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en I gaze at human fabrications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marvel at the fa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at so many of them are mad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from substances that formerly had life or one day will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Nearly everything that passes through my hand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has either been a part of something liv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or is on its way to being so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sometimes contemplate the things that come to han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o remember or to speculate abou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ir once-upon-a-time and future lif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Former lifekind fuels my car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clothes my body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heats my hom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ile lifekind yet to b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lies dormant in nearly all that I cast off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Nothing in my world is fully dea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Like the rain, life falls in one pla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o rise elsewhere in another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wherever I see life that is no longer or not yet,</w:t>
      </w:r>
    </w:p>
    <w:p>
      <w:pPr>
        <w:pStyle w:val="Normal"/>
        <w:jc w:val="center"/>
        <w:rPr/>
      </w:pPr>
      <w:r>
        <w:rPr/>
        <w:t>it reminds me that I, too,</w:t>
      </w:r>
    </w:p>
    <w:p>
      <w:pPr>
        <w:pStyle w:val="Normal"/>
        <w:spacing w:before="0" w:after="160"/>
        <w:jc w:val="center"/>
        <w:rPr/>
      </w:pPr>
      <w:r>
        <w:rPr/>
        <w:t>am in and of what is forever now.</w:t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2:56:00Z</dcterms:created>
  <dc:creator>.. </dc:creator>
  <dc:description/>
  <cp:keywords/>
  <dc:language>en-US</dc:language>
  <cp:lastModifiedBy>Noel McInnis</cp:lastModifiedBy>
  <cp:lastPrinted>2004-01-21T10:32:00Z</cp:lastPrinted>
  <dcterms:modified xsi:type="dcterms:W3CDTF">2005-02-11T13:09:00Z</dcterms:modified>
  <cp:revision>9</cp:revision>
  <dc:subject/>
  <dc:title/>
</cp:coreProperties>
</file>