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MNI-DIMENSIONAL INTERSECTIO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jc w:val="center"/>
        <w:rPr/>
      </w:pPr>
      <w:r>
        <w:rPr/>
        <w:t>The universe began as energy that had yet to matter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And it was a matter of timing before its substance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as thus spaced out in form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whole s/hebang has since evolved its particular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n ever more complex configuration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until right here in now my own complexitie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are configuring themselves out within and as my being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local memorandum of this outing known as “me”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s a compendium of all that has gone befo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n image in the likeness of the cosmos overall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 am a whole-universe catalog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of the 92 elemental ways that energy matters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nd which, taken altogether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 </w:t>
      </w:r>
      <w:r>
        <w:rPr/>
        <w:t xml:space="preserve">now matter all, together,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 </w:t>
      </w:r>
      <w:r>
        <w:rPr/>
        <w:t>wherever I may go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as they congeal and trace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ithin me, as m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 pattern they have never known befo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nor shall they ever know again hereafter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jc w:val="center"/>
        <w:rPr/>
      </w:pPr>
      <w:r>
        <w:rPr/>
        <w:t>Whenever I am feeling insignificant, therefo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 remember that I am universal energ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wholly mattering to itself as who I am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 xml:space="preserve">Just how much </w:t>
      </w:r>
      <w:r>
        <w:rPr>
          <w:i/>
          <w:iCs/>
        </w:rPr>
        <w:t>do</w:t>
      </w:r>
      <w:r>
        <w:rPr/>
        <w:t xml:space="preserve"> I matter?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Since energy can be neither created nor destroyed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while being transformed </w:t>
      </w:r>
      <w:r>
        <w:rPr>
          <w:i/>
          <w:iCs/>
        </w:rPr>
        <w:t>ad infinitum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from one expression to another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ithout my energ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universe would b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less than complet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/>
      </w:pPr>
      <w:r>
        <w:rPr/>
        <w:t>And what choice do I have in this matter?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Should I decide to matter little,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universe would still be just as whol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Never the less,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only when I decide to matter mu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s the universe I fill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i/>
          <w:iCs/>
        </w:rPr>
        <w:t>full</w:t>
      </w:r>
      <w:r>
        <w:rPr/>
        <w:t xml:space="preserve"> filled.</w:t>
      </w:r>
    </w:p>
    <w:p>
      <w:pPr>
        <w:pStyle w:val="Normal"/>
        <w:jc w:val="center"/>
        <w:rPr/>
      </w:pPr>
      <w:r>
        <w:rPr/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</w:rPr>
        <w:t></w:t>
      </w:r>
      <w:r>
        <w:rPr/>
        <w:t>Noel Frederick McInni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00:00Z</dcterms:created>
  <dc:creator>.. </dc:creator>
  <dc:description/>
  <dc:language>en-US</dc:language>
  <cp:lastModifiedBy>.. </cp:lastModifiedBy>
  <cp:lastPrinted>2004-02-12T16:39:00Z</cp:lastPrinted>
  <dcterms:modified xsi:type="dcterms:W3CDTF">2004-02-13T01:06:00Z</dcterms:modified>
  <cp:revision>10</cp:revision>
  <dc:subject/>
  <dc:title/>
</cp:coreProperties>
</file>