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360" w:hanging="0"/>
        <w:jc w:val="center"/>
        <w:rPr>
          <w:b/>
          <w:b/>
          <w:bCs/>
          <w:sz w:val="36"/>
        </w:rPr>
      </w:pPr>
      <w:r>
        <w:rPr>
          <w:b/>
          <w:bCs/>
          <w:sz w:val="36"/>
        </w:rPr>
        <w:t>THE GURGLE</w:t>
      </w:r>
    </w:p>
    <w:p>
      <w:pPr>
        <w:pStyle w:val="Blockquote"/>
        <w:spacing w:before="0" w:after="0"/>
        <w:ind w:left="0" w:right="-360" w:hanging="0"/>
        <w:jc w:val="center"/>
        <w:rPr>
          <w:b/>
          <w:b/>
          <w:bCs/>
          <w:sz w:val="36"/>
        </w:rPr>
      </w:pPr>
      <w:r>
        <w:rPr>
          <w:b/>
          <w:bCs/>
          <w:sz w:val="36"/>
        </w:rPr>
      </w:r>
    </w:p>
    <w:p>
      <w:pPr>
        <w:pStyle w:val="Blockquote"/>
        <w:spacing w:before="0" w:after="0"/>
        <w:ind w:left="0" w:right="-360" w:hanging="0"/>
        <w:jc w:val="center"/>
        <w:rPr/>
      </w:pPr>
      <w:r>
        <w:rPr/>
      </w:r>
    </w:p>
    <w:p>
      <w:pPr>
        <w:pStyle w:val="BodyText2"/>
        <w:spacing w:before="0" w:after="120"/>
        <w:ind w:right="-360" w:hanging="0"/>
        <w:jc w:val="both"/>
        <w:rPr/>
      </w:pPr>
      <w:r>
        <w:rPr/>
        <w:t>Of the dozen or so songs that I have composed, one of them was written down as I heard it being sung from deep within, as if its words were coming instead from the composer of me. The occasion of this song’s occurrence was a moment in which my sense of aloneness was as painfully immediate as it was likewise cosmic. I was separated from my family, and facing an imminent divorce as well as the termination of my present career. At the moment of the song’s occurrence, I had no idea where I would be going, whom I would be with, or what I would be doing next in support of my livelihood. I was a quasi-homeless person, living in an office that was fortunately located in a fully functional house. The reception area was the house’s living room, which was furnished accordingly complete with the couch that was now serving also as my bed. If my livelihood were not likewise being withdrawn, I could have lived a rent-free lifestyle in the household of my office indefinitely.</w:t>
      </w:r>
    </w:p>
    <w:p>
      <w:pPr>
        <w:pStyle w:val="TextBody"/>
        <w:widowControl w:val="false"/>
        <w:autoSpaceDE w:val="false"/>
        <w:spacing w:before="0" w:after="160"/>
        <w:ind w:right="-360" w:hanging="0"/>
        <w:rPr/>
      </w:pPr>
      <w:r>
        <w:rPr/>
        <w:t>The song’s occasion was</w:t>
      </w:r>
      <w:r>
        <w:rPr>
          <w:bCs w:val="false"/>
        </w:rPr>
        <w:t xml:space="preserve"> a long mid-afternoon break, taken during an environmental education workshop that I was conducting at St. Catherine’s School, a convent-related school in rural Kentucky. Since contemplation of flowing water has always been antidotal to my feelings of disconnection, I took advantage of the school’s immediate environment by taking a walk along a creek in the adjacent wooded countryside, where I surrenderingly imbibed the atmosphere of the warm, hazy, autumnally splendorous afternoon, whose riot of leafy colors and smells slowly eased me from distraction by my “Dear God, now what?” angst. </w:t>
      </w:r>
    </w:p>
    <w:p>
      <w:pPr>
        <w:pStyle w:val="TextBody"/>
        <w:widowControl w:val="false"/>
        <w:autoSpaceDE w:val="false"/>
        <w:spacing w:before="0" w:after="160"/>
        <w:ind w:right="-360" w:hanging="0"/>
        <w:rPr>
          <w:bCs w:val="false"/>
        </w:rPr>
      </w:pPr>
      <w:r>
        <w:rPr>
          <w:bCs w:val="false"/>
        </w:rPr>
        <w:t>As if in consequence of my “Dear God” query, my attention was attracted to a place in the stream where its water slid over a rock with a gentle gurgling sound. This occasion of outer babbling induced me to surrender the inner babble of my uncertainty to the immediacy of the moment, and in my surrendered state I heard the gurgle “sing” to me. I heard what felt to me like a long-forgotten song, whose lyricism of infinite forgiveness momentarily erased my sense of separation and despair of being alone. For the duration of the song’s three verses, I utterly ceased feeling that I was one “l” of a way from otherwise being “all one”.</w:t>
      </w:r>
    </w:p>
    <w:p>
      <w:pPr>
        <w:pStyle w:val="TextBody"/>
        <w:widowControl w:val="false"/>
        <w:autoSpaceDE w:val="false"/>
        <w:spacing w:before="0" w:after="120"/>
        <w:ind w:right="-360" w:hanging="0"/>
        <w:rPr>
          <w:bCs w:val="false"/>
        </w:rPr>
      </w:pPr>
      <w:r>
        <w:rPr>
          <w:bCs w:val="false"/>
        </w:rPr>
        <w:t>I returned to the workshop with the three verses, which I shared with the nuns and students in attendance, even though I was now despairing of ever being able to comparably convey the experiential context of their origin. Such conveyance came to me only some days later when, while sleeping on the office couch from which I would soon be displaced, I was abruptly awakened by a pre-dawn flow of words that I felt urged to put on paper with the subject/object of my creekside encounter as its title.</w:t>
      </w:r>
    </w:p>
    <w:p>
      <w:pPr>
        <w:pStyle w:val="Heading1"/>
        <w:ind w:right="-360" w:hanging="0"/>
        <w:rPr/>
      </w:pPr>
      <w:r>
        <w:rPr/>
        <w:t>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touched the endless thread of time on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ile sitting in the middle of a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had been enjoying the autumn countrys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marveling at how gracefully th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as ebbing into twi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the summer into winter'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too, faced a coming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 leisurely walk along the stream had loosed my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of churning over memories of doings and ev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ose working out now tumble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oward the dreaded valley of the sha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My attention had been dra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from past mistakes and future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o an island just my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 rock that was parting the waters of a wide place in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e presence of that stationary island made me wo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ere the flowing waters 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ence were they fa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e water made a gurgling s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s invisible as a candle's flame is sil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I recalled a clear, dark night in early childh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en I first realized that the burning of a s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s like the Earth beneath my f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becoming grass becoming cows becoming mi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made my way into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sat on the island just my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fixed my eyes upon the 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ere water was being tumbled over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at rested next to m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watched the gurgle for som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only to find it time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t was just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n contrast to the ever-moving water that sustained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Gurgles are timeless as long as water is on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ceaselessly flowing back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stuck my finger in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modified its timeless tune somew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but for no longer than the duration of one fi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Like the water, I was passing th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Yet something in me yearned to stay there with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so I replaced my finger with a large st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Now the tune was altered for the duration of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more enduring than my fi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s I contemplated leaving, never to retur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wondered if the gurgle would ever be vis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by the same water tw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then I heard an invisible sil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that was gurgling deep within:</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Don't ask me where I'm going, no one can really s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ough I've already been there, I'm always on the w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My journey's never finished as onward I asc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from end of my beginning to beginning of my 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Don't ask me where I come from, the answer's near and f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s recent as this moment, as distant as a st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My here is made of elsewhere that elsewhere flows through m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some ashes from a far-off sun, destination: galax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Don't ask how long I'll be here, we'll never really kn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e only thing eternal is the now through which we fl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f you look downstream to see what's passed, or behind for future's clu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b/>
          <w:b/>
          <w:bCs/>
          <w:sz w:val="22"/>
        </w:rPr>
      </w:pPr>
      <w:r>
        <w:rPr>
          <w:sz w:val="22"/>
        </w:rPr>
        <w:t>you'll miss the beat the heavens keep as they go dancing through.</w:t>
      </w:r>
    </w:p>
    <w:p>
      <w:pPr>
        <w:pStyle w:val="Blockquote"/>
        <w:spacing w:before="0" w:after="120"/>
        <w:ind w:left="0" w:right="-360" w:hanging="0"/>
        <w:jc w:val="center"/>
        <w:rPr/>
      </w:pPr>
      <w:r>
        <w:rPr>
          <w:rFonts w:eastAsia="Symbol" w:cs="Symbol" w:ascii="Symbol" w:hAnsi="Symbol"/>
          <w:b/>
          <w:bCs/>
          <w:sz w:val="20"/>
        </w:rPr>
        <w:t></w:t>
      </w:r>
      <w:r>
        <w:rPr>
          <w:sz w:val="20"/>
        </w:rPr>
        <w:t>Noel Frederick McInnis</w:t>
      </w:r>
    </w:p>
    <w:sectPr>
      <w:type w:val="nextPage"/>
      <w:pgSz w:w="12240" w:h="15840"/>
      <w:pgMar w:left="144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1:09:00Z</dcterms:created>
  <dc:creator>.. </dc:creator>
  <dc:description/>
  <dc:language>en-US</dc:language>
  <cp:lastModifiedBy>.. </cp:lastModifiedBy>
  <cp:lastPrinted>2004-02-12T16:49:00Z</cp:lastPrinted>
  <dcterms:modified xsi:type="dcterms:W3CDTF">2004-02-13T00:52:00Z</dcterms:modified>
  <cp:revision>4</cp:revision>
  <dc:subject/>
  <dc:title/>
</cp:coreProperties>
</file>