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CERTAINTY PRINCI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ur Age of Ambigu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as heralded by the discove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at the motion of atomic particl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cannot be fully comprehended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determining their course of trav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nevitably changes their speed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metaphysics of shifts in consciousnes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is no more certain than the physics of quantum leap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Should we attempt to determine love's veloc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(how </w:t>
      </w:r>
      <w:r>
        <w:rPr>
          <w:i/>
          <w:iCs/>
        </w:rPr>
        <w:t>much</w:t>
      </w:r>
      <w:r>
        <w:rPr/>
        <w:t xml:space="preserve"> do you love me?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n loving's flow will tend elsewhere to go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Or should we attempt instead to plot love's cours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(will you </w:t>
      </w:r>
      <w:r>
        <w:rPr>
          <w:i/>
          <w:iCs/>
        </w:rPr>
        <w:t>always</w:t>
      </w:r>
      <w:r>
        <w:rPr/>
        <w:t xml:space="preserve"> love me?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e shall only take our sails out of its win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The ultimate scienc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hether of motion or emotion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is the art of just be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with what i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57:00Z</dcterms:created>
  <dc:creator>.. </dc:creator>
  <dc:description/>
  <dc:language>en-US</dc:language>
  <cp:lastModifiedBy>.. </cp:lastModifiedBy>
  <dcterms:modified xsi:type="dcterms:W3CDTF">2003-12-27T04:01:00Z</dcterms:modified>
  <cp:revision>4</cp:revision>
  <dc:subject/>
  <dc:title/>
</cp:coreProperties>
</file>