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SOUL TEARS</w:t>
      </w:r>
    </w:p>
    <w:p>
      <w:pPr>
        <w:pStyle w:val="Normal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ater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en heated sufficient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s moved to steam.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ab/>
        <w:tab/>
        <w:tab/>
        <w:t>When my soul is warmed sufficient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ab/>
        <w:tab/>
        <w:tab/>
        <w:t>I am moved to tear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eam does not mea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at water is damag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ab/>
        <w:tab/>
        <w:tab/>
        <w:t>These tears signify no pai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eam does not mea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at water is sorrowful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ab/>
        <w:tab/>
        <w:tab/>
        <w:t xml:space="preserve">These tears are not a cry for sympathy.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eam is no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ign of weaknes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ab/>
        <w:tab/>
        <w:tab/>
        <w:t>These are not a cry-baby's tear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eam is no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ign of virtu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</w:t>
      </w:r>
      <w:r>
        <w:rPr>
          <w:rFonts w:cs="Palatino Linotype" w:ascii="Palatino Linotype" w:hAnsi="Palatino Linotype"/>
        </w:rPr>
        <w:tab/>
        <w:tab/>
        <w:tab/>
        <w:t xml:space="preserve"> These tears merit no awar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eam is wat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 its pures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ab/>
        <w:tab/>
        <w:tab/>
        <w:t>These tears are the white ligh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</w:t>
      </w:r>
      <w:r>
        <w:rPr>
          <w:rFonts w:cs="Palatino Linotype" w:ascii="Palatino Linotype" w:hAnsi="Palatino Linotype"/>
        </w:rPr>
        <w:tab/>
        <w:t xml:space="preserve"> </w:t>
        <w:tab/>
        <w:tab/>
        <w:t>of all my emotions vibrating as on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ter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en heated sufficient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capes its contain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ab/>
        <w:tab/>
        <w:tab/>
        <w:t>When my soul is warmed sufficient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ab/>
        <w:tab/>
        <w:tab/>
        <w:t>the cup of my living wat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tab/>
        <w:tab/>
        <w:tab/>
        <w:t>runneth ov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41:00Z</dcterms:created>
  <dc:creator>Noel McInnis</dc:creator>
  <dc:description/>
  <cp:keywords/>
  <dc:language>en-US</dc:language>
  <cp:lastModifiedBy>Noel McInnis</cp:lastModifiedBy>
  <dcterms:modified xsi:type="dcterms:W3CDTF">2006-11-08T17:45:00Z</dcterms:modified>
  <cp:revision>2</cp:revision>
  <dc:subject/>
  <dc:title/>
</cp:coreProperties>
</file>