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00" w:after="0"/>
        <w:ind w:right="9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Each Le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00" w:after="0"/>
        <w:ind w:right="9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00" w:after="0"/>
        <w:ind w:right="90" w:hanging="0"/>
        <w:jc w:val="center"/>
        <w:rPr/>
      </w:pPr>
      <w:r>
        <w:rPr/>
        <w:t>each le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/>
        <w:t>has its own way of letting g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/>
        <w:t>each le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/>
        <w:t>has its own time to let g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/>
        <w:t xml:space="preserve">           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/>
        <w:t>each le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/>
        <w:t>has its own flight on the win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/>
        <w:t>(or the windlessnes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/>
        <w:t>some fall in couples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/>
        <w:t>some fall in flocks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/>
        <w:t>some hang on all wint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/>
        <w:t>to be pushed out of their nes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/>
        <w:t>by the fresh green sprigs of spr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/>
        <w:t>but each le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/>
        <w:t>has its own way of letting g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/>
        <w:t>its own time to let g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/>
        <w:t>its own flight on the win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/>
        <w:t>(or windlessnes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/>
        <w:t xml:space="preserve">           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/>
        <w:t>and each le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/>
        <w:t>keeps its own compa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/>
        <w:t>when it tos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/>
        <w:t>or rests (at las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620" w:right="90" w:hanging="0"/>
        <w:jc w:val="both"/>
        <w:rPr/>
      </w:pPr>
      <w:r>
        <w:rPr/>
        <w:t>unless some blower comes along and then a yellow scoo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620" w:right="90" w:hanging="0"/>
        <w:jc w:val="both"/>
        <w:rPr/>
      </w:pPr>
      <w:r>
        <w:rPr/>
        <w:t>to pile it on a truck and cart it off with thousands int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620" w:right="90" w:hanging="0"/>
        <w:jc w:val="both"/>
        <w:rPr/>
      </w:pPr>
      <w:r>
        <w:rPr/>
        <w:t>SOME MASS GRAVE!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/>
        <w:t xml:space="preserve">despite what men will do to them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/>
        <w:t>I say again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/>
        <w:t>each le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/>
        <w:t>has its own way of letting 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90" w:hanging="0"/>
        <w:jc w:val="center"/>
        <w:rPr/>
      </w:pPr>
      <w:r>
        <w:rPr/>
        <w:t xml:space="preserve">                             —</w:t>
      </w:r>
      <w:r>
        <w:rPr/>
        <w:t>Harvey Ba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7:41:00Z</dcterms:created>
  <dc:creator>.. </dc:creator>
  <dc:description/>
  <dc:language>en-US</dc:language>
  <cp:lastModifiedBy>.. </cp:lastModifiedBy>
  <dcterms:modified xsi:type="dcterms:W3CDTF">2002-07-26T18:24:00Z</dcterms:modified>
  <cp:revision>3</cp:revision>
  <dc:subject/>
  <dc:title/>
</cp:coreProperties>
</file>