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My prayer for peace at </w:t>
      </w:r>
      <w:hyperlink r:id="rId2">
        <w:r>
          <w:rPr>
            <w:rStyle w:val="InternetLink"/>
            <w:b/>
            <w:bCs/>
          </w:rPr>
          <w:t>http://www.globalpeaceproject.com</w:t>
        </w:r>
      </w:hyperlink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y the nations of the world become united in mutual exchange of the greatest gift that each has for all the rest, the gift of being a forgiving and beneficial presence to one anoth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activity on behalf of pe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 one who perceives that the road to peace is paved with forgiveness, I am encouraging individuals worldwide to make the release of all their grievances their permanent top priority. See </w:t>
      </w:r>
      <w:hyperlink r:id="rId3">
        <w:r>
          <w:rPr>
            <w:rStyle w:val="InternetLink"/>
          </w:rPr>
          <w:t>http://www.forgivenessfirst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ere to continue my journey as a beneficial presence to all concerned, in ongrowing service to the impulse that set my journey in motion. I am an emanation of the very whole to which my journey is ever returning me. I am healed of anything that looks or feels contrary to my wholeness as I allow my journey to show me how I am thus hea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peaceproject.com/" TargetMode="External"/><Relationship Id="rId3" Type="http://schemas.openxmlformats.org/officeDocument/2006/relationships/hyperlink" Target="http://www.forgivenessfirs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46:00Z</dcterms:created>
  <dc:creator>.. </dc:creator>
  <dc:description/>
  <dc:language>en-US</dc:language>
  <cp:lastModifiedBy>.. </cp:lastModifiedBy>
  <dcterms:modified xsi:type="dcterms:W3CDTF">2004-02-01T18:17:00Z</dcterms:modified>
  <cp:revision>4</cp:revision>
  <dc:subject/>
  <dc:title/>
</cp:coreProperties>
</file>