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Book Antiqua" w:ascii="Book Antiqua" w:hAnsi="Book Antiqua"/>
          <w:b/>
          <w:sz w:val="28"/>
        </w:rPr>
        <w:t>THE SHORT COURSE</w:t>
      </w:r>
      <w:r>
        <w:rPr>
          <w:rFonts w:cs="Book Antiqua" w:ascii="Book Antiqua" w:hAnsi="Book Antiqua"/>
          <w:sz w:val="28"/>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by Noel Frederick McInn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rPr>
      </w:pPr>
      <w:r>
        <w:rPr>
          <w:rFonts w:cs="Book Antiqua" w:ascii="Book Antiqua" w:hAnsi="Book Antiqua"/>
        </w:rPr>
      </w:r>
    </w:p>
    <w:p>
      <w:pPr>
        <w:pStyle w:val="Normal"/>
        <w:ind w:left="360" w:right="360" w:hanging="0"/>
        <w:rPr>
          <w:rFonts w:ascii="Arial" w:hAnsi="Arial" w:cs="Arial"/>
          <w:sz w:val="20"/>
          <w:ins w:id="4" w:author="Noel McInnis" w:date="2006-04-03T15:30:00Z"/>
        </w:rPr>
      </w:pPr>
      <w:r>
        <w:rPr>
          <w:rFonts w:cs="Arial" w:ascii="Arial" w:hAnsi="Arial"/>
          <w:sz w:val="20"/>
        </w:rPr>
        <w:t>In the following playlet, t</w:t>
      </w:r>
      <w:ins w:id="0" w:author="Noel McInnis" w:date="2006-04-03T15:28:00Z">
        <w:r>
          <w:rPr>
            <w:rFonts w:cs="Arial" w:ascii="Arial" w:hAnsi="Arial"/>
            <w:sz w:val="20"/>
          </w:rPr>
          <w:t xml:space="preserve">he narrator reads </w:t>
        </w:r>
      </w:ins>
      <w:r>
        <w:rPr>
          <w:rFonts w:cs="Arial" w:ascii="Arial" w:hAnsi="Arial"/>
          <w:sz w:val="20"/>
        </w:rPr>
        <w:t xml:space="preserve">the storyline </w:t>
      </w:r>
      <w:ins w:id="1" w:author="Noel McInnis" w:date="2006-04-03T15:28:00Z">
        <w:r>
          <w:rPr>
            <w:rFonts w:cs="Arial" w:ascii="Arial" w:hAnsi="Arial"/>
            <w:sz w:val="20"/>
          </w:rPr>
          <w:t>off stage as Eve, Adam, and the Voice of God (also offstage) speak their respective lines</w:t>
        </w:r>
      </w:ins>
      <w:ins w:id="2" w:author="Noel McInnis" w:date="2006-04-03T15:30:00Z">
        <w:r>
          <w:rPr>
            <w:rFonts w:cs="Arial" w:ascii="Arial" w:hAnsi="Arial"/>
            <w:sz w:val="20"/>
          </w:rPr>
          <w:t xml:space="preserve"> at the designated points. The Voice of God comes across best as a deep, resonant</w:t>
        </w:r>
      </w:ins>
      <w:ins w:id="3" w:author="Noel McInnis" w:date="2006-04-03T15:32:00Z">
        <w:r>
          <w:rPr>
            <w:rFonts w:cs="Arial" w:ascii="Arial" w:hAnsi="Arial"/>
            <w:sz w:val="20"/>
          </w:rPr>
          <w:t xml:space="preserve"> one.</w:t>
        </w:r>
      </w:ins>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Adam and Eve are walking to where they know not, having been banished by God from the Garden of Ed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Wait a minute," Eve said to Adam after they had journeyed several miles from the Garden.  "We don't have to continue this trip."</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But God sai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eastAsia="Garamond" w:cs="Garamond"/>
        </w:rPr>
      </w:pPr>
      <w:r>
        <w:rPr>
          <w:rFonts w:eastAsia="Garamond" w:cs="Garamond" w:ascii="Garamond" w:hAnsi="Garamond"/>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Yes," Eve spoke decisively, "and until we heard what God said we didn't know that being out here was an option.  We didn't even know that options existed until we ate that apple.  How could we have known?  We were...just t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 xml:space="preserve">"We're not there now."  Adam was bitter.  "God kicked us out for goo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No!  We can go back!" Eve said, with a certainty that astonished Ad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Ho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rPr>
        <w:t xml:space="preserve">"By choosing. By </w:t>
      </w:r>
      <w:r>
        <w:rPr>
          <w:rFonts w:cs="Garamond" w:ascii="Garamond" w:hAnsi="Garamond"/>
          <w:i/>
        </w:rPr>
        <w:t>choosing</w:t>
      </w:r>
      <w:r>
        <w:rPr>
          <w:rFonts w:cs="Garamond" w:ascii="Garamond" w:hAnsi="Garamond"/>
        </w:rPr>
        <w:t xml:space="preserve"> to go ba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 xml:space="preserve">"But God sai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Yes," Eve asserted, "and what God said is a choice that we don't have to accept.  I'm just now seeing this whole business of making choices well enough to use it right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 xml:space="preserve">"For instance?" Adam challeng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Like I already said, we didn't even know that the choice to be out here was available until God chose it for u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How does that change anything?" Adam was unconvinc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 xml:space="preserve">"Now that I see how we've always been at the disposal of choices that weren't our own, I also see the power that knowing about choices gives u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eastAsia="Garamond" w:cs="Garamond"/>
        </w:rPr>
      </w:pPr>
      <w:r>
        <w:rPr>
          <w:rFonts w:eastAsia="Garamond" w:cs="Garamond" w:ascii="Garamond" w:hAnsi="Garamond"/>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Hmpff! Enough power, I suppose, to convince God to let us back 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Exact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 xml:space="preserve">"You're suggesting that God will take us back simply because we choose to go back?"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w:t>
      </w:r>
      <w:r>
        <w:rPr>
          <w:rFonts w:cs="Garamond" w:ascii="Garamond" w:hAnsi="Garamond"/>
          <w:i/>
        </w:rPr>
        <w:t xml:space="preserve">Especially </w:t>
      </w:r>
      <w:r>
        <w:rPr>
          <w:rFonts w:cs="Garamond" w:ascii="Garamond" w:hAnsi="Garamond"/>
        </w:rPr>
        <w:t xml:space="preserve">because we choose to go back.  That's just it.  We weren't in the Garden by </w:t>
      </w:r>
      <w:r>
        <w:rPr>
          <w:rFonts w:cs="Garamond" w:ascii="Garamond" w:hAnsi="Garamond"/>
          <w:i/>
        </w:rPr>
        <w:t>our</w:t>
      </w:r>
      <w:r>
        <w:rPr>
          <w:rFonts w:cs="Garamond" w:ascii="Garamond" w:hAnsi="Garamond"/>
        </w:rPr>
        <w:t xml:space="preserve"> choice before.  We were..." Eve searched for the right words, then shrugged.  "It's like I said, we were just there. </w:t>
      </w:r>
      <w:r>
        <w:rPr>
          <w:rFonts w:cs="Garamond" w:ascii="Garamond" w:hAnsi="Garamond"/>
          <w:i/>
        </w:rPr>
        <w:t>Put</w:t>
      </w:r>
      <w:r>
        <w:rPr>
          <w:rFonts w:cs="Garamond" w:ascii="Garamond" w:hAnsi="Garamond"/>
          <w:i/>
          <w:u w:val="single"/>
        </w:rPr>
        <w:t xml:space="preserve"> </w:t>
      </w:r>
      <w:r>
        <w:rPr>
          <w:rFonts w:cs="Garamond" w:ascii="Garamond" w:hAnsi="Garamond"/>
        </w:rPr>
        <w:t>there, I mean, with no idea that there was an alternative, no idea that we could choose whether or not to be t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 xml:space="preserve">"I get it.  You think that God would appreciate having us around again if we were there by </w:t>
      </w:r>
      <w:r>
        <w:rPr>
          <w:rFonts w:cs="Garamond" w:ascii="Garamond" w:hAnsi="Garamond"/>
          <w:u w:val="single"/>
        </w:rPr>
        <w:t>our</w:t>
      </w:r>
      <w:r>
        <w:rPr>
          <w:rFonts w:cs="Garamond" w:ascii="Garamond" w:hAnsi="Garamond"/>
        </w:rPr>
        <w:t xml:space="preserve"> cho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 xml:space="preserve">"I'm sure of it," Eve declared. So the two retraced their steps to Eden, building their case for readmiss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We're back!" they called to God when they reached the edge of the Gard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So I see," God greeted them. "And just what is it that brings you back so so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 xml:space="preserve">Emboldened even further by the absence of sternness in God's voice, Eve and Adam came right to the point of their new-found understanding of the power of choic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 xml:space="preserve">"We realized," Eve declared, "that banishment is a choice we don't have to accept.  The further we walked, the clearer it seemed to me that we were headed for a lot of things that we have no desire to choose from."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In other words," said Adam, "from what you've made it possible for us to learn about choices and their consequences, we've learned that being anywhere else but with you isn't worth choos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rPr/>
      </w:pPr>
      <w:r>
        <w:rPr>
          <w:rFonts w:cs="Garamond" w:ascii="Garamond" w:hAnsi="Garamond"/>
        </w:rPr>
        <w:t>After a pondered silence, God declared, "It's really good to have you back!" and then added, in quiet afterthought, "and you sure did cut short one hell of a sto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3</w:t>
    </w:r>
    <w:r>
      <w:rPr>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NoelMcInnis">
    <w:name w:val="Noel McInni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2:43:00Z</dcterms:created>
  <dc:creator>..</dc:creator>
  <dc:description/>
  <cp:keywords/>
  <dc:language>en-US</dc:language>
  <cp:lastModifiedBy>Noel McInnis</cp:lastModifiedBy>
  <dcterms:modified xsi:type="dcterms:W3CDTF">2006-04-03T22:52:00Z</dcterms:modified>
  <cp:revision>4</cp:revision>
  <dc:subject/>
  <dc:title>THE SHORT COURSE  </dc:title>
</cp:coreProperties>
</file>