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2"/>
        </w:rPr>
      </w:pPr>
      <w:r>
        <w:rPr>
          <w:b/>
          <w:sz w:val="28"/>
          <w:szCs w:val="22"/>
        </w:rPr>
        <w:t>i t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4"/>
          <w:szCs w:val="22"/>
        </w:rPr>
        <w:t>(A Dialogue between Sir Echo and Sir Cum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2"/>
        </w:rPr>
      </w:pPr>
      <w:r>
        <w:rPr>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There are two actors and a narrator in this minimalist video vignet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b/>
          <w:sz w:val="22"/>
          <w:szCs w:val="22"/>
        </w:rPr>
        <w:t>I:</w:t>
      </w:r>
      <w:r>
        <w:rPr>
          <w:sz w:val="22"/>
          <w:szCs w:val="22"/>
        </w:rPr>
        <w:t xml:space="preserve"> a circle of bright light that slightly vibrates as it talks (voice over by Mark Olmstea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i:</w:t>
      </w:r>
      <w:r>
        <w:rPr>
          <w:sz w:val="22"/>
          <w:szCs w:val="22"/>
        </w:rPr>
        <w:t xml:space="preserve"> next to the bright circle a man in silhouette, back to camera, facing a dim circle of light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sz w:val="22"/>
          <w:szCs w:val="22"/>
        </w:rPr>
      </w:pPr>
      <w:r>
        <w:rPr>
          <w:sz w:val="22"/>
          <w:szCs w:val="22"/>
        </w:rPr>
        <w:t>Note: the circles are rear-projected on a scree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b/>
          <w:sz w:val="22"/>
          <w:szCs w:val="22"/>
        </w:rPr>
        <w:t>Narrator:</w:t>
      </w:r>
      <w:r>
        <w:rPr>
          <w:sz w:val="22"/>
          <w:szCs w:val="22"/>
        </w:rPr>
        <w:t xml:space="preserve"> Lisa Hepner</w:t>
      </w:r>
    </w:p>
    <w:p>
      <w:pPr>
        <w:pStyle w:val="BodyTextIndent2"/>
        <w:autoSpaceDE w:val="false"/>
        <w:spacing w:before="0" w:after="80"/>
        <w:ind w:left="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
          <w:b/>
          <w:sz w:val="22"/>
          <w:szCs w:val="22"/>
        </w:rPr>
      </w:pPr>
      <w:r>
        <w:rPr>
          <w:b/>
          <w:sz w:val="22"/>
          <w:szCs w:val="22"/>
        </w:rPr>
        <w:t xml:space="preserve">Opening nar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According to the Biblical book of Genesis, human beings embody the image and likeness of their Creator. Yet almost everywhere we look, including at ourselves, God-likeness (a.k.a. “godliness”) seems to be wanting. Nor is God-likeness ever truly seen “out there,” until it is truly seen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see only that beyond me which I have first seen within me. No matter at whom I look, I see in him or her some projection of my own self-image. I cannot know another to be other than what I know myself to be. Accordingly, I can be no more true to others than I am true to my own being. Hence one of Shakespeare’s most familiar quotations: “To thine own self be true, and . . . thou canst not then be false to any man.” Nor can any man be false to you, as in Anthony De Mello’s citation of the corollary: “</w:t>
      </w:r>
      <w:r>
        <w:rPr>
          <w:bCs/>
          <w:sz w:val="22"/>
        </w:rPr>
        <w:t>If you are not yourself deceitful, you will not be d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bCs/>
          <w:sz w:val="22"/>
        </w:rPr>
      </w:pPr>
      <w:r>
        <w:rPr>
          <w:bCs/>
          <w:sz w:val="22"/>
        </w:rPr>
        <w:t xml:space="preserve">If I am to be neither deceitful nor deceived, I had best be mindful first of my own doings and undoings, and at least be no less mindful of my own ways than attentive to the way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bCs/>
          <w:sz w:val="22"/>
        </w:rPr>
      </w:pPr>
      <w:r>
        <w:rPr>
          <w:sz w:val="22"/>
        </w:rPr>
        <w:t>As spiritual philosopher Emmet Fox observed, "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is same point has been made even more foxily in a contemporary variation of a Sufi tale that concerns the fate of a departed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Freed from its earthly body, the Soul its return to Paradise. Eventually it stood before a wall that extended across its path as far on either side as the Soul could see, vanishing from view only in the haze of opposite horizons. And there before him, in the middle of the wall, was a closed door just large enough to admit the Soul’s entrance. The Soul assumed that this door was its re-entry point into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Upon turning the door’s handle and discovering that it was locked, the Soul softly kno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From the other side came an equally soft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t>
      </w:r>
      <w:r>
        <w:rPr>
          <w:sz w:val="22"/>
        </w:rPr>
        <w:t>It’s me,” said the Soul, assuming that its identity would be recognized by it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ere being no response, the Soul knocked more lou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From the other side there came an equally louder voice, asking “Who’s there?” “It’s Ali!” the Soul asserted, assuming that its identity was now sufficient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gain there was no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Soul sat down before the door and pondered its situation. What was the keeper of the door waiting to hear? After considerable contemplation, the Soul recalled that only One Being is recognized in Paradise, that of the Ultimate 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Yet again the Soul knocked, and yet again the voice asked,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The Soul proclaimed rejoicingly, “It is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Instantly both the door and the wall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Yet another way of stating this point is presented in the following conversation.</w:t>
      </w:r>
    </w:p>
    <w:p>
      <w:pPr>
        <w:pStyle w:val="BodyTextIndent2"/>
        <w:autoSpaceDE w:val="false"/>
        <w:spacing w:before="0" w:after="80"/>
        <w:ind w:left="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Are all thing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es,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es,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If all things are possible without exception, then on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the all things possible must be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do you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How do </w:t>
      </w:r>
      <w:r>
        <w:rPr>
          <w:i/>
          <w:sz w:val="22"/>
          <w:szCs w:val="22"/>
        </w:rPr>
        <w:t>you</w:t>
      </w:r>
      <w:r>
        <w:rPr>
          <w:sz w:val="22"/>
          <w:szCs w:val="22"/>
        </w:rPr>
        <w:t xml:space="preserve">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i think there's an echo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es.  I just asked the echo to explain the paradox.</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Oh . . . well, then . . . does the paradox </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 xml:space="preserve">have something to do with pol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Ob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Can it be that all assertions are polar, that every "is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has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i:  Because it seems that the only way to be 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of an "is so" is to be conscious of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always think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Oh . . . let's see . . .  All assertions are polar becaus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 xml:space="preserve">because a condition can be perceived only if it can be distingu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from not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w:t>
      </w:r>
      <w:r>
        <w:rPr>
          <w:i/>
          <w:sz w:val="22"/>
          <w:szCs w:val="22"/>
        </w:rPr>
        <w:t>You</w:t>
      </w:r>
      <w:r>
        <w:rPr>
          <w:sz w:val="22"/>
          <w:szCs w:val="22"/>
        </w:rPr>
        <w:t xml:space="preserve"> are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Why are you still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won't let me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Why </w:t>
      </w:r>
      <w:r>
        <w:rPr>
          <w:i/>
          <w:sz w:val="22"/>
          <w:szCs w:val="22"/>
        </w:rPr>
        <w:t>should</w:t>
      </w:r>
      <w:r>
        <w:rPr>
          <w:sz w:val="22"/>
          <w:szCs w:val="22"/>
        </w:rPr>
        <w:t xml:space="preserve"> you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So i can think of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What would be different about your thinking if impo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were eliminated from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Oh . . . well . . . i would think about . . .mm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You did not hear my question.  I did not ask you to tell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the difference in what you think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 xml:space="preserve">I asked you what would be different </w:t>
      </w:r>
      <w:r>
        <w:rPr>
          <w:i/>
          <w:sz w:val="22"/>
          <w:szCs w:val="22"/>
        </w:rPr>
        <w:t>about your thinking</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You know it doesn't wor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Oh, yes.  i forgot.  "You tell me" isn't a question.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would be different about my thinking if impossibility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xml:space="preserve">eliminated from my consciousness? Well, for one thing,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would certainly think that all things are possibl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What would have to be different abou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for all things to 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i:  i would have to expand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i:  How would</w:t>
      </w:r>
      <w:r>
        <w:rPr>
          <w:i/>
          <w:sz w:val="22"/>
          <w:szCs w:val="22"/>
        </w:rPr>
        <w:t xml:space="preserve"> i</w:t>
      </w:r>
      <w:r>
        <w:rPr>
          <w:sz w:val="22"/>
          <w:szCs w:val="22"/>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By asking the ri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Why do we always play according to </w:t>
      </w:r>
      <w:r>
        <w:rPr>
          <w:i/>
          <w:sz w:val="22"/>
          <w:szCs w:val="22"/>
        </w:rPr>
        <w:t xml:space="preserve">your </w:t>
      </w:r>
      <w:r>
        <w:rPr>
          <w:sz w:val="22"/>
          <w:szCs w:val="22"/>
        </w:rPr>
        <w:t>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So you can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i:  Oh, yes, i keep forgetting that there are no lo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    </w:t>
      </w:r>
      <w:r>
        <w:rPr>
          <w:sz w:val="22"/>
          <w:szCs w:val="22"/>
        </w:rPr>
        <w:t>in the game of co-creation. Where were we?</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peak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 xml:space="preserve">i:  Uh . . . oh yeah, where was </w:t>
      </w:r>
      <w:r>
        <w:rPr>
          <w:i/>
          <w:sz w:val="22"/>
          <w:szCs w:val="22"/>
        </w:rPr>
        <w:t>i</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Exactly the righ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  Your objective was to know how far you would have to exp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 xml:space="preserve">    </w:t>
      </w:r>
      <w:r>
        <w:rPr>
          <w:sz w:val="22"/>
          <w:szCs w:val="22"/>
        </w:rPr>
        <w:t>your consciousness in order for all things to 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 w:val="22"/>
          <w:szCs w:val="22"/>
        </w:rPr>
      </w:pPr>
      <w:r>
        <w:rPr>
          <w:sz w:val="22"/>
          <w:szCs w:val="22"/>
        </w:rPr>
        <w:t>i:  How do you keep track of all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szCs w:val="22"/>
        </w:rPr>
        <w:t>I:  By not perceiving anything as being on a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Oh . . . well, let's see now . . . how far i have to go is deter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    </w:t>
      </w:r>
      <w:r>
        <w:rPr>
          <w:sz w:val="22"/>
          <w:szCs w:val="22"/>
        </w:rPr>
        <w:t>by where i am now. But where i am now i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by my distance from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 in this case, your distance fro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n this case it is the distance to . . . total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 what, to you, is "total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don't know how to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  No problem. I don't perceive things as you define them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 xml:space="preserve">I asked you what “total possibili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Universe . . . God . . . Infinity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Any one of those will do. Where are you with referenc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ell, i'm less than all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less than a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less than all of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i guess that until i am no longer aware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less than all of the  universe, all of God and all of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I am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Could it be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Hmm . . . could it be that until I am no l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conscious of impossibility i will be less than all of the abo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Yeah, I guess that could be the way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Good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But i still don't </w:t>
      </w:r>
      <w:r>
        <w:rPr>
          <w:i/>
          <w:sz w:val="22"/>
          <w:szCs w:val="22"/>
        </w:rPr>
        <w:t xml:space="preserve">believe </w:t>
      </w:r>
      <w:r>
        <w:rPr>
          <w:sz w:val="22"/>
          <w:szCs w:val="22"/>
        </w:rPr>
        <w:t>in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That's approximately irrelevant. What you believe is of minor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It is what you perceive that makes all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How do i cease perceiving myself to be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as that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That is always an answer. But it is an answer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only if your question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My question hasn't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     </w:t>
      </w:r>
      <w:r>
        <w:rPr>
          <w:sz w:val="22"/>
          <w:szCs w:val="22"/>
        </w:rPr>
        <w:t xml:space="preserve">because i still don't know how to cease perce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myself as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It might help if you really knew with w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you are having this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All  i've been able to figure out is </w:t>
      </w:r>
      <w:r>
        <w:rPr>
          <w:i/>
          <w:sz w:val="22"/>
          <w:szCs w:val="22"/>
        </w:rPr>
        <w:t xml:space="preserve">what </w:t>
      </w:r>
      <w:r>
        <w:rPr>
          <w:sz w:val="22"/>
          <w:szCs w:val="22"/>
        </w:rPr>
        <w:t>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 circle that my thoughts keep runn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y do your thoughts keep running arou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s th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 alternatives does a circl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round . . . away from . . . into . . . and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nd wher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You a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Are you sure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Quit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And how sure is “quit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absolutely certain that you a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Then there is only one thing more for you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And what would tha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How might you becom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y . . . by letting you come forth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e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ere do i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With a circle, that question has no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It begins wherever you choose to beg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i cannot begin as long as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without the understanding to ge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Why are you without tha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Because the understanding that i'm without is also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  If you truly know that, your understanding is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for you to be all that the circ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How do i be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y beginning from wherever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at didn't answer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Oh yes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Then why don't i know how to be all that the circ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ecause you questioned my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ow do I stop questioning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sk a question whose answer would be un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You,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Me?  Uh . . . oh . . .  you mean . . . I should 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 xml:space="preserve">who am </w:t>
      </w:r>
      <w:r>
        <w:rPr>
          <w:i/>
          <w:sz w:val="22"/>
          <w:szCs w:val="22"/>
        </w:rPr>
        <w:t>i</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Do you want many answers to that question or ju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i want </w:t>
      </w:r>
      <w:r>
        <w:rPr>
          <w:i/>
          <w:sz w:val="22"/>
          <w:szCs w:val="22"/>
        </w:rPr>
        <w:t xml:space="preserve">the </w:t>
      </w:r>
      <w:r>
        <w:rPr>
          <w:sz w:val="22"/>
          <w:szCs w:val="22"/>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en you will have to ask a differe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What question must i 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I:  Who am </w:t>
      </w:r>
      <w:r>
        <w:rPr>
          <w:i/>
          <w:sz w:val="22"/>
          <w:szCs w:val="22"/>
        </w:rPr>
        <w:t>I</w:t>
      </w:r>
      <w:r>
        <w:rPr>
          <w:sz w:val="22"/>
          <w:szCs w:val="22"/>
        </w:rPr>
        <w:t>? (circle brightens when the word “I” is sp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O.K.  So, who are </w:t>
      </w:r>
      <w:r>
        <w:rPr>
          <w:i/>
          <w:sz w:val="22"/>
          <w:szCs w:val="22"/>
        </w:rPr>
        <w:t>you</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at question will get you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ut you sai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I said ask "who am </w:t>
      </w:r>
      <w:r>
        <w:rPr>
          <w:i/>
          <w:sz w:val="22"/>
          <w:szCs w:val="22"/>
        </w:rPr>
        <w:t>I</w:t>
      </w:r>
      <w:r>
        <w:rPr>
          <w:sz w:val="22"/>
          <w:szCs w:val="22"/>
        </w:rPr>
        <w:t xml:space="preserve">?"  You asked "who are </w:t>
      </w:r>
      <w:r>
        <w:rPr>
          <w:i/>
          <w:sz w:val="22"/>
          <w:szCs w:val="22"/>
        </w:rPr>
        <w:t>you</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circle again brightens when the word “I” is sp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I:  "Who are you?" has many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Who am I?" has only on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O.K.  So, who am "</w:t>
      </w:r>
      <w:r>
        <w:rPr>
          <w:i/>
          <w:sz w:val="22"/>
          <w:szCs w:val="22"/>
        </w:rPr>
        <w:t>I</w:t>
      </w:r>
      <w:r>
        <w:rPr>
          <w:sz w:val="22"/>
          <w:szCs w:val="22"/>
        </w:rPr>
        <w:t>"? (dim circle brightens when the word “I” is sp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at's what i wan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o n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ill you quit asking questions and answe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did answer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ll you said was "who is it that asks?"  That'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  All you</w:t>
      </w:r>
      <w:r>
        <w:rPr>
          <w:i/>
          <w:sz w:val="22"/>
          <w:szCs w:val="22"/>
        </w:rPr>
        <w:t xml:space="preserve"> heard </w:t>
      </w:r>
      <w:r>
        <w:rPr>
          <w:sz w:val="22"/>
          <w:szCs w:val="22"/>
        </w:rPr>
        <w:t xml:space="preserve">was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Yet my question was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 . . . . . . . . You mean i am the "who"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Ah!  You've almost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o who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Dear me!  And you were getting so close to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i:  There </w:t>
      </w:r>
      <w:r>
        <w:rPr>
          <w:i/>
          <w:sz w:val="22"/>
          <w:szCs w:val="22"/>
        </w:rPr>
        <w:t>was</w:t>
      </w:r>
      <w:r>
        <w:rPr>
          <w:sz w:val="22"/>
          <w:szCs w:val="22"/>
        </w:rPr>
        <w:t xml:space="preserve"> no answer. Only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  I repeat: the question,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 xml:space="preserve">    </w:t>
      </w:r>
      <w:r>
        <w:rPr>
          <w:sz w:val="22"/>
          <w:szCs w:val="22"/>
        </w:rPr>
        <w:t>is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en why am i not hearing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y are you looking beyond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So i can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cannot understand such answers. (bright circle dims when say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Then how do i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You don't.  Only I can understand. (bright circle re-brightens when sayi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But if only you can understan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am not a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szCs w:val="22"/>
        </w:rPr>
        <w:t>I:  I am one. You's ar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How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I:  There are as many "you's" as there are "me's", as 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 xml:space="preserve">    </w:t>
      </w:r>
      <w:r>
        <w:rPr>
          <w:sz w:val="22"/>
          <w:szCs w:val="22"/>
        </w:rPr>
        <w:t>"you's" as there are "i's". (bright light dims when saying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m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ho's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I am! (the shadow-figure disappears as the dim circle becomes equally b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t>I:  Welcom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Book Antiqua" w:hAnsi="Palatino;Book Antiqua" w:cs="Palatino;Book Antiqua"/>
        </w:rPr>
      </w:pPr>
      <w:r>
        <w:rPr>
          <w:rFonts w:cs="Palatino;Book Antiqua" w:ascii="Palatino;Book Antiqua" w:hAnsi="Palatino;Book Antiqua"/>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jc w:val="both"/>
        <w:rPr/>
      </w:pPr>
      <w:r>
        <w:rPr>
          <w:rFonts w:cs="Palatino;Book Antiqua" w:ascii="Palatino;Book Antiqua" w:hAnsi="Palatino;Book Antiqua"/>
        </w:rPr>
        <w:tab/>
        <w:tab/>
        <w:tab/>
        <w:tab/>
        <w:tab/>
        <w:t xml:space="preserve">    --Emmet Fox, </w:t>
      </w:r>
      <w:r>
        <w:rPr>
          <w:rFonts w:cs="Palatino;Book Antiqua" w:ascii="Palatino;Book Antiqua" w:hAnsi="Palatino;Book Antiqua"/>
          <w:i/>
        </w:rPr>
        <w:t>Stake Your Claim</w:t>
      </w:r>
      <w:r>
        <w:rPr>
          <w:rFonts w:cs="Palatino;Book Antiqua" w:ascii="Palatino;Book Antiqua" w:hAnsi="Palatino;Book Antiqua"/>
        </w:rPr>
        <w:t>, pp.17-18</w:t>
      </w:r>
    </w:p>
    <w:p>
      <w:pPr>
        <w:pStyle w:val="Normal"/>
        <w:spacing w:lineRule="atLeast" w:line="48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8</w:t>
    </w:r>
    <w:r>
      <w:rPr>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2:51:00Z</dcterms:created>
  <dc:creator>...</dc:creator>
  <dc:description/>
  <cp:keywords/>
  <dc:language>en-US</dc:language>
  <cp:lastModifiedBy>Noel McInnis</cp:lastModifiedBy>
  <dcterms:modified xsi:type="dcterms:W3CDTF">2006-06-06T15:59:00Z</dcterms:modified>
  <cp:revision>9</cp:revision>
  <dc:subject/>
  <dc:title/>
</cp:coreProperties>
</file>