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szCs w:val="22"/>
        </w:rPr>
      </w:pPr>
      <w:r>
        <w:rPr>
          <w:rFonts w:cs="Arial" w:ascii="Arial" w:hAnsi="Arial"/>
          <w:b/>
          <w:sz w:val="28"/>
          <w:szCs w:val="22"/>
        </w:rPr>
        <w:t>i t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2"/>
        </w:rPr>
      </w:pPr>
      <w:r>
        <w:rPr>
          <w:rFonts w:cs="Arial" w:ascii="Arial" w:hAnsi="Arial"/>
          <w:b/>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2"/>
        </w:rPr>
      </w:pPr>
      <w:r>
        <w:rPr>
          <w:rFonts w:cs="Arial" w:ascii="Arial" w:hAnsi="Arial"/>
          <w:b/>
          <w:sz w:val="24"/>
          <w:szCs w:val="22"/>
        </w:rPr>
        <w:t>(A Dialogue between Sir Echo and Sir Cum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2"/>
        </w:rPr>
      </w:pPr>
      <w:r>
        <w:rPr>
          <w:rFonts w:cs="Arial" w:ascii="Arial" w:hAnsi="Arial"/>
          <w:b/>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sz w:val="24"/>
          <w:szCs w:val="22"/>
        </w:rPr>
      </w:pPr>
      <w:r>
        <w:rPr>
          <w:rFonts w:cs="Arial" w:ascii="Arial" w:hAnsi="Arial"/>
          <w:b/>
          <w:szCs w:val="22"/>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sz w:val="24"/>
          <w:szCs w:val="24"/>
        </w:rPr>
      </w:pPr>
      <w:r>
        <w:rPr>
          <w:rFonts w:cs="Arial" w:ascii="Arial" w:hAnsi="Arial"/>
          <w:b/>
          <w:sz w:val="24"/>
          <w:szCs w:val="24"/>
        </w:rPr>
        <w:t>PRO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According to the Biblical book of Genesis, human beings embody the image and likeness of their Creator. Yet almost everywhere we look, including at ourselves, God-likeness (a.k.a. “godliness”) seems to be wanting. Nor is God-likeness ever truly seen “out there,” until it is truly seen with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see only that beyond me which I have first seen within me. No matter at whom I look, I see in him or her some projection of my own self-image. I cannot know another to be other than what I know myself to be. Accordingly, I can be no more true to others than I am true to my own being. Hence one of Shakespeare’s most familiar quotations: “To thine own self be true, and . . . thou canst not then be false to any man.” Nor can any man be false to you, as in Anthony De Mello’s citation of the corollary: “</w:t>
      </w:r>
      <w:r>
        <w:rPr>
          <w:bCs/>
          <w:sz w:val="22"/>
        </w:rPr>
        <w:t>If you are not yourself deceitful, you will not be d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bCs/>
          <w:sz w:val="22"/>
        </w:rPr>
      </w:pPr>
      <w:r>
        <w:rPr>
          <w:bCs/>
          <w:sz w:val="22"/>
        </w:rPr>
        <w:t xml:space="preserve">If I am to be neither deceitful nor deceived, I had best be mindful first of my own doings and undoings, and at least be no less mindful of my own ways than attentive to the ways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bCs/>
          <w:sz w:val="22"/>
        </w:rPr>
      </w:pPr>
      <w:r>
        <w:rPr>
          <w:sz w:val="22"/>
        </w:rPr>
        <w:t>As spiritual philosopher Emmet Fox observed, "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This same point has been made even more foxily in a contemporary variation of a Sufi tale that concerns the fate of a departed so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Freed from its earthly body, the Soul sought its return to Paradise. Eventually it stood before a wall that extended across its path as far on either side as the Soul could see, vanishing from view only in the haze of opposite horizons. And there before him, in the middle of the wall, was a closed door just large enough to admit the Soul’s entrance. The Soul assumed that this door was its re-entry point into Parad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Upon turning the door’s handle and discovering that it was locked, the Soul softly knoc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From the other side came an equally soft voice, asking “Who’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t>
      </w:r>
      <w:r>
        <w:rPr>
          <w:sz w:val="22"/>
        </w:rPr>
        <w:t>It’s me,” said the Soul, assuming that its identity would be recognized by it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There being no response, the Soul knocked more loud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From the other side there came an equally louder voice, asking “Who’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t>
      </w:r>
      <w:r>
        <w:rPr>
          <w:sz w:val="22"/>
        </w:rPr>
        <w:t>It’s Ali!” the Soul asserted, assuming that its identity was now sufficient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Again there was no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The Soul sat down before the door and pondered its situation. What was the keeper of the door waiting to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After considerable contemplation, the Soul recalled that only One Being is recognized in Paradise, that of the Ultimate Bel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Yet again the Soul knocked, and yet again the voice asked, “Who’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The Soul proclaimed rejoicingly, “It is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Instantly both the door and the wall disappeared.</w:t>
      </w:r>
    </w:p>
    <w:p>
      <w:pPr>
        <w:pStyle w:val="BodyTextIndent2"/>
        <w:autoSpaceDE w:val="false"/>
        <w:spacing w:before="0" w:after="80"/>
        <w:ind w:left="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Yet another way of stating this point is offered in the following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Are all thing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es, 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es,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If all things are possible without exception, then on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the all things possible must be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How do you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I:  How do </w:t>
      </w:r>
      <w:r>
        <w:rPr>
          <w:i/>
          <w:sz w:val="22"/>
          <w:szCs w:val="22"/>
        </w:rPr>
        <w:t>you</w:t>
      </w:r>
      <w:r>
        <w:rPr>
          <w:sz w:val="22"/>
          <w:szCs w:val="22"/>
        </w:rPr>
        <w:t xml:space="preserve">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i think there's an echo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es.  I just asked the echo to explain the paradox.</w:t>
      </w:r>
    </w:p>
    <w:p>
      <w:pPr>
        <w:pStyle w:val="Normal"/>
        <w:tabs>
          <w:tab w:val="clear" w:pos="720"/>
          <w:tab w:val="left" w:pos="0" w:leader="none"/>
          <w:tab w:val="left" w:pos="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Oh . . . well, then . . . does the paradox </w:t>
      </w:r>
    </w:p>
    <w:p>
      <w:pPr>
        <w:pStyle w:val="Normal"/>
        <w:tabs>
          <w:tab w:val="clear" w:pos="720"/>
          <w:tab w:val="left" w:pos="0" w:leader="none"/>
          <w:tab w:val="left" w:pos="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 xml:space="preserve">have something to do with pola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Ob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Can it be that all assertions are polar, that every "is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has a corresponding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Why do you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i:  Because it seems that the only way to be cons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    </w:t>
      </w:r>
      <w:r>
        <w:rPr>
          <w:sz w:val="22"/>
          <w:szCs w:val="22"/>
        </w:rPr>
        <w:t>of an "is so" is to be conscious of a corresponding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ou always think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Oh . . . let's see . . .  All assertions are polar becaus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 xml:space="preserve">because a condition can be perceived only if it can be distingu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from not th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i:  </w:t>
      </w:r>
      <w:r>
        <w:rPr>
          <w:i/>
          <w:sz w:val="22"/>
          <w:szCs w:val="22"/>
        </w:rPr>
        <w:t>You</w:t>
      </w:r>
      <w:r>
        <w:rPr>
          <w:sz w:val="22"/>
          <w:szCs w:val="22"/>
        </w:rPr>
        <w:t xml:space="preserve"> are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Why are you still conscious o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ou won't let me for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I:  Why </w:t>
      </w:r>
      <w:r>
        <w:rPr>
          <w:i/>
          <w:sz w:val="22"/>
          <w:szCs w:val="22"/>
        </w:rPr>
        <w:t>should</w:t>
      </w:r>
      <w:r>
        <w:rPr>
          <w:sz w:val="22"/>
          <w:szCs w:val="22"/>
        </w:rPr>
        <w:t xml:space="preserve"> you for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So i can think of other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What would be different about your thinking if impos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were eliminated from your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Oh . . . well . . . i would think about . . .mmm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You did not hear my question.  I did not ask you to tell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xml:space="preserve">the difference in what you think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    </w:t>
      </w:r>
      <w:r>
        <w:rPr>
          <w:sz w:val="22"/>
          <w:szCs w:val="22"/>
        </w:rPr>
        <w:t xml:space="preserve">I asked you what would be different </w:t>
      </w:r>
      <w:r>
        <w:rPr>
          <w:i/>
          <w:sz w:val="22"/>
          <w:szCs w:val="22"/>
        </w:rPr>
        <w:t>about your thinking</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ou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ou know it doesn't work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Oh, yes.  i forgot.  "You tell me" isn't a question.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xml:space="preserve">would be different about my thinking if impossibility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xml:space="preserve">eliminated from my consciousness? Well, for one thing,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would certainly think that all things are possibl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What would have to be different abou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    </w:t>
      </w:r>
      <w:r>
        <w:rPr>
          <w:sz w:val="22"/>
          <w:szCs w:val="22"/>
        </w:rPr>
        <w:t>for all things to be possibl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i:  i would have to expand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How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i:  How would</w:t>
      </w:r>
      <w:r>
        <w:rPr>
          <w:i/>
          <w:sz w:val="22"/>
          <w:szCs w:val="22"/>
        </w:rPr>
        <w:t xml:space="preserve"> i</w:t>
      </w:r>
      <w:r>
        <w:rPr>
          <w:sz w:val="22"/>
          <w:szCs w:val="22"/>
        </w:rPr>
        <w:t xml:space="preserve">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By asking the righ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i:  Why do we always play according to </w:t>
      </w:r>
      <w:r>
        <w:rPr>
          <w:i/>
          <w:sz w:val="22"/>
          <w:szCs w:val="22"/>
        </w:rPr>
        <w:t xml:space="preserve">your </w:t>
      </w:r>
      <w:r>
        <w:rPr>
          <w:sz w:val="22"/>
          <w:szCs w:val="22"/>
        </w:rPr>
        <w:t>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So you can 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  Oh, yes, i keep forgetting that there are no los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    </w:t>
      </w:r>
      <w:r>
        <w:rPr>
          <w:sz w:val="22"/>
          <w:szCs w:val="22"/>
        </w:rPr>
        <w:t>in the game of co-creation. Where were we?</w:t>
      </w:r>
    </w:p>
    <w:p>
      <w:pPr>
        <w:pStyle w:val="Normal"/>
        <w:tabs>
          <w:tab w:val="clear" w:pos="720"/>
          <w:tab w:val="left" w:pos="0" w:leader="none"/>
          <w:tab w:val="left" w:pos="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Speak for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i:  Uh . . . oh yeah, where was </w:t>
      </w:r>
      <w:r>
        <w:rPr>
          <w:i/>
          <w:sz w:val="22"/>
          <w:szCs w:val="22"/>
        </w:rPr>
        <w:t>i</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Exactly the righ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How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Your objective was to know how far you would have to exp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your consciousness in order for all things to be possibl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How do you keep track of all the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I:  By not perceiving anything as being on a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Oh . . . well, let's see now . . . how far i have to go is determ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    </w:t>
      </w:r>
      <w:r>
        <w:rPr>
          <w:sz w:val="22"/>
          <w:szCs w:val="22"/>
        </w:rPr>
        <w:t>by where i am now. But where i am now i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by my distance from 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 in this case, your distance from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n this case it is the distance to . . . total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 what, to you, is "total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 don't know how to def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I:  No problem. I don't perceive things as you define them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 xml:space="preserve">I asked you what “total possibilit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Universe . . . God . . . Infinity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Any one of those will do. Where are you with referenc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ell, i'm less than all of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m less than al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m less than all of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i guess that until i am no longer aware of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less than all of the  universe, all of God and all of inf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I am conscious o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Could it be the other way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Hmm . . . could it be that until I am no lo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conscious of impossibility i will be less than all of the abo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Yeah, I guess that could be the way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Good gu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But i still don't </w:t>
      </w:r>
      <w:r>
        <w:rPr>
          <w:i/>
          <w:sz w:val="22"/>
          <w:szCs w:val="22"/>
        </w:rPr>
        <w:t xml:space="preserve">believe </w:t>
      </w:r>
      <w:r>
        <w:rPr>
          <w:sz w:val="22"/>
          <w:szCs w:val="22"/>
        </w:rPr>
        <w:t>in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That's approximately irrelevant. What you believe is of minor conseq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It is what you perceive that makes all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How do i cease perceiving myself to be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as that a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  That is always an answer. But it is an answer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only if your question has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  My question hasn't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     </w:t>
      </w:r>
      <w:r>
        <w:rPr>
          <w:sz w:val="22"/>
          <w:szCs w:val="22"/>
        </w:rPr>
        <w:t xml:space="preserve">because i still don't know how to cease perce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myself as being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  It might help if you really knew with wh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you are having this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All  i've been able to figure out is </w:t>
      </w:r>
      <w:r>
        <w:rPr>
          <w:i/>
          <w:sz w:val="22"/>
          <w:szCs w:val="22"/>
        </w:rPr>
        <w:t xml:space="preserve">what </w:t>
      </w:r>
      <w:r>
        <w:rPr>
          <w:sz w:val="22"/>
          <w:szCs w:val="22"/>
        </w:rPr>
        <w:t>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at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 circle that my thoughts keep running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y do your thoughts keep running arou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at's the alter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at alternatives does a circle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round . . . away from . . . into . . . and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 where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You ar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Are you sure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Quite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And how sure is “quite”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m absolutely certain that you ar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Then there is only one thing more for you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i.  And what would tha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How might you becom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y . . . by letting you come forth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e my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ere do i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With a circle, that question has no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It begins wherever you choose to beg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i cannot begin as long as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without the understanding to get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Why are you without that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Because the understanding that i'm without is also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I:  If you truly know that, your understanding is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for you to be all that the circl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How do i be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y beginning from wherever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at didn't answer m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Oh yes i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Then why don't i know how to be all that the circl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ecause you questioned my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How do I stop questioning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sk a question whose answer would be unquesti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You,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Me?  Uh . . . oh . . .  you mean . . . I should 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 xml:space="preserve">who am </w:t>
      </w:r>
      <w:r>
        <w:rPr>
          <w:i/>
          <w:sz w:val="22"/>
          <w:szCs w:val="22"/>
        </w:rPr>
        <w:t>i</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Do you want many answers to that question or jus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i want </w:t>
      </w:r>
      <w:r>
        <w:rPr>
          <w:i/>
          <w:sz w:val="22"/>
          <w:szCs w:val="22"/>
        </w:rPr>
        <w:t xml:space="preserve">the </w:t>
      </w:r>
      <w:r>
        <w:rPr>
          <w:sz w:val="22"/>
          <w:szCs w:val="22"/>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en you will have to ask a differen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i:  What question must i 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I:  Who am </w:t>
      </w:r>
      <w:r>
        <w:rPr>
          <w:i/>
          <w:sz w:val="22"/>
          <w:szCs w:val="22"/>
        </w:rPr>
        <w:t>I</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O.K.  So, who are </w:t>
      </w:r>
      <w:r>
        <w:rPr>
          <w:i/>
          <w:sz w:val="22"/>
          <w:szCs w:val="22"/>
        </w:rPr>
        <w:t>you</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at question will get you no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ut you sai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I said ask "who am </w:t>
      </w:r>
      <w:r>
        <w:rPr>
          <w:i/>
          <w:sz w:val="22"/>
          <w:szCs w:val="22"/>
        </w:rPr>
        <w:t>I</w:t>
      </w:r>
      <w:r>
        <w:rPr>
          <w:sz w:val="22"/>
          <w:szCs w:val="22"/>
        </w:rPr>
        <w:t xml:space="preserve">?"  You asked "who are </w:t>
      </w:r>
      <w:r>
        <w:rPr>
          <w:i/>
          <w:sz w:val="22"/>
          <w:szCs w:val="22"/>
        </w:rPr>
        <w:t>you</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at's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Who are you?" has many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Who am I?" has only on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O.K.  So, who am "</w:t>
      </w:r>
      <w:r>
        <w:rPr>
          <w:i/>
          <w:sz w:val="22"/>
          <w:szCs w:val="22"/>
        </w:rPr>
        <w:t>I</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at's what i want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So now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at do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ill you quit asking questions and answer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 did answer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ll you said was "who is it that asks?"  That's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I:  All you</w:t>
      </w:r>
      <w:r>
        <w:rPr>
          <w:i/>
          <w:sz w:val="22"/>
          <w:szCs w:val="22"/>
        </w:rPr>
        <w:t xml:space="preserve"> heard </w:t>
      </w:r>
      <w:r>
        <w:rPr>
          <w:sz w:val="22"/>
          <w:szCs w:val="22"/>
        </w:rPr>
        <w:t xml:space="preserve">was a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Yet my question was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ink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 . . . . . . . . You mean i am the "who"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h!  You've almost go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So who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Dear me!  And you were getting so close to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There </w:t>
      </w:r>
      <w:r>
        <w:rPr>
          <w:i/>
          <w:sz w:val="22"/>
          <w:szCs w:val="22"/>
        </w:rPr>
        <w:t>was</w:t>
      </w:r>
      <w:r>
        <w:rPr>
          <w:sz w:val="22"/>
          <w:szCs w:val="22"/>
        </w:rPr>
        <w:t xml:space="preserve"> no answer. Only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  I repeat: the question,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is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en why am i not hearing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y are you looking beyond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So i can understan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I:  i cannot understand such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en how do i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I:  You don't.  Only I can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ut if only you can understan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 am not a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I am one. You's are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How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There are as many "you's" as there are "me's", as m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 xml:space="preserve">"you's" as there ar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m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o's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I: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elcom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Book Antiqua" w:hAnsi="Palatino;Book Antiqua" w:cs="Palatino;Book Antiqua"/>
        </w:rPr>
      </w:pPr>
      <w:r>
        <w:rPr>
          <w:rFonts w:cs="Palatino;Book Antiqua" w:ascii="Palatino;Book Antiqua" w:hAnsi="Palatino;Book Antiqua"/>
        </w:rPr>
        <w:t>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jc w:val="both"/>
        <w:rPr/>
      </w:pPr>
      <w:r>
        <w:rPr>
          <w:rFonts w:cs="Palatino;Book Antiqua" w:ascii="Palatino;Book Antiqua" w:hAnsi="Palatino;Book Antiqua"/>
        </w:rPr>
        <w:tab/>
        <w:tab/>
        <w:tab/>
        <w:tab/>
        <w:tab/>
        <w:t xml:space="preserve">    --Emmet Fox, </w:t>
      </w:r>
      <w:r>
        <w:rPr>
          <w:rFonts w:cs="Palatino;Book Antiqua" w:ascii="Palatino;Book Antiqua" w:hAnsi="Palatino;Book Antiqua"/>
          <w:i/>
        </w:rPr>
        <w:t>Stake Your Claim</w:t>
      </w:r>
      <w:r>
        <w:rPr>
          <w:rFonts w:cs="Palatino;Book Antiqua" w:ascii="Palatino;Book Antiqua" w:hAnsi="Palatino;Book Antiqua"/>
        </w:rPr>
        <w:t>, pp.17-18</w:t>
      </w:r>
    </w:p>
    <w:p>
      <w:pPr>
        <w:pStyle w:val="Normal"/>
        <w:spacing w:lineRule="atLeast" w:line="48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8</w:t>
    </w:r>
    <w:r>
      <w:rPr>
        <w:rFonts w:cs="Palatino;Book Antiqua" w:ascii="Palatino;Book Antiqua" w:hAnsi="Palatino;Book Antiqu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22:51:00Z</dcterms:created>
  <dc:creator>...</dc:creator>
  <dc:description/>
  <cp:keywords/>
  <dc:language>en-US</dc:language>
  <cp:lastModifiedBy>Noel McInnis</cp:lastModifiedBy>
  <dcterms:modified xsi:type="dcterms:W3CDTF">2006-06-06T15:58:00Z</dcterms:modified>
  <cp:revision>11</cp:revision>
  <dc:subject/>
  <dc:title/>
</cp:coreProperties>
</file>