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Greatest Minds and Ideas of All Time</w:t>
      </w:r>
    </w:p>
    <w:p>
      <w:pPr>
        <w:pStyle w:val="Heading1"/>
        <w:rPr/>
      </w:pPr>
      <w:r>
        <w:rPr/>
        <w:t>Will Duran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 “Greatest” Thinker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fuciu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istot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int Thomas Aquin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pernicu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r Francis Bac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r Isaac Newt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ltai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manuel K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rles Darw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 “Greatest” Poet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m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David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uripid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cretiu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-P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illiam Shakespe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cy Bysshe Shelle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lt Whitm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he Ten “Peaks” of Human Progres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Progress is the domination of chaos by mind and purpose, of mater by form and will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e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Conquest of the Animal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ricul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cial Organiz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rali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ol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i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uc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riting and Pri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welve Vital Dates in World Histor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241 B.C. – The Introduction of the Egyptian Calend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43 B.C. – The Death of Buddh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78 B.C. – The Death of Confuciu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99 B.C. – The Death of Socra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4 B.C. – The Death of Caes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? B.C. – The Birth of Chri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32 – The Death of Mohamme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94 – The Death of Roger Bacon (gunpowder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54 – Printing of first documents bearing a da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92 – Columbus Discovers Amer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69 – James Watt Brings the Steam Engine to Practical Utili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89 – The French Revolut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9:07:00Z</dcterms:created>
  <dc:creator>.. </dc:creator>
  <dc:description/>
  <dc:language>en-US</dc:language>
  <cp:lastModifiedBy>.. </cp:lastModifiedBy>
  <dcterms:modified xsi:type="dcterms:W3CDTF">2003-07-09T19:35:00Z</dcterms:modified>
  <cp:revision>2</cp:revision>
  <dc:subject/>
  <dc:title/>
</cp:coreProperties>
</file>