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360" w:hanging="0"/>
        <w:jc w:val="both"/>
        <w:rPr/>
      </w:pPr>
      <w:r>
        <w:rPr>
          <w:sz w:val="22"/>
        </w:rPr>
        <w:t xml:space="preserve">The mysteries of quantum physics likewise convey the conundrum of whole-self being. For instance, in his book, </w:t>
      </w:r>
      <w:r>
        <w:rPr>
          <w:i/>
          <w:sz w:val="22"/>
        </w:rPr>
        <w:t>The Universe Story</w:t>
      </w:r>
      <w:r>
        <w:rPr>
          <w:sz w:val="22"/>
        </w:rPr>
        <w:t xml:space="preserve"> (co-authored with Thomas Berry), astro-cosmologist Brian Swimme wrote, "the human being within the universe is a sounding board within a musical instrument." He preceded this statement with other metaphors of resonant intonation: "Walt Whitman is a space the Milky Way fashioned to feel its own grandeur"; and "the Milky Way expresses its inner depths in Emily Dickinson's poetry, for Emily Dickinson is a dimension of the galaxy's development." </w:t>
      </w:r>
    </w:p>
    <w:p>
      <w:pPr>
        <w:pStyle w:val="Normal"/>
        <w:spacing w:before="0" w:after="120"/>
        <w:ind w:right="-360" w:hanging="0"/>
        <w:jc w:val="both"/>
        <w:rPr>
          <w:sz w:val="22"/>
        </w:rPr>
      </w:pPr>
      <w:r>
        <w:rPr>
          <w:sz w:val="22"/>
        </w:rPr>
        <w:t>When I first read these observations, they brought to my mind an earlier statement by astronomer George Wald: “Matter has reached the point of beginning to know itself. [Man is] a star's way of knowing about stars.” During an interview of Brian, I asked if he could describe more literally our resonant intonation of universal whole-being. This was apparently one of those questions for which the first thing that comes to mind may not provide the most useful response. Brian looked thoughtfully about for some time before he responded as follows:</w:t>
      </w:r>
    </w:p>
    <w:p>
      <w:pPr>
        <w:pStyle w:val="Normal"/>
        <w:spacing w:before="0" w:after="160"/>
        <w:ind w:left="180" w:right="-180" w:hanging="0"/>
        <w:jc w:val="both"/>
        <w:rPr>
          <w:sz w:val="20"/>
        </w:rPr>
      </w:pPr>
      <w:r>
        <w:rPr>
          <w:sz w:val="20"/>
        </w:rPr>
        <w:t xml:space="preserve">Let me do that by considering the rose outside the window here. First of all, the light from that rose is radiating from the rose itself. This is contrary to what Newton said, that light bounces off the rose. From the perspective of quantum physics, light radiates from the rose. When light is absorbed by the rose, every photon that comes from the sun to the rose vanishes, is gone, is absorbed by the rose. So then what happens? Actually, the rose creates light - except that I don't really think of it in terms of light, because this suggests that what is being radiated is different from the rose. What the rose creates is photons, and they are not the same photons that it absorbed. That is point number one: the rose's photons are creations of the rose itself. </w:t>
      </w:r>
    </w:p>
    <w:p>
      <w:pPr>
        <w:pStyle w:val="Normal"/>
        <w:spacing w:before="0" w:after="160"/>
        <w:ind w:left="180" w:right="-180" w:hanging="0"/>
        <w:jc w:val="both"/>
        <w:rPr>
          <w:sz w:val="20"/>
        </w:rPr>
      </w:pPr>
      <w:r>
        <w:rPr>
          <w:sz w:val="20"/>
        </w:rPr>
        <w:t xml:space="preserve">Point number two is that the connotation of the word "photon" is also faulty, suggesting that a particle of light is somehow different from a rose. The photons radiating from the rose are best understood as the self-expression of the rose. What is actually coming to you, what you actually see, is rose itself, as opposed to light bouncing off of rose.  It's just rose. </w:t>
      </w:r>
    </w:p>
    <w:p>
      <w:pPr>
        <w:pStyle w:val="Normal"/>
        <w:spacing w:before="0" w:after="160"/>
        <w:ind w:left="180" w:right="-180" w:hanging="0"/>
        <w:jc w:val="both"/>
        <w:rPr>
          <w:sz w:val="20"/>
        </w:rPr>
      </w:pPr>
      <w:r>
        <w:rPr>
          <w:sz w:val="20"/>
        </w:rPr>
        <w:t xml:space="preserve">Not only is our Newtonian idea of light faulty, so is our Newtonian idea of presence.  Because just as we once thought that light was like little bullets that bounce off the surfaces that it touches, we also thought that a rose existed in one place, that the actual presence of the rose could be localized. In quantum physics that's not the way it works.  It can't be, because the presence of the rose is wherever it affects anything. If you ask where the rose is located in terms of quantum mechanics, you must speak in terms of wherever it is affecting the universe. Therefore, if I am affected by the rose, it is here as well as there. I don't mean that it's partially here, or that its image is here, I mean that the rose itself is here. </w:t>
      </w:r>
    </w:p>
    <w:p>
      <w:pPr>
        <w:pStyle w:val="Normal"/>
        <w:spacing w:before="0" w:after="160"/>
        <w:ind w:left="180" w:right="-180" w:hanging="0"/>
        <w:jc w:val="both"/>
        <w:rPr>
          <w:sz w:val="20"/>
        </w:rPr>
      </w:pPr>
      <w:r>
        <w:rPr>
          <w:sz w:val="20"/>
        </w:rPr>
        <w:t xml:space="preserve">Yet even if you are profoundly influenced by the rose, you are still picking up only a tiny dimension of what the rose is expressing about itself. The range of energies given off by the rose is vast, and the ability of our eyes and other senses to respond to that range is very limited. There is so much that is flooding us, and we are able to respond to such a tiny piece of it. </w:t>
      </w:r>
    </w:p>
    <w:p>
      <w:pPr>
        <w:pStyle w:val="Normal"/>
        <w:spacing w:before="0" w:after="160"/>
        <w:ind w:left="180" w:right="-180" w:hanging="0"/>
        <w:jc w:val="both"/>
        <w:rPr>
          <w:rFonts w:ascii="Comic Sans MS" w:hAnsi="Comic Sans MS" w:cs="Comic Sans MS"/>
        </w:rPr>
      </w:pPr>
      <w:r>
        <w:rPr>
          <w:sz w:val="20"/>
        </w:rPr>
        <w:t>Now in that context, let's employ a metaphor similar to that of the sounding board, and say that human beings are like tuning forks. In the midst of a symphonic orchestra, a tuning fork begins to sound its particular note. And that's the way I think of a human being in the midst of the universe.”</w:t>
      </w:r>
    </w:p>
    <w:p>
      <w:pPr>
        <w:pStyle w:val="Normal"/>
        <w:rPr>
          <w:rFonts w:ascii="Comic Sans MS" w:hAnsi="Comic Sans MS" w:cs="Comic Sans MS"/>
        </w:rPr>
      </w:pPr>
      <w:r>
        <w:rPr>
          <w:rFonts w:cs="Comic Sans MS" w:ascii="Comic Sans MS" w:hAnsi="Comic Sans MS"/>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03T00:56:00Z</dcterms:created>
  <dc:creator>.. </dc:creator>
  <dc:description/>
  <dc:language>en-US</dc:language>
  <cp:lastModifiedBy>.. </cp:lastModifiedBy>
  <cp:lastPrinted>2004-04-02T16:56:00Z</cp:lastPrinted>
  <dcterms:modified xsi:type="dcterms:W3CDTF">2004-04-03T01:28:00Z</dcterms:modified>
  <cp:revision>2</cp:revision>
  <dc:subject/>
  <dc:title/>
</cp:coreProperties>
</file>