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8" w:before="0" w:after="280"/>
        <w:jc w:val="center"/>
        <w:rPr>
          <w:rFonts w:ascii="Bitstream Vera Serif;Times New Roman" w:hAnsi="Bitstream Vera Serif;Times New Roman" w:cs="Arial"/>
          <w:b/>
          <w:b/>
          <w:bCs/>
          <w:color w:val="000000"/>
          <w:sz w:val="144"/>
          <w:szCs w:val="144"/>
        </w:rPr>
      </w:pPr>
      <w:r>
        <w:rPr>
          <w:rFonts w:cs="Arial" w:ascii="Bitstream Vera Serif;Times New Roman" w:hAnsi="Bitstream Vera Serif;Times New Roman"/>
          <w:b/>
          <w:bCs/>
          <w:color w:val="000000"/>
          <w:sz w:val="144"/>
          <w:szCs w:val="144"/>
        </w:rPr>
      </w:r>
    </w:p>
    <w:p>
      <w:pPr>
        <w:pStyle w:val="NormalWeb"/>
        <w:spacing w:lineRule="atLeast" w:line="288"/>
        <w:jc w:val="center"/>
        <w:rPr>
          <w:rFonts w:ascii="Bitstream Vera Serif;Times New Roman" w:hAnsi="Bitstream Vera Serif;Times New Roman" w:cs="Arial"/>
          <w:b/>
          <w:b/>
          <w:bCs/>
          <w:color w:val="000000"/>
          <w:sz w:val="144"/>
          <w:szCs w:val="144"/>
        </w:rPr>
      </w:pPr>
      <w:r>
        <w:rPr>
          <w:rFonts w:cs="Arial" w:ascii="Bitstream Vera Serif;Times New Roman" w:hAnsi="Bitstream Vera Serif;Times New Roman"/>
          <w:b/>
          <w:bCs/>
          <w:color w:val="000000"/>
          <w:sz w:val="144"/>
          <w:szCs w:val="144"/>
        </w:rPr>
      </w:r>
    </w:p>
    <w:p>
      <w:pPr>
        <w:pStyle w:val="NormalWeb"/>
        <w:spacing w:lineRule="atLeast" w:line="288"/>
        <w:jc w:val="center"/>
        <w:rPr>
          <w:rFonts w:ascii="Bitstream Vera Serif;Times New Roman" w:hAnsi="Bitstream Vera Serif;Times New Roman" w:cs="Arial"/>
          <w:b/>
          <w:b/>
          <w:bCs/>
          <w:color w:val="000000"/>
          <w:sz w:val="144"/>
          <w:szCs w:val="144"/>
        </w:rPr>
      </w:pPr>
      <w:r>
        <w:rPr>
          <w:rFonts w:cs="Arial" w:ascii="Bitstream Vera Serif;Times New Roman" w:hAnsi="Bitstream Vera Serif;Times New Roman"/>
          <w:b/>
          <w:bCs/>
          <w:color w:val="000000"/>
          <w:sz w:val="144"/>
          <w:szCs w:val="144"/>
        </w:rPr>
        <w:t>Sacred Politics</w:t>
      </w:r>
      <w:r>
        <w:br w:type="page"/>
      </w:r>
    </w:p>
    <w:p>
      <w:pPr>
        <w:pStyle w:val="NormalWeb"/>
        <w:spacing w:lineRule="atLeast" w:line="288"/>
        <w:rPr>
          <w:rFonts w:ascii="Bitstream Vera Serif;Times New Roman" w:hAnsi="Bitstream Vera Serif;Times New Roman" w:cs="Arial"/>
          <w:bCs/>
          <w:color w:val="000000"/>
          <w:sz w:val="28"/>
          <w:szCs w:val="28"/>
        </w:rPr>
      </w:pPr>
      <w:r>
        <w:rPr>
          <w:rFonts w:cs="Arial" w:ascii="Bitstream Vera Serif;Times New Roman" w:hAnsi="Bitstream Vera Serif;Times New Roman"/>
          <w:bCs/>
          <w:color w:val="000000"/>
          <w:sz w:val="28"/>
          <w:szCs w:val="28"/>
        </w:rPr>
        <w:t>This is a draft copy issued for the purpose of gaining feedback. There is a need to add some figures to help understanding of some aspects of the work. I would appreciate any comments that you have, even if they are confronting and challenging to me. Such feedback will only expand and enhance the consciousness of this work.</w:t>
      </w:r>
    </w:p>
    <w:p>
      <w:pPr>
        <w:pStyle w:val="NormalWeb"/>
        <w:spacing w:lineRule="atLeast" w:line="288"/>
        <w:rPr>
          <w:rFonts w:ascii="Bitstream Vera Serif;Times New Roman" w:hAnsi="Bitstream Vera Serif;Times New Roman" w:cs="Arial"/>
          <w:bCs/>
          <w:color w:val="000000"/>
          <w:sz w:val="28"/>
          <w:szCs w:val="28"/>
        </w:rPr>
      </w:pPr>
      <w:r>
        <w:rPr>
          <w:rFonts w:cs="Arial" w:ascii="Bitstream Vera Serif;Times New Roman" w:hAnsi="Bitstream Vera Serif;Times New Roman"/>
          <w:bCs/>
          <w:color w:val="000000"/>
          <w:sz w:val="28"/>
          <w:szCs w:val="28"/>
        </w:rPr>
        <w:t>In appreciation</w:t>
      </w:r>
    </w:p>
    <w:p>
      <w:pPr>
        <w:pStyle w:val="NormalWeb"/>
        <w:spacing w:lineRule="atLeast" w:line="288"/>
        <w:rPr>
          <w:rFonts w:ascii="Bitstream Vera Serif;Times New Roman" w:hAnsi="Bitstream Vera Serif;Times New Roman" w:cs="Arial"/>
          <w:bCs/>
          <w:color w:val="000000"/>
          <w:sz w:val="28"/>
          <w:szCs w:val="28"/>
        </w:rPr>
      </w:pPr>
      <w:r>
        <w:rPr>
          <w:rFonts w:cs="Arial" w:ascii="Bitstream Vera Serif;Times New Roman" w:hAnsi="Bitstream Vera Serif;Times New Roman"/>
          <w:bCs/>
          <w:color w:val="000000"/>
          <w:sz w:val="28"/>
          <w:szCs w:val="28"/>
        </w:rPr>
      </w:r>
    </w:p>
    <w:p>
      <w:pPr>
        <w:pStyle w:val="NormalWeb"/>
        <w:spacing w:lineRule="atLeast" w:line="288"/>
        <w:rPr>
          <w:rFonts w:ascii="Bitstream Vera Serif;Times New Roman" w:hAnsi="Bitstream Vera Serif;Times New Roman" w:cs="Arial"/>
          <w:bCs/>
          <w:color w:val="000000"/>
          <w:sz w:val="28"/>
          <w:szCs w:val="28"/>
        </w:rPr>
      </w:pPr>
      <w:r>
        <w:rPr>
          <w:rFonts w:cs="Arial" w:ascii="Bitstream Vera Serif;Times New Roman" w:hAnsi="Bitstream Vera Serif;Times New Roman"/>
          <w:bCs/>
          <w:color w:val="000000"/>
          <w:sz w:val="28"/>
          <w:szCs w:val="28"/>
        </w:rPr>
        <w:t>Alistair</w:t>
      </w:r>
      <w:r>
        <w:br w:type="page"/>
      </w:r>
    </w:p>
    <w:p>
      <w:pPr>
        <w:pStyle w:val="NormalWeb"/>
        <w:spacing w:lineRule="atLeast" w:line="288"/>
        <w:jc w:val="center"/>
        <w:rPr/>
      </w:pPr>
      <w:r>
        <w:rPr>
          <w:rFonts w:cs="Arial" w:ascii="Bitstream Vera Serif;Times New Roman" w:hAnsi="Bitstream Vera Serif;Times New Roman"/>
          <w:b/>
          <w:bCs/>
          <w:color w:val="000000"/>
          <w:sz w:val="36"/>
          <w:szCs w:val="36"/>
        </w:rPr>
        <w:t>1: The Creative Process</w:t>
      </w:r>
    </w:p>
    <w:p>
      <w:pPr>
        <w:pStyle w:val="NormalWeb"/>
        <w:spacing w:lineRule="atLeast" w:line="288"/>
        <w:rPr/>
      </w:pPr>
      <w:r>
        <w:rPr>
          <w:rFonts w:cs="Arial" w:ascii="Bitstream Vera Serif;Times New Roman" w:hAnsi="Bitstream Vera Serif;Times New Roman"/>
          <w:color w:val="000000"/>
          <w:sz w:val="27"/>
          <w:szCs w:val="27"/>
        </w:rPr>
        <w:t xml:space="preserve">I have written over thirty books, but somehow this one is different. Many of my other books may never be published. They have been part of a process that I have gone through in coming to know myself, my universe and my relationship with God. They have been my friend, my most intimate lover and my constant adversary all at the same time. </w:t>
      </w:r>
    </w:p>
    <w:p>
      <w:pPr>
        <w:pStyle w:val="NormalWeb"/>
        <w:spacing w:lineRule="atLeast" w:line="288"/>
        <w:rPr/>
      </w:pPr>
      <w:r>
        <w:rPr>
          <w:rFonts w:cs="Arial" w:ascii="Bitstream Vera Serif;Times New Roman" w:hAnsi="Bitstream Vera Serif;Times New Roman"/>
          <w:color w:val="000000"/>
          <w:sz w:val="27"/>
          <w:szCs w:val="27"/>
        </w:rPr>
        <w:t xml:space="preserve">Each time, before I begin writing a book, I go through a struggle with the creative force itself. I resist the calling to write, attempting to stop the intensity of the madness that seeks to consume me. Because, to me, this is what the creative force is - a chaotic madness, a mystery unfathomable, a power beyond my capacity to grasp. Each time it comes to me I grapple with it, seemingly unwilling to learn from previous experience until, finally, I yield and surrender to this mysterious power that I have come to see as a raw expression of the Creator herself. </w:t>
      </w:r>
    </w:p>
    <w:p>
      <w:pPr>
        <w:pStyle w:val="NormalWeb"/>
        <w:spacing w:lineRule="atLeast" w:line="288"/>
        <w:rPr/>
      </w:pPr>
      <w:r>
        <w:rPr>
          <w:rFonts w:cs="Arial" w:ascii="Bitstream Vera Serif;Times New Roman" w:hAnsi="Bitstream Vera Serif;Times New Roman"/>
          <w:color w:val="000000"/>
          <w:sz w:val="27"/>
          <w:szCs w:val="27"/>
        </w:rPr>
        <w:t>Usually this period of struggle takes only a day or two and I quickly cede to her seductive call. Once I have given up the pretence of my resistance she pours through me, consuming me, and I give myself to her like an abandoned lover, a deluded fool, and I allow her to carry me through the exquisite journey of liberation that ensues as I release my mind and soul from the burden it has been carrying inside.</w:t>
      </w:r>
    </w:p>
    <w:p>
      <w:pPr>
        <w:pStyle w:val="NormalWeb"/>
        <w:spacing w:lineRule="atLeast" w:line="288"/>
        <w:rPr/>
      </w:pPr>
      <w:r>
        <w:rPr>
          <w:rFonts w:cs="Arial" w:ascii="Bitstream Vera Serif;Times New Roman" w:hAnsi="Bitstream Vera Serif;Times New Roman"/>
          <w:color w:val="000000"/>
          <w:sz w:val="27"/>
          <w:szCs w:val="27"/>
        </w:rPr>
        <w:t xml:space="preserve">In December I was in Australia, visiting my family, as is my custom during the Canadian winter, which is the Australian summer. I was reading a book borrowed from the local Library, titled </w:t>
      </w:r>
      <w:r>
        <w:rPr>
          <w:rFonts w:cs="Arial" w:ascii="Bitstream Vera Serif;Times New Roman" w:hAnsi="Bitstream Vera Serif;Times New Roman"/>
          <w:i/>
          <w:iCs/>
          <w:color w:val="000000"/>
          <w:sz w:val="27"/>
          <w:szCs w:val="27"/>
        </w:rPr>
        <w:t xml:space="preserve">The Zahir, </w:t>
      </w:r>
      <w:r>
        <w:rPr>
          <w:rFonts w:cs="Arial" w:ascii="Bitstream Vera Serif;Times New Roman" w:hAnsi="Bitstream Vera Serif;Times New Roman"/>
          <w:color w:val="000000"/>
          <w:sz w:val="27"/>
          <w:szCs w:val="27"/>
        </w:rPr>
        <w:t xml:space="preserve">by Paulo Coelho. In this book Paulo spoke a great deal about his own life. At one stage he was describing the daily struggle that he undergoes when he writes and I laughed out loud at the recognition. So I suspect this is not something unique to me. Perhaps it is something that all creative people, be they writers, painters, musicians or any other form, experience as they allow the creative power to surge through them. </w:t>
      </w:r>
    </w:p>
    <w:p>
      <w:pPr>
        <w:pStyle w:val="NormalWeb"/>
        <w:spacing w:lineRule="atLeast" w:line="288"/>
        <w:rPr/>
      </w:pPr>
      <w:r>
        <w:rPr>
          <w:rFonts w:cs="Arial" w:ascii="Bitstream Vera Serif;Times New Roman" w:hAnsi="Bitstream Vera Serif;Times New Roman"/>
          <w:color w:val="000000"/>
          <w:sz w:val="27"/>
          <w:szCs w:val="27"/>
        </w:rPr>
        <w:t>In Paulo’s case, he gave the impression that this was a daily struggle, but for me it is not like that. For me it can last as long as a week. But once it has broken then there is no more struggle. I feel the passion coming from somewhere deep within me. I sense the formation of a theme and it slowly creeps through me, till it overwhelms and consumes me. I resist, knowing that, once I yield to it, my life will not be mine until the process is finished and I lay, exhausted, totally spent and yet deliriously happy at the journey that we have undertaken together. Over thirty times I have done this, and I should have learned by now, but I have not.</w:t>
      </w:r>
    </w:p>
    <w:p>
      <w:pPr>
        <w:pStyle w:val="NormalWeb"/>
        <w:spacing w:lineRule="atLeast" w:line="288"/>
        <w:rPr/>
      </w:pPr>
      <w:r>
        <w:rPr>
          <w:rFonts w:cs="Arial" w:ascii="Bitstream Vera Serif;Times New Roman" w:hAnsi="Bitstream Vera Serif;Times New Roman"/>
          <w:color w:val="000000"/>
          <w:sz w:val="27"/>
          <w:szCs w:val="27"/>
        </w:rPr>
        <w:t xml:space="preserve">No, this book is different. This is not a book that I can trust to the Creative force. This is a very serious book, addressing an incredibly important topic, that of the future of the planet and the awakening of a new spiritual/political consciousness in humanity. </w:t>
      </w:r>
    </w:p>
    <w:p>
      <w:pPr>
        <w:pStyle w:val="NormalWeb"/>
        <w:spacing w:lineRule="atLeast" w:line="288"/>
        <w:rPr/>
      </w:pPr>
      <w:r>
        <w:rPr>
          <w:rFonts w:cs="Arial" w:ascii="Bitstream Vera Serif;Times New Roman" w:hAnsi="Bitstream Vera Serif;Times New Roman"/>
          <w:color w:val="000000"/>
          <w:sz w:val="27"/>
          <w:szCs w:val="27"/>
        </w:rPr>
        <w:t>I cannot simply allow myself to surrender to the creative madness and engage in a chaotic process without structure or direction. I owe it to the people who are supporting me in this venture, both physically and energetically. I owe it to the people who have contributed to my learning and who have shared their souls and their awareness with m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And besides, I have spent the last few months in research mode, bridging gaps in my knowledge. I have read over a dozen books and countless internet articles on globalization, the role of the World Bank and the International Monetary Fund, the state of Democracy around the world and other related topics and so I cannot surrender all that and just give myself to the creative force as I have done so often in the past.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No, this time I will call on all the skills that I used so effectively in the first four decades of my life, when I was a successful corporate executive, and so gifted at writing reports of complex, highly inter-related topics. I will call on those skills and prepare a structure and write this book with an agenda of where I am going. In that way I will be safe and I can be sure that I will produce something that will make sense to those people who are supporting me and something that will meet the needs of a wider range of people out there in humanity. </w:t>
      </w:r>
    </w:p>
    <w:p>
      <w:pPr>
        <w:pStyle w:val="NormalWeb"/>
        <w:spacing w:lineRule="atLeast" w:line="288"/>
        <w:rPr/>
      </w:pPr>
      <w:r>
        <w:rPr>
          <w:rFonts w:cs="Arial" w:ascii="Bitstream Vera Serif;Times New Roman" w:hAnsi="Bitstream Vera Serif;Times New Roman"/>
          <w:color w:val="000000"/>
          <w:sz w:val="27"/>
          <w:szCs w:val="27"/>
        </w:rPr>
        <w:t>I was only partly aware of what I was doing. Somewhere in the back of my mind I knew that I was declaring war on the Creative force herself and I shuddered at the implications but I was going to do it regardless. Somewhere in the deepest recesses of my consciousness I knew that she is a jealous lover and that she would entertain no opposition. Somewhere in the depth of my soul, I knew that the inspiration will only flow if I am writing as an act of love to her and not with some external agenda in mind. But I ignored all of this and pushed ahead with my conscious plan.</w:t>
      </w:r>
    </w:p>
    <w:p>
      <w:pPr>
        <w:pStyle w:val="NormalWeb"/>
        <w:spacing w:lineRule="atLeast" w:line="288"/>
        <w:rPr/>
      </w:pPr>
      <w:r>
        <w:rPr>
          <w:rFonts w:cs="Arial" w:ascii="Bitstream Vera Serif;Times New Roman" w:hAnsi="Bitstream Vera Serif;Times New Roman"/>
          <w:color w:val="000000"/>
          <w:sz w:val="27"/>
          <w:szCs w:val="27"/>
        </w:rPr>
        <w:t xml:space="preserve">That was two months ago and in that time I have been unable to write one word towards this book. Not only that, but I have been unable to even craft the outline of structure. In that time I have written another three books, some 650 pages in all, as I engaged the creative Madame of this universe in a titanic struggle. She took me to places I never imagined existed and showed me, without a doubt, that she knows far more about what is taking place on this planet, at a geopolitical level, than all my research can ever show me. But I continued to grapple with her until finally, she wrestled me to the ground and my ego succumbed to the senselessness of it all. I stared the cold hard truth in the face, that without her I am useless. Without her, nothing I ever write will have any magic in it, nothing I say will carry any wisdom. </w:t>
      </w:r>
    </w:p>
    <w:p>
      <w:pPr>
        <w:pStyle w:val="NormalWeb"/>
        <w:spacing w:lineRule="atLeast" w:line="288"/>
        <w:rPr/>
      </w:pPr>
      <w:r>
        <w:rPr>
          <w:rFonts w:cs="Arial" w:ascii="Bitstream Vera Serif;Times New Roman" w:hAnsi="Bitstream Vera Serif;Times New Roman"/>
          <w:color w:val="000000"/>
          <w:sz w:val="27"/>
          <w:szCs w:val="27"/>
        </w:rPr>
        <w:t xml:space="preserve">And so it is, that as the month of February draws to a close, I give myself to her once more. Now I am ready to begin the most important writing of my life and, while I have so many ideas in my head, I can honestly say that I have no concept of where this book will take m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But I do know who it is dedicated to. This book is dedicated to the Creative force that I have come to see as my eternal lover. It is dedicated to the Mystery and the passion that only she can invoke and I surrender myself to her once again and trust that I will emerge at the end, exhausted, spent, but liberated by the release that she always brings.</w:t>
      </w:r>
    </w:p>
    <w:p>
      <w:pPr>
        <w:pStyle w:val="Normal"/>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Web"/>
        <w:spacing w:lineRule="atLeast" w:line="288"/>
        <w:jc w:val="center"/>
        <w:rPr>
          <w:rFonts w:ascii="Bitstream Vera Serif;Times New Roman" w:hAnsi="Bitstream Vera Serif;Times New Roman" w:cs="Arial"/>
          <w:b/>
          <w:b/>
          <w:bCs/>
          <w:color w:val="000000"/>
          <w:sz w:val="36"/>
          <w:szCs w:val="36"/>
        </w:rPr>
      </w:pPr>
      <w:r>
        <w:rPr>
          <w:rFonts w:cs="Arial" w:ascii="Bitstream Vera Serif;Times New Roman" w:hAnsi="Bitstream Vera Serif;Times New Roman"/>
          <w:b/>
          <w:bCs/>
          <w:color w:val="000000"/>
          <w:sz w:val="36"/>
          <w:szCs w:val="36"/>
        </w:rPr>
        <w:t>2: Interconnectednes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 live in Quebec, the French speaking part of Canada. In the month of February it is a far cry from the beaches of Australia where I grew up and I must admit that I have struggled to get into the winter sports that make Canada such a wonderful place at this time of the year. Nevertheless, I make a point of getting out into the woods at least twice a week. If I do not do this, I start to feel that I am going insane.</w:t>
      </w:r>
    </w:p>
    <w:p>
      <w:pPr>
        <w:pStyle w:val="NormalWeb"/>
        <w:spacing w:lineRule="atLeast" w:line="288"/>
        <w:rPr/>
      </w:pPr>
      <w:r>
        <w:rPr>
          <w:rFonts w:cs="Arial" w:ascii="Bitstream Vera Serif;Times New Roman" w:hAnsi="Bitstream Vera Serif;Times New Roman"/>
          <w:color w:val="000000"/>
          <w:sz w:val="27"/>
          <w:szCs w:val="27"/>
        </w:rPr>
        <w:t>There is something about nature that is so God-like. There is a connectedness to it all, a beauty in the way the tapestry of life weaves itself together. I believe that God gave us the natural world so that we would always be able to see His or Her face. All I need to do is to go into nature and be on my own and I can feel God. Yet, when I return to the city there is such a sense of disconnection, almost an insanity that defies logic for a species that is supposed to be the most intelligent of all the inhabitants of this wonderful, but dangerously threatened planet of ours.</w:t>
      </w:r>
    </w:p>
    <w:p>
      <w:pPr>
        <w:pStyle w:val="NormalWeb"/>
        <w:spacing w:lineRule="atLeast" w:line="288"/>
        <w:rPr/>
      </w:pPr>
      <w:r>
        <w:rPr>
          <w:rFonts w:cs="Arial" w:ascii="Bitstream Vera Serif;Times New Roman" w:hAnsi="Bitstream Vera Serif;Times New Roman"/>
          <w:color w:val="000000"/>
          <w:sz w:val="27"/>
          <w:szCs w:val="27"/>
        </w:rPr>
        <w:t xml:space="preserve">When the snow that permanently blankets this region subsides, I go into the forest and run along my favorite trail to a spectacular lake. I sit on my special rock and watch the frogs and the little fish. Sometimes the Canadian Geese fly overhead in formation as they make their way on their annual migration. If I am lucky I will see a turtle pop its head above the water and if it is really special, I will see a pair of otter prancing in the lak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On such mornings, I know that I am in heaven and I know that this planet has the potential to bring such joy and unity to all its inhabitants, and yet this is not the cas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 have read of people who have left it all behind and gone to live in nature, where they can be with this state permanently. There is a great deal of appeal to this but it is not my path and it would bring me no lasting joy. No, there is simply too much work to be done. </w:t>
      </w:r>
    </w:p>
    <w:p>
      <w:pPr>
        <w:pStyle w:val="NormalWeb"/>
        <w:spacing w:lineRule="atLeast" w:line="288"/>
        <w:rPr/>
      </w:pPr>
      <w:r>
        <w:rPr>
          <w:rFonts w:cs="Arial" w:ascii="Bitstream Vera Serif;Times New Roman" w:hAnsi="Bitstream Vera Serif;Times New Roman"/>
          <w:color w:val="000000"/>
          <w:sz w:val="27"/>
          <w:szCs w:val="27"/>
        </w:rPr>
        <w:t xml:space="preserve">My friend, David Spangler, talks about the spirits that support nature. He has a gift of being able to see the spirits that work with the trees and the lakes. I do not see these spirits but, when I am alone in nature, I feel them and I know that they are watching me, caressing me, holding me in the perfection that is my potential unfolding. They feed me and sustain me and I need them in ways that I am only beginning to understand. We all need them, all of us humans. And yet what percentage of the human population takes the opportunity to go and be with them on a regular basi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 do not see the spirits that sit behind nature but I do see and talk to other energetic beings. Yes, I think it is fair to refer to them as beings for they have life, they have innocence and they can communicate with us. The beings that I communicate with are those that relate to the structures of our world. The entities that sit behind the World Bank, the global markets, behind globalization and the multi-national corporations and behind the governments and military establishments of our world, as well as the great religion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t may surprise you to hear me make such a statement. It is probably within the realms of acceptance for most of your belief systems to consider the presence of spirit beings that nurture the forests, the lakes and the mountains, but the global power structures?</w:t>
      </w:r>
    </w:p>
    <w:p>
      <w:pPr>
        <w:pStyle w:val="NormalWeb"/>
        <w:spacing w:lineRule="atLeast" w:line="288"/>
        <w:rPr/>
      </w:pPr>
      <w:r>
        <w:rPr>
          <w:rFonts w:cs="Arial" w:ascii="Bitstream Vera Serif;Times New Roman" w:hAnsi="Bitstream Vera Serif;Times New Roman"/>
          <w:color w:val="000000"/>
          <w:sz w:val="27"/>
          <w:szCs w:val="27"/>
        </w:rPr>
        <w:t>Some spiritual people talk of these structures in terms of dark forces, evil conspiracies or perhaps the Beast that is referred to in Revelation, in the Bible. This may be true. That these structures are expressing deeply wounded energies there is no doubt, but there is also an innocence within them. I have been into it and felt it, and they are pleading with us - those humans who are aware enough, to reach out and embrace them, so that they may have the chance to evolve into their highest potential.</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When I am in the forest I can see the world with a clarity that sometimes takes my breath away. It would be nice to be able to say that everything is perfect and that all is in divine order. In a way, this is no doubt true, but we cannot allow this esoteric knowing to blind us from the work that is in front of us. We cannot allow the temptation to jump to the end of the marathon without running the race to blind us to what is really taking place here. And what is taking place here is a madness, an insanity.</w:t>
      </w:r>
    </w:p>
    <w:p>
      <w:pPr>
        <w:pStyle w:val="NormalWeb"/>
        <w:spacing w:lineRule="atLeast" w:line="288"/>
        <w:rPr/>
      </w:pPr>
      <w:r>
        <w:rPr>
          <w:rFonts w:cs="Arial" w:ascii="Bitstream Vera Serif;Times New Roman" w:hAnsi="Bitstream Vera Serif;Times New Roman"/>
          <w:color w:val="000000"/>
          <w:sz w:val="27"/>
          <w:szCs w:val="27"/>
        </w:rPr>
        <w:t>Did you know that, in the United States alone, corporations spend $214 billion annually on advertising? That is $214 billion devoted to getting you and me to buy more. There are many psychologists, people trained to help those suffering from emotional trauma, who are devoting their energies to working out how to manipulate the minds of children, under the age of four, so that they will apply pressure to their parents to buy more. All this while there are millions of people around the world suffering from major trauma without access to any skilled help. And those statistics are a few years old so it is probably a higher figure by now.</w:t>
      </w:r>
    </w:p>
    <w:p>
      <w:pPr>
        <w:pStyle w:val="NormalWeb"/>
        <w:spacing w:lineRule="atLeast" w:line="288"/>
        <w:rPr/>
      </w:pPr>
      <w:r>
        <w:rPr>
          <w:rFonts w:cs="Arial" w:ascii="Bitstream Vera Serif;Times New Roman" w:hAnsi="Bitstream Vera Serif;Times New Roman"/>
          <w:color w:val="000000"/>
          <w:sz w:val="27"/>
          <w:szCs w:val="27"/>
        </w:rPr>
        <w:t>Did you know that while we, in the developed world, spend thousands of dollars on the latest gadgets and on expensive cosmetic surgery to make us look younger or more attractive, there are 30,000 people dying every day from starvation and diseases that are readily curable? There are people dying whose lives could be saved if we acted as one world. But we do not, and the doctors who could be saving the lives of these people, many of whom are children, are busy making the faces of rich women look more sexy. To me, this is insanity.</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 insanity is that, if only a small percentage of the money spent in the richest nation on the planet, on advertising, was devoted to solving the problems of starvation and disease in the developing world, then the vast majority of those lives would be saved and the little children in Africa could grow up to express the unique manifestation of creation that they ar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is is insanity but it is not insanity that we can blame on anyone else, because we, in the rich nations, enable this to happen by fuelling the very machines that perpetuate such madness. </w:t>
      </w:r>
    </w:p>
    <w:p>
      <w:pPr>
        <w:pStyle w:val="NormalWeb"/>
        <w:spacing w:lineRule="atLeast" w:line="288"/>
        <w:rPr/>
      </w:pPr>
      <w:r>
        <w:rPr>
          <w:rFonts w:cs="Arial" w:ascii="Bitstream Vera Serif;Times New Roman" w:hAnsi="Bitstream Vera Serif;Times New Roman"/>
          <w:color w:val="000000"/>
          <w:sz w:val="27"/>
          <w:szCs w:val="27"/>
        </w:rPr>
        <w:t xml:space="preserve">In trying to understand the insanity of the world it is easy to turn to blame. It is easy to find a target in the multi-national corporations and the media conglomerates that fuel them. It is easy to find a target in Governments who seem to have lost their way and in banking systems that have taken over where the old monarchy left off, but that would be denying the reality that we are all interconnected and it would be seeking to find an escape from our own personal responsibility for what is happening around us. </w:t>
      </w:r>
    </w:p>
    <w:p>
      <w:pPr>
        <w:pStyle w:val="NormalWeb"/>
        <w:spacing w:lineRule="atLeast" w:line="288"/>
        <w:rPr/>
      </w:pPr>
      <w:r>
        <w:rPr>
          <w:rFonts w:cs="Arial" w:ascii="Bitstream Vera Serif;Times New Roman" w:hAnsi="Bitstream Vera Serif;Times New Roman"/>
          <w:color w:val="000000"/>
          <w:sz w:val="27"/>
          <w:szCs w:val="27"/>
        </w:rPr>
        <w:t xml:space="preserve">Throughout the history of humanity there have been many, many times when great new insights have been brought to the awareness of mankind. This new awareness has not often been greeted with open arms. In fact the ones who bring in the new concepts are often ostracized or even killed. The reason for this is because any new awareness will challenge the prevailing belief system of the time and, as humans, we tend to have a great deal of ourselves invested in the prevailing belief system.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t is my perception that new understandings are often birthed by an individual or small group, at a particular point in time, but that the full embracing of this awareness cannot take place till later, sometimes centuries later. The reason for this involves the interaction of the individual and the collective. A prophet or a visionary is what he is because he or she sees things in a different way to the rest of his fellows. This inherently places him at odds with the prevailing collective culture. The visionary will challenge the prevailing culture to look deeply at itself but this process takes time and it may be many, many years before the collective consciousness of humanity is ready to embrace the fullness of any new awareness that is brought in by a particular visionary.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 believe that we are at such a point now when two great visions, two great acts of awareness that were given to mankind are finally ready to be embraced in the fullness that is their potential.</w:t>
      </w:r>
    </w:p>
    <w:p>
      <w:pPr>
        <w:pStyle w:val="NormalWeb"/>
        <w:spacing w:lineRule="atLeast" w:line="288"/>
        <w:rPr/>
      </w:pPr>
      <w:r>
        <w:rPr>
          <w:rFonts w:cs="Arial" w:ascii="Bitstream Vera Serif;Times New Roman" w:hAnsi="Bitstream Vera Serif;Times New Roman"/>
          <w:color w:val="000000"/>
          <w:sz w:val="27"/>
          <w:szCs w:val="27"/>
        </w:rPr>
        <w:t xml:space="preserve">The first of these is Jesus. He brought us a message of love that was such a profound challenge to the prevailing culture that it brought his death. Out of the life of Jesus a great Religion was formed yet I suggest that the Christian Church, in all its many faces, has failed to espouse the message of Jesu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at it has tried there is little doubt and there have been many people along the way who have carried the flame of awareness that was the life of Christ throughout the years - people like Francis of Assisi, for example. But too often the Church has been an instrument of control and suppression rather than a vehicle of liberation. Could it have been any other way? Or was the Church bound by the collective consciousness of the masses that it found itself reflecting? Perhaps we shall come closer to answering that question as our journey together unfold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hat is important for now is that we are entering a time, I believe and I hope, when it will not be just a few souls such as Francis of Assisi who awaken to the deeper awareness of what Jesus brought to the planet, but a whole generation of peopl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As I read the works of modern day visionaries such as Jim Wallis and Richard Rohr, I am left with the distinct impression that this time has indeed come. That the collective consciousness of humanity has finally worked through the resistance it had to the awareness that Jesus gave birth to and is ready to face the responsibility that this awareness demands of us. </w:t>
      </w:r>
    </w:p>
    <w:p>
      <w:pPr>
        <w:pStyle w:val="NormalWeb"/>
        <w:spacing w:lineRule="atLeast" w:line="288"/>
        <w:rPr/>
      </w:pPr>
      <w:r>
        <w:rPr>
          <w:rFonts w:cs="Arial" w:ascii="Bitstream Vera Serif;Times New Roman" w:hAnsi="Bitstream Vera Serif;Times New Roman"/>
          <w:color w:val="000000"/>
          <w:sz w:val="27"/>
          <w:szCs w:val="27"/>
        </w:rPr>
        <w:t xml:space="preserve">What do you think Jesus would have to say about the insanity that afflicts our world today? Do you think he would agree with the spending of $214 billion on advertising in the richest nation on Earth while 30,000 of our brothers and sisters in the developing world die each day of hunger and curable diseases? Or would he perhaps suggest, as he did in the Bible, that, </w:t>
      </w:r>
      <w:r>
        <w:rPr>
          <w:rFonts w:cs="Arial" w:ascii="Bitstream Vera Serif;Times New Roman" w:hAnsi="Bitstream Vera Serif;Times New Roman"/>
          <w:i/>
          <w:iCs/>
          <w:color w:val="000000"/>
          <w:sz w:val="27"/>
          <w:szCs w:val="27"/>
        </w:rPr>
        <w:t>As you treat the least of your brothers, so you treat me</w:t>
      </w:r>
      <w:r>
        <w:rPr>
          <w:rFonts w:cs="Arial" w:ascii="Bitstream Vera Serif;Times New Roman" w:hAnsi="Bitstream Vera Serif;Times New Roman"/>
          <w:color w:val="000000"/>
          <w:sz w:val="27"/>
          <w:szCs w:val="27"/>
        </w:rPr>
        <w:t>?</w:t>
      </w:r>
    </w:p>
    <w:p>
      <w:pPr>
        <w:pStyle w:val="NormalWeb"/>
        <w:spacing w:lineRule="atLeast" w:line="288"/>
        <w:rPr/>
      </w:pPr>
      <w:r>
        <w:rPr>
          <w:rFonts w:cs="Arial" w:ascii="Bitstream Vera Serif;Times New Roman" w:hAnsi="Bitstream Vera Serif;Times New Roman"/>
          <w:color w:val="000000"/>
          <w:sz w:val="27"/>
          <w:szCs w:val="27"/>
        </w:rPr>
        <w:t xml:space="preserve">Jesus did not hang out with the wealthy. He was usually found with those who were the outcasts of society. Where do you think you would be most likely to find Jesus if he was cooling his heels on earth in 2006? Do you think he would be behind a desk on Wall Street or in the board room of a multi-billion dollar advertising agency? Or would you perhaps find him in Africa somewhere, hanging out with the poor, trying to remind us that these </w:t>
      </w:r>
      <w:r>
        <w:rPr>
          <w:rFonts w:cs="Arial" w:ascii="Bitstream Vera Serif;Times New Roman" w:hAnsi="Bitstream Vera Serif;Times New Roman"/>
          <w:i/>
          <w:iCs/>
          <w:color w:val="000000"/>
          <w:sz w:val="27"/>
          <w:szCs w:val="27"/>
        </w:rPr>
        <w:t xml:space="preserve">least of our brothers and sisters </w:t>
      </w:r>
      <w:r>
        <w:rPr>
          <w:rFonts w:cs="Arial" w:ascii="Bitstream Vera Serif;Times New Roman" w:hAnsi="Bitstream Vera Serif;Times New Roman"/>
          <w:color w:val="000000"/>
          <w:sz w:val="27"/>
          <w:szCs w:val="27"/>
        </w:rPr>
        <w:t xml:space="preserve">are human beings as well? </w:t>
      </w:r>
    </w:p>
    <w:p>
      <w:pPr>
        <w:pStyle w:val="NormalWeb"/>
        <w:spacing w:lineRule="atLeast" w:line="288"/>
        <w:rPr/>
      </w:pPr>
      <w:r>
        <w:rPr>
          <w:rFonts w:cs="Arial" w:ascii="Bitstream Vera Serif;Times New Roman" w:hAnsi="Bitstream Vera Serif;Times New Roman"/>
          <w:color w:val="000000"/>
          <w:sz w:val="27"/>
          <w:szCs w:val="27"/>
        </w:rPr>
        <w:t>The second great piece of awareness that I want to refer to is the United States</w:t>
      </w:r>
      <w:r>
        <w:rPr>
          <w:rFonts w:cs="Times New Roman"/>
          <w:color w:val="000000"/>
          <w:sz w:val="27"/>
          <w:szCs w:val="27"/>
        </w:rPr>
        <w:t>’</w:t>
      </w:r>
      <w:r>
        <w:rPr>
          <w:rFonts w:cs="Arial" w:ascii="Bitstream Vera Serif;Times New Roman" w:hAnsi="Bitstream Vera Serif;Times New Roman"/>
          <w:color w:val="000000"/>
          <w:sz w:val="27"/>
          <w:szCs w:val="27"/>
        </w:rPr>
        <w:t xml:space="preserve"> Declaration of Independence. Thomas Jefferson and his fellow founding fathers produced one of the most amazing political statements this planet has ever seen. We may look at the Declaration of Independence today and think it is fairly easy to agree with, but the collective culture on the planet at the time it was written was very different. </w:t>
      </w:r>
    </w:p>
    <w:p>
      <w:pPr>
        <w:pStyle w:val="NormalWeb"/>
        <w:spacing w:lineRule="atLeast" w:line="288"/>
        <w:rPr/>
      </w:pPr>
      <w:r>
        <w:rPr>
          <w:rFonts w:cs="Arial" w:ascii="Bitstream Vera Serif;Times New Roman" w:hAnsi="Bitstream Vera Serif;Times New Roman"/>
          <w:color w:val="000000"/>
          <w:sz w:val="27"/>
          <w:szCs w:val="27"/>
        </w:rPr>
        <w:t xml:space="preserve">But how has America done in giving birth to the great ideals that are enshrined in the Declaration of Independence? </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We hold these truths to be self-evident, that all men are created equal, and are endowed by their Creator with certain unalienable Rights, that among these are Life, Liberty and the pursuit of Happiness.</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That to secure these rights, Governments are instituted among Men, deriving their just powers from the consent of the governed.</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How have we done? Nearly two hundred years after this document was written Martin Luther King was leading protests in an attempt to have the Government recognize the rights of black Americans to the unalienable rights expressed in the Declaration of Independence. But how have we don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Did the people of New Orleans, in the wake of Hurricane Katerina, have their unalienable rights respected and protected by the Government of the United States? Did the Government, at its various levels, of the richest nation ever to exist on this planet, secure these rights for the poor people of New Orleans?</w:t>
      </w:r>
    </w:p>
    <w:p>
      <w:pPr>
        <w:pStyle w:val="NormalWeb"/>
        <w:spacing w:lineRule="atLeast" w:line="288"/>
        <w:rPr/>
      </w:pPr>
      <w:r>
        <w:rPr>
          <w:rFonts w:cs="Arial" w:ascii="Bitstream Vera Serif;Times New Roman" w:hAnsi="Bitstream Vera Serif;Times New Roman"/>
          <w:color w:val="000000"/>
          <w:sz w:val="27"/>
          <w:szCs w:val="27"/>
        </w:rPr>
        <w:t xml:space="preserve">This question is not asked to invoke a judgment but simply to highlight that we have not yet reached the point where we can say that the ideals of the visionary awareness brought in by Jefferson and co have been attained. </w:t>
      </w:r>
    </w:p>
    <w:p>
      <w:pPr>
        <w:pStyle w:val="NormalWeb"/>
        <w:spacing w:lineRule="atLeast" w:line="288"/>
        <w:rPr/>
      </w:pPr>
      <w:r>
        <w:rPr>
          <w:rFonts w:cs="Arial" w:ascii="Bitstream Vera Serif;Times New Roman" w:hAnsi="Bitstream Vera Serif;Times New Roman"/>
          <w:color w:val="000000"/>
          <w:sz w:val="27"/>
          <w:szCs w:val="27"/>
        </w:rPr>
        <w:t xml:space="preserve">I recently took part in an internet Forum on Evolutionary Politics. One of the themes of that Forum was the intersection of spirituality and politics. When I think about this intersection I am immediately drawn to these two great visions, the one given birth through the life of Jesus of Nazareth, which we could say is a spiritual awareness, and the one given birth through the Declaration of Independence, which we could say is a political awarenes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hat would it look like if these two awarenesses came together at the one time? </w:t>
      </w:r>
    </w:p>
    <w:p>
      <w:pPr>
        <w:pStyle w:val="NormalWeb"/>
        <w:spacing w:lineRule="atLeast" w:line="288"/>
        <w:rPr/>
      </w:pPr>
      <w:r>
        <w:rPr>
          <w:rFonts w:cs="Arial" w:ascii="Bitstream Vera Serif;Times New Roman" w:hAnsi="Bitstream Vera Serif;Times New Roman"/>
          <w:color w:val="000000"/>
          <w:sz w:val="27"/>
          <w:szCs w:val="27"/>
        </w:rPr>
        <w:t xml:space="preserve">Our world today is dominated, more than anything, by one dynamic, and that is the phenomenon that is referred to as economic globalization. As a result of globalization we can no longer look at the world as a series of independent nation states. The world has instead, become one large, highly interconnected economic entity. There is much talk today about things such as global democracy.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n such a world, where the boundaries between nations are disappearing so rapidly and where communication technology allows anyone, anywhere in the world, to know how anyone else lives, is it reasonable to speak of the Declaration of Independence in terms of the United Sates only?</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f we could have Jesus sitting by the edge of a lake, enjoying the interconnectedness of nature, alongside Thomas Jefferson, what do you suppose they would have to say about the visions they brought down?</w:t>
      </w:r>
    </w:p>
    <w:p>
      <w:pPr>
        <w:pStyle w:val="NormalWeb"/>
        <w:spacing w:lineRule="atLeast" w:line="288"/>
        <w:rPr/>
      </w:pPr>
      <w:r>
        <w:rPr>
          <w:rFonts w:cs="Arial" w:ascii="Bitstream Vera Serif;Times New Roman" w:hAnsi="Bitstream Vera Serif;Times New Roman"/>
          <w:color w:val="000000"/>
          <w:sz w:val="27"/>
          <w:szCs w:val="27"/>
        </w:rPr>
        <w:t xml:space="preserve">Jesus was quite clear that we are all children of God. He went out of his way to embrace the outsider and to highlight the need to honor the </w:t>
      </w:r>
      <w:r>
        <w:rPr>
          <w:rFonts w:cs="Arial" w:ascii="Bitstream Vera Serif;Times New Roman" w:hAnsi="Bitstream Vera Serif;Times New Roman"/>
          <w:i/>
          <w:iCs/>
          <w:color w:val="000000"/>
          <w:sz w:val="27"/>
          <w:szCs w:val="27"/>
        </w:rPr>
        <w:t xml:space="preserve">least of our brothers. </w:t>
      </w:r>
      <w:r>
        <w:rPr>
          <w:rFonts w:cs="Arial" w:ascii="Bitstream Vera Serif;Times New Roman" w:hAnsi="Bitstream Vera Serif;Times New Roman"/>
          <w:color w:val="000000"/>
          <w:sz w:val="27"/>
          <w:szCs w:val="27"/>
        </w:rPr>
        <w:t xml:space="preserve">I have no doubt that he would agree with Thomas Jefferson that all men are created equal. He would probably also agree that each human is endowed with certain unalienable rights, but I hardly think that he would agree to confining those rights to the citizens of the United States or the other countries of the OECD. Nor, I suggest would Jefferson.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So the question is, has the collective consciousness of humanity shifted enough? Are we ready to embrace the full awareness that was birthed by both Jesus and Jefferson? Are we ready to move to the point where these two visions intersect? Are we ready to apply these visions, not just to our nation, but to the world? Because if we are, we had better begin to understand the implications of this awarenes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And so I ask you, please, to think deeply about this question. </w:t>
      </w:r>
      <w:r>
        <w:rPr>
          <w:rFonts w:cs="Arial" w:ascii="Bitstream Vera Serif;Times New Roman" w:hAnsi="Bitstream Vera Serif;Times New Roman"/>
          <w:b/>
          <w:bCs/>
          <w:color w:val="000000"/>
          <w:sz w:val="27"/>
          <w:szCs w:val="27"/>
        </w:rPr>
        <w:t xml:space="preserve">Are you ready? </w:t>
      </w:r>
      <w:r>
        <w:rPr>
          <w:rFonts w:cs="Arial" w:ascii="Bitstream Vera Serif;Times New Roman" w:hAnsi="Bitstream Vera Serif;Times New Roman"/>
          <w:color w:val="000000"/>
          <w:sz w:val="27"/>
          <w:szCs w:val="27"/>
        </w:rPr>
        <w:t xml:space="preserve">Are you ready to embrace the vision of Jesus and Jefferson and apply it to your life today AND to the world around you? </w:t>
      </w:r>
      <w:r>
        <w:br w:type="page"/>
      </w:r>
    </w:p>
    <w:p>
      <w:pPr>
        <w:pStyle w:val="NormalWeb"/>
        <w:spacing w:lineRule="atLeast" w:line="288"/>
        <w:jc w:val="center"/>
        <w:rPr/>
      </w:pPr>
      <w:r>
        <w:rPr>
          <w:rFonts w:cs="Arial" w:ascii="Bitstream Vera Serif;Times New Roman" w:hAnsi="Bitstream Vera Serif;Times New Roman"/>
          <w:b/>
          <w:bCs/>
          <w:color w:val="000000"/>
          <w:sz w:val="36"/>
          <w:szCs w:val="36"/>
        </w:rPr>
        <w:t>3: The Big Question</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By the end of 2005 I had a good idea of what I wanted to write in this book. I had a clear vision of what I saw in the world and knew the perspective that I wanted to share. But, for this writing to be truly useful, it has to be relevant to the state of the world today.</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t has been six years since I was involved in the corporate world and a great deal has changed since then. I am also aware that the media outlets in North America are rather narrow in their focus and the news that I receive through various friends via the internet has an equally narrow scope of opinion to it. I needed to do some research to fill in the gaps in my awareness. It was like turning the clock back 30 years to the time when I was at University. My wife still has a library card for the University of Ottawa and so I found myself in their library several times a week borrowing a whole raft of books on subjects such as globalization, world democracy, the World Bank and the IMF.</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As I read, several things struck me. The first was how what I was reading about the way the world was unfolding was so closely aligned to the way I viewed the world from within my own spiritual perspective. It was actually a little scary.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 second thing, in particular in relation to globalization, was the difficulty I had in finding anyone who seemed to have an impartial view. Nearly every writer was polarized in one way or another. I particularly enjoyed the work of Thomas Friedman, reading three of his books. Some of my friends commented that he did not have a lot of credibility within their circles because he was too much aligned to the neo-liberal machine that drove globalization. I could see that this was true to a point, and yet I found him the closest thing to a person who had set out to impartially research what was actually taking place. In any case, I wanted to read the views of as many sides of the situation as I could.</w:t>
      </w:r>
    </w:p>
    <w:p>
      <w:pPr>
        <w:pStyle w:val="NormalWeb"/>
        <w:spacing w:lineRule="atLeast" w:line="288"/>
        <w:rPr/>
      </w:pPr>
      <w:r>
        <w:rPr>
          <w:rFonts w:cs="Arial" w:ascii="Bitstream Vera Serif;Times New Roman" w:hAnsi="Bitstream Vera Serif;Times New Roman"/>
          <w:color w:val="000000"/>
          <w:sz w:val="27"/>
          <w:szCs w:val="27"/>
        </w:rPr>
        <w:t xml:space="preserve">I also read people from the other side of the fence, such as Naomi Klein. But it was not only the books that seemed to be either for or against globalization - in its current form. Because, it has to be said, that many so-called anti-globalization activists are not against the concept of globalization at all, just the way it is being managed. There was a similar polarization in web sites, newspaper articles, and even book reviews on Amazon.com, a source that I read before making a decision on whether to get a particular book from the library.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 pondered on this seeming polarization and concluded that it was quite natural. It was natural because globalization had created a world of winners and losers. The gap between the rich and poor in the vast majority of nations is increasing as a result of globalization. As also is the gap between rich nations and poor nations. The unavoidable conclusion is that the new wave of economic progress that is being hailed by the leaders of many rich nations is affecting people on a discriminatory basis, with the result that the gap between the winners and losers in society is at a level that we have never seen before. For example, the three richest people in the world control more wealth than all 600 million people in the world’s poorest nation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But while these were all important points there was a question that kept coming to me over and over again. This question is perhaps the most important single question that any of us can ask ourselves, and it is a question that we should all be asking ourselves very seriously right now. That question is:</w:t>
      </w:r>
    </w:p>
    <w:p>
      <w:pPr>
        <w:pStyle w:val="NormalWeb"/>
        <w:spacing w:lineRule="atLeast" w:line="288"/>
        <w:rPr>
          <w:rFonts w:ascii="Bitstream Vera Serif;Times New Roman" w:hAnsi="Bitstream Vera Serif;Times New Roman" w:cs="Arial"/>
          <w:b/>
          <w:b/>
          <w:bCs/>
          <w:color w:val="000000"/>
          <w:sz w:val="27"/>
          <w:szCs w:val="27"/>
        </w:rPr>
      </w:pPr>
      <w:r>
        <w:rPr>
          <w:rFonts w:cs="Arial" w:ascii="Bitstream Vera Serif;Times New Roman" w:hAnsi="Bitstream Vera Serif;Times New Roman"/>
          <w:b/>
          <w:bCs/>
          <w:color w:val="000000"/>
          <w:sz w:val="27"/>
          <w:szCs w:val="27"/>
        </w:rPr>
        <w:t>Are we one world or are we not?</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implications of answering this question in the affirmative are quite shocking, so it pays to devote a little time to considering this question rather than jumping to a hasty conclusion.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 am going to look at this question from a number of angles being:</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environment and ecology</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energy consumption</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security</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economic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n selecting these topics, I acknowledge that they do not form an exhaustive list but they are a good beginning.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Following this review, I will discuss the spiritual implications of this question.</w:t>
      </w:r>
    </w:p>
    <w:p>
      <w:pPr>
        <w:pStyle w:val="NormalWeb"/>
        <w:spacing w:lineRule="atLeast" w:line="288"/>
        <w:rPr>
          <w:rFonts w:ascii="Bitstream Vera Serif;Times New Roman" w:hAnsi="Bitstream Vera Serif;Times New Roman" w:cs="Arial"/>
          <w:b/>
          <w:b/>
          <w:bCs/>
          <w:color w:val="000000"/>
          <w:sz w:val="27"/>
          <w:szCs w:val="27"/>
        </w:rPr>
      </w:pPr>
      <w:r>
        <w:rPr>
          <w:rFonts w:cs="Arial" w:ascii="Bitstream Vera Serif;Times New Roman" w:hAnsi="Bitstream Vera Serif;Times New Roman"/>
          <w:b/>
          <w:bCs/>
          <w:color w:val="000000"/>
          <w:sz w:val="27"/>
          <w:szCs w:val="27"/>
        </w:rPr>
        <w:t>Environment and Ecology</w:t>
      </w:r>
    </w:p>
    <w:p>
      <w:pPr>
        <w:pStyle w:val="NormalWeb"/>
        <w:spacing w:lineRule="atLeast" w:line="288"/>
        <w:rPr/>
      </w:pPr>
      <w:r>
        <w:rPr>
          <w:rFonts w:cs="Arial" w:ascii="Bitstream Vera Serif;Times New Roman" w:hAnsi="Bitstream Vera Serif;Times New Roman"/>
          <w:color w:val="000000"/>
          <w:sz w:val="27"/>
          <w:szCs w:val="27"/>
        </w:rPr>
        <w:t>There are many, many pollution and environmental problems today that are truly local to a region or a nation, but there are others that do not recognize national boundaries. Of course, the most public of these is global warming.</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United States uses something like 25% of the world’s fossil fuel, to satisfy the needs of only 4% of the global population. The carbon dioxide that the United States pulses into the atmosphere does not hover in a nicely contained bubble stretching from California to New England. The warming of the atmosphere is not something that can be considered a national issu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 melting of the polar ice caps or the glaciers of Greenland will result in rises in the level of the world’s oceans, swamping low lying coastal plains. Hence, the pollution generated by power plants, private motor vehicles and factories in the United States will be directly responsible for the destruction of the homes of millions of people in places such as Bangladesh.</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 suggest that this makes environmental issues such as these a global issue. </w:t>
      </w:r>
    </w:p>
    <w:p>
      <w:pPr>
        <w:pStyle w:val="NormalWeb"/>
        <w:spacing w:lineRule="atLeast" w:line="288"/>
        <w:rPr/>
      </w:pPr>
      <w:r>
        <w:rPr>
          <w:rFonts w:cs="Arial" w:ascii="Bitstream Vera Serif;Times New Roman" w:hAnsi="Bitstream Vera Serif;Times New Roman"/>
          <w:color w:val="000000"/>
          <w:sz w:val="27"/>
          <w:szCs w:val="27"/>
        </w:rPr>
        <w:t xml:space="preserve">I am sure that this is not anything that comes as a revelation to you. Indeed there have been numerous global conferences on the subject but nothing much has changed. On the contrary, countries such as the United States and Australia have still to ratify the Kyoto accord on global warming, most probably due to the activities of local coal mining lobbies and other corporate interest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So, if this is a global issue, who is in charg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 read an interesting article on the BBC (British Broadcasting Corporation) web site that brought this question home to m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article addressed the findings of a United Kingdom (UK) Government Report. It addressed the historical movement in the level of carbon dioxide (the gas primarily responsible for global warming) in the planet’s atmosphere, noting that the current level of 380 ppm (parts per million) was up from 275 ppm at the beginning of the industrial revolution.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 experts who had prepared the report postulated that:</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There is a need to stabilize at 450ppm to have a good chance to keep temperature rise to 2 degree C.</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Above 2 degree, the report says, and the risks increase "very substantially"</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This could involve "potentially large numbers of extinctions or even eco system collapses"</w:t>
      </w:r>
    </w:p>
    <w:p>
      <w:pPr>
        <w:pStyle w:val="NormalWeb"/>
        <w:spacing w:lineRule="atLeast" w:line="288"/>
        <w:rPr/>
      </w:pPr>
      <w:r>
        <w:rPr>
          <w:rFonts w:cs="Arial" w:ascii="Bitstream Vera Serif;Times New Roman" w:hAnsi="Bitstream Vera Serif;Times New Roman"/>
          <w:i/>
          <w:iCs/>
          <w:color w:val="000000"/>
          <w:sz w:val="27"/>
          <w:szCs w:val="27"/>
        </w:rPr>
        <w:t>Such a rise could lead to "major increases in hunger and water shortages as well as socio-economic damages, particularly in developing countrie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 article also included some comments from the UK Chief Scientific Advisor, Sir David King. He said that:</w:t>
      </w:r>
    </w:p>
    <w:p>
      <w:pPr>
        <w:pStyle w:val="NormalWeb"/>
        <w:spacing w:lineRule="atLeast" w:line="288"/>
        <w:rPr/>
      </w:pPr>
      <w:r>
        <w:rPr>
          <w:rFonts w:cs="Arial" w:ascii="Bitstream Vera Serif;Times New Roman" w:hAnsi="Bitstream Vera Serif;Times New Roman"/>
          <w:i/>
          <w:iCs/>
          <w:color w:val="000000"/>
          <w:sz w:val="27"/>
          <w:szCs w:val="27"/>
        </w:rPr>
        <w:t>“</w:t>
      </w:r>
      <w:r>
        <w:rPr>
          <w:rFonts w:cs="Arial" w:ascii="Bitstream Vera Serif;Times New Roman" w:hAnsi="Bitstream Vera Serif;Times New Roman"/>
          <w:i/>
          <w:iCs/>
          <w:color w:val="000000"/>
          <w:sz w:val="27"/>
          <w:szCs w:val="27"/>
        </w:rPr>
        <w:t>This is most unlikely (the 450 ppm target) to be achieved.</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We are going to be at 400 ppm in 10 years time, I predict that without any delight in saying it.</w:t>
      </w:r>
    </w:p>
    <w:p>
      <w:pPr>
        <w:pStyle w:val="NormalWeb"/>
        <w:spacing w:lineRule="atLeast" w:line="288"/>
        <w:rPr/>
      </w:pPr>
      <w:r>
        <w:rPr>
          <w:rFonts w:cs="Arial" w:ascii="Bitstream Vera Serif;Times New Roman" w:hAnsi="Bitstream Vera Serif;Times New Roman"/>
          <w:i/>
          <w:iCs/>
          <w:color w:val="000000"/>
          <w:sz w:val="27"/>
          <w:szCs w:val="27"/>
        </w:rPr>
        <w:t xml:space="preserve">But no country is going to turn off its power stations which are producing much </w:t>
      </w:r>
      <w:r>
        <w:rPr>
          <w:rFonts w:cs="Arial" w:ascii="Bitstream Vera Serif;Times New Roman" w:hAnsi="Bitstream Vera Serif;Times New Roman"/>
          <w:b/>
          <w:bCs/>
          <w:i/>
          <w:iCs/>
          <w:color w:val="000000"/>
          <w:sz w:val="27"/>
          <w:szCs w:val="27"/>
        </w:rPr>
        <w:t xml:space="preserve">desired </w:t>
      </w:r>
      <w:r>
        <w:rPr>
          <w:rFonts w:cs="Arial" w:ascii="Bitstream Vera Serif;Times New Roman" w:hAnsi="Bitstream Vera Serif;Times New Roman"/>
          <w:i/>
          <w:iCs/>
          <w:color w:val="000000"/>
          <w:sz w:val="27"/>
          <w:szCs w:val="27"/>
        </w:rPr>
        <w:t xml:space="preserve">energy for its population to tackle the problem - we </w:t>
      </w:r>
      <w:r>
        <w:rPr>
          <w:rFonts w:cs="Arial" w:ascii="Bitstream Vera Serif;Times New Roman" w:hAnsi="Bitstream Vera Serif;Times New Roman"/>
          <w:b/>
          <w:bCs/>
          <w:i/>
          <w:iCs/>
          <w:color w:val="000000"/>
          <w:sz w:val="27"/>
          <w:szCs w:val="27"/>
        </w:rPr>
        <w:t>have to accept that.</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To aim for 450ppm would, I am afraid, seem unfeasible."</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color w:val="000000"/>
          <w:sz w:val="27"/>
          <w:szCs w:val="27"/>
        </w:rPr>
        <w:t xml:space="preserve">Think for a moment about what is being said here. We are facing </w:t>
      </w:r>
      <w:r>
        <w:rPr>
          <w:rFonts w:cs="Arial" w:ascii="Bitstream Vera Serif;Times New Roman" w:hAnsi="Bitstream Vera Serif;Times New Roman"/>
          <w:i/>
          <w:iCs/>
          <w:color w:val="000000"/>
          <w:sz w:val="27"/>
          <w:szCs w:val="27"/>
        </w:rPr>
        <w:t>"potentially large numbers of extinctions or even eco system collapses.... major increases in hunger and water shortages”.</w:t>
      </w:r>
    </w:p>
    <w:p>
      <w:pPr>
        <w:pStyle w:val="NormalWeb"/>
        <w:spacing w:lineRule="atLeast" w:line="288"/>
        <w:rPr/>
      </w:pPr>
      <w:r>
        <w:rPr>
          <w:rFonts w:cs="Arial" w:ascii="Bitstream Vera Serif;Times New Roman" w:hAnsi="Bitstream Vera Serif;Times New Roman"/>
          <w:color w:val="000000"/>
          <w:sz w:val="27"/>
          <w:szCs w:val="27"/>
        </w:rPr>
        <w:t>Large numbers of extinctions and eco-system collapses and major increases in hunger in a world that already sees 30,000 children die every day of hunger and curable diseases. And all the Government representative can say is, well, sorry, but we have to accept this, because no country is going to turn off its power stations.</w:t>
      </w:r>
    </w:p>
    <w:p>
      <w:pPr>
        <w:pStyle w:val="NormalWeb"/>
        <w:spacing w:lineRule="atLeast" w:line="288"/>
        <w:rPr/>
      </w:pPr>
      <w:r>
        <w:rPr>
          <w:rFonts w:cs="Arial" w:ascii="Bitstream Vera Serif;Times New Roman" w:hAnsi="Bitstream Vera Serif;Times New Roman"/>
          <w:color w:val="000000"/>
          <w:sz w:val="27"/>
          <w:szCs w:val="27"/>
        </w:rPr>
        <w:t xml:space="preserve">The thing that makes this even more preposterous is that the people who will die of starvation or have their homes flooded by rising ocean levels mostly live in countries that do not have power supplied to their homes. But they will be killed as a </w:t>
      </w:r>
      <w:r>
        <w:rPr>
          <w:rFonts w:cs="Arial" w:ascii="Bitstream Vera Serif;Times New Roman" w:hAnsi="Bitstream Vera Serif;Times New Roman"/>
          <w:b/>
          <w:bCs/>
          <w:color w:val="000000"/>
          <w:sz w:val="27"/>
          <w:szCs w:val="27"/>
        </w:rPr>
        <w:t xml:space="preserve">direct </w:t>
      </w:r>
      <w:r>
        <w:rPr>
          <w:rFonts w:cs="Arial" w:ascii="Bitstream Vera Serif;Times New Roman" w:hAnsi="Bitstream Vera Serif;Times New Roman"/>
          <w:color w:val="000000"/>
          <w:sz w:val="27"/>
          <w:szCs w:val="27"/>
        </w:rPr>
        <w:t xml:space="preserve">result of the fulfillment of the desires of those in rich countries. </w:t>
      </w:r>
    </w:p>
    <w:p>
      <w:pPr>
        <w:pStyle w:val="NormalWeb"/>
        <w:spacing w:lineRule="atLeast" w:line="288"/>
        <w:rPr/>
      </w:pPr>
      <w:r>
        <w:rPr>
          <w:rFonts w:cs="Arial" w:ascii="Bitstream Vera Serif;Times New Roman" w:hAnsi="Bitstream Vera Serif;Times New Roman"/>
          <w:color w:val="000000"/>
          <w:sz w:val="27"/>
          <w:szCs w:val="27"/>
        </w:rPr>
        <w:t xml:space="preserve">So, I come back to the question again, </w:t>
      </w:r>
      <w:r>
        <w:rPr>
          <w:rFonts w:cs="Arial" w:ascii="Bitstream Vera Serif;Times New Roman" w:hAnsi="Bitstream Vera Serif;Times New Roman"/>
          <w:b/>
          <w:bCs/>
          <w:color w:val="000000"/>
          <w:sz w:val="27"/>
          <w:szCs w:val="27"/>
        </w:rPr>
        <w:t xml:space="preserve">who is in charg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 problem with global warming is not one of technology. Only last week I read that Sweden has decided to make itself a fossil fuel free nation within 20 years. The technology exists to solve this problem, but it appears that the political will does not.</w:t>
      </w:r>
    </w:p>
    <w:p>
      <w:pPr>
        <w:pStyle w:val="NormalWeb"/>
        <w:spacing w:lineRule="atLeast" w:line="288"/>
        <w:rPr/>
      </w:pPr>
      <w:r>
        <w:rPr>
          <w:rFonts w:cs="Arial" w:ascii="Bitstream Vera Serif;Times New Roman" w:hAnsi="Bitstream Vera Serif;Times New Roman"/>
          <w:color w:val="000000"/>
          <w:sz w:val="27"/>
          <w:szCs w:val="27"/>
        </w:rPr>
        <w:t>Why not? Is it because the Governments do not care? They can no longer say that they do not know, so there can only be one of two conclusions: either the Governments of the world do not care enough, or else they are not in charg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n the previous chapter I raised the prospect of an intersection of the awareness anchored by Jesus with that anchored by Jefferson, in the Declaration of Independenc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f we are one world, and, from the perspective of global warming, there is little question that we are, is it not reasonable to think that a global government should be responsible for ensuring the well being of all people? I am not talking about a one world government. That is not necessary, but in a world that is facing such crucial issues, is it not reasonable for the people of the world to expect, or perhaps demand, that the governments of all nations get together and deal with this issue as an absolute priority?</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Declaration of Independence states: </w:t>
      </w:r>
    </w:p>
    <w:p>
      <w:pPr>
        <w:pStyle w:val="NormalWeb"/>
        <w:spacing w:lineRule="atLeast" w:line="288"/>
        <w:rPr/>
      </w:pPr>
      <w:r>
        <w:rPr>
          <w:rFonts w:cs="Arial" w:ascii="Bitstream Vera Serif;Times New Roman" w:hAnsi="Bitstream Vera Serif;Times New Roman"/>
          <w:color w:val="000000"/>
          <w:sz w:val="27"/>
          <w:szCs w:val="27"/>
        </w:rPr>
        <w:t>"</w:t>
      </w:r>
      <w:r>
        <w:rPr>
          <w:rFonts w:cs="Arial" w:ascii="Bitstream Vera Serif;Times New Roman" w:hAnsi="Bitstream Vera Serif;Times New Roman"/>
          <w:i/>
          <w:iCs/>
          <w:color w:val="000000"/>
          <w:sz w:val="27"/>
          <w:szCs w:val="27"/>
        </w:rPr>
        <w:t>That to secure these rights (Life, Liberty and the pursuit of Happiness) Governments are instituted among Men, deriving their just powers from the consent of the governed,—That whenever any Form of Government becomes destructive of these ends, it is the Right of the People to alter or to abolish it, and to institute new Government, laying its foundation on such principles and organizing its power in such form, as to them seem most likely to effect their Safety and Happines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f, faced with such a dangerous future, our Governments fail to devise a strategy to deal with the danger or, even worse, tell us that we just have to accept mass starvation and eco-system destruction, then surely it is the Right of the People to alter or abolish this government.</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is may seem like a nonsense question to many of you. But why? After all, the founding Fathers of the United States envisaged exactly this situation and wrote it into their Deceleration of Independence, not in fine print, but on the main pag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But what would such a move achieve? What would we replace the existing governments with? Is not Democracy the fairest and freest form of Government?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n any case, it is simply too easy to project the blame for the inaction on global warming onto the Governments of the worl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ake the United States as an example. What do you think would have happened if one of the candidates in the 2004 election had run on a platform of increasing taxes by 10% across the board so that we could begin to deal with global warming and alleviate hunger in the developing world?</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Some people would have been delighted but do you think that this candidate would have been elected? In the privacy of the election booth do you think the average citizen of the United States would be prepared to tithe 10% of their income to help those in the world less well of? </w:t>
      </w:r>
    </w:p>
    <w:p>
      <w:pPr>
        <w:pStyle w:val="NormalWeb"/>
        <w:spacing w:lineRule="atLeast" w:line="288"/>
        <w:rPr/>
      </w:pPr>
      <w:r>
        <w:rPr>
          <w:rFonts w:cs="Arial" w:ascii="Bitstream Vera Serif;Times New Roman" w:hAnsi="Bitstream Vera Serif;Times New Roman"/>
          <w:color w:val="000000"/>
          <w:sz w:val="27"/>
          <w:szCs w:val="27"/>
        </w:rPr>
        <w:t xml:space="preserve">The question could be phrased another way. Is the collective consciousness of the United States ready to share its wealth with the rest of humanity, in a genuine way, in a way that someone like Jesus may advocate if he were among us today?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n this question we see the beginnings of the shadow of democracy. What I will show you throughout this book is that virtually everything has a shadow side and the institution of democracy is no exception. Democracy pits the needs of the individual against the needs of the collective. Each voter has to face the ethical decision on how to cast his vote and, invariably, he is faced with a decision on whether to vote for what is best for him, at a personal level, or what is better for the community and, ultimately, the world. </w:t>
      </w:r>
    </w:p>
    <w:p>
      <w:pPr>
        <w:pStyle w:val="NormalWeb"/>
        <w:spacing w:lineRule="atLeast" w:line="288"/>
        <w:rPr/>
      </w:pPr>
      <w:r>
        <w:rPr>
          <w:rFonts w:cs="Arial" w:ascii="Bitstream Vera Serif;Times New Roman" w:hAnsi="Bitstream Vera Serif;Times New Roman"/>
          <w:color w:val="000000"/>
          <w:sz w:val="27"/>
          <w:szCs w:val="27"/>
        </w:rPr>
        <w:t>There is no question that politics, in our world today, fails this test miserably. Election campaigns are run on the basis of a combination of fear and promises designed to appeal to the individual. But this is hardly the fault of the politicians. I was in Australia a few years ago when the Liberal Party was hot favorites to win the election. The leader of the party then did something unforgivable in Australian politics. He told the truth about his intention to introduce a new tax after the election on the basis that it was what the economy needed for its long term health. He duly lost, what was dubbed the un-losable election, and was destroyed by the media for being so naive. I mean, shudder at the thought, a politician telling the truth rather than telling us what we wanted to hear. How dare h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 read a lot of articles on the internet that bemoan the lack of genuine leadership today. But what does a genuine leader do? He tells the truth, the hard and difficult truth that no one wants to hear, because this is what is needed. People will accept such leaders in times of crisis but not when the economy is booming and everything is looking rosy.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So, I come back to the question I asked in the previous chapter.</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 xml:space="preserve">has the collective consciousness of humanity shifted enough? Are we ready to embrace the full awareness that was birthed by both Jesus and Jefferson? Are we ready to move to the point where these two visions intersect? Are we ready to apply these visions, not just to our nation, but to the world? </w:t>
      </w:r>
    </w:p>
    <w:p>
      <w:pPr>
        <w:pStyle w:val="NormalWeb"/>
        <w:spacing w:lineRule="atLeast" w:line="288"/>
        <w:rPr/>
      </w:pPr>
      <w:r>
        <w:rPr>
          <w:rFonts w:cs="Arial" w:ascii="Bitstream Vera Serif;Times New Roman" w:hAnsi="Bitstream Vera Serif;Times New Roman"/>
          <w:color w:val="000000"/>
          <w:sz w:val="27"/>
          <w:szCs w:val="27"/>
        </w:rPr>
        <w:t xml:space="preserve">Because, as I have suggested here, if we are we had better begin to understand the implications of this awareness. </w:t>
      </w:r>
    </w:p>
    <w:p>
      <w:pPr>
        <w:pStyle w:val="NormalWeb"/>
        <w:spacing w:lineRule="atLeast" w:line="288"/>
        <w:rPr/>
      </w:pPr>
      <w:r>
        <w:rPr>
          <w:rFonts w:cs="Arial" w:ascii="Bitstream Vera Serif;Times New Roman" w:hAnsi="Bitstream Vera Serif;Times New Roman"/>
          <w:color w:val="000000"/>
          <w:sz w:val="27"/>
          <w:szCs w:val="27"/>
        </w:rPr>
        <w:t xml:space="preserve">But even if the people would vote for such a change, would the Government be able to implement the drastic shift in economic policy required? How would the market react? The likelihood is that the market would abandon any nation that took such a course of action. Speculators would likely sell their investments in the nation’s Government Bonds, putting pressure on the country’s currency, possibly leading to a significant devaluation. This devaluation would, in turn, lead to an increase in the cost of imports and a reduction in export earnings. The likely result would be a recession.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hat country would ever be silly enough to make such a drastic decision alone? It would almost certainly result in political suicide given the current consciousness of our worl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So, it is not so simple just to blame the Governments of the rich nations. In many ways Governments are caught in a wedge between the voters and the market. And so the question remains, who is really in charge of the planet?</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conclusion that I draw from just this one topic - the environment, is that we are definitely one world when it comes to major environmental issues such as global warming. But our systems of governance, and perhaps our collective consciousness, have not evolved at the same pace and so there is a lag between the reality of our physical oneness and our capacity to deal with the implications of this. It is a lag that we need to address - and quickly. </w:t>
      </w:r>
    </w:p>
    <w:p>
      <w:pPr>
        <w:pStyle w:val="NormalWeb"/>
        <w:spacing w:lineRule="atLeast" w:line="288"/>
        <w:rPr>
          <w:rFonts w:ascii="Bitstream Vera Serif;Times New Roman" w:hAnsi="Bitstream Vera Serif;Times New Roman" w:cs="Arial"/>
          <w:b/>
          <w:b/>
          <w:bCs/>
          <w:color w:val="000000"/>
          <w:sz w:val="27"/>
          <w:szCs w:val="27"/>
        </w:rPr>
      </w:pPr>
      <w:r>
        <w:rPr>
          <w:rFonts w:cs="Arial" w:ascii="Bitstream Vera Serif;Times New Roman" w:hAnsi="Bitstream Vera Serif;Times New Roman"/>
          <w:b/>
          <w:bCs/>
          <w:color w:val="000000"/>
          <w:sz w:val="27"/>
          <w:szCs w:val="27"/>
        </w:rPr>
        <w:t>Energy Consumption</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Our modern culture is completely dominated by the use of fossil fuels. The implications of a sudden shortage in fuel are serious to say the least. A complete loss of fossil fuel would throw our rich nations into a chaos that is barely imaginabl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 International Energy Agency predicts that the World will need 60% more energy by 2030 than it did in 2003. This may be a conservative estimate.</w:t>
      </w:r>
    </w:p>
    <w:p>
      <w:pPr>
        <w:pStyle w:val="NormalWeb"/>
        <w:spacing w:lineRule="atLeast" w:line="288"/>
        <w:rPr/>
      </w:pPr>
      <w:r>
        <w:rPr>
          <w:rFonts w:cs="Arial" w:ascii="Bitstream Vera Serif;Times New Roman" w:hAnsi="Bitstream Vera Serif;Times New Roman"/>
          <w:color w:val="000000"/>
          <w:sz w:val="27"/>
          <w:szCs w:val="27"/>
        </w:rPr>
        <w:t xml:space="preserve">The United States uses 25% of global energy with only 4% of the population. China, with four times the population, is making no secret of its desire to de-thrown the US as the world’s dominant economic powerhouse. The increase in fuel consumption that will be required to feed China’s economic revolution is mind boggling.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Our dependence on fossil fuel is staggering. Oil accounts for 90% of all fuel used in transportation, food, pharmaceutical and chemical industries - it is the bedrock on which our modern society is built. For example, it is estimated that it takes 10 calories of energy to produce one calorie of food in the USA. In the USA the average piece of food is transported 1500 miles while in Canada it is 5,000 miles. </w:t>
      </w:r>
    </w:p>
    <w:p>
      <w:pPr>
        <w:pStyle w:val="NormalWeb"/>
        <w:spacing w:lineRule="atLeast" w:line="288"/>
        <w:rPr/>
      </w:pPr>
      <w:r>
        <w:rPr>
          <w:rFonts w:cs="Arial" w:ascii="Bitstream Vera Serif;Times New Roman" w:hAnsi="Bitstream Vera Serif;Times New Roman"/>
          <w:color w:val="000000"/>
          <w:sz w:val="27"/>
          <w:szCs w:val="27"/>
        </w:rPr>
        <w:t xml:space="preserve">The first question is then: do we have enough fuel to keep sustaining our economic growth? This ignores the environmental issues that have already been discusse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t hardly needs to be commented on that the oil and gas industry is a global industry. The oil and gas reserves of the planet are concentrated in several major producing regions and exported around the glob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extent of the integration of the global oil resources can be seen by the fact that only 9 multi-national companies control 80% of the world’s oil production capacity. The power this gives to these nine companies is staggering. </w:t>
      </w:r>
    </w:p>
    <w:p>
      <w:pPr>
        <w:pStyle w:val="NormalWeb"/>
        <w:spacing w:lineRule="atLeast" w:line="288"/>
        <w:rPr/>
      </w:pPr>
      <w:r>
        <w:rPr>
          <w:rFonts w:cs="Arial" w:ascii="Bitstream Vera Serif;Times New Roman" w:hAnsi="Bitstream Vera Serif;Times New Roman"/>
          <w:color w:val="000000"/>
          <w:sz w:val="27"/>
          <w:szCs w:val="27"/>
        </w:rPr>
        <w:t xml:space="preserve">To understand the extent of the global nature of the energy industry however, we need to have an understanding of how oil production works. The International Energy Agency estimates that there is up to 40 years oil supply left in the World. Some of the more optimistic estimates suggest that advanced technology will help locate and extract additional resources. They note that oil companies do not go searching for new reserves until their existing reserves reach a certain level of depletion. But the situation is far more complex than that. </w:t>
      </w:r>
    </w:p>
    <w:p>
      <w:pPr>
        <w:pStyle w:val="NormalWeb"/>
        <w:spacing w:lineRule="atLeast" w:line="288"/>
        <w:rPr/>
      </w:pPr>
      <w:r>
        <w:rPr>
          <w:rFonts w:cs="Arial" w:ascii="Bitstream Vera Serif;Times New Roman" w:hAnsi="Bitstream Vera Serif;Times New Roman"/>
          <w:color w:val="000000"/>
          <w:sz w:val="27"/>
          <w:szCs w:val="27"/>
        </w:rPr>
        <w:t>Oil does not just sit in the ground in great underground oceans. It is often contained within fissures and pores in rocks. The rate of extraction and the cost of extraction of oil from the ground vary dramatically depending on both the nature and the location of the oil reserves. Quite naturally, the easiest and cheapest oil reserves are extracted first. In some parts of the world, most of the cheap and easily located oil has already been mined.</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important figure is not how many years of oil reserves are left, but rather how much oil can be produced each year.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n the oil and gas industry there is a term known as Peak Oil. </w:t>
      </w:r>
    </w:p>
    <w:p>
      <w:pPr>
        <w:pStyle w:val="NormalWeb"/>
        <w:spacing w:lineRule="atLeast" w:line="288"/>
        <w:rPr/>
      </w:pPr>
      <w:r>
        <w:rPr>
          <w:rFonts w:cs="Arial" w:ascii="Bitstream Vera Serif;Times New Roman" w:hAnsi="Bitstream Vera Serif;Times New Roman"/>
          <w:color w:val="000000"/>
          <w:sz w:val="27"/>
          <w:szCs w:val="27"/>
        </w:rPr>
        <w:t xml:space="preserve">Peak oil is the point in time when extraction of oil from the earth reaches its highest point and then begins to decline. We won't be able to say with certainty when we have reached peak oil until after the fact. Some experts say we have already reached the peak. Others say not yet, but within the next few year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Getting truly accurate information on peak oil is difficult for several reasons. First, the information on individual reserves is treated as confidential and highly competitive information by oil companies. Second, the estimation of oil reserves is not an exact science with a wide scope for disagreement amongst the various expert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What we can say is that we simply cannot assume that there will always be enough oil. And, most certainly, we cannot assume that there will be ANY oil available at current prices. We saw what happened to oil prices when production in the Gulf of Mexico was disrupted after Hurricane Katrina. Imagine what it will be like when, not if, the global demand for oil increases by 60 percent while the daily production capacity of the world declines.</w:t>
      </w:r>
    </w:p>
    <w:p>
      <w:pPr>
        <w:pStyle w:val="NormalWeb"/>
        <w:spacing w:lineRule="atLeast" w:line="288"/>
        <w:rPr/>
      </w:pPr>
      <w:r>
        <w:rPr>
          <w:rFonts w:cs="Arial" w:ascii="Bitstream Vera Serif;Times New Roman" w:hAnsi="Bitstream Vera Serif;Times New Roman"/>
          <w:color w:val="000000"/>
          <w:sz w:val="27"/>
          <w:szCs w:val="27"/>
        </w:rPr>
        <w:t xml:space="preserve">It is not simply a matter of increasing capacity. Oil production facilities take years to develop and are built with a certain peak capacity. As a particular oil reserve begins to run out, the extraction system (oil wells) cannot extract oil from the ground at the same rate and so the capacity of that field is reduce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re is little question that the energy resources of the world is a global issue. But is the world dealing with this danger as one world?</w:t>
      </w:r>
    </w:p>
    <w:p>
      <w:pPr>
        <w:pStyle w:val="NormalWeb"/>
        <w:spacing w:lineRule="atLeast" w:line="288"/>
        <w:rPr/>
      </w:pPr>
      <w:r>
        <w:rPr>
          <w:rFonts w:cs="Arial" w:ascii="Bitstream Vera Serif;Times New Roman" w:hAnsi="Bitstream Vera Serif;Times New Roman"/>
          <w:color w:val="000000"/>
          <w:sz w:val="27"/>
          <w:szCs w:val="27"/>
        </w:rPr>
        <w:t>Let me just propose one scenario to get you thinking about this a little deeper. The USA uses 25% of the global oil production. In ten years, China will also be using about 25% of the current global production. So let us imagine that the peak day arrives somewhere around 2010. (Many experts are saying that it will happen before then) and so by 2015, oil production is less than it is today, whereas oil demand has increased by 25%.</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ho is going to miss out? Is the world going to agree to an across the board reduction in energy consumption of 25%? Or will the United States use its superior military power to ensure that it gets the oil it needs first leaving other nations to carry the brunt of the cuts? After all, the USA spends $35 billion every year on military facilities and personnel in nations such as Saudi Arabia, where it has extensive oil interest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ill China allow its booming economy to be derailed by a lack of energy or will it fight the US for the global oil supplies? </w:t>
      </w:r>
    </w:p>
    <w:p>
      <w:pPr>
        <w:pStyle w:val="NormalWeb"/>
        <w:spacing w:lineRule="atLeast" w:line="288"/>
        <w:rPr/>
      </w:pPr>
      <w:r>
        <w:rPr>
          <w:rFonts w:cs="Arial" w:ascii="Bitstream Vera Serif;Times New Roman" w:hAnsi="Bitstream Vera Serif;Times New Roman"/>
          <w:color w:val="000000"/>
          <w:sz w:val="27"/>
          <w:szCs w:val="27"/>
        </w:rPr>
        <w:t xml:space="preserve">This is probably the single biggest threat to long term world peace. The Bush Government speaks of the war on terror, but this is a minor issue, albeit an important one, compared to the energy crisis that is likely to envelop the planet, possibly as early as 2015.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Already China is developing close relationships with oil producing nations such as Iran and Sudan. It is quite likely that both China and the US will seek to make exclusive deals with particular regimes to make certain that they have their energy needs met at the expense of smaller nations who do not have the same bargaining clout. Once again, the poorer nations could be the first to be hit by a lack of oil and ga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re is perhaps no other single issue, with the exception of globalization itself, where the need for concerted, global cooperation exists. There is still time to address this problem but that time is running out quickly. It needs the whole world community to take a position similar to that adopted by Sweden and a mass mobilization of the scientific capacity of the world onto finding alternative sustainable energy source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Once again, I conclude that, when it comes to energy supplies, we truly are one world. </w:t>
      </w:r>
    </w:p>
    <w:p>
      <w:pPr>
        <w:pStyle w:val="NormalWeb"/>
        <w:spacing w:lineRule="atLeast" w:line="288"/>
        <w:rPr>
          <w:rFonts w:ascii="Bitstream Vera Serif;Times New Roman" w:hAnsi="Bitstream Vera Serif;Times New Roman" w:cs="Arial"/>
          <w:b/>
          <w:b/>
          <w:bCs/>
          <w:color w:val="000000"/>
          <w:sz w:val="27"/>
          <w:szCs w:val="27"/>
        </w:rPr>
      </w:pPr>
      <w:r>
        <w:rPr>
          <w:rFonts w:cs="Arial" w:ascii="Bitstream Vera Serif;Times New Roman" w:hAnsi="Bitstream Vera Serif;Times New Roman"/>
          <w:b/>
          <w:bCs/>
          <w:color w:val="000000"/>
          <w:sz w:val="27"/>
          <w:szCs w:val="27"/>
        </w:rPr>
        <w:t>Security</w:t>
      </w:r>
    </w:p>
    <w:p>
      <w:pPr>
        <w:pStyle w:val="NormalWeb"/>
        <w:spacing w:lineRule="atLeast" w:line="288"/>
        <w:rPr/>
      </w:pPr>
      <w:r>
        <w:rPr>
          <w:rFonts w:cs="Arial" w:ascii="Bitstream Vera Serif;Times New Roman" w:hAnsi="Bitstream Vera Serif;Times New Roman"/>
          <w:color w:val="000000"/>
          <w:sz w:val="27"/>
          <w:szCs w:val="27"/>
        </w:rPr>
        <w:t xml:space="preserve">The events of September 11 should have left no one in doubt that the security of the world has become a far more complex situation. Irrespective of the suggestions of conspiracy behind the events of 9/11 the fact remains that it is now possible for a small group of individuals to declare war on nation states. The communications available through the internet and satellite facilities combined with the technology that can lead to easily transported weapons of mass destruction has changed the face of security management forever. </w:t>
      </w:r>
    </w:p>
    <w:p>
      <w:pPr>
        <w:pStyle w:val="NormalWeb"/>
        <w:spacing w:lineRule="atLeast" w:line="288"/>
        <w:rPr/>
      </w:pPr>
      <w:r>
        <w:rPr>
          <w:rFonts w:cs="Arial" w:ascii="Bitstream Vera Serif;Times New Roman" w:hAnsi="Bitstream Vera Serif;Times New Roman"/>
          <w:color w:val="000000"/>
          <w:sz w:val="27"/>
          <w:szCs w:val="27"/>
        </w:rPr>
        <w:t>The Bush administration reacted to 9/11 with its now infamous war on terror. While one cannot disagree that the American President had to take decisive action against those responsible for such attacks it is becoming increasingly clear to most impartial observers that the war on terror and, more specifically the war on Iraq, has increased the security threat to the United States, not decreased it.</w:t>
      </w:r>
    </w:p>
    <w:p>
      <w:pPr>
        <w:pStyle w:val="NormalWeb"/>
        <w:spacing w:lineRule="atLeast" w:line="288"/>
        <w:rPr/>
      </w:pPr>
      <w:r>
        <w:rPr>
          <w:rFonts w:cs="Arial" w:ascii="Bitstream Vera Serif;Times New Roman" w:hAnsi="Bitstream Vera Serif;Times New Roman"/>
          <w:color w:val="000000"/>
          <w:sz w:val="27"/>
          <w:szCs w:val="27"/>
        </w:rPr>
        <w:t xml:space="preserve">Once again, when it comes to security issues, I conclude that we are operating as one world. But how do we best deal with the threat posed by terrorists? Surely the experience in the Middle East, with Israel and Palestine clearly demonstrates that using force to crush terrorists does not work. For every suspected terrorist killed by the Israelis there seems to be another dozen suicide bombers popping up.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n my research I came across a wonderful article by the Turkish writer Orhan Pamuk:</w:t>
      </w:r>
    </w:p>
    <w:p>
      <w:pPr>
        <w:pStyle w:val="NormalWeb"/>
        <w:spacing w:lineRule="atLeast" w:line="288"/>
        <w:rPr>
          <w:rFonts w:ascii="Bitstream Vera Serif;Times New Roman" w:hAnsi="Bitstream Vera Serif;Times New Roman" w:cs="Arial"/>
          <w:i/>
          <w:i/>
          <w:color w:val="000000"/>
          <w:sz w:val="27"/>
          <w:szCs w:val="27"/>
        </w:rPr>
      </w:pPr>
      <w:r>
        <w:rPr>
          <w:rFonts w:cs="Arial" w:ascii="Bitstream Vera Serif;Times New Roman" w:hAnsi="Bitstream Vera Serif;Times New Roman"/>
          <w:i/>
          <w:color w:val="000000"/>
          <w:sz w:val="27"/>
          <w:szCs w:val="27"/>
        </w:rPr>
        <w:t xml:space="preserve">"It is neither Islam nor even poverty itself that directly engenders support for terrorists whose ferocity and ingenuity are unprecedented in human history; it is rather, the crushing humiliation that has infected the Third World countries.... </w:t>
      </w:r>
    </w:p>
    <w:p>
      <w:pPr>
        <w:pStyle w:val="NormalWeb"/>
        <w:spacing w:lineRule="atLeast" w:line="288"/>
        <w:rPr>
          <w:rFonts w:ascii="Bitstream Vera Serif;Times New Roman" w:hAnsi="Bitstream Vera Serif;Times New Roman" w:cs="Arial"/>
          <w:i/>
          <w:i/>
          <w:color w:val="000000"/>
          <w:sz w:val="27"/>
          <w:szCs w:val="27"/>
        </w:rPr>
      </w:pPr>
      <w:r>
        <w:rPr>
          <w:rFonts w:cs="Arial" w:ascii="Bitstream Vera Serif;Times New Roman" w:hAnsi="Bitstream Vera Serif;Times New Roman"/>
          <w:i/>
          <w:color w:val="000000"/>
          <w:sz w:val="27"/>
          <w:szCs w:val="27"/>
        </w:rPr>
        <w:t>At no time in history has the gulf between the rich and poor been so wide..... at no time in history have the lives of the rich been so forcefully brought to the attention of the poor through television and Hollywood films. But far worse, at no other time have the world’s rich and powerful societies been so clearly "right and reasonable".</w:t>
      </w:r>
      <w:r>
        <w:rPr>
          <w:rFonts w:cs="Times New Roman"/>
          <w:i/>
          <w:color w:val="000000"/>
          <w:sz w:val="27"/>
          <w:szCs w:val="27"/>
        </w:rPr>
        <w:t>”</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oday, an ordinary citizen of a poor, undemocratic Muslim country, or a civil servant in a third world country or in a former socialist republic struggling to make ends meet, is aware of how insubstantial is his share of the world’s wealth; he knows that he lives under conditions that are much harsher and more devastating that those of a "Westerner" and that he is condemned to a much shorter life. At the same time, however, he senses in a corner of his mind that his poverty is to some considerable degree the fault of his own folly and inadequacy, or those of his father and grandfather. The Western world is scarcely aware of this overwhelming feeling of humiliation that is experienced by most of the world’s population"</w:t>
      </w:r>
    </w:p>
    <w:p>
      <w:pPr>
        <w:pStyle w:val="NormalWeb"/>
        <w:spacing w:lineRule="atLeast" w:line="288"/>
        <w:rPr/>
      </w:pPr>
      <w:r>
        <w:rPr>
          <w:rFonts w:cs="Arial" w:ascii="Bitstream Vera Serif;Times New Roman" w:hAnsi="Bitstream Vera Serif;Times New Roman"/>
          <w:color w:val="000000"/>
          <w:sz w:val="27"/>
          <w:szCs w:val="27"/>
        </w:rPr>
        <w:t>As long as we live in a world where the gap between the winners and losers of society continues to grow, we are destined to live in a world increasingly dominated by fences designed to keep the have-nots out of the world inhabited by the haves. In this way, we will all end up enslaved.</w:t>
      </w:r>
    </w:p>
    <w:p>
      <w:pPr>
        <w:pStyle w:val="NormalWeb"/>
        <w:spacing w:lineRule="atLeast" w:line="288"/>
        <w:rPr/>
      </w:pPr>
      <w:r>
        <w:rPr>
          <w:rFonts w:cs="Arial" w:ascii="Bitstream Vera Serif;Times New Roman" w:hAnsi="Bitstream Vera Serif;Times New Roman"/>
          <w:color w:val="000000"/>
          <w:sz w:val="27"/>
          <w:szCs w:val="27"/>
        </w:rPr>
        <w:t xml:space="preserve">Once again, I come back to the question of whether we are ready to embrace the intersection of the visions of both Jesus and Jefferson and apply it to the world. Because, it seems apparent to me, no, not just apparent, but impossibly obvious, that unless we are, then we are going to be leaving a very dangerous world for our children.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words of Pamuk were written in the aftermath of 9/11 but they could just as easily have been written in a magazine about the global food situation.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Clearly we are not living as one world in regards to food. The obscenity of a world where thousands of people in the United States are dying from heart conditions brought on by overeating while thousands of children die every day from starvation just bears no sense. It is the symptom of a world gone crazy.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But we all know this. We have all seen the pictures on the television. Our Governments know this. So why are they not doing something about it? It is not as if there is insufficient food to go aroun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Once again I ask the question - who is in charge? </w:t>
      </w:r>
    </w:p>
    <w:p>
      <w:pPr>
        <w:pStyle w:val="NormalWeb"/>
        <w:spacing w:lineRule="atLeast" w:line="288"/>
        <w:rPr/>
      </w:pPr>
      <w:r>
        <w:rPr>
          <w:rFonts w:cs="Arial" w:ascii="Bitstream Vera Serif;Times New Roman" w:hAnsi="Bitstream Vera Serif;Times New Roman"/>
          <w:color w:val="000000"/>
          <w:sz w:val="27"/>
          <w:szCs w:val="27"/>
        </w:rPr>
        <w:t xml:space="preserve">Do our governments not care or are they simply not in charge of the planet any more? </w:t>
      </w:r>
    </w:p>
    <w:p>
      <w:pPr>
        <w:pStyle w:val="NormalWeb"/>
        <w:spacing w:lineRule="atLeast" w:line="288"/>
        <w:rPr/>
      </w:pPr>
      <w:r>
        <w:rPr>
          <w:rFonts w:cs="Arial" w:ascii="Bitstream Vera Serif;Times New Roman" w:hAnsi="Bitstream Vera Serif;Times New Roman"/>
          <w:color w:val="000000"/>
          <w:sz w:val="27"/>
          <w:szCs w:val="27"/>
        </w:rPr>
        <w:t xml:space="preserve">And the situation is only going to get worse. As Pamuk notes, the world has been sold on a dream and it is a dream that comes from the United States. The engine room of that dream is free market capitalism and it has manifested itself across the face of the planet as the phenomenon called Globalization. The rest of the world has been convinced that this is the way to prosperity and happiness. </w:t>
      </w:r>
    </w:p>
    <w:p>
      <w:pPr>
        <w:pStyle w:val="NormalWeb"/>
        <w:spacing w:lineRule="atLeast" w:line="288"/>
        <w:rPr/>
      </w:pPr>
      <w:r>
        <w:rPr>
          <w:rFonts w:cs="Arial" w:ascii="Bitstream Vera Serif;Times New Roman" w:hAnsi="Bitstream Vera Serif;Times New Roman"/>
          <w:color w:val="000000"/>
          <w:sz w:val="27"/>
          <w:szCs w:val="27"/>
        </w:rPr>
        <w:t>The pressure on the world is only going to get worse as developing nations, led by China and India, model themselves on the United States and seek a standard of living - and rate of consumption - that rivals their great neighbor from across the Pacific. The thirst of these rapidly developing nations is going to place further strain on the resources of the world and threaten millions of additional people with poverty and starvation.</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At this point it is reasonable to ask you - the reader - a pointed question. Thomas Jefferson wrote:</w:t>
      </w:r>
    </w:p>
    <w:p>
      <w:pPr>
        <w:pStyle w:val="NormalWeb"/>
        <w:spacing w:lineRule="atLeast" w:line="288"/>
        <w:rPr/>
      </w:pPr>
      <w:r>
        <w:rPr>
          <w:rFonts w:cs="Arial" w:ascii="Bitstream Vera Serif;Times New Roman" w:hAnsi="Bitstream Vera Serif;Times New Roman"/>
          <w:i/>
          <w:iCs/>
          <w:color w:val="000000"/>
          <w:sz w:val="27"/>
          <w:szCs w:val="27"/>
        </w:rPr>
        <w:t>"That all men were created equal, that they were endowed by their Creator with certain unalienable Rights,</w:t>
      </w:r>
      <w:r>
        <w:rPr>
          <w:rFonts w:cs="Arial" w:ascii="Bitstream Vera Serif;Times New Roman" w:hAnsi="Bitstream Vera Serif;Times New Roman"/>
          <w:color w:val="000000"/>
          <w:sz w:val="27"/>
          <w:szCs w:val="27"/>
        </w:rPr>
        <w:t xml:space="preserve"> that among these are </w:t>
      </w:r>
      <w:r>
        <w:rPr>
          <w:rFonts w:cs="Arial" w:ascii="Bitstream Vera Serif;Times New Roman" w:hAnsi="Bitstream Vera Serif;Times New Roman"/>
          <w:b/>
          <w:bCs/>
          <w:i/>
          <w:iCs/>
          <w:color w:val="000000"/>
          <w:sz w:val="27"/>
          <w:szCs w:val="27"/>
        </w:rPr>
        <w:t>Life</w:t>
      </w:r>
      <w:r>
        <w:rPr>
          <w:rFonts w:cs="Arial" w:ascii="Bitstream Vera Serif;Times New Roman" w:hAnsi="Bitstream Vera Serif;Times New Roman"/>
          <w:color w:val="000000"/>
          <w:sz w:val="27"/>
          <w:szCs w:val="27"/>
        </w:rPr>
        <w:t xml:space="preserve">, </w:t>
      </w:r>
      <w:r>
        <w:rPr>
          <w:rFonts w:cs="Arial" w:ascii="Bitstream Vera Serif;Times New Roman" w:hAnsi="Bitstream Vera Serif;Times New Roman"/>
          <w:i/>
          <w:iCs/>
          <w:color w:val="000000"/>
          <w:sz w:val="27"/>
          <w:szCs w:val="27"/>
        </w:rPr>
        <w:t>Liberty and the pursuit of Happiness."</w:t>
      </w:r>
    </w:p>
    <w:p>
      <w:pPr>
        <w:pStyle w:val="NormalWeb"/>
        <w:spacing w:lineRule="atLeast" w:line="288"/>
        <w:rPr/>
      </w:pPr>
      <w:r>
        <w:rPr>
          <w:rFonts w:cs="Arial" w:ascii="Bitstream Vera Serif;Times New Roman" w:hAnsi="Bitstream Vera Serif;Times New Roman"/>
          <w:color w:val="000000"/>
          <w:sz w:val="27"/>
          <w:szCs w:val="27"/>
        </w:rPr>
        <w:t xml:space="preserve">And so I ask you the question, was Jefferson right? </w:t>
      </w:r>
      <w:r>
        <w:rPr>
          <w:rFonts w:cs="Arial" w:ascii="Bitstream Vera Serif;Times New Roman" w:hAnsi="Bitstream Vera Serif;Times New Roman"/>
          <w:b/>
          <w:bCs/>
          <w:color w:val="000000"/>
          <w:sz w:val="27"/>
          <w:szCs w:val="27"/>
        </w:rPr>
        <w:t>Do you agree that the life of each human being on this planet has the same valu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f so, then we have a terrible situation on our hands. In a world where there is unprecedented wealth, 2.8 billion people exist on less than $2 per day.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hat I have discussed in this Chapter leaves no doubt in my mind that the world is indeed already acting as one, highly integrated global entity. I am equally certain that our systems of governance and our collective culture have not yet evolved to the point where we can effectively deal with this global integration.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But something is needed, desperately needed. And what is needed more than anything else is leadership - global leadership. The world is on a collision course with its destiny and it is being carried along a railway line behind a train called globalization. But I am afraid that there is a great chasm up ahead and the bridge over the chasm has fallen in and the drivers of the train do not see this. </w:t>
      </w:r>
    </w:p>
    <w:p>
      <w:pPr>
        <w:pStyle w:val="NormalWeb"/>
        <w:spacing w:lineRule="atLeast" w:line="288"/>
        <w:rPr/>
      </w:pPr>
      <w:r>
        <w:rPr>
          <w:rFonts w:cs="Arial" w:ascii="Bitstream Vera Serif;Times New Roman" w:hAnsi="Bitstream Vera Serif;Times New Roman"/>
          <w:color w:val="000000"/>
          <w:sz w:val="27"/>
          <w:szCs w:val="27"/>
        </w:rPr>
        <w:t xml:space="preserve">I suggest that the United States is the natural leader of the modern world, and not just because it is the only superpower. It is rather that it finds itself in the position of global superpower </w:t>
      </w:r>
      <w:r>
        <w:rPr>
          <w:rFonts w:cs="Arial" w:ascii="Bitstream Vera Serif;Times New Roman" w:hAnsi="Bitstream Vera Serif;Times New Roman"/>
          <w:b/>
          <w:bCs/>
          <w:color w:val="000000"/>
          <w:sz w:val="27"/>
          <w:szCs w:val="27"/>
        </w:rPr>
        <w:t xml:space="preserve">because </w:t>
      </w:r>
      <w:r>
        <w:rPr>
          <w:rFonts w:cs="Arial" w:ascii="Bitstream Vera Serif;Times New Roman" w:hAnsi="Bitstream Vera Serif;Times New Roman"/>
          <w:color w:val="000000"/>
          <w:sz w:val="27"/>
          <w:szCs w:val="27"/>
        </w:rPr>
        <w:t>this is its destiny. The United States has given the world its current dream. We cannot reasonably expect the Chinese to give up the chance to fulfill their desires, nor can we expect any other nation to do so. No, the leadership of a new paradigm of existing must come from the leader that has given us the existing one. The United States must grab hold of its destiny and bring the runaway train to a halt before it is too late for this wonderful planet of ours.</w:t>
      </w:r>
    </w:p>
    <w:p>
      <w:pPr>
        <w:pStyle w:val="NormalWeb"/>
        <w:spacing w:lineRule="atLeast" w:line="288"/>
        <w:rPr/>
      </w:pPr>
      <w:r>
        <w:rPr>
          <w:rFonts w:cs="Arial" w:ascii="Bitstream Vera Serif;Times New Roman" w:hAnsi="Bitstream Vera Serif;Times New Roman"/>
          <w:color w:val="000000"/>
          <w:sz w:val="27"/>
          <w:szCs w:val="27"/>
        </w:rPr>
        <w:t>But the question remains: who is driving this train?</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s it the Government of the United States? Is it the global corporate elite? Is it the global markets? Or is it you and m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is is the question that we must come to terms with before we can decide what to do about the direction of the planet - and decide we must.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Perhaps a discussion on globalization itself will help move us a little further along the train so we can get closer to the engine room and discover who the driver is. </w:t>
      </w:r>
    </w:p>
    <w:p>
      <w:pPr>
        <w:pStyle w:val="Normal"/>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rPr>
          <w:lang w:val="en-US"/>
        </w:rPr>
      </w:pPr>
      <w:r>
        <w:rPr>
          <w:lang w:val="en-US"/>
        </w:rPr>
      </w:r>
    </w:p>
    <w:p>
      <w:pPr>
        <w:pStyle w:val="Normal"/>
        <w:rPr>
          <w:lang w:val="en-US"/>
        </w:rPr>
      </w:pPr>
      <w:r>
        <w:rPr>
          <w:lang w:val="en-US"/>
        </w:rPr>
      </w:r>
    </w:p>
    <w:p>
      <w:pPr>
        <w:pStyle w:val="NormalWeb"/>
        <w:spacing w:lineRule="atLeast" w:line="288"/>
        <w:jc w:val="center"/>
        <w:rPr/>
      </w:pPr>
      <w:r>
        <w:rPr>
          <w:rFonts w:cs="Arial" w:ascii="Bitstream Vera Serif;Times New Roman" w:hAnsi="Bitstream Vera Serif;Times New Roman"/>
          <w:b/>
          <w:bCs/>
          <w:color w:val="000000"/>
          <w:sz w:val="36"/>
          <w:szCs w:val="36"/>
        </w:rPr>
        <w:t>4: Globalization</w:t>
      </w:r>
    </w:p>
    <w:p>
      <w:pPr>
        <w:pStyle w:val="NormalWeb"/>
        <w:spacing w:lineRule="atLeast" w:line="288"/>
        <w:rPr/>
      </w:pPr>
      <w:r>
        <w:rPr>
          <w:rFonts w:cs="Arial" w:ascii="Bitstream Vera Serif;Times New Roman" w:hAnsi="Bitstream Vera Serif;Times New Roman"/>
          <w:color w:val="000000"/>
          <w:sz w:val="27"/>
          <w:szCs w:val="27"/>
        </w:rPr>
        <w:t>In the previous chapter I concluded that the world was indeed acting as one, inter-related whole in regards to key issues such as environment, energy and security. Nowhere, however, is this level of integration so great and as rapidly changing as in the economy.</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e have all, no doubt, heard of the term globalization, but what is this thing that is so freely defined? In many ways it is like God - we all have a sense that it exists somewhere out there but it is not too easy to define. </w:t>
      </w:r>
    </w:p>
    <w:p>
      <w:pPr>
        <w:pStyle w:val="NormalWeb"/>
        <w:spacing w:lineRule="atLeast" w:line="288"/>
        <w:rPr/>
      </w:pPr>
      <w:r>
        <w:rPr>
          <w:rFonts w:cs="Arial" w:ascii="Bitstream Vera Serif;Times New Roman" w:hAnsi="Bitstream Vera Serif;Times New Roman"/>
          <w:color w:val="000000"/>
          <w:sz w:val="27"/>
          <w:szCs w:val="27"/>
        </w:rPr>
        <w:t xml:space="preserve">Thomas Friedman, in his book </w:t>
      </w:r>
      <w:r>
        <w:rPr>
          <w:rFonts w:cs="Arial" w:ascii="Bitstream Vera Serif;Times New Roman" w:hAnsi="Bitstream Vera Serif;Times New Roman"/>
          <w:i/>
          <w:iCs/>
          <w:color w:val="000000"/>
          <w:sz w:val="27"/>
          <w:szCs w:val="27"/>
        </w:rPr>
        <w:t>Longitudes and Attitudes,</w:t>
      </w:r>
      <w:r>
        <w:rPr>
          <w:rFonts w:cs="Arial" w:ascii="Bitstream Vera Serif;Times New Roman" w:hAnsi="Bitstream Vera Serif;Times New Roman"/>
          <w:color w:val="000000"/>
          <w:sz w:val="27"/>
          <w:szCs w:val="27"/>
        </w:rPr>
        <w:t xml:space="preserve"> defines globalization this way:</w:t>
      </w:r>
    </w:p>
    <w:p>
      <w:pPr>
        <w:pStyle w:val="NormalWeb"/>
        <w:spacing w:lineRule="atLeast" w:line="288"/>
        <w:rPr/>
      </w:pPr>
      <w:r>
        <w:rPr>
          <w:rFonts w:cs="Arial" w:ascii="Bitstream Vera Serif;Times New Roman" w:hAnsi="Bitstream Vera Serif;Times New Roman"/>
          <w:color w:val="000000"/>
          <w:sz w:val="27"/>
          <w:szCs w:val="27"/>
        </w:rPr>
        <w:t>"</w:t>
      </w:r>
      <w:r>
        <w:rPr>
          <w:rFonts w:cs="Arial" w:ascii="Bitstream Vera Serif;Times New Roman" w:hAnsi="Bitstream Vera Serif;Times New Roman"/>
          <w:i/>
          <w:iCs/>
          <w:color w:val="000000"/>
          <w:sz w:val="27"/>
          <w:szCs w:val="27"/>
        </w:rPr>
        <w:t>I define globalization as the inexorable integration of markets, transportation systems and communication systems to a degree never witnessed before - in a way that is enabling corporations, countries and individuals to reach around the world faster, further, deeper and cheaper than ever before and in a way that is enabling the world to reach into corporations, countries and individuals further, faster, deeper and cheaper than ever before"</w:t>
      </w:r>
    </w:p>
    <w:p>
      <w:pPr>
        <w:pStyle w:val="NormalWeb"/>
        <w:spacing w:lineRule="atLeast" w:line="288"/>
        <w:rPr/>
      </w:pPr>
      <w:r>
        <w:rPr>
          <w:rFonts w:cs="Arial" w:ascii="Bitstream Vera Serif;Times New Roman" w:hAnsi="Bitstream Vera Serif;Times New Roman"/>
          <w:color w:val="000000"/>
          <w:sz w:val="27"/>
          <w:szCs w:val="27"/>
        </w:rPr>
        <w:t xml:space="preserve">In this definition we can see one of the key functions of globalization and that is the removal of boundaries separating countries, corporations and individuals. Indeed, Friedman titled his most recent book, </w:t>
      </w:r>
      <w:r>
        <w:rPr>
          <w:rFonts w:cs="Arial" w:ascii="Bitstream Vera Serif;Times New Roman" w:hAnsi="Bitstream Vera Serif;Times New Roman"/>
          <w:i/>
          <w:iCs/>
          <w:color w:val="000000"/>
          <w:sz w:val="27"/>
          <w:szCs w:val="27"/>
        </w:rPr>
        <w:t xml:space="preserve">The World is Flat, </w:t>
      </w:r>
      <w:r>
        <w:rPr>
          <w:rFonts w:cs="Arial" w:ascii="Bitstream Vera Serif;Times New Roman" w:hAnsi="Bitstream Vera Serif;Times New Roman"/>
          <w:color w:val="000000"/>
          <w:sz w:val="27"/>
          <w:szCs w:val="27"/>
        </w:rPr>
        <w:t>symbolizing the removal of global boundaries and the flattening of the world.</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 world has gone through a major transformation in the last two decades. There were two events that symbolized what is perhaps the most dramatic shift ever experienced on this planet.</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 first was the fall of the Berlin Wall which ushered in the end of the Cold War. For forty years, following World War two, the world had been a battleground between two competing ideologies. On the one hand, we had communism, led by the Soviet Union, with China sitting in the wings. On the other side we had free market capitalism, with its champion being the United States. The two global superpowers (Soviet Union and USA) competed for the support of individual nation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fall of the Berlin wall effectively signaled victory by the forces of free market capitalism over those of communism.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other factor in the opening of the world was the technological revolution led by Windows and the Internet. Where would we be now without the internet and our email? And yet it is only a decade ago that I first used the email, and I must say I was rather reluctant, being so used to having my secretary type everything for me. </w:t>
      </w:r>
    </w:p>
    <w:p>
      <w:pPr>
        <w:pStyle w:val="NormalWeb"/>
        <w:spacing w:lineRule="atLeast" w:line="288"/>
        <w:rPr/>
      </w:pPr>
      <w:r>
        <w:rPr>
          <w:rFonts w:cs="Arial" w:ascii="Bitstream Vera Serif;Times New Roman" w:hAnsi="Bitstream Vera Serif;Times New Roman"/>
          <w:color w:val="000000"/>
          <w:sz w:val="27"/>
          <w:szCs w:val="27"/>
        </w:rPr>
        <w:t xml:space="preserve">With the Soviet Union effectively out of the way a new era of global de-regulation began. This saw the rapid rise to domination of the multi-national corporation. The corporation had been a strong force prior to this, but the amount of international investment was relatively small as an overall percentage of investment. But this changed dramatically as financial markets were de-regulated. </w:t>
      </w:r>
    </w:p>
    <w:p>
      <w:pPr>
        <w:pStyle w:val="NormalWeb"/>
        <w:spacing w:lineRule="atLeast" w:line="288"/>
        <w:rPr/>
      </w:pPr>
      <w:r>
        <w:rPr>
          <w:rFonts w:cs="Arial" w:ascii="Bitstream Vera Serif;Times New Roman" w:hAnsi="Bitstream Vera Serif;Times New Roman"/>
          <w:color w:val="000000"/>
          <w:sz w:val="27"/>
          <w:szCs w:val="27"/>
        </w:rPr>
        <w:t xml:space="preserve">But this was only the beginning. The next critical stage in the development of an integrated world economy was the Dotcom bubble in the late 1990's. Essentially, the market went crazy. Investors were carried away with the notion of quick profits and virtually any company who called themselves a technology firm could gain finance. What we saw was a period of frenetic communication infrastructure construction, involving, among other things, the laying of fiber optic cables under the world’s oceans. </w:t>
      </w:r>
    </w:p>
    <w:p>
      <w:pPr>
        <w:pStyle w:val="NormalWeb"/>
        <w:spacing w:lineRule="atLeast" w:line="288"/>
        <w:rPr/>
      </w:pPr>
      <w:r>
        <w:rPr>
          <w:rFonts w:cs="Arial" w:ascii="Bitstream Vera Serif;Times New Roman" w:hAnsi="Bitstream Vera Serif;Times New Roman"/>
          <w:color w:val="000000"/>
          <w:sz w:val="27"/>
          <w:szCs w:val="27"/>
        </w:rPr>
        <w:t>But then the bubble burst and sanity returned to the market and many of these companies found that they had over-invested and they went bankrupt. The net result of this was a huge oversupply of fiber optic cables.</w:t>
      </w:r>
    </w:p>
    <w:p>
      <w:pPr>
        <w:pStyle w:val="NormalWeb"/>
        <w:spacing w:lineRule="atLeast" w:line="288"/>
        <w:rPr/>
      </w:pPr>
      <w:r>
        <w:rPr>
          <w:rFonts w:cs="Arial" w:ascii="Bitstream Vera Serif;Times New Roman" w:hAnsi="Bitstream Vera Serif;Times New Roman"/>
          <w:color w:val="000000"/>
          <w:sz w:val="27"/>
          <w:szCs w:val="27"/>
        </w:rPr>
        <w:t>As with any product or service, when there is a huge oversupply there is a dramatic reduction in the price that can be charged for that service. This is exactly what happened with fiber optics and it is this series of events that has resulted in a dramatic reduction in the cost of international communication.</w:t>
      </w:r>
    </w:p>
    <w:p>
      <w:pPr>
        <w:pStyle w:val="NormalWeb"/>
        <w:spacing w:lineRule="atLeast" w:line="288"/>
        <w:rPr/>
      </w:pPr>
      <w:r>
        <w:rPr>
          <w:rFonts w:cs="Arial" w:ascii="Bitstream Vera Serif;Times New Roman" w:hAnsi="Bitstream Vera Serif;Times New Roman"/>
          <w:color w:val="000000"/>
          <w:sz w:val="27"/>
          <w:szCs w:val="27"/>
        </w:rPr>
        <w:t>In 1998, when I first met my wife, I came to discover the cost of international telephone calls. If I used the standard, government run utility, it would cost me over $1 per minute to call Canada from Australia. This was the exact time when deregulation of the telephone system was beginning in Australia. I shopped around and discovered companies that I had never heard of before and that had not existed only a few months earlier. I was able to find a price of 41 cents per minute. This was dropped, by the same company, to 33 cents a few weeks later. Now I can buy a calling card and call Canada from Australia for less than 2 cents per minute.</w:t>
      </w:r>
    </w:p>
    <w:p>
      <w:pPr>
        <w:pStyle w:val="NormalWeb"/>
        <w:spacing w:lineRule="atLeast" w:line="288"/>
        <w:rPr/>
      </w:pPr>
      <w:r>
        <w:rPr>
          <w:rFonts w:cs="Arial" w:ascii="Bitstream Vera Serif;Times New Roman" w:hAnsi="Bitstream Vera Serif;Times New Roman"/>
          <w:color w:val="000000"/>
          <w:sz w:val="27"/>
          <w:szCs w:val="27"/>
        </w:rPr>
        <w:t xml:space="preserve">Under my standard telephone service here in Canada I can call Australia for less than the cost to call my in-laws in the same Provinc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hen I look back at what has happened in the world I often have a profound sense of wonder. It is almost as if there is an unseen, higher hand pulling the strings, manipulating the markets and the nations of the world to draw us closer and closer together as people. Adds an interesting twist to the question of who is in charge, does it not?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 result of this dramatic reduction in telecommunication costs has been a surge in outsourcing and a further integration of national economies.</w:t>
      </w:r>
    </w:p>
    <w:p>
      <w:pPr>
        <w:pStyle w:val="NormalWeb"/>
        <w:spacing w:lineRule="atLeast" w:line="288"/>
        <w:rPr/>
      </w:pPr>
      <w:r>
        <w:rPr>
          <w:rFonts w:cs="Arial" w:ascii="Bitstream Vera Serif;Times New Roman" w:hAnsi="Bitstream Vera Serif;Times New Roman"/>
          <w:color w:val="000000"/>
          <w:sz w:val="27"/>
          <w:szCs w:val="27"/>
        </w:rPr>
        <w:t>For example, there are hundreds of thousands of US citizens</w:t>
      </w:r>
      <w:r>
        <w:rPr>
          <w:rFonts w:cs="Times New Roman"/>
          <w:color w:val="000000"/>
          <w:sz w:val="27"/>
          <w:szCs w:val="27"/>
        </w:rPr>
        <w:t>’</w:t>
      </w:r>
      <w:r>
        <w:rPr>
          <w:rFonts w:cs="Arial" w:ascii="Bitstream Vera Serif;Times New Roman" w:hAnsi="Bitstream Vera Serif;Times New Roman"/>
          <w:color w:val="000000"/>
          <w:sz w:val="27"/>
          <w:szCs w:val="27"/>
        </w:rPr>
        <w:t xml:space="preserve"> tax returns being prepared in Bangalore, India. Many of the telephone calls you receive, usually just around dinner time, from tele-marketing companies, are coming from India. The people making these calls are trained extensively in the language of the country they are calling so that you do not notice the different accent. </w:t>
      </w:r>
    </w:p>
    <w:p>
      <w:pPr>
        <w:pStyle w:val="NormalWeb"/>
        <w:spacing w:lineRule="atLeast" w:line="288"/>
        <w:rPr/>
      </w:pPr>
      <w:r>
        <w:rPr>
          <w:rFonts w:cs="Arial" w:ascii="Bitstream Vera Serif;Times New Roman" w:hAnsi="Bitstream Vera Serif;Times New Roman"/>
          <w:color w:val="000000"/>
          <w:sz w:val="27"/>
          <w:szCs w:val="27"/>
        </w:rPr>
        <w:t xml:space="preserve">The list of what is being out-sourced is mind-boggling. When I used to think about out-sourcing I thought of low technology work that could be done by cheap labor, such as sweat shops operated by companies like NIKE. But that is no longer the cas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Another factor has combined with the reduction in communication costs to enable more and more services to be out-sourced. That is the digitalization of data. Most of you probably know what digitalization is better than me. It is the technology that allows you to use a digital camera to take photos and download them to your computer from where you can transmit them to any place in the world, instantly. </w:t>
      </w:r>
    </w:p>
    <w:p>
      <w:pPr>
        <w:pStyle w:val="NormalWeb"/>
        <w:spacing w:lineRule="atLeast" w:line="288"/>
        <w:rPr/>
      </w:pPr>
      <w:r>
        <w:rPr>
          <w:rFonts w:cs="Arial" w:ascii="Bitstream Vera Serif;Times New Roman" w:hAnsi="Bitstream Vera Serif;Times New Roman"/>
          <w:color w:val="000000"/>
          <w:sz w:val="27"/>
          <w:szCs w:val="27"/>
        </w:rPr>
        <w:t>This technology can take virtually anything and change it into a code that allows it to be transported over the fiber-optic network. So doctors working in busy emergency wards in the United States can digitize their X-rays and send them to specialists in Australia or India where they are diagnosed. As it is day time in these countries while it is night in the USA, the diagnosis will be waiting for the American doctor in the morning.</w:t>
      </w:r>
    </w:p>
    <w:p>
      <w:pPr>
        <w:pStyle w:val="NormalWeb"/>
        <w:spacing w:lineRule="atLeast" w:line="288"/>
        <w:rPr/>
      </w:pPr>
      <w:r>
        <w:rPr>
          <w:rFonts w:cs="Arial" w:ascii="Bitstream Vera Serif;Times New Roman" w:hAnsi="Bitstream Vera Serif;Times New Roman"/>
          <w:color w:val="000000"/>
          <w:sz w:val="27"/>
          <w:szCs w:val="27"/>
        </w:rPr>
        <w:t xml:space="preserve">The implication for technology work is astonishing. Companies working on software development, movie production and all manner of research and development can split the work into different components and have them performed anywhere in the world. By coordinating the work with different global time zones, one group can work on something during the day in California, and send it to Bangalore, where it is worked on during the day in India, which is the night in California. When the American technology worker returns the next day his work has been advanced by a complete day shift. </w:t>
      </w:r>
    </w:p>
    <w:p>
      <w:pPr>
        <w:pStyle w:val="NormalWeb"/>
        <w:spacing w:lineRule="atLeast" w:line="288"/>
        <w:rPr/>
      </w:pPr>
      <w:r>
        <w:rPr>
          <w:rFonts w:cs="Arial" w:ascii="Bitstream Vera Serif;Times New Roman" w:hAnsi="Bitstream Vera Serif;Times New Roman"/>
          <w:color w:val="000000"/>
          <w:sz w:val="27"/>
          <w:szCs w:val="27"/>
        </w:rPr>
        <w:t xml:space="preserve">But it is not just technology and research that is affected. The same dynamic is taking place in manufacturing. Advances in computer systems and communications have made it possible to coordinate production of manufacturing components among multiple suppliers so that virtually nothing is held in stock any more. Friedman actually gives an example of a computer he orders from Dell. He had the Dell people trace the manufacture of his computer from the time he placed his order. It was staggering to see the different components arriving at an assembly factory in the United States, from component factories all over the world. It is possible that the car you are driving has been worked on by people in 15 or 20 different countrie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hy is this happening? Quite simply because it is cheaper. The reduction in communication costs has fundamentally shifted the balance of cost analysis. When combined with the reduction in transportation costs that are possible for large global corporations, due to the magnitude of what they are shipping, it is simply more cost effective to produce different components and perform different services at different locations around the world. </w:t>
      </w:r>
    </w:p>
    <w:p>
      <w:pPr>
        <w:pStyle w:val="NormalWeb"/>
        <w:spacing w:lineRule="atLeast" w:line="288"/>
        <w:rPr/>
      </w:pPr>
      <w:r>
        <w:rPr>
          <w:rFonts w:cs="Arial" w:ascii="Bitstream Vera Serif;Times New Roman" w:hAnsi="Bitstream Vera Serif;Times New Roman"/>
          <w:color w:val="000000"/>
          <w:sz w:val="27"/>
          <w:szCs w:val="27"/>
        </w:rPr>
        <w:t xml:space="preserve">The other factor involved in this is education. As I mentioned earlier, I used to think of out-sourcing in terms of labor intensive workshops in places like Latin America. This is still a factor but it is far more than this. Out-sourcing is now extending into professional fields and the thing that has enabled this to happen is the increasing level of education in the developing world and, in particular in two countries alone - India and China. </w:t>
      </w:r>
    </w:p>
    <w:p>
      <w:pPr>
        <w:pStyle w:val="NormalWeb"/>
        <w:spacing w:lineRule="atLeast" w:line="288"/>
        <w:rPr/>
      </w:pPr>
      <w:r>
        <w:rPr>
          <w:rFonts w:cs="Arial" w:ascii="Bitstream Vera Serif;Times New Roman" w:hAnsi="Bitstream Vera Serif;Times New Roman"/>
          <w:color w:val="000000"/>
          <w:sz w:val="27"/>
          <w:szCs w:val="27"/>
        </w:rPr>
        <w:t xml:space="preserve">India has a particular advantage in many areas because many Indians speak English. In his book, </w:t>
      </w:r>
      <w:r>
        <w:rPr>
          <w:rFonts w:cs="Arial" w:ascii="Bitstream Vera Serif;Times New Roman" w:hAnsi="Bitstream Vera Serif;Times New Roman"/>
          <w:i/>
          <w:iCs/>
          <w:color w:val="000000"/>
          <w:sz w:val="27"/>
          <w:szCs w:val="27"/>
        </w:rPr>
        <w:t xml:space="preserve">The World is Flat, </w:t>
      </w:r>
      <w:r>
        <w:rPr>
          <w:rFonts w:cs="Arial" w:ascii="Bitstream Vera Serif;Times New Roman" w:hAnsi="Bitstream Vera Serif;Times New Roman"/>
          <w:color w:val="000000"/>
          <w:sz w:val="27"/>
          <w:szCs w:val="27"/>
        </w:rPr>
        <w:t xml:space="preserve">Friedman quotes Microsoft boss Bill Gates on the subject of education. </w:t>
      </w:r>
    </w:p>
    <w:p>
      <w:pPr>
        <w:pStyle w:val="NormalWeb"/>
        <w:spacing w:lineRule="atLeast" w:line="288"/>
        <w:rPr/>
      </w:pPr>
      <w:r>
        <w:rPr>
          <w:rFonts w:cs="Arial" w:ascii="Bitstream Vera Serif;Times New Roman" w:hAnsi="Bitstream Vera Serif;Times New Roman"/>
          <w:i/>
          <w:iCs/>
          <w:color w:val="000000"/>
          <w:sz w:val="27"/>
          <w:szCs w:val="27"/>
        </w:rPr>
        <w:t xml:space="preserve">"When I compare our high schools to what I see when I'm traveling abroad, I am terrified for our work force of tomorrow. In math and science, our fourth graders are among the top students in the world. By eighth grade, they're in the middle of the pack. By 12th grade, U.S. students are scoring near the bottom of all industrialized nations. The percentage of a population with a college degree is important, but so are sheer numbers. In 2001, India graduated almost a million more students from college than the United States did. China graduates twice as many students with bachelor's degrees as the U.S. and they have six times as many graduates majoring in engineering. In the international competition to have the biggest and best supply of knowledge workers, America is falling behin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is trend is likely to have major implications in the balance of economic power in the next few decades. While the US is cutting funding for education and investing increasingly in military activities and hardware, the economic giants of the future, India and China, are investing in education. While the US is churning out lawyers and business graduates India and China are churning our scientists and engineers. </w:t>
      </w:r>
    </w:p>
    <w:p>
      <w:pPr>
        <w:pStyle w:val="NormalWeb"/>
        <w:spacing w:lineRule="atLeast" w:line="288"/>
        <w:rPr/>
      </w:pPr>
      <w:r>
        <w:rPr>
          <w:rFonts w:cs="Arial" w:ascii="Bitstream Vera Serif;Times New Roman" w:hAnsi="Bitstream Vera Serif;Times New Roman"/>
          <w:color w:val="000000"/>
          <w:sz w:val="27"/>
          <w:szCs w:val="27"/>
        </w:rPr>
        <w:t xml:space="preserve">It is important to think about the type of people who add to increasing the productive capacity of society. Essentially lawyers and investment specialists, while they tend to be paid among the highest salaries of any profession, add very little to the productive capacity of a nation. They do not produce any product that can be used, nor do they design or construct any infrastructure to enable society to function better. They simply maintain the existing system that is in place, or seek ways to capitalize on the system.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Anyone who has worked with Indian or Chinese people will appreciate the intellectual capacity of such people. India has virtually thousands and thousands of highly skilled computer technology graduates who cost a fraction of a similar person in the United States. A company doing software development can hire five or six computer engineers in Bangalore, India, for the same cost as one in Silicone Valley. And the communication technology that is available, virtually for free, makes it so simple for them to all work on the same, highly integrated project. </w:t>
      </w:r>
    </w:p>
    <w:p>
      <w:pPr>
        <w:pStyle w:val="NormalWeb"/>
        <w:spacing w:lineRule="atLeast" w:line="288"/>
        <w:rPr/>
      </w:pPr>
      <w:r>
        <w:rPr>
          <w:rFonts w:cs="Arial" w:ascii="Bitstream Vera Serif;Times New Roman" w:hAnsi="Bitstream Vera Serif;Times New Roman"/>
          <w:color w:val="000000"/>
          <w:sz w:val="27"/>
          <w:szCs w:val="27"/>
        </w:rPr>
        <w:t xml:space="preserve">Unfortunately, the picture is not so rosy in all developing countries. In her book, </w:t>
      </w:r>
      <w:r>
        <w:rPr>
          <w:rStyle w:val="Emphasis"/>
          <w:rFonts w:cs="Arial" w:ascii="Bitstream Vera Serif;Times New Roman" w:hAnsi="Bitstream Vera Serif;Times New Roman"/>
          <w:color w:val="000000"/>
          <w:sz w:val="27"/>
          <w:szCs w:val="27"/>
        </w:rPr>
        <w:t xml:space="preserve">Masters of Illusion - The World Bank and the Poverty of Nations </w:t>
      </w:r>
      <w:r>
        <w:rPr>
          <w:rFonts w:cs="Arial" w:ascii="Bitstream Vera Serif;Times New Roman" w:hAnsi="Bitstream Vera Serif;Times New Roman"/>
          <w:color w:val="000000"/>
          <w:sz w:val="27"/>
          <w:szCs w:val="27"/>
        </w:rPr>
        <w:t>- Catherine Caulfield quotes from a UNICEF report prepared in the 1990's titled, "The State of the World’s Children". The report stated that:</w:t>
      </w:r>
    </w:p>
    <w:p>
      <w:pPr>
        <w:pStyle w:val="NormalWeb"/>
        <w:spacing w:lineRule="atLeast" w:line="288"/>
        <w:rPr/>
      </w:pPr>
      <w:r>
        <w:rPr>
          <w:rFonts w:cs="Arial" w:ascii="Bitstream Vera Serif;Times New Roman" w:hAnsi="Bitstream Vera Serif;Times New Roman"/>
          <w:color w:val="000000"/>
          <w:sz w:val="27"/>
          <w:szCs w:val="27"/>
        </w:rPr>
        <w:t>There has been a 50% reduction in per capita spending on education in the 37 poorest countries ...along with falling enrolment of children in primary schools</w:t>
      </w:r>
      <w:r>
        <w:rPr>
          <w:rFonts w:cs="Arial" w:ascii="Bitstream Vera Serif;Times New Roman" w:hAnsi="Bitstream Vera Serif;Times New Roman"/>
          <w:color w:val="000000"/>
          <w:sz w:val="36"/>
          <w:szCs w:val="36"/>
        </w:rPr>
        <w:t>.</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We shall see later in this book that this reduction in education standards in these poor nations is a direct result of policy decisions by the wealthy nations. But more on that later.</w:t>
      </w:r>
    </w:p>
    <w:p>
      <w:pPr>
        <w:pStyle w:val="NormalWeb"/>
        <w:spacing w:lineRule="atLeast" w:line="288"/>
        <w:rPr/>
      </w:pPr>
      <w:r>
        <w:rPr>
          <w:rFonts w:cs="Arial" w:ascii="Bitstream Vera Serif;Times New Roman" w:hAnsi="Bitstream Vera Serif;Times New Roman"/>
          <w:color w:val="000000"/>
          <w:sz w:val="27"/>
          <w:szCs w:val="27"/>
        </w:rPr>
        <w:t xml:space="preserve">In this chapter I have focused on the practical integration that has arisen from globalization. I will consider the monetary integration and the role of global markets in a subsequent chapter.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s globalization a good or a bad thing? This is a question that is subject to a great deal of debate. The answer probably comes back to the question of whether you are a winner or a loser. If you are an engineering graduate in India then it is a great thing. If you are a young girl in sub-Saharan Africa who can no longer go to school because your parents cannot afford the tuition fees that have recently been introduced as part of the International Monetary Fund’s conditions imposed upon your government, then it is a bad thing.</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f you are an American consumer, who can buy products at a reduced price from Wal-Mart it is probably a good thing. Friedman estimates that, since the mid 1990's cheap imports from China saved US consumers $600 billion and contributed to maintaining interest rates at their current low level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But if you are an American worker who has lost his job through downsizing or out-sourcing then it is a bad thing.</w:t>
      </w:r>
    </w:p>
    <w:p>
      <w:pPr>
        <w:pStyle w:val="NormalWeb"/>
        <w:spacing w:lineRule="atLeast" w:line="288"/>
        <w:rPr/>
      </w:pPr>
      <w:r>
        <w:rPr>
          <w:rFonts w:cs="Arial" w:ascii="Bitstream Vera Serif;Times New Roman" w:hAnsi="Bitstream Vera Serif;Times New Roman"/>
          <w:color w:val="000000"/>
          <w:sz w:val="27"/>
          <w:szCs w:val="27"/>
        </w:rPr>
        <w:t xml:space="preserve">Once again, we come to a situation of winners and losers. The winners are getting richer and the losers are getting poorer, often in very dramatic ways. In 2000, for example, US Chief Executive Officers earned 458 times more than workers, up from 104 times only a few years earlier. </w:t>
      </w:r>
    </w:p>
    <w:p>
      <w:pPr>
        <w:pStyle w:val="NormalWeb"/>
        <w:spacing w:lineRule="atLeast" w:line="288"/>
        <w:rPr/>
      </w:pPr>
      <w:r>
        <w:rPr>
          <w:rFonts w:cs="Arial" w:ascii="Bitstream Vera Serif;Times New Roman" w:hAnsi="Bitstream Vera Serif;Times New Roman"/>
          <w:color w:val="000000"/>
          <w:sz w:val="27"/>
          <w:szCs w:val="27"/>
        </w:rPr>
        <w:t>What I can say with a great deal of confidence is that globalization is not going to go away. The momentum created by this phenomenon will not be stopped by anything short of global catastrophe, which may well be where it is leading us. The ones who are gaining from globalization - the winners - are the ones who hold all the positions of power in this world.</w:t>
      </w:r>
    </w:p>
    <w:p>
      <w:pPr>
        <w:pStyle w:val="NormalWeb"/>
        <w:spacing w:lineRule="atLeast" w:line="288"/>
        <w:rPr/>
      </w:pPr>
      <w:r>
        <w:rPr>
          <w:rFonts w:cs="Arial" w:ascii="Bitstream Vera Serif;Times New Roman" w:hAnsi="Bitstream Vera Serif;Times New Roman"/>
          <w:color w:val="000000"/>
          <w:sz w:val="27"/>
          <w:szCs w:val="27"/>
        </w:rPr>
        <w:t xml:space="preserve">What I can also conclude, without any doubt, is that we truly have become one world. In Friedman’s words, the world really has become flat - and very, very small. </w:t>
      </w:r>
    </w:p>
    <w:p>
      <w:pPr>
        <w:pStyle w:val="NormalWeb"/>
        <w:spacing w:lineRule="atLeast" w:line="288"/>
        <w:rPr/>
      </w:pPr>
      <w:r>
        <w:rPr>
          <w:rFonts w:cs="Arial" w:ascii="Bitstream Vera Serif;Times New Roman" w:hAnsi="Bitstream Vera Serif;Times New Roman"/>
          <w:color w:val="000000"/>
          <w:sz w:val="27"/>
          <w:szCs w:val="27"/>
        </w:rPr>
        <w:t xml:space="preserve">But with such a situation, it begs the question, once more - </w:t>
      </w:r>
      <w:r>
        <w:rPr>
          <w:rFonts w:cs="Arial" w:ascii="Bitstream Vera Serif;Times New Roman" w:hAnsi="Bitstream Vera Serif;Times New Roman"/>
          <w:b/>
          <w:bCs/>
          <w:color w:val="000000"/>
          <w:sz w:val="27"/>
          <w:szCs w:val="27"/>
        </w:rPr>
        <w:t>who is in charg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Who is in charge of globalization? Is there any one person, or group of people who are pulling the strings? Is it the governments who are in charge? Is it the corporations or the global market? Or is it you and I? Or is there some unseen force that is steering the whole ship?</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Friedman made some interesting observations on this subject that are worth noting here.</w:t>
      </w:r>
    </w:p>
    <w:p>
      <w:pPr>
        <w:pStyle w:val="NormalWeb"/>
        <w:spacing w:lineRule="atLeast" w:line="288"/>
        <w:rPr/>
      </w:pPr>
      <w:r>
        <w:rPr>
          <w:rFonts w:cs="Arial" w:ascii="Bitstream Vera Serif;Times New Roman" w:hAnsi="Bitstream Vera Serif;Times New Roman"/>
          <w:color w:val="000000"/>
          <w:sz w:val="27"/>
          <w:szCs w:val="27"/>
        </w:rPr>
        <w:t>He noted that during the Cold War the system was built around nation states. The power was in the hands of Governments, primarily two major governments. The USA and Soviet Union both used whatever means they could to gain the support of other government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n Globalization however, there are three competing factors. These ar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1 - nation states, with the USA being dominant</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2 - corporations and global market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3 - individual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re is a balance between all of the above. Friedman notes that:</w:t>
      </w:r>
    </w:p>
    <w:p>
      <w:pPr>
        <w:pStyle w:val="NormalWeb"/>
        <w:spacing w:lineRule="atLeast" w:line="288"/>
        <w:rPr/>
      </w:pPr>
      <w:r>
        <w:rPr>
          <w:rFonts w:cs="Arial" w:ascii="Bitstream Vera Serif;Times New Roman" w:hAnsi="Bitstream Vera Serif;Times New Roman"/>
          <w:color w:val="000000"/>
          <w:sz w:val="27"/>
          <w:szCs w:val="27"/>
        </w:rPr>
        <w:t xml:space="preserve">"You will never understand the globalization system, or the front pages of the morning paper, or 9/11 - unless you see each as a complex interaction between all three of these factors: states bumping up against states, states bumping up against supermarkets and against super-empowered individuals - many of whom, unfortunately, are super-empowered angry men"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 think we all understand the role of nation states - countries - but what about the global markets? What role do they play? Are they in charge of this brave new world that we are entering into? Are they responsible for the insanity that we see unfolding around u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is is a very important question. Before delving into it however, I want to complete addressing the question of whether we are one world by dealing with it from a spiritual perspectiv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For there seems to be absolutely no doubt that, from an outer sense, this planet is becoming increasingly integrated and any political vision that fails to recognize this degree of integration is doomed to become redundant before it can achieve anything.</w:t>
      </w:r>
    </w:p>
    <w:p>
      <w:pPr>
        <w:pStyle w:val="Normal"/>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Web"/>
        <w:spacing w:lineRule="atLeast" w:line="288"/>
        <w:jc w:val="center"/>
        <w:rPr>
          <w:rFonts w:ascii="Arial" w:hAnsi="Arial" w:cs="Arial"/>
          <w:color w:val="000000"/>
          <w:sz w:val="20"/>
          <w:szCs w:val="20"/>
        </w:rPr>
      </w:pPr>
      <w:r>
        <w:rPr>
          <w:rStyle w:val="StrongEmphasis"/>
          <w:rFonts w:cs="Arial" w:ascii="Bitstream Vera Serif;Times New Roman" w:hAnsi="Bitstream Vera Serif;Times New Roman"/>
          <w:color w:val="000000"/>
          <w:sz w:val="36"/>
          <w:szCs w:val="36"/>
        </w:rPr>
        <w:t>5: Are We All One?</w:t>
      </w:r>
    </w:p>
    <w:p>
      <w:pPr>
        <w:pStyle w:val="NormalWeb"/>
        <w:spacing w:lineRule="atLeast" w:line="288"/>
        <w:rPr>
          <w:rFonts w:ascii="Arial" w:hAnsi="Arial" w:cs="Arial"/>
          <w:color w:val="000000"/>
          <w:sz w:val="20"/>
          <w:szCs w:val="20"/>
        </w:rPr>
      </w:pPr>
      <w:r>
        <w:rPr>
          <w:rFonts w:cs="Arial" w:ascii="Arial" w:hAnsi="Arial"/>
          <w:color w:val="000000"/>
          <w:sz w:val="20"/>
          <w:szCs w:val="20"/>
        </w:rPr>
        <w:t> </w:t>
      </w:r>
    </w:p>
    <w:p>
      <w:pPr>
        <w:pStyle w:val="NormalWeb"/>
        <w:spacing w:lineRule="atLeast" w:line="288"/>
        <w:rPr>
          <w:rFonts w:ascii="Arial" w:hAnsi="Arial" w:cs="Arial"/>
          <w:color w:val="000000"/>
          <w:sz w:val="20"/>
          <w:szCs w:val="20"/>
        </w:rPr>
      </w:pPr>
      <w:r>
        <w:rPr>
          <w:rFonts w:cs="Arial" w:ascii="Bitstream Vera Serif;Times New Roman" w:hAnsi="Bitstream Vera Serif;Times New Roman"/>
          <w:color w:val="000000"/>
          <w:sz w:val="27"/>
          <w:szCs w:val="27"/>
        </w:rPr>
        <w:t xml:space="preserve">I have spoken earlier about the clash that occurs within democracy between the individual and the collective. This is just one of several paradoxical opposites that intersect in our world and that we need to come to terms with if we are to find our way forward as a people. The second such clash is between the inner and the outer. I will use the example of a high rise building to highlight the relationship between these two forces in our world. </w:t>
      </w:r>
    </w:p>
    <w:p>
      <w:pPr>
        <w:pStyle w:val="NormalWeb"/>
        <w:spacing w:lineRule="atLeast" w:line="288"/>
        <w:rPr>
          <w:rFonts w:ascii="Arial" w:hAnsi="Arial" w:cs="Arial"/>
          <w:color w:val="000000"/>
          <w:sz w:val="20"/>
          <w:szCs w:val="20"/>
        </w:rPr>
      </w:pPr>
      <w:r>
        <w:rPr>
          <w:rFonts w:cs="Arial" w:ascii="Bitstream Vera Serif;Times New Roman" w:hAnsi="Bitstream Vera Serif;Times New Roman"/>
          <w:color w:val="000000"/>
          <w:sz w:val="27"/>
          <w:szCs w:val="27"/>
        </w:rPr>
        <w:t>When you look at a building what do you see? You may see a towering edifice of concrete and glass. You may see some advertising billboards, a company logo, or other markings, but that would be pretty well it. But is that all the building is?</w:t>
      </w:r>
    </w:p>
    <w:p>
      <w:pPr>
        <w:pStyle w:val="NormalWeb"/>
        <w:spacing w:lineRule="atLeast" w:line="288"/>
        <w:rPr>
          <w:rFonts w:ascii="Arial" w:hAnsi="Arial" w:cs="Arial"/>
          <w:color w:val="000000"/>
          <w:sz w:val="20"/>
          <w:szCs w:val="20"/>
        </w:rPr>
      </w:pPr>
      <w:r>
        <w:rPr>
          <w:rFonts w:cs="Arial" w:ascii="Bitstream Vera Serif;Times New Roman" w:hAnsi="Bitstream Vera Serif;Times New Roman"/>
          <w:color w:val="000000"/>
          <w:sz w:val="27"/>
          <w:szCs w:val="27"/>
        </w:rPr>
        <w:t>If you were able to access the inside of the building you would see individual offices with people working at desks. You would see computer screens, toilets, elevators, coffee making machines and telephones.</w:t>
      </w:r>
    </w:p>
    <w:p>
      <w:pPr>
        <w:pStyle w:val="NormalWeb"/>
        <w:spacing w:lineRule="atLeast" w:line="288"/>
        <w:rPr>
          <w:rFonts w:ascii="Arial" w:hAnsi="Arial" w:cs="Arial"/>
          <w:color w:val="000000"/>
          <w:sz w:val="20"/>
          <w:szCs w:val="20"/>
        </w:rPr>
      </w:pPr>
      <w:r>
        <w:rPr>
          <w:rFonts w:cs="Arial" w:ascii="Bitstream Vera Serif;Times New Roman" w:hAnsi="Bitstream Vera Serif;Times New Roman"/>
          <w:color w:val="000000"/>
          <w:sz w:val="27"/>
          <w:szCs w:val="27"/>
        </w:rPr>
        <w:t xml:space="preserve">At this point would you truly know what the building is? </w:t>
      </w:r>
    </w:p>
    <w:p>
      <w:pPr>
        <w:pStyle w:val="NormalWeb"/>
        <w:spacing w:lineRule="atLeast" w:line="288"/>
        <w:rPr>
          <w:rFonts w:ascii="Arial" w:hAnsi="Arial" w:cs="Arial"/>
          <w:color w:val="000000"/>
          <w:sz w:val="20"/>
          <w:szCs w:val="20"/>
        </w:rPr>
      </w:pPr>
      <w:r>
        <w:rPr>
          <w:rFonts w:cs="Arial" w:ascii="Bitstream Vera Serif;Times New Roman" w:hAnsi="Bitstream Vera Serif;Times New Roman"/>
          <w:color w:val="000000"/>
          <w:sz w:val="27"/>
          <w:szCs w:val="27"/>
        </w:rPr>
        <w:t>I suggest not because, if you were to dig deeper and climb into the roof cavities and into the central services duct you would find electrical wiring, water pipes, hydraulic hoses, air-conditioning conduits and telephone cables. OK, so surely now we can see everything that this building is.</w:t>
      </w:r>
    </w:p>
    <w:p>
      <w:pPr>
        <w:pStyle w:val="NormalWeb"/>
        <w:spacing w:lineRule="atLeast" w:line="288"/>
        <w:rPr>
          <w:rFonts w:ascii="Arial" w:hAnsi="Arial" w:cs="Arial"/>
          <w:color w:val="000000"/>
          <w:sz w:val="20"/>
          <w:szCs w:val="20"/>
        </w:rPr>
      </w:pPr>
      <w:r>
        <w:rPr>
          <w:rFonts w:cs="Arial" w:ascii="Bitstream Vera Serif;Times New Roman" w:hAnsi="Bitstream Vera Serif;Times New Roman"/>
          <w:color w:val="000000"/>
          <w:sz w:val="27"/>
          <w:szCs w:val="27"/>
        </w:rPr>
        <w:t>Wrong again. No matter how deeply we dig into any physical form there will always be something that remains invisible. What we cannot see in the building are the architects and engineers who designed the building. We cannot see the quarry from which the rock was mined to make the concrete. We cannot see the trees that were cut down to enable the creation of the furniture. But going back even further than this, we do not see the university professors who taught the engineers and architects all they know. We do not see Thomas Edison, who invented the electric light that enables the building to become illuminated. We do not see the earthworms that processed the soil that enabled the earth to be capable of sustaining the tree that was cut down that enabled the table in the boardroom to be made. We do not see the movement of the Earth’s crust that enabled the pressure to be applied that led to the formation of the oil that was extracted from the ground that was used to drive the cranes and other equipment that allowed the building to be erected, and so it goes on.</w:t>
      </w:r>
    </w:p>
    <w:p>
      <w:pPr>
        <w:pStyle w:val="NormalWeb"/>
        <w:spacing w:lineRule="atLeast" w:line="288"/>
        <w:rPr>
          <w:rFonts w:ascii="Arial" w:hAnsi="Arial" w:cs="Arial"/>
          <w:color w:val="000000"/>
          <w:sz w:val="20"/>
          <w:szCs w:val="20"/>
        </w:rPr>
      </w:pPr>
      <w:r>
        <w:rPr>
          <w:rFonts w:cs="Arial" w:ascii="Bitstream Vera Serif;Times New Roman" w:hAnsi="Bitstream Vera Serif;Times New Roman"/>
          <w:color w:val="000000"/>
          <w:sz w:val="27"/>
          <w:szCs w:val="27"/>
        </w:rPr>
        <w:t>This example highlights two things. First, it shows the degree of integration involved in making our world go round. The Buddhists are aware of this integration, as are many indigenous people. They fully realize that every creature, every natural phenomenon is interlinked and that, if we disturb any one, it will have an impact on others.</w:t>
      </w:r>
    </w:p>
    <w:p>
      <w:pPr>
        <w:pStyle w:val="NormalWeb"/>
        <w:spacing w:lineRule="atLeast" w:line="288"/>
        <w:rPr>
          <w:rFonts w:ascii="Arial" w:hAnsi="Arial" w:cs="Arial"/>
          <w:color w:val="000000"/>
          <w:sz w:val="20"/>
          <w:szCs w:val="20"/>
        </w:rPr>
      </w:pPr>
      <w:r>
        <w:rPr>
          <w:rFonts w:cs="Arial" w:ascii="Bitstream Vera Serif;Times New Roman" w:hAnsi="Bitstream Vera Serif;Times New Roman"/>
          <w:color w:val="000000"/>
          <w:sz w:val="27"/>
          <w:szCs w:val="27"/>
        </w:rPr>
        <w:t xml:space="preserve">As a people, modern society has forgotten this ancient truth and we are now having it shown to us in ways that are likely to become more extreme. Just before typing this chapter I checked my favorite web page (bbc.com) and read an article about an upcoming report by the International Panel on Climate Change. They are now expected to report that emissions from humankind are the only explanation for major changes on Earth. Previously they had only been prepared to state that greenhouse gasses were "probably" to blame. </w:t>
      </w:r>
    </w:p>
    <w:p>
      <w:pPr>
        <w:pStyle w:val="NormalWeb"/>
        <w:spacing w:lineRule="atLeast" w:line="288"/>
        <w:rPr>
          <w:rFonts w:ascii="Arial" w:hAnsi="Arial" w:cs="Arial"/>
          <w:color w:val="000000"/>
          <w:sz w:val="20"/>
          <w:szCs w:val="20"/>
        </w:rPr>
      </w:pPr>
      <w:r>
        <w:rPr>
          <w:rFonts w:cs="Arial" w:ascii="Bitstream Vera Serif;Times New Roman" w:hAnsi="Bitstream Vera Serif;Times New Roman"/>
          <w:color w:val="000000"/>
          <w:sz w:val="27"/>
          <w:szCs w:val="27"/>
        </w:rPr>
        <w:t>The report will say that rising concentrations of gases such as carbon dioxide in the atmosphere must be the cause of simultaneous freak patterns in sea ice, glaciers, droughts, floods, ecosystems, ocean acidification and wildlife migrations.</w:t>
      </w:r>
    </w:p>
    <w:p>
      <w:pPr>
        <w:pStyle w:val="NormalWeb"/>
        <w:spacing w:lineRule="atLeast" w:line="288"/>
        <w:rPr>
          <w:rFonts w:ascii="Arial" w:hAnsi="Arial" w:cs="Arial"/>
          <w:color w:val="000000"/>
          <w:sz w:val="20"/>
          <w:szCs w:val="20"/>
        </w:rPr>
      </w:pPr>
      <w:r>
        <w:rPr>
          <w:rFonts w:cs="Arial" w:ascii="Bitstream Vera Serif;Times New Roman" w:hAnsi="Bitstream Vera Serif;Times New Roman"/>
          <w:color w:val="000000"/>
          <w:sz w:val="27"/>
          <w:szCs w:val="27"/>
        </w:rPr>
        <w:t xml:space="preserve">The article quoted a source as saying, </w:t>
      </w:r>
      <w:r>
        <w:rPr>
          <w:rFonts w:cs="Arial" w:ascii="Bitstream Vera Serif;Times New Roman" w:hAnsi="Bitstream Vera Serif;Times New Roman"/>
          <w:i/>
          <w:color w:val="000000"/>
          <w:sz w:val="27"/>
          <w:szCs w:val="27"/>
        </w:rPr>
        <w:t>"The measurements from the natural world on all parts of the globe have been anomalous over the past decade. If a few were out of kilter, we would not be too worried, because the earth changes naturally. But the fact that they are virtually all out of kilter makes us very concerned."</w:t>
      </w:r>
      <w:r>
        <w:rPr>
          <w:rFonts w:cs="Arial" w:ascii="Bitstream Vera Serif;Times New Roman" w:hAnsi="Bitstream Vera Serif;Times New Roman"/>
          <w:color w:val="000000"/>
          <w:sz w:val="27"/>
          <w:szCs w:val="27"/>
        </w:rPr>
        <w:t xml:space="preserve"> </w:t>
      </w:r>
    </w:p>
    <w:p>
      <w:pPr>
        <w:pStyle w:val="NormalWeb"/>
        <w:spacing w:lineRule="atLeast" w:line="288"/>
        <w:rPr>
          <w:rFonts w:ascii="Arial" w:hAnsi="Arial" w:cs="Arial"/>
          <w:color w:val="000000"/>
          <w:sz w:val="20"/>
          <w:szCs w:val="20"/>
        </w:rPr>
      </w:pPr>
      <w:r>
        <w:rPr>
          <w:rFonts w:cs="Arial" w:ascii="Bitstream Vera Serif;Times New Roman" w:hAnsi="Bitstream Vera Serif;Times New Roman"/>
          <w:color w:val="000000"/>
          <w:sz w:val="27"/>
          <w:szCs w:val="27"/>
        </w:rPr>
        <w:t>The second thing that the example of the building highlights is the limitations of considering only what we can see with the senses. The building is the final, outer manifestation of a huge number of events spanning back hundreds and, in the case of things such as oil, thousands of years.</w:t>
      </w:r>
    </w:p>
    <w:p>
      <w:pPr>
        <w:pStyle w:val="NormalWeb"/>
        <w:spacing w:lineRule="atLeast" w:line="288"/>
        <w:rPr>
          <w:rFonts w:ascii="Arial" w:hAnsi="Arial" w:cs="Arial"/>
          <w:color w:val="000000"/>
          <w:sz w:val="20"/>
          <w:szCs w:val="20"/>
        </w:rPr>
      </w:pPr>
      <w:r>
        <w:rPr>
          <w:rFonts w:cs="Arial" w:ascii="Bitstream Vera Serif;Times New Roman" w:hAnsi="Bitstream Vera Serif;Times New Roman"/>
          <w:color w:val="000000"/>
          <w:sz w:val="27"/>
          <w:szCs w:val="27"/>
        </w:rPr>
        <w:t>In the previous chapters I asked the question as to whether or not we are one world. On a number of different issues the answer seems to be that there is certainly a high level of integration in the world.</w:t>
      </w:r>
    </w:p>
    <w:p>
      <w:pPr>
        <w:pStyle w:val="NormalWeb"/>
        <w:spacing w:lineRule="atLeast" w:line="288"/>
        <w:rPr>
          <w:rFonts w:ascii="Arial" w:hAnsi="Arial" w:cs="Arial"/>
          <w:color w:val="000000"/>
          <w:sz w:val="20"/>
          <w:szCs w:val="20"/>
        </w:rPr>
      </w:pPr>
      <w:r>
        <w:rPr>
          <w:rFonts w:cs="Arial" w:ascii="Bitstream Vera Serif;Times New Roman" w:hAnsi="Bitstream Vera Serif;Times New Roman"/>
          <w:color w:val="000000"/>
          <w:sz w:val="27"/>
          <w:szCs w:val="27"/>
        </w:rPr>
        <w:t xml:space="preserve">But what about the spiritual side of things? In terms of spirituality there is also an outer and an inner. The outer aspect of spirituality is the religious structures. These are the things that we can see, that form the fabric of our outer life and that allow us to practice spirituality as part of a community or a fellowship. </w:t>
      </w:r>
    </w:p>
    <w:p>
      <w:pPr>
        <w:pStyle w:val="NormalWeb"/>
        <w:spacing w:lineRule="atLeast" w:line="288"/>
        <w:rPr>
          <w:rFonts w:ascii="Arial" w:hAnsi="Arial" w:cs="Arial"/>
          <w:color w:val="000000"/>
          <w:sz w:val="20"/>
          <w:szCs w:val="20"/>
        </w:rPr>
      </w:pPr>
      <w:r>
        <w:rPr>
          <w:rFonts w:cs="Arial" w:ascii="Bitstream Vera Serif;Times New Roman" w:hAnsi="Bitstream Vera Serif;Times New Roman"/>
          <w:color w:val="000000"/>
          <w:sz w:val="27"/>
          <w:szCs w:val="27"/>
        </w:rPr>
        <w:t>But there is also an inner aspect to spirituality, one that is both deeply personal and, dare I say it, totally interconnected. Jesus said that we are all children of God, that we all have the same source. The Buddhist reveres all life and talk about the interconnectedness of all things.</w:t>
      </w:r>
    </w:p>
    <w:p>
      <w:pPr>
        <w:pStyle w:val="NormalWeb"/>
        <w:spacing w:lineRule="atLeast" w:line="288"/>
        <w:rPr>
          <w:rFonts w:ascii="Arial" w:hAnsi="Arial" w:cs="Arial"/>
          <w:color w:val="000000"/>
          <w:sz w:val="20"/>
          <w:szCs w:val="20"/>
        </w:rPr>
      </w:pPr>
      <w:r>
        <w:rPr>
          <w:rFonts w:cs="Arial" w:ascii="Bitstream Vera Serif;Times New Roman" w:hAnsi="Bitstream Vera Serif;Times New Roman"/>
          <w:color w:val="000000"/>
          <w:sz w:val="27"/>
          <w:szCs w:val="27"/>
        </w:rPr>
        <w:t xml:space="preserve">The mystical experience is something that transcends religious differences. Whether you are a Christian monk, a Buddhist monk, a member of a Hindu ashram, a native shaman, a Muslim Sufi, a Jewish rabbi or a new age follower, we are all capable of achieving that sought after mystical experience where we become aware of something beyond this world. And when we achieve that state, what is it that we experience? It is a state of oneness. </w:t>
      </w:r>
    </w:p>
    <w:p>
      <w:pPr>
        <w:pStyle w:val="NormalWeb"/>
        <w:spacing w:lineRule="atLeast" w:line="288"/>
        <w:rPr>
          <w:rFonts w:ascii="Arial" w:hAnsi="Arial" w:cs="Arial"/>
          <w:color w:val="000000"/>
          <w:sz w:val="20"/>
          <w:szCs w:val="20"/>
        </w:rPr>
      </w:pPr>
      <w:r>
        <w:rPr>
          <w:rFonts w:cs="Arial" w:ascii="Bitstream Vera Serif;Times New Roman" w:hAnsi="Bitstream Vera Serif;Times New Roman"/>
          <w:color w:val="000000"/>
          <w:sz w:val="27"/>
          <w:szCs w:val="27"/>
        </w:rPr>
        <w:t>This state cannot be described for another. It cannot be understood. It cannot be held onto. It cannot be repeated at will and yet, when we experience it we know that we have touched something more truthful than any building we can ever lay our eyes upon.</w:t>
      </w:r>
    </w:p>
    <w:p>
      <w:pPr>
        <w:pStyle w:val="NormalWeb"/>
        <w:spacing w:lineRule="atLeast" w:line="288"/>
        <w:rPr/>
      </w:pPr>
      <w:r>
        <w:rPr>
          <w:rFonts w:cs="Arial" w:ascii="Bitstream Vera Serif;Times New Roman" w:hAnsi="Bitstream Vera Serif;Times New Roman"/>
          <w:color w:val="000000"/>
          <w:sz w:val="27"/>
          <w:szCs w:val="27"/>
        </w:rPr>
        <w:t xml:space="preserve">When we touch this experience we know that, at some profound level, </w:t>
      </w:r>
      <w:r>
        <w:rPr>
          <w:rFonts w:cs="Arial" w:ascii="Bitstream Vera Serif;Times New Roman" w:hAnsi="Bitstream Vera Serif;Times New Roman"/>
          <w:b/>
          <w:bCs/>
          <w:color w:val="000000"/>
          <w:sz w:val="27"/>
          <w:szCs w:val="27"/>
        </w:rPr>
        <w:t xml:space="preserve">we ARE all one. </w:t>
      </w:r>
    </w:p>
    <w:p>
      <w:pPr>
        <w:pStyle w:val="NormalWeb"/>
        <w:spacing w:lineRule="atLeast" w:line="288"/>
        <w:rPr>
          <w:rFonts w:ascii="Arial" w:hAnsi="Arial" w:cs="Arial"/>
          <w:color w:val="000000"/>
          <w:sz w:val="20"/>
          <w:szCs w:val="20"/>
        </w:rPr>
      </w:pPr>
      <w:r>
        <w:rPr>
          <w:rFonts w:cs="Arial" w:ascii="Bitstream Vera Serif;Times New Roman" w:hAnsi="Bitstream Vera Serif;Times New Roman"/>
          <w:color w:val="000000"/>
          <w:sz w:val="27"/>
          <w:szCs w:val="27"/>
        </w:rPr>
        <w:t xml:space="preserve">In the example of the building I demonstrate that the outer structure is the final manifestation of a whole range of experiences, events, actions and resources. I suggest this is true of all the things that we see in our world. What we see is the final manifestation of something taking place at a deeper level, at a level where the degree of interconnectedness is far greater than we can imagine from our outer perspective. </w:t>
      </w:r>
    </w:p>
    <w:p>
      <w:pPr>
        <w:pStyle w:val="NormalWeb"/>
        <w:spacing w:lineRule="atLeast" w:line="288"/>
        <w:rPr>
          <w:rFonts w:ascii="Arial" w:hAnsi="Arial" w:cs="Arial"/>
          <w:color w:val="000000"/>
          <w:sz w:val="20"/>
          <w:szCs w:val="20"/>
        </w:rPr>
      </w:pPr>
      <w:r>
        <w:rPr>
          <w:rFonts w:cs="Arial" w:ascii="Bitstream Vera Serif;Times New Roman" w:hAnsi="Bitstream Vera Serif;Times New Roman"/>
          <w:color w:val="000000"/>
          <w:sz w:val="27"/>
          <w:szCs w:val="27"/>
        </w:rPr>
        <w:t>So what is globalization manifesting? If I look at the world today there is a common theme that is beginning to run through everything. That theme is interconnectedness. Whether it is individual communication, through the internet, the growing number of crises that are becoming increasingly global, or the way that economic globalization is destroying boundaries and creating a single economic unit, the message is always the same. This IS one world.</w:t>
      </w:r>
    </w:p>
    <w:p>
      <w:pPr>
        <w:pStyle w:val="NormalWeb"/>
        <w:spacing w:lineRule="atLeast" w:line="288"/>
        <w:rPr>
          <w:rFonts w:ascii="Arial" w:hAnsi="Arial" w:cs="Arial"/>
          <w:color w:val="000000"/>
          <w:sz w:val="20"/>
          <w:szCs w:val="20"/>
        </w:rPr>
      </w:pPr>
      <w:r>
        <w:rPr>
          <w:rFonts w:cs="Arial" w:ascii="Bitstream Vera Serif;Times New Roman" w:hAnsi="Bitstream Vera Serif;Times New Roman"/>
          <w:color w:val="000000"/>
          <w:sz w:val="27"/>
          <w:szCs w:val="27"/>
        </w:rPr>
        <w:t xml:space="preserve">I suggest that globalization is the outer manifestation of an inner state of oneness and connection that is at the heart of our existence. </w:t>
      </w:r>
    </w:p>
    <w:p>
      <w:pPr>
        <w:pStyle w:val="NormalWeb"/>
        <w:spacing w:lineRule="atLeast" w:line="288"/>
        <w:rPr>
          <w:rFonts w:ascii="Arial" w:hAnsi="Arial" w:cs="Arial"/>
          <w:color w:val="000000"/>
          <w:sz w:val="20"/>
          <w:szCs w:val="20"/>
        </w:rPr>
      </w:pPr>
      <w:r>
        <w:rPr>
          <w:rFonts w:cs="Arial" w:ascii="Bitstream Vera Serif;Times New Roman" w:hAnsi="Bitstream Vera Serif;Times New Roman"/>
          <w:color w:val="000000"/>
          <w:sz w:val="27"/>
          <w:szCs w:val="27"/>
        </w:rPr>
        <w:t xml:space="preserve">There is a big difference between the building and globalization however. In the case of the building, all the inner awareness came before the building was constructed. The earthworms had churned the soil that enabled the trees to grow. The earth’s crust had applied the pressure that had enabled the oil to form. Edison had invented the light bulb. The university professors had taught the engineers and the architects what they needed to design the building. Consequently, as all the awareness was present, the building was able to be completed successfully and in a manner that met its intended purpose. </w:t>
      </w:r>
    </w:p>
    <w:p>
      <w:pPr>
        <w:pStyle w:val="NormalWeb"/>
        <w:spacing w:lineRule="atLeast" w:line="288"/>
        <w:rPr>
          <w:rFonts w:ascii="Arial" w:hAnsi="Arial" w:cs="Arial"/>
          <w:color w:val="000000"/>
          <w:sz w:val="20"/>
          <w:szCs w:val="20"/>
        </w:rPr>
      </w:pPr>
      <w:r>
        <w:rPr>
          <w:rFonts w:cs="Arial" w:ascii="Bitstream Vera Serif;Times New Roman" w:hAnsi="Bitstream Vera Serif;Times New Roman"/>
          <w:color w:val="000000"/>
          <w:sz w:val="27"/>
          <w:szCs w:val="27"/>
        </w:rPr>
        <w:t>But the same cannot be said for globalization. What we are seeing is the world being driven into a state of oneness BEFORE the awareness is available to support such a condition.</w:t>
      </w:r>
    </w:p>
    <w:p>
      <w:pPr>
        <w:pStyle w:val="NormalWeb"/>
        <w:spacing w:lineRule="atLeast" w:line="288"/>
        <w:rPr>
          <w:rFonts w:ascii="Arial" w:hAnsi="Arial" w:cs="Arial"/>
          <w:color w:val="000000"/>
          <w:sz w:val="20"/>
          <w:szCs w:val="20"/>
        </w:rPr>
      </w:pPr>
      <w:r>
        <w:rPr>
          <w:rFonts w:cs="Arial" w:ascii="Bitstream Vera Serif;Times New Roman" w:hAnsi="Bitstream Vera Serif;Times New Roman"/>
          <w:color w:val="000000"/>
          <w:sz w:val="27"/>
          <w:szCs w:val="27"/>
        </w:rPr>
        <w:t>Earlier in this book I suggested that there were two threads of awareness that had been anchored in the past that were coming to a merging point at this junction in our history. Now I am adding a third one. I believe that globalization is showing us that another awareness - one that is currently an inner awareness of many people, needs to be brought into the outer and expressed as part of our world. That is the knowing that, at some level, we are all on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But the Question has to be asked, who is in charge?</w:t>
      </w:r>
    </w:p>
    <w:p>
      <w:pPr>
        <w:pStyle w:val="NormalWeb"/>
        <w:spacing w:lineRule="atLeast" w:line="288"/>
        <w:rPr/>
      </w:pPr>
      <w:r>
        <w:rPr>
          <w:rFonts w:cs="Arial" w:ascii="Bitstream Vera Serif;Times New Roman" w:hAnsi="Bitstream Vera Serif;Times New Roman"/>
          <w:color w:val="000000"/>
          <w:sz w:val="27"/>
          <w:szCs w:val="27"/>
        </w:rPr>
        <w:t xml:space="preserve">In the case of a building, there is someone who holds the vision of the building. They know what they want to use it for and they are responsible for arranging the financing. There is someone in charge who decides to proceed, who commissions the architects and engineers and decides to go ahead with construction.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f I am correct in my assertion that globalization is showing us something similar, then the question begs, almost demands to be asked - who is playing this role in globalization? This is quite a different scenario because the outer manifestation is happening before the inner awareness has been fully embraced. As a result, the building that is globalization is not necessarily fulfilling its intended purpos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But is there someone, some group of people, some person, some institution that is driving this? Is it the Bretton Woods group that led to the establishment of the IMF and World Bank, or some other group of secret men meeting in closeted boardrooms somewhere? Is it an elite group of global political and corporate leader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f so, then why would they want to manifest something that showed to the world the state of our onenes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s it possible that there is something else, or someone else, driving the direction of the world? Some unseen forc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And now it is only a hop skip and a jump away from the debate between creationists and evolutionists. </w:t>
      </w:r>
    </w:p>
    <w:p>
      <w:pPr>
        <w:pStyle w:val="NormalWeb"/>
        <w:spacing w:lineRule="atLeast" w:line="288"/>
        <w:rPr/>
      </w:pPr>
      <w:r>
        <w:rPr>
          <w:rFonts w:cs="Arial" w:ascii="Bitstream Vera Serif;Times New Roman" w:hAnsi="Bitstream Vera Serif;Times New Roman"/>
          <w:color w:val="000000"/>
          <w:sz w:val="27"/>
          <w:szCs w:val="27"/>
        </w:rPr>
        <w:t>This is a challenging question but what I have discovered in my research confirms in the outer world what I already knew in my inner world - that this planet and all the people who live on it, are being driven relentlessly forward towards a state of oneness. The unanswered question is whether we can raise our awareness to a level where we can support the implications of such a state.</w:t>
      </w:r>
    </w:p>
    <w:p>
      <w:pPr>
        <w:pStyle w:val="Normal"/>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Web"/>
        <w:spacing w:lineRule="atLeast" w:line="288"/>
        <w:jc w:val="center"/>
        <w:rPr>
          <w:rFonts w:ascii="Bitstream Vera Serif;Times New Roman" w:hAnsi="Bitstream Vera Serif;Times New Roman" w:cs="Arial"/>
          <w:b/>
          <w:b/>
          <w:bCs/>
          <w:color w:val="000000"/>
          <w:sz w:val="36"/>
          <w:szCs w:val="36"/>
        </w:rPr>
      </w:pPr>
      <w:r>
        <w:rPr>
          <w:rFonts w:cs="Arial" w:ascii="Bitstream Vera Serif;Times New Roman" w:hAnsi="Bitstream Vera Serif;Times New Roman"/>
          <w:b/>
          <w:bCs/>
          <w:color w:val="000000"/>
          <w:sz w:val="36"/>
          <w:szCs w:val="36"/>
        </w:rPr>
        <w:t>6: The Fourth Strand</w:t>
      </w:r>
    </w:p>
    <w:p>
      <w:pPr>
        <w:pStyle w:val="NormalWeb"/>
        <w:spacing w:lineRule="atLeast" w:line="288"/>
        <w:rPr/>
      </w:pPr>
      <w:r>
        <w:rPr>
          <w:rFonts w:cs="Arial" w:ascii="Bitstream Vera Serif;Times New Roman" w:hAnsi="Bitstream Vera Serif;Times New Roman"/>
          <w:color w:val="000000"/>
          <w:sz w:val="27"/>
          <w:szCs w:val="27"/>
        </w:rPr>
        <w:t>In the example of the building, we saw how the outer manifestation expresses what is taking place at deeper levels within our collective awareness. I suggested that the ultimate expression of this, as far as our time on the Earth to this date is concerned, is globalization, which is reflecting a deep inner awareness of our oneness.</w:t>
      </w:r>
    </w:p>
    <w:p>
      <w:pPr>
        <w:pStyle w:val="NormalWeb"/>
        <w:spacing w:lineRule="atLeast" w:line="288"/>
        <w:rPr/>
      </w:pPr>
      <w:r>
        <w:rPr>
          <w:rFonts w:cs="Arial" w:ascii="Bitstream Vera Serif;Times New Roman" w:hAnsi="Bitstream Vera Serif;Times New Roman"/>
          <w:color w:val="000000"/>
          <w:sz w:val="27"/>
          <w:szCs w:val="27"/>
        </w:rPr>
        <w:t>But this notion that the outer is a reflection of the inner is not confined to structures such as buildings or global phenomena like globalization. It applies equally well to you and me. It is often said that you create your own life or that what you see outside of you is a reflection of something inside of you and I suggest that we need to take this very seriously.</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n fact, this is the fourth awareness that I believe is necessary to come into intersection with the three previously mentioned - that of Jesus, the Declaration of Independence, and the notion that we are all on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 know this is true for me. In the two months that I tried in vain to commence this book I was severely challenged on this point. As I researched the state of the world I found myself becoming angry. I was angry at the failure of the World Bank programs and the way the IMF used its Structural Adjustment Programs to impose controls on developing countries that led to increased poverty. I was amazed and frustrated at the capacity of people to deny what they did not want to see and of Governments to continue to ignore global crises in the environment, energy utilization and starvation. I was incensed at the way I saw the global media manage our collective thought process and at the psychologists who prostitute themselves to the global advertising agencies by using their skills to work out how to manipulate two year old children into pressurizing their parents to buy stuff. I was in a state of shock at how we were using these valuable resources to turn toddlers into consumers when there are so many people suffering from trauma.</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 was even frustrated and dismayed at Oprah, a woman who I respect greatly. I loved her when she had Anderson Cooper on her show sharing the story of the starving children in Niger or when she went to New Orleans with Copper and Lisa Ling to report on the terrible lack of follow up to the crisis there. And yet I was dismayed when she followed that up with a show that epitomized the extravagant consumer waste that is so prevalent in our society.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Every time I had these feelings I knew that it was a reflection of some state of un-ease within myself. I truly believed that every judgment that was projected out from me had to be coming from something within myself and I was right. I knew that I could not write this book as long as I held onto those judgments and so I went looking for them. I used my research not only to find out what is taking place in the world but to discover how that was reflecting what was taking place within m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And I found it - every single time - without fail. I found the control, the self-judgment, the manipulation, the abuse locked away within the deepest recesses of my own being.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But then again, how could it be anything else? If we are all one, then what I judge in my brother is a reflection of him in m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n taking this view, it does not mean that I condone everything that is happening in the outside world. The terrorist attack on the World Trade Centre and the Pentagon make a good study here, putting aside any notion of conspiracy which I will address later in this book. </w:t>
      </w:r>
    </w:p>
    <w:p>
      <w:pPr>
        <w:pStyle w:val="NormalWeb"/>
        <w:spacing w:lineRule="atLeast" w:line="288"/>
        <w:rPr/>
      </w:pPr>
      <w:r>
        <w:rPr>
          <w:rFonts w:cs="Arial" w:ascii="Bitstream Vera Serif;Times New Roman" w:hAnsi="Bitstream Vera Serif;Times New Roman"/>
          <w:color w:val="000000"/>
          <w:sz w:val="27"/>
          <w:szCs w:val="27"/>
        </w:rPr>
        <w:t xml:space="preserve">The US Government had to respond to these attacks. To fail to do so, in the current political consciousness of this planet, would have been to invite further attack, making the US seem like an easy target to, as Thomas Friedman called them, super-empowered angry men.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But there were two ways that we could have responded to the anger, violation and sorrow that Americans felt as a result of this attack. We could have used these feelings as a source of deep healing, to go deep within ourselves and ask the difficult questions as a nation and as a developed world. Coming from this place we could have sought to bring justice to those who committed such atrocities without simply projecting our own violence back into the worl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But the US did not do this. There was a brief window of opportunity but then it slammed shut. The US, as a nation, did not have the consciousness to create a space for its own self-examination and so it slammed the door shut on its collective inner journey and instead projected its rage onto the most suitable target - Al Qaeda.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By doing so, the US government has repeated exactly the same actions that it was so angry about. It has killed thousands of innocent civilians in blatant acts of violence, all in the name of a war on terror. And we still have not learned the lesson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f we are to make the transition to one global world we simply must learn to reconcile our outer world with our inner state. Then perhaps, in the words of Pumak, we may be able to understand the humiliation that the rest of the world feels in the face of American economic and cultural dominance. </w:t>
      </w:r>
    </w:p>
    <w:p>
      <w:pPr>
        <w:pStyle w:val="NormalWeb"/>
        <w:spacing w:lineRule="atLeast" w:line="288"/>
        <w:rPr/>
      </w:pPr>
      <w:r>
        <w:rPr>
          <w:rFonts w:cs="Arial" w:ascii="Bitstream Vera Serif;Times New Roman" w:hAnsi="Bitstream Vera Serif;Times New Roman"/>
          <w:color w:val="000000"/>
          <w:sz w:val="27"/>
          <w:szCs w:val="27"/>
        </w:rPr>
        <w:t xml:space="preserve">In her book </w:t>
      </w:r>
      <w:r>
        <w:rPr>
          <w:rFonts w:cs="Arial" w:ascii="Bitstream Vera Serif;Times New Roman" w:hAnsi="Bitstream Vera Serif;Times New Roman"/>
          <w:i/>
          <w:iCs/>
          <w:color w:val="000000"/>
          <w:sz w:val="27"/>
          <w:szCs w:val="27"/>
        </w:rPr>
        <w:t xml:space="preserve">World on Fire </w:t>
      </w:r>
      <w:r>
        <w:rPr>
          <w:rFonts w:cs="Arial" w:ascii="Bitstream Vera Serif;Times New Roman" w:hAnsi="Bitstream Vera Serif;Times New Roman"/>
          <w:color w:val="000000"/>
          <w:sz w:val="27"/>
          <w:szCs w:val="27"/>
        </w:rPr>
        <w:t>Amy Chua includes an insightful quote from a Nepalese commentator called Daijhi in which he says:</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Those men who carried out the plane bombings chose specific targets. The WTC was the High Temple of capitalism. It housed thousands of highly paid financial workers who were seen as soldiers fighting an economic war that forces 80% of mankind to live in poverty. The bombers did not see these people as innocent civilians. They felt that these workers were directly responsible for the suffering of the people even if they were our enemies. But America should not ignore the widespread hatred that is felt against it. No empire can successfully oppress other nations and cultures indefinitely. Unless the wealth of the whole is fairly shared among all its members there will always be rebellion and terrorism."</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And in the same book was another powerful commentary, this time by Michael Fortin of Africana Plus, where he says:</w:t>
      </w:r>
    </w:p>
    <w:p>
      <w:pPr>
        <w:pStyle w:val="NormalWeb"/>
        <w:spacing w:lineRule="atLeast" w:line="288"/>
        <w:rPr/>
      </w:pPr>
      <w:r>
        <w:rPr>
          <w:rFonts w:cs="Arial" w:ascii="Bitstream Vera Serif;Times New Roman" w:hAnsi="Bitstream Vera Serif;Times New Roman"/>
          <w:i/>
          <w:iCs/>
          <w:color w:val="000000"/>
          <w:sz w:val="27"/>
          <w:szCs w:val="27"/>
        </w:rPr>
        <w:t>"The WTC was a symbol</w:t>
      </w:r>
      <w:r>
        <w:rPr>
          <w:rFonts w:cs="Arial" w:ascii="Bitstream Vera Serif;Times New Roman" w:hAnsi="Bitstream Vera Serif;Times New Roman"/>
          <w:b/>
          <w:bCs/>
          <w:i/>
          <w:iCs/>
          <w:color w:val="000000"/>
          <w:sz w:val="27"/>
          <w:szCs w:val="27"/>
        </w:rPr>
        <w:t xml:space="preserve"> </w:t>
      </w:r>
      <w:r>
        <w:rPr>
          <w:rFonts w:cs="Arial" w:ascii="Bitstream Vera Serif;Times New Roman" w:hAnsi="Bitstream Vera Serif;Times New Roman"/>
          <w:i/>
          <w:iCs/>
          <w:color w:val="000000"/>
          <w:sz w:val="27"/>
          <w:szCs w:val="27"/>
        </w:rPr>
        <w:t>of the scandalous thirst for profit on the part of the western countries which practice a one way commercial traffic. It was attacked by terrorists who wished to humiliate the financial monster, the leaders of the modern world. Whatever the background, this attack deserves of course the strongest condemnation.... Yet we have to recognize that this deplorable act of aggression may have been, at least in part, an act of revenge on the part of desperate and humiliated people, crushed by the weight of an economic oppression practiced by the people of the West.</w:t>
      </w:r>
    </w:p>
    <w:p>
      <w:pPr>
        <w:pStyle w:val="NormalWeb"/>
        <w:spacing w:lineRule="atLeast" w:line="288"/>
        <w:rPr>
          <w:rFonts w:ascii="Bitstream Vera Serif;Times New Roman" w:hAnsi="Bitstream Vera Serif;Times New Roman" w:cs="Arial"/>
          <w:i/>
          <w:i/>
          <w:iCs/>
          <w:color w:val="000000"/>
          <w:sz w:val="36"/>
          <w:szCs w:val="36"/>
        </w:rPr>
      </w:pPr>
      <w:r>
        <w:rPr>
          <w:rFonts w:cs="Arial" w:ascii="Bitstream Vera Serif;Times New Roman" w:hAnsi="Bitstream Vera Serif;Times New Roman"/>
          <w:i/>
          <w:iCs/>
          <w:color w:val="000000"/>
          <w:sz w:val="27"/>
          <w:szCs w:val="27"/>
        </w:rPr>
        <w:t>It is therefore the interference of the West in the economies of the Third World which has produced the under-development it was supposed to be curing... Development agencies are becoming increasingly aware that multinational corporations are siphoning off the wealth of poor countries.</w:t>
      </w:r>
      <w:r>
        <w:rPr>
          <w:rFonts w:cs="Times New Roman"/>
          <w:i/>
          <w:iCs/>
          <w:color w:val="000000"/>
          <w:sz w:val="27"/>
          <w:szCs w:val="27"/>
        </w:rPr>
        <w:t>”</w:t>
      </w:r>
    </w:p>
    <w:p>
      <w:pPr>
        <w:pStyle w:val="NormalWeb"/>
        <w:spacing w:lineRule="atLeast" w:line="288"/>
        <w:rPr/>
      </w:pPr>
      <w:r>
        <w:rPr>
          <w:rFonts w:cs="Arial" w:ascii="Bitstream Vera Serif;Times New Roman" w:hAnsi="Bitstream Vera Serif;Times New Roman"/>
          <w:color w:val="000000"/>
          <w:sz w:val="27"/>
          <w:szCs w:val="27"/>
        </w:rPr>
        <w:t>I am not saying that these views are correct, but they are wonderful examples of the sorts of discussions that Americans could have been engaged in as part of a deep healing and self-discovery process after 9/11.</w:t>
      </w:r>
      <w:r>
        <w:rPr>
          <w:rFonts w:cs="Arial" w:ascii="Bitstream Vera Serif;Times New Roman" w:hAnsi="Bitstream Vera Serif;Times New Roman"/>
          <w:i/>
          <w:iCs/>
          <w:color w:val="000000"/>
          <w:sz w:val="27"/>
          <w:szCs w:val="27"/>
        </w:rPr>
        <w:t xml:space="preserve"> </w:t>
      </w:r>
      <w:r>
        <w:rPr>
          <w:rFonts w:cs="Arial" w:ascii="Bitstream Vera Serif;Times New Roman" w:hAnsi="Bitstream Vera Serif;Times New Roman"/>
          <w:color w:val="000000"/>
          <w:sz w:val="27"/>
          <w:szCs w:val="27"/>
        </w:rPr>
        <w:t xml:space="preserve">Diving into such views would have been a powerful way of attempting to connect to the collective shadow of the United States of America.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Any individual who has done deep healing work understands the importance of embracing their shadow and the folly of continuing to project their own shadow out into the world. But this dynamic does not just operate at an individual level. It also functions at a collective level.</w:t>
      </w:r>
    </w:p>
    <w:p>
      <w:pPr>
        <w:pStyle w:val="NormalWeb"/>
        <w:spacing w:lineRule="atLeast" w:line="288"/>
        <w:rPr/>
      </w:pPr>
      <w:r>
        <w:rPr>
          <w:rFonts w:cs="Arial" w:ascii="Bitstream Vera Serif;Times New Roman" w:hAnsi="Bitstream Vera Serif;Times New Roman"/>
          <w:color w:val="000000"/>
          <w:sz w:val="27"/>
          <w:szCs w:val="27"/>
        </w:rPr>
        <w:t>The United States holds a</w:t>
      </w:r>
      <w:r>
        <w:rPr>
          <w:rFonts w:cs="Arial" w:ascii="Bitstream Vera Serif;Times New Roman" w:hAnsi="Bitstream Vera Serif;Times New Roman"/>
          <w:i/>
          <w:iCs/>
          <w:color w:val="000000"/>
          <w:sz w:val="27"/>
          <w:szCs w:val="27"/>
        </w:rPr>
        <w:t xml:space="preserve"> </w:t>
      </w:r>
      <w:r>
        <w:rPr>
          <w:rFonts w:cs="Arial" w:ascii="Bitstream Vera Serif;Times New Roman" w:hAnsi="Bitstream Vera Serif;Times New Roman"/>
          <w:color w:val="000000"/>
          <w:sz w:val="27"/>
          <w:szCs w:val="27"/>
        </w:rPr>
        <w:t xml:space="preserve">powerful mandate. It is the destiny of this particular nation to lead the world into an era where humanity can be considered as one people. The United States is, consequently, destined to have to grapple with the energy of leadership and this energy has a very powerful shadow. That it is expressing this shadow at this point in time is apparent to any observer who is able to look impartially at the global situation.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is is not a bad thing and my statement is not made as a judgment. It is simply part of the collective mandate of the United States. But the US will not be able to provide the global leadership that the world needs from it at this time unless this shadow is grappled with, embraced and the wisdom that it holds understood. This has to be done first, with individuals, and then at a more collective level.</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United States has been the global leader since the end of World War II. Until the fall of the Berlin wall it had to share that leadership with the Soviet Union and this sharing created a series of checks and balances against the free expression of market capitalism.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n any group, where there are two powerful leaders, there tends to be a power struggle between the two. This power struggle actually gives some freedom to the other members of the group to oppose either leader, because, in doing so, they can gain the support and protection of the other. But when one of these leaders is removed, leaving only one, undisputed leader, there are no longer any checks on his power and there are no restrictions on the expression of his will. In such an environment the shadow side of the energy of leadership can express itself virtually unrestricte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is is the situation the world has been in since 1989. Under the Bush administration we have witnessed the increasingly unilateral decision making of the United States Government. Whether you agree or disagree with the US foreign policy, in regards to its war on terror and its actions in Iraq, it is hard not to recognize that the US is now acting as a global leader, driven, not by the consensus of the world acting through the United Nations, but in the pursuit of its own interests first and foremost.</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But the war on Iraq only directly affects one nation, although it does have implications for a much broader scale. An even greater expression of the leadership of the United States has been the rise of corporate domination and this is manifesting itself through globalization. This is far less obvious but its impact is much greater than the war in Iraq, in that it affects every nation on the planet in a way that goes to the very core of its existence and its ability to govern itself.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Globalization is the result of many factors, not least of all technological developments in communication. But there is no doubt that the United States is the Champion of globalization. Free markets, free trade and deregulated financial and capital markets are the ideological dogma that has been given to the world by the United State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 US has given the world leadership. It has shown the world a vision and is driving the world relentlessly down that path. The question is: is this a vision that will lead us to our doom or to the fulfillment of our destiny? Is this a vision that is consistent with the consciousness that was grounded in this great nation by its founding fathers? Or is this a vision that is driven by the shadow side of American leadership - a shadow that has only fully emerged in the vacuum of opposition created since the demise of the Soviet Union. And, if this is so, who is driving the agenda of this vision? Who is in charg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o answer these questions it is necessary to take a closer look at globalization and the role of the corporate world and the markets, so let us turn our attention back to that place now.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jc w:val="center"/>
        <w:rPr>
          <w:rFonts w:ascii="Bitstream Vera Serif;Times New Roman" w:hAnsi="Bitstream Vera Serif;Times New Roman" w:cs="Arial"/>
          <w:b/>
          <w:b/>
          <w:bCs/>
          <w:color w:val="000000"/>
          <w:sz w:val="36"/>
          <w:szCs w:val="36"/>
        </w:rPr>
      </w:pPr>
      <w:r>
        <w:rPr>
          <w:rFonts w:cs="Arial" w:ascii="Bitstream Vera Serif;Times New Roman" w:hAnsi="Bitstream Vera Serif;Times New Roman"/>
          <w:b/>
          <w:bCs/>
          <w:color w:val="000000"/>
          <w:sz w:val="36"/>
          <w:szCs w:val="36"/>
        </w:rPr>
        <w:t>Chapter 7: A New Religion</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n 1955 retail analyst-guru Victor LeBow made the following statement as advice to the leaders of the American business community.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i/>
          <w:iCs/>
          <w:color w:val="000000"/>
          <w:sz w:val="27"/>
          <w:szCs w:val="27"/>
        </w:rPr>
        <w:t xml:space="preserve">Our enormously productive economy… demands that we make consumption our way of life, that we convert the buying and use of goods into rituals, that we seek our spiritual satisfaction, our ego satisfaction, in consumption… We need things consumed, burned up, worn out, replaced, and discarded at an ever increasing rate. </w:t>
      </w:r>
    </w:p>
    <w:p>
      <w:pPr>
        <w:pStyle w:val="NormalWeb"/>
        <w:spacing w:lineRule="atLeast" w:line="288"/>
        <w:rPr/>
      </w:pPr>
      <w:r>
        <w:rPr>
          <w:rFonts w:cs="Arial" w:ascii="Bitstream Vera Serif;Times New Roman" w:hAnsi="Bitstream Vera Serif;Times New Roman"/>
          <w:color w:val="000000"/>
          <w:sz w:val="27"/>
          <w:szCs w:val="27"/>
        </w:rPr>
        <w:t xml:space="preserve">When I read this statement, it sounds like the words of a religious zealot. Converting the buying and use of goods into a ritual... seeking our spiritual satisfaction in consumption... How ridiculous. The problem is that, while this may be insanity, it is also what we have done. </w:t>
      </w:r>
    </w:p>
    <w:p>
      <w:pPr>
        <w:pStyle w:val="NormalWeb"/>
        <w:spacing w:lineRule="atLeast" w:line="288"/>
        <w:rPr/>
      </w:pPr>
      <w:r>
        <w:rPr>
          <w:rFonts w:cs="Arial" w:ascii="Bitstream Vera Serif;Times New Roman" w:hAnsi="Bitstream Vera Serif;Times New Roman"/>
          <w:color w:val="000000"/>
          <w:sz w:val="27"/>
          <w:szCs w:val="27"/>
        </w:rPr>
        <w:t>Just look around the world and you will see that this is true. We have become a people addicted to consumption. This is being fuelled, or perhaps fuels the massive, $214 billion advertising industry. If I was to look down upon this planet as a visitor from another dimension, I would be amazed at what I saw. I would quickly reach the conclusion that this little box that is called a television set had some kind of magical powers, perhaps that it was even a connection - a doorway - to God. I would assume this because humans seem to worship this little box, as one would worship a religious shrine. They sit before it and lose themselves, letting their mind drift away as they give themselves to the magic of this little box in blissful surrender. Such is the power of this gateway to bliss that many humans seem to live their entire lives through characters that are simply images into which they have projected parts of themselves.</w:t>
      </w:r>
    </w:p>
    <w:p>
      <w:pPr>
        <w:pStyle w:val="NormalWeb"/>
        <w:spacing w:lineRule="atLeast" w:line="288"/>
        <w:rPr/>
      </w:pPr>
      <w:r>
        <w:rPr>
          <w:rFonts w:cs="Arial" w:ascii="Bitstream Vera Serif;Times New Roman" w:hAnsi="Bitstream Vera Serif;Times New Roman"/>
          <w:color w:val="000000"/>
          <w:sz w:val="27"/>
          <w:szCs w:val="27"/>
        </w:rPr>
        <w:t xml:space="preserve">And then there are the High Priests. The ones who decide what humanity should think and, more importantly what they should buy. Yes, the High Priests are the marketing moguls who decide what sorts of images are projected to the worl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f you think that I am being silly here then let us stop for a minute and look at some statistics. For what I have described above is very close to the truth and that, in itself, is a cause for thought provoking examination. You may not be obsessed with television but America is and the rest of the world is not far behind it.</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Here are some facts about television viewing patterns in the United State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n 2002, 99.5% of American homes had television sets.</w:t>
      </w:r>
    </w:p>
    <w:p>
      <w:pPr>
        <w:pStyle w:val="NormalWeb"/>
        <w:spacing w:lineRule="atLeast" w:line="288"/>
        <w:rPr/>
      </w:pPr>
      <w:r>
        <w:rPr>
          <w:rFonts w:cs="Arial" w:ascii="Bitstream Vera Serif;Times New Roman" w:hAnsi="Bitstream Vera Serif;Times New Roman"/>
          <w:color w:val="000000"/>
          <w:sz w:val="27"/>
          <w:szCs w:val="27"/>
        </w:rPr>
        <w:t>95% of the population watches at least some television every day.</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 average home has a TV playing for more than 8 hours a day, even if no one is watching it.</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average adult viewer watches about 4.5 hours of television a day - every day. That is the average so there are a lot of people who watch more than this. When you consider the amount of time people spend at work, this is a staggering percentage of ‘free’ tim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 average child, age 8 to 13 watches 4 hours a day</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For children between the ages of 2 to 4, it is 3 hours a day.</w:t>
      </w:r>
    </w:p>
    <w:p>
      <w:pPr>
        <w:pStyle w:val="NormalWeb"/>
        <w:spacing w:lineRule="atLeast" w:line="288"/>
        <w:rPr/>
      </w:pPr>
      <w:r>
        <w:rPr>
          <w:rFonts w:cs="Arial" w:ascii="Bitstream Vera Serif;Times New Roman" w:hAnsi="Bitstream Vera Serif;Times New Roman"/>
          <w:color w:val="000000"/>
          <w:sz w:val="27"/>
          <w:szCs w:val="27"/>
        </w:rPr>
        <w:t xml:space="preserve">What these statistics suggest to me is that, in the US, television has become the main thing people do with their days, after work and sleep. It has replaced community life, family and culture. In many other countries it is a similar story. In Canada the average adult watches 4 hours per day, but it is not just in the industrialized countries. During the mid 1980's I worked in the Malaysian state of Sarawak, which is part of the island that used to be known as Borneo. It is one of the wildest places on Earth. I was repeatedly amazed that I could go into the jungle and stumble across these little villages with thatched roof houses and no running water, and yet most of the buildings had great television aerials sticking out of the thatch roof. It looked so out of place - and that was 20 years ago.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But what is wrong with watching television? There is nothing wrong with watching television. It is a wonderful invention and one that humanity can be truly thankful for. But it is like anything else, when we cease to use it for our evolution and instead, become enslaved to it, the benefits are quickly erode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One of the great problems with television is that the viewer has little control over what is put on the television. Who decides the content of the news? Who decides what slant to place on certain events? As a viewer, you can decide what show to watch but you cannot decide what ads to watch. When my wife watches television she always pushes the mute button whenever the ads come on. But how many people do thi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n the US, the average viewer of television sees about 28,000 commercials each year. Think about that. Is it not a staggering amount of messages? And each one contains a subliminal message. While each advertisement seems to have a different purpose - to get you to buy their particular product, there is a common intent and that is to persuade people to see life as a non-stop stream of commodity satisfaction. Commutatively, globally, the psychological impact of this on converting humanity into disciples of consumerism is immens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And it works. One thing I can say about those behind the advertising campaigns it that, without any shadow of a doubt, they are not stupid people. They would not spend $214 billion per year in the United States alone, if this did not work.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One of the most frightening aspects of this figure is that advertising targeted at small children now represents $12 billion a year in the US. This is backed up by tens of millions of dollars in psychological research into what gets kids to push their parents into making buying decision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Even more sinister is that, by targeting such young children, when they are at their most vulnerable, and most susceptible to developing beliefs that will carry them through life, we are allowing our children to be conditioned into the new religion of consumerism before they even go to school - in the safety of our own homes. </w:t>
      </w:r>
    </w:p>
    <w:p>
      <w:pPr>
        <w:pStyle w:val="NormalWeb"/>
        <w:spacing w:lineRule="atLeast" w:line="288"/>
        <w:rPr/>
      </w:pPr>
      <w:r>
        <w:rPr>
          <w:rFonts w:cs="Arial" w:ascii="Bitstream Vera Serif;Times New Roman" w:hAnsi="Bitstream Vera Serif;Times New Roman"/>
          <w:color w:val="000000"/>
          <w:sz w:val="27"/>
          <w:szCs w:val="27"/>
        </w:rPr>
        <w:t xml:space="preserve">I had an epiphany moment back in 1998 when I was working on a major restructuring of our business. I worked for a large Australian conglomerate and I was in the oil and gas division. I was actually manager of the gas pipelines that distributed natural gas to the homes of the city of Adelaide, with a population of a little over 1 million people, but I had been pulled out of my job and placed in charge of developing the assumptions that would support the creation of a new company. The idea was that we were going to sell off the pipes that were in the ground, by creating a new company. As this new company would have a low risk investors would accept a lower return and this meant that the same profits under the new business would be worth more than under the old one. Quite simply, if you have a business that makes $1 million per year and an investor wants a 10% return on his money then the company is worth $10 million, because the $1 million profit is 10% of the $10 million investment. But if you can find new investors that only want 5% return then the same company is worth $20 million. </w:t>
      </w:r>
    </w:p>
    <w:p>
      <w:pPr>
        <w:pStyle w:val="NormalWeb"/>
        <w:spacing w:lineRule="atLeast" w:line="288"/>
        <w:rPr/>
      </w:pPr>
      <w:r>
        <w:rPr>
          <w:rFonts w:cs="Arial" w:ascii="Bitstream Vera Serif;Times New Roman" w:hAnsi="Bitstream Vera Serif;Times New Roman"/>
          <w:color w:val="000000"/>
          <w:sz w:val="27"/>
          <w:szCs w:val="27"/>
        </w:rPr>
        <w:t>I was having a ball in this new role and I was busily working out how to massage the assumptions that we were using to increase the value of the new business. I worked very closely with a young genius from our financial consultants, and between the two of us we were able to push the value up from $730 million to over $900 million just by playing with regulatory assumptions and fancy taxation structures that, while they were legal, were pushing the boundaries of fairnes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end result was that we made a profit of over $450 million for our company and the financial consultants received an $18 million bonu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My bosses were so happy with my performance that they pulled me out of my management role and set me up as the head of a new division focused on mergers and acquisitions. They even sent me on a trip to the United States as a reward, under the excuse of attending a conference on deregulation of the energy industry but really so that I could visit the Indian spiritual master that had awakened my interest in meditation.</w:t>
      </w:r>
    </w:p>
    <w:p>
      <w:pPr>
        <w:pStyle w:val="NormalWeb"/>
        <w:spacing w:lineRule="atLeast" w:line="288"/>
        <w:rPr/>
      </w:pPr>
      <w:r>
        <w:rPr>
          <w:rFonts w:cs="Arial" w:ascii="Bitstream Vera Serif;Times New Roman" w:hAnsi="Bitstream Vera Serif;Times New Roman"/>
          <w:color w:val="000000"/>
          <w:sz w:val="27"/>
          <w:szCs w:val="27"/>
        </w:rPr>
        <w:t xml:space="preserve">I guess God had begun to work pretty seriously on me because it was not too much later, when I was working on another billion dollar deal that I suddenly began to feel sick. We were paying our consultants extraordinary amounts of money. The financial experts and corporate lawyers were getting $450 per hour for their services. It suddenly hit me how absurd this was. We were paying the smartest minds on the planet huge sums of money and for what? We had added $450 million worth of value to the company’s bottom line but how? What had changed? The answer was - </w:t>
      </w:r>
      <w:r>
        <w:rPr>
          <w:rFonts w:cs="Arial" w:ascii="Bitstream Vera Serif;Times New Roman" w:hAnsi="Bitstream Vera Serif;Times New Roman"/>
          <w:b/>
          <w:bCs/>
          <w:color w:val="000000"/>
          <w:sz w:val="27"/>
          <w:szCs w:val="27"/>
        </w:rPr>
        <w:t>nothing!</w:t>
      </w:r>
    </w:p>
    <w:p>
      <w:pPr>
        <w:pStyle w:val="NormalWeb"/>
        <w:spacing w:lineRule="atLeast" w:line="288"/>
        <w:rPr/>
      </w:pPr>
      <w:r>
        <w:rPr>
          <w:rFonts w:cs="Arial" w:ascii="Bitstream Vera Serif;Times New Roman" w:hAnsi="Bitstream Vera Serif;Times New Roman"/>
          <w:color w:val="000000"/>
          <w:sz w:val="27"/>
          <w:szCs w:val="27"/>
        </w:rPr>
        <w:t xml:space="preserve">We had not added one cent of additional productive capacity. We were not creating one more thing that would benefit anyone. It was all a sham. What we were doing was utilizing the capital investment in a more efficient way. But what does that mean? An investment advocate would argue that this was important because it freed up capital to invest in something else. But this is a circular argument.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Still, I am getting ahead of myself. We will return to the whole question of the efficient use of capital and the God like status it has been given later, but I share this little personal story for reasons other than to give you a feeling of where I am coming from. </w:t>
      </w:r>
    </w:p>
    <w:p>
      <w:pPr>
        <w:pStyle w:val="NormalWeb"/>
        <w:spacing w:lineRule="atLeast" w:line="288"/>
        <w:rPr/>
      </w:pPr>
      <w:r>
        <w:rPr>
          <w:rFonts w:cs="Arial" w:ascii="Bitstream Vera Serif;Times New Roman" w:hAnsi="Bitstream Vera Serif;Times New Roman"/>
          <w:color w:val="000000"/>
          <w:sz w:val="27"/>
          <w:szCs w:val="27"/>
        </w:rPr>
        <w:t>The first point is that, when I was doing this, I was totally into it. I was a disciple of this new religion of free market capitalism. To me, it was the only way to go. I was totally convinced that what I was doing was in the best interests of all and that, by growing the overall pie, I would be contributing to the creation of a better world. It wasn’t that I didn’t care about the people who were starving, I just didn’t think about them. I was too focused on my God, on the bottom line for my company and for me. Nothing else had any room. It was not that I was a bad person, no far from it, but I was in complete denial. I was a true believer and I could not see any other perspectiv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 raise this point now, because I am about to dive into the agendas of the global elite and it would be easy to fall into judgment. When I was participating on the Forum on Evolutionary Politics, there were a number of postings that lamented on the greed and corruption of the corporate world. But it is important to remember that the vast majority of these people are just like you and me, and they are good people who want the best for their families and their nation. And it is also important to note that God speaks to them as well, and sometimes they even listen. I am an exampl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So please, as you read this book, allow yourself to feel anger and dismay at the facts that I present to you, but then think about the fourth strand of consciousness that we need to integrate - which is that everything that invokes a strong reaction in us is an expression of something that is contained within ourselve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Having said that, perhaps the biggest problem with the world today is our state of collective denial. Through this denial we conspire to allow each other to pursue an agenda based on selfish greed at the expense of the 30,000 children dying needlessly each day. So it is important, crucial in fact, that we come out of our denial and confront the facts. And this is the second point that I wish to make here in regards to my little personal story.</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A great deal of the most brilliant intellectual resources on this planet are being devoted to activities that add absolutely nothing - nothing at all, to the well being of people or the productive capacity of the planet. They are instead, being devoted to activities that maintain the existing system and fuel the new religion of consumerism. In a world that is faced with so many global crises, this is indeed a travesty of justic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ake the advertising community for example. In the United States alone these companies spend $214 billion. This is currently about half the global expenditure although the amount in Europe is rising rapidly and in China the amount spent on advertising is increasing at an astonishing 40 to 50% each year.</w:t>
      </w:r>
    </w:p>
    <w:p>
      <w:pPr>
        <w:pStyle w:val="NormalWeb"/>
        <w:spacing w:lineRule="atLeast" w:line="288"/>
        <w:rPr/>
      </w:pPr>
      <w:r>
        <w:rPr>
          <w:rFonts w:cs="Arial" w:ascii="Bitstream Vera Serif;Times New Roman" w:hAnsi="Bitstream Vera Serif;Times New Roman"/>
          <w:color w:val="000000"/>
          <w:sz w:val="27"/>
          <w:szCs w:val="27"/>
        </w:rPr>
        <w:t xml:space="preserve">What value does this add to society? Does it change anything? Yes, it must. It changes the amount of stuff that we buy, which changes the rate at which we consume the resources of the planet. But does it really add anything? Would not our society work just as well without all this advertising? If we just went and bought something when we needed it? For perhaps 5% of the cost spent on advertising, we could all be made aware of the choices that existed. This would still be over $10 billion.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hat else could be done with the surplus $200 billion per year and all the highly talented individuals, including the psychologist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re are 2.8 billion people who live on less than $2 per day, 1.2 billion of them on less than 1$ per day.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re are 9,000 people dying each day of AID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re are 30,000 children dying each day of hunger and disease, some of which are part of the 9,000 AIDS victim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And we, in the richest nation on Earth, spend $214 billion on advertising so that we can be convinced to buy more stuff.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is would not be so bad if the Governments of the world did not claim that there are insufficient resources to deal with the problems of child starvation, global poverty and the rise in AID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Governments may not have the resources, but someone does. What could be done with $200 billion a year if it was carefully spent in ways that raised the education level and self-esteem of the world’s poor? What could be done if rich nations changed their educational rewards system and began to churn our graduates with the skills to help the world’s poor and sick rather than the skills needed to manipulate the capital markets and the minds of consumers?</w:t>
      </w:r>
    </w:p>
    <w:p>
      <w:pPr>
        <w:pStyle w:val="NormalWeb"/>
        <w:spacing w:lineRule="atLeast" w:line="288"/>
        <w:rPr/>
      </w:pPr>
      <w:r>
        <w:rPr>
          <w:rFonts w:cs="Arial" w:ascii="Bitstream Vera Serif;Times New Roman" w:hAnsi="Bitstream Vera Serif;Times New Roman"/>
          <w:color w:val="000000"/>
          <w:sz w:val="27"/>
          <w:szCs w:val="27"/>
        </w:rPr>
        <w:t>If I was a visitor from outer space looking at this world I would indeed be confused and I would draw the conclusion that there was not one planet but two. I would assume that, while I was able to see the whole picture and see the glaring inconsistencies in the way one half of the world lived, I would have to conclude that the rich people were simply blind to the existence of the poor. That the poor nations of the world were in fact, parceled off in some unseen universe, playing out the implications of the shadow side of the rich nations and that the rich people were simply in complete denial to the existence of the poor.</w:t>
      </w:r>
    </w:p>
    <w:p>
      <w:pPr>
        <w:pStyle w:val="NormalWeb"/>
        <w:spacing w:lineRule="atLeast" w:line="288"/>
        <w:rPr/>
      </w:pPr>
      <w:r>
        <w:rPr>
          <w:rFonts w:cs="Arial" w:ascii="Bitstream Vera Serif;Times New Roman" w:hAnsi="Bitstream Vera Serif;Times New Roman"/>
          <w:color w:val="000000"/>
          <w:sz w:val="27"/>
          <w:szCs w:val="27"/>
        </w:rPr>
        <w:t>I would have to conclude this because there would be no other way to understand for, you see, I have felt the heart and soul of humanity and I know that each and every person on this planet truly cares. Each and every person on this planet truly does want to love and wants the best for others. I know this. I know that humanity has such goodness in its collective heart. I know that, given the chance, the average person would reach out his heart and her arms and give to their neighbor. I have seen this countless times when crises have occurred on your planet. And so I would have to conclude that you must be blind to this. That you must be in such massive denial or else you could simply not sit by and watch this happen.</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But I would be confused, because there must be someone who knows. There must be someone who sees through the denial. There must be someone in charge and so I would turn my heart to God and seek the answer that has plagued me - tell me, beloved, who is in charge of this planet that is so beautiful, that carries do much grace and love and yet inflicts so much pain? Who is leading this species called humanity that has more potential for unity and love than any other being in any dimension and yet has so much ability to destroy, either directly or by their refusal to se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But in my pleas to God the question would be turned back onto me and I would know that I have to have the courage to keep writing.</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jc w:val="center"/>
        <w:rPr/>
      </w:pPr>
      <w:r>
        <w:rPr>
          <w:rFonts w:cs="Arial" w:ascii="Bitstream Vera Serif;Times New Roman" w:hAnsi="Bitstream Vera Serif;Times New Roman"/>
          <w:b/>
          <w:bCs/>
          <w:color w:val="000000"/>
          <w:sz w:val="36"/>
          <w:szCs w:val="36"/>
        </w:rPr>
        <w:t>8: The Driving Force</w:t>
      </w:r>
    </w:p>
    <w:p>
      <w:pPr>
        <w:pStyle w:val="NormalWeb"/>
        <w:spacing w:lineRule="atLeast" w:line="288"/>
        <w:rPr/>
      </w:pPr>
      <w:r>
        <w:rPr>
          <w:rFonts w:cs="Arial" w:ascii="Bitstream Vera Serif;Times New Roman" w:hAnsi="Bitstream Vera Serif;Times New Roman"/>
          <w:color w:val="000000"/>
          <w:sz w:val="27"/>
          <w:szCs w:val="27"/>
        </w:rPr>
        <w:t>In the previous chapter I spoke briefly about the new role I played in the late 1990's in mergers and acquisitions in the energy industry. At that time Australia was embarking on a massive privatization program. The focus of this program was the selling of huge (by Australian standards) state owned utilities for the supply of natural gas and electricity. As a company who already owned gas distribution assets and as a supplier of both gas and electricity, we were one of three or four Australian companies expected to be prominent in the process. But when the first bids came in we were staggered to be so far below the winning bid. Giant energy companies from the United States had swooped in and offered prices that, based on our very rigorous analysis - and we knew the market well - were simply not sustainabl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se companies were a threat to our future business prospects so it was important that we tried to understand where they were coming from. No matter what way we looked at the numbers we could not find a way to make the numbers work out.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re has been a lot of focus on energy companies in North America as a result of the collapse of Enron. Enron was active in Australia, but mainly in the sale of electricity to large industrial customers. </w:t>
      </w:r>
    </w:p>
    <w:p>
      <w:pPr>
        <w:pStyle w:val="NormalWeb"/>
        <w:spacing w:lineRule="atLeast" w:line="288"/>
        <w:rPr/>
      </w:pPr>
      <w:r>
        <w:rPr>
          <w:rFonts w:cs="Arial" w:ascii="Bitstream Vera Serif;Times New Roman" w:hAnsi="Bitstream Vera Serif;Times New Roman"/>
          <w:color w:val="000000"/>
          <w:sz w:val="27"/>
          <w:szCs w:val="27"/>
        </w:rPr>
        <w:t>No, the companies that we were dealing with were not stupid. They were highly successful, global companies. What we concluded was that they simply had too much money and they had to find a place to invest it. The United States market had simply reached a saturation point. There were no more natural gas pipelines to build in the US. The market was too mature and so there was insufficient growth. And this was the bottom line. These corporations were addicted to growth. It was the sole thing that they existed for, increased profits and growth, but above all else growth.</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n my own investment days, I noticed how the market was forgiving of a company that posted poor profit results as long as its growth forecasts for the next year or so were goo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other thing that we discovered, mainly through information leaked to the industry, was a sense that these mega companies had made assumptions about their ability to manipulate the regulatory process, by putting pressure on state regulatory bodies to increase prices charged to consumers. Given what I have found out in my research it is obvious that these large US based companies are used to having their way with smaller government around the world, but they did not figure on the strength of the Australian regulatory system.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is need for growth is at the heart of globalization. But equally important is the fact that markets in the developed nations are close to saturation point and so it is important to open up new markets, in the developing world, so that new consumers can be created. </w:t>
      </w:r>
    </w:p>
    <w:p>
      <w:pPr>
        <w:pStyle w:val="NormalWeb"/>
        <w:spacing w:lineRule="atLeast" w:line="288"/>
        <w:rPr/>
      </w:pPr>
      <w:r>
        <w:rPr>
          <w:rFonts w:cs="Arial" w:ascii="Bitstream Vera Serif;Times New Roman" w:hAnsi="Bitstream Vera Serif;Times New Roman"/>
          <w:color w:val="000000"/>
          <w:sz w:val="27"/>
          <w:szCs w:val="27"/>
        </w:rPr>
        <w:t>When LeBow made his speech to American business leaders he was no doubt talking about American consumers. He was suggesting that America</w:t>
      </w:r>
      <w:r>
        <w:rPr>
          <w:rFonts w:cs="Arial" w:ascii="Bitstream Vera Serif;Times New Roman" w:hAnsi="Bitstream Vera Serif;Times New Roman"/>
          <w:i/>
          <w:iCs/>
          <w:color w:val="000000"/>
          <w:sz w:val="27"/>
          <w:szCs w:val="27"/>
        </w:rPr>
        <w:t xml:space="preserve"> make consumption our way of life, that we convert the buying and use of goods into rituals, that we seek our spiritual satisfaction, our ego satisfaction, in consumption…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But since the fall of the Berlin Wall the barriers to the spread of this wonderful new religion have been removed and it is being charismatically championed around the world raking in new convertees at a rate that would make any evangelistic Christian weep with envy.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is is no ad hoc movement and the power of advertising is an incredibly important factor here. The spread of television has greatly enhanced the ability of the American dream to seduce the poorer people of the world and it is a dream that is very seductiv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ith this thought in mind it is worth taking a look at the concentration of ownership of the media in the world, for it truly is quite staggering.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As of 1999, only 8 giant global corporations owned over 70% of global media - all global media, not just TV. This includes newspapers, magazines, radio, satellite systems, cable, book publishing, film production and distribution, movie theatre chains, major aspects of the Internet, billboards and theme park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n advertising it is a similar story with the three biggest advertising agencies (Omnicom, WPP Group and Interpublic Group) having combined annual revenues of $21.2 billion. This was larger than the next ten combined.</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hat we have in the world is a small handful of giant media corporations working with a small number of giant advertising agencies, deciding what images EVERY national population will se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re is no doubt that the global media directly shapes our collective culture and the power of these media barons is incredibl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But they are not alone. There is a whole raft of large multi-national corporations that share the same agenda and that agenda is very simple - GROWTH.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re is a new religion in town and that religion is free markets and free trade. The corporations of the world are the High Priests and the God is Growth and Profits.</w:t>
      </w:r>
    </w:p>
    <w:p>
      <w:pPr>
        <w:pStyle w:val="NormalWeb"/>
        <w:spacing w:lineRule="atLeast" w:line="288"/>
        <w:rPr/>
      </w:pPr>
      <w:r>
        <w:rPr>
          <w:rFonts w:cs="Arial" w:ascii="Bitstream Vera Serif;Times New Roman" w:hAnsi="Bitstream Vera Serif;Times New Roman"/>
          <w:color w:val="000000"/>
          <w:sz w:val="27"/>
          <w:szCs w:val="27"/>
        </w:rPr>
        <w:t xml:space="preserve">When I was reading Thomas Friedman’s book </w:t>
      </w:r>
      <w:r>
        <w:rPr>
          <w:rFonts w:cs="Arial" w:ascii="Bitstream Vera Serif;Times New Roman" w:hAnsi="Bitstream Vera Serif;Times New Roman"/>
          <w:i/>
          <w:iCs/>
          <w:color w:val="000000"/>
          <w:sz w:val="27"/>
          <w:szCs w:val="27"/>
        </w:rPr>
        <w:t>Longitudes and Attitudes</w:t>
      </w:r>
      <w:r>
        <w:rPr>
          <w:rFonts w:cs="Arial" w:ascii="Bitstream Vera Serif;Times New Roman" w:hAnsi="Bitstream Vera Serif;Times New Roman"/>
          <w:color w:val="000000"/>
          <w:sz w:val="27"/>
          <w:szCs w:val="27"/>
        </w:rPr>
        <w:t xml:space="preserve"> I was struck by the number of times her referred to the problems of Islamic fundamentalism. Because this triggered me a little I needed to dive into it and see what it was trying to show me about myself and the world. Part of what I saw was this:</w:t>
      </w:r>
    </w:p>
    <w:p>
      <w:pPr>
        <w:pStyle w:val="NormalWeb"/>
        <w:spacing w:lineRule="atLeast" w:line="288"/>
        <w:rPr/>
      </w:pPr>
      <w:r>
        <w:rPr>
          <w:rFonts w:cs="Arial" w:ascii="Bitstream Vera Serif;Times New Roman" w:hAnsi="Bitstream Vera Serif;Times New Roman"/>
          <w:color w:val="000000"/>
          <w:sz w:val="27"/>
          <w:szCs w:val="27"/>
        </w:rPr>
        <w:t xml:space="preserve">In the West we have separated the Church from the state. By doing so, we believe that we have made ourselves safe from the abuse that has been perpetuated over time, when religions and God had been used to control people. When one ideology has been imposed upon all other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But in fact, the opposite has happened. What we have really done is given ourselves the freedom to impose a new ideology upon the world without seeing it as such. When I examine the free market approach of the neo-conservative economic exponents, it has all the markings of a religion.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First, it is based on a vision of one man, or a small group of people, in this case, the Father of the current wave of globalization could be considered to be Milton Friedman. It is accepted as the true way by most of its followers without questioning the basic underlying assumptions. It has developed ways that make it seemingly impervious to criticism, even in the face of overwhelming evidence. It is in complete denial of any other alternativ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But it is a religion like no other. I have spoken about the Cold War providing, in some ways, a balance to the power of the United States and its ideology of free market capitalism. But it was much more than that.</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One of the great challenges for our time, at both a collective and individual level, is the struggle between our own individual needs and desires and the needs of the collective. This struggle is at the very heart of the future of democracy. It is at the very core of the intersection of the four threads of consciousness that I have spoken about earlier. Each and every person struggles with this inner conflict.</w:t>
      </w:r>
    </w:p>
    <w:p>
      <w:pPr>
        <w:pStyle w:val="NormalWeb"/>
        <w:spacing w:lineRule="atLeast" w:line="288"/>
        <w:rPr/>
      </w:pPr>
      <w:r>
        <w:rPr>
          <w:rFonts w:cs="Arial" w:ascii="Bitstream Vera Serif;Times New Roman" w:hAnsi="Bitstream Vera Serif;Times New Roman"/>
          <w:color w:val="000000"/>
          <w:sz w:val="27"/>
          <w:szCs w:val="27"/>
        </w:rPr>
        <w:t>But what does this conflict look like? In its simplest form it is the struggle between freedom and security. There is a constant tension in life between security and freedom. Security generally comes from being part of a group, be it a couple, a family, a nation, a corporation or a religion. But there is always tension between the two.</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n regards to relationship, one can have security in marriage or in a committed relationship, but this is at the expense of one’s sexual freedom. In regards to work, one can have security working for a large company but this is at the expense of the freedom that one can have if they are self-employed. In regards to spirituality one can have security in becoming a devotee of a particular religion, but this places limitations on the range of beliefs that you can find acceptable.</w:t>
      </w:r>
    </w:p>
    <w:p>
      <w:pPr>
        <w:pStyle w:val="NormalWeb"/>
        <w:spacing w:lineRule="atLeast" w:line="288"/>
        <w:rPr/>
      </w:pPr>
      <w:r>
        <w:rPr>
          <w:rFonts w:cs="Arial" w:ascii="Bitstream Vera Serif;Times New Roman" w:hAnsi="Bitstream Vera Serif;Times New Roman"/>
          <w:color w:val="000000"/>
          <w:sz w:val="27"/>
          <w:szCs w:val="27"/>
        </w:rPr>
        <w:t xml:space="preserve">But there is one area of life in which this struggle does not exist, and that is in regards to money. We may have a struggle in our pursuit to gain more money but money is the one energy in our daily life where the two needs of security and freedom come together. Only if you have enough money can you have both security and freedom.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Our advertising agencies play on this joint need. In the same commercial break you can see one commercial promoting life insurance, and the peace of mind and security this can bring. The next commercial will be an ad for Lotto, showing the freedom you will have when you win the lottery. </w:t>
      </w:r>
    </w:p>
    <w:p>
      <w:pPr>
        <w:pStyle w:val="NormalWeb"/>
        <w:spacing w:lineRule="atLeast" w:line="288"/>
        <w:rPr/>
      </w:pPr>
      <w:r>
        <w:rPr>
          <w:rFonts w:cs="Arial" w:ascii="Bitstream Vera Serif;Times New Roman" w:hAnsi="Bitstream Vera Serif;Times New Roman"/>
          <w:color w:val="000000"/>
          <w:sz w:val="27"/>
          <w:szCs w:val="27"/>
        </w:rPr>
        <w:t>Now many of us know that this freedom and security that is derived from money is not real, that it is an illusion. We know that the only way to resolve the eternal tension between freedom and security, between the needs of self and the collective, is through our union with God, with source, with the Holy Spirit, or whatever you wish to call that eternal spring of well-being. That being said, the money god works! Money has offered a solution to the constant dilemma that each person goes through and, in this way, it has come to be an alternative God.</w:t>
      </w:r>
    </w:p>
    <w:p>
      <w:pPr>
        <w:pStyle w:val="NormalWeb"/>
        <w:spacing w:lineRule="atLeast" w:line="288"/>
        <w:rPr/>
      </w:pPr>
      <w:r>
        <w:rPr>
          <w:rFonts w:cs="Arial" w:ascii="Bitstream Vera Serif;Times New Roman" w:hAnsi="Bitstream Vera Serif;Times New Roman"/>
          <w:color w:val="000000"/>
          <w:sz w:val="27"/>
          <w:szCs w:val="27"/>
        </w:rPr>
        <w:t>There are several things about this alternative God that makes it so seductive. First, it is far easier to grasp and to connect to than the real God. Despite the best efforts of the world’s religions, it has proved impossible to capture the essence of God. In order to feel God, we have to make our relationship with him or her incredibly personal and release ourselves to the eternal mystery. This is a very challenging thing. Money is a far easier alternative.</w:t>
      </w:r>
    </w:p>
    <w:p>
      <w:pPr>
        <w:pStyle w:val="NormalWeb"/>
        <w:spacing w:lineRule="atLeast" w:line="288"/>
        <w:rPr/>
      </w:pPr>
      <w:r>
        <w:rPr>
          <w:rFonts w:cs="Arial" w:ascii="Bitstream Vera Serif;Times New Roman" w:hAnsi="Bitstream Vera Serif;Times New Roman"/>
          <w:color w:val="000000"/>
          <w:sz w:val="27"/>
          <w:szCs w:val="27"/>
        </w:rPr>
        <w:t>But, as if it had its own intelligence, or perhaps because it is being driven by people who truly understand the way humanity functions, money has made itself into an incredibly personal energy. It comes to each person and seduces them at an individual level, offering to give them all they want if only they surrender to it. Not only does this replicate our desire for a personal union with God but it makes it almost impossible to mount any form of organized opposition to the reign of money. How do you mount a collective opposition to something that has each and every person captive?</w:t>
      </w:r>
    </w:p>
    <w:p>
      <w:pPr>
        <w:pStyle w:val="NormalWeb"/>
        <w:spacing w:lineRule="atLeast" w:line="288"/>
        <w:rPr/>
      </w:pPr>
      <w:r>
        <w:rPr>
          <w:rFonts w:cs="Arial" w:ascii="Bitstream Vera Serif;Times New Roman" w:hAnsi="Bitstream Vera Serif;Times New Roman"/>
          <w:color w:val="000000"/>
          <w:sz w:val="27"/>
          <w:szCs w:val="27"/>
        </w:rPr>
        <w:t xml:space="preserve">The final thing about the God of money is that its High Priests have a weapon that no religious leaders have ever had at their disposal before - the mass media. What religious leader has ever had a propaganda budget of $214 billion? But this is the budget available to the leaders of the new religion and that is in the United States alon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So now allow me to come back to the Cold War. In many ways the struggle between the United States and the Soviet Union was the externalization, at a global, collective level, of the inner struggle within each person between the need for freedom and security - between the individual and the collectiv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United States has always, and still does (listen to George Bush) see itself as the champion of the free world and the rights of the individual. The Soviet Union, on the other hand, was perhaps the ultimate manifestation of the collective. Both of them demonstrated their shadow sides and ultimately the battle was won by the United States. </w:t>
      </w:r>
    </w:p>
    <w:p>
      <w:pPr>
        <w:pStyle w:val="NormalWeb"/>
        <w:spacing w:lineRule="atLeast" w:line="288"/>
        <w:rPr/>
      </w:pPr>
      <w:r>
        <w:rPr>
          <w:rFonts w:cs="Arial" w:ascii="Bitstream Vera Serif;Times New Roman" w:hAnsi="Bitstream Vera Serif;Times New Roman"/>
          <w:color w:val="000000"/>
          <w:sz w:val="27"/>
          <w:szCs w:val="27"/>
        </w:rPr>
        <w:t xml:space="preserve">At a deeper level, this signifies a victory to the forces of the individual desire over the collective good. Since that time, the balance on the free expression of the individual that the Soviet Union represented has gone and it has been replaced by globalization. Globalization, I suggest, is the ultimate expression of the desire of the individual. The grounding force behind this new religion is the fulfillment of personal desire and individual greed. And in adopting a new ideology grounded in this energy we have created a run away train incapable of dealing with the collective need. </w:t>
      </w:r>
    </w:p>
    <w:p>
      <w:pPr>
        <w:pStyle w:val="NormalWeb"/>
        <w:spacing w:lineRule="atLeast" w:line="288"/>
        <w:rPr/>
      </w:pPr>
      <w:r>
        <w:rPr>
          <w:rFonts w:cs="Arial" w:ascii="Bitstream Vera Serif;Times New Roman" w:hAnsi="Bitstream Vera Serif;Times New Roman"/>
          <w:color w:val="000000"/>
          <w:sz w:val="27"/>
          <w:szCs w:val="27"/>
        </w:rPr>
        <w:t xml:space="preserve">Now, do not get me wrong here. I am not saying that this is bad. I am simply saying that we need to recognize the underlying dynamics that are at play in the world. It is equally unsustainable to have a society based on the needs of the collective at the expense of the individual, which the Soviet Union clearly demonstrate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What I am saying is that, in order to have a sustainable society, it is necessary to find a balance between these two forces, between the individual and the collectiv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And so, I return to my question - who is in charg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t is easy to blame the media moguls and their servants for the current state of affairs. It is easy to blame the corporate elite and the government whose election campaigns are funded by them. But if the problem is the need to balance the competing forces of security and freedom, the need to reach a harmony between the collective good and individual expression, then surely the solution lies within us, not out there in the world?</w:t>
      </w:r>
    </w:p>
    <w:p>
      <w:pPr>
        <w:pStyle w:val="NormalWeb"/>
        <w:spacing w:lineRule="atLeast" w:line="288"/>
        <w:rPr/>
      </w:pPr>
      <w:r>
        <w:rPr>
          <w:rFonts w:cs="Arial" w:ascii="Bitstream Vera Serif;Times New Roman" w:hAnsi="Bitstream Vera Serif;Times New Roman"/>
          <w:color w:val="000000"/>
          <w:sz w:val="27"/>
          <w:szCs w:val="27"/>
        </w:rPr>
        <w:t xml:space="preserve">Surely the world is only a reflection of what is taking place within us? Surely the inability of the world to see what it is doing is a reflection of our own denial to our own inner stat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Surely globalization is the result of our own collective desires. So, the real question remains, who IS in charge her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jc w:val="center"/>
        <w:rPr/>
      </w:pPr>
      <w:r>
        <w:rPr>
          <w:rFonts w:cs="Arial" w:ascii="Bitstream Vera Serif;Times New Roman" w:hAnsi="Bitstream Vera Serif;Times New Roman"/>
          <w:b/>
          <w:bCs/>
          <w:color w:val="000000"/>
          <w:sz w:val="36"/>
          <w:szCs w:val="36"/>
        </w:rPr>
        <w:t>Chapter 9: Implications</w:t>
      </w:r>
    </w:p>
    <w:p>
      <w:pPr>
        <w:pStyle w:val="NormalWeb"/>
        <w:spacing w:lineRule="atLeast" w:line="288"/>
        <w:rPr/>
      </w:pPr>
      <w:r>
        <w:rPr>
          <w:rFonts w:cs="Arial" w:ascii="Bitstream Vera Serif;Times New Roman" w:hAnsi="Bitstream Vera Serif;Times New Roman"/>
          <w:color w:val="000000"/>
          <w:sz w:val="27"/>
          <w:szCs w:val="27"/>
        </w:rPr>
        <w:t>What are the implications of the spread of this new religion, that has its roots in the United States, to the rest of the world?</w:t>
      </w:r>
    </w:p>
    <w:p>
      <w:pPr>
        <w:pStyle w:val="NormalWeb"/>
        <w:spacing w:lineRule="atLeast" w:line="288"/>
        <w:rPr/>
      </w:pPr>
      <w:r>
        <w:rPr>
          <w:rFonts w:cs="Arial" w:ascii="Bitstream Vera Serif;Times New Roman" w:hAnsi="Bitstream Vera Serif;Times New Roman"/>
          <w:color w:val="000000"/>
          <w:sz w:val="27"/>
          <w:szCs w:val="27"/>
        </w:rPr>
        <w:t xml:space="preserve">There is no doubt that there have been many, many benefits from the past forty years and, in particular, the recent surge of technology. Things that were once a luxury are now almost taken for granted and are far more affordable, but what is the cost of this ability to experience so many desire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t is an important question and the simple fact is that globalization itself, and those who are driving it, do not stop to ask the question. Just as any other religious zealot, they are blinded to any negative implications for the pursuit of their God.</w:t>
      </w:r>
    </w:p>
    <w:p>
      <w:pPr>
        <w:pStyle w:val="NormalWeb"/>
        <w:spacing w:lineRule="atLeast" w:line="288"/>
        <w:rPr/>
      </w:pPr>
      <w:r>
        <w:rPr>
          <w:rFonts w:cs="Arial" w:ascii="Bitstream Vera Serif;Times New Roman" w:hAnsi="Bitstream Vera Serif;Times New Roman"/>
          <w:color w:val="000000"/>
          <w:sz w:val="27"/>
          <w:szCs w:val="27"/>
        </w:rPr>
        <w:t xml:space="preserve">In the book </w:t>
      </w:r>
      <w:r>
        <w:rPr>
          <w:rFonts w:cs="Arial" w:ascii="Bitstream Vera Serif;Times New Roman" w:hAnsi="Bitstream Vera Serif;Times New Roman"/>
          <w:i/>
          <w:iCs/>
          <w:color w:val="000000"/>
          <w:sz w:val="27"/>
          <w:szCs w:val="27"/>
        </w:rPr>
        <w:t xml:space="preserve">Alternatives to Economic Globalization, </w:t>
      </w:r>
      <w:r>
        <w:rPr>
          <w:rFonts w:cs="Arial" w:ascii="Bitstream Vera Serif;Times New Roman" w:hAnsi="Bitstream Vera Serif;Times New Roman"/>
          <w:color w:val="000000"/>
          <w:sz w:val="27"/>
          <w:szCs w:val="27"/>
        </w:rPr>
        <w:t>prepared by Cavanagh and Mander, they make the following comments about globalization:</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The failures of the entire neo-liberal project are built into its underlying economic model because it requires certain unachievable conditions. In order to sustain itself a globalized economy of the neo-liberal model requires:</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1. A never-ending, always expanding supply of inexpensive resources.</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2. An ever increasing supply of accessible new markets</w:t>
      </w:r>
    </w:p>
    <w:p>
      <w:pPr>
        <w:pStyle w:val="NormalWeb"/>
        <w:spacing w:lineRule="atLeast" w:line="288"/>
        <w:rPr/>
      </w:pPr>
      <w:r>
        <w:rPr>
          <w:rFonts w:cs="Arial" w:ascii="Bitstream Vera Serif;Times New Roman" w:hAnsi="Bitstream Vera Serif;Times New Roman"/>
          <w:i/>
          <w:iCs/>
          <w:color w:val="000000"/>
          <w:sz w:val="27"/>
          <w:szCs w:val="27"/>
        </w:rPr>
        <w:t>3. A steady supply of cheap labor to exploit. It also requires a multitude of complaint governments to collaborate on the project</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Such conditions cannot continue for long in a finite planet.</w:t>
      </w:r>
    </w:p>
    <w:p>
      <w:pPr>
        <w:pStyle w:val="NormalWeb"/>
        <w:spacing w:lineRule="atLeast" w:line="288"/>
        <w:rPr/>
      </w:pPr>
      <w:r>
        <w:rPr>
          <w:rFonts w:cs="Arial" w:ascii="Bitstream Vera Serif;Times New Roman" w:hAnsi="Bitstream Vera Serif;Times New Roman"/>
          <w:color w:val="000000"/>
          <w:sz w:val="27"/>
          <w:szCs w:val="27"/>
        </w:rPr>
        <w:t xml:space="preserve">This is a fundamental point. Where does all this stuff come from? And where does it all go? If we lived in a universe where natural resources were unlimited and where there was an ever expanding storage space for the waste that is generated by society, then perhaps driving a world on the quest for unlimited growth would be possible, perhaps even desirable. But we do not live in such a world. We live in a finite world whose resources, especially fuel, fresh water and fish, are being rapidly depleted and whose atmosphere, soils and waters are being rapidly polluted. This situation is made far worse as countries, such as India and China, who do not have well developed regulatory and environmental systems in place go through dramatic growth surges. </w:t>
      </w:r>
    </w:p>
    <w:p>
      <w:pPr>
        <w:pStyle w:val="NormalWeb"/>
        <w:spacing w:lineRule="atLeast" w:line="288"/>
        <w:rPr/>
      </w:pPr>
      <w:r>
        <w:rPr>
          <w:rFonts w:cs="Arial" w:ascii="Bitstream Vera Serif;Times New Roman" w:hAnsi="Bitstream Vera Serif;Times New Roman"/>
          <w:color w:val="000000"/>
          <w:sz w:val="27"/>
          <w:szCs w:val="27"/>
        </w:rPr>
        <w:t xml:space="preserve">One of the most astonishing things in our world today is that, from all outer appearances, those who are seemingly driving the world’s economic juggernaut are making the assumption that there are unlimited resources and if there are not then technology will solve the problem. </w:t>
      </w:r>
    </w:p>
    <w:p>
      <w:pPr>
        <w:pStyle w:val="NormalWeb"/>
        <w:spacing w:lineRule="atLeast" w:line="288"/>
        <w:rPr/>
      </w:pPr>
      <w:r>
        <w:rPr>
          <w:rFonts w:cs="Arial" w:ascii="Bitstream Vera Serif;Times New Roman" w:hAnsi="Bitstream Vera Serif;Times New Roman"/>
          <w:color w:val="000000"/>
          <w:sz w:val="27"/>
          <w:szCs w:val="27"/>
        </w:rPr>
        <w:t xml:space="preserve">In my example of the oil and gas industry I spoke about the problem that large American companies had in continuing to grow in a domestic American market that had reached saturation point. The same dynamic applies to every other industry. There are only so many cars or so many television sets that Americans can buy. After all the strategies of marketing are exhausted, after the recycle time of old models for the latest version is reduced about as far as it goes, the domestic market in rich nations begins to reach a natural plateau.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 believe this is the primary driving force for so many companies turning their attention to the global market. There is a population of 1 billion people in China, just lining up to become the next wave of Americans. Think how many cars and televisions and computers can be sold to China compared to the growth left in an already saturated American market?</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From a business perspective this makes absolute sense and it would be in the interests of every CEO to seek to expand into new markets and try to break down barriers to trade, investment and capital transfer.</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But there are implications to this that need to be balanced and this is where we have fallen down. This is where the leadership of the world has failed us. They have handed the leadership over to the CEO’s and yielded the critical balance that they needed to provide. Not only that, but, as we shall see when I speak of the role of the unholy trinity - IMF, World Bank and WTO, the governments of the rich nations have actually aided and abetted the transferal of power to the corporate world. </w:t>
      </w:r>
    </w:p>
    <w:p>
      <w:pPr>
        <w:pStyle w:val="NormalWeb"/>
        <w:spacing w:lineRule="atLeast" w:line="288"/>
        <w:rPr/>
      </w:pPr>
      <w:r>
        <w:rPr>
          <w:rFonts w:cs="Arial" w:ascii="Bitstream Vera Serif;Times New Roman" w:hAnsi="Bitstream Vera Serif;Times New Roman"/>
          <w:color w:val="000000"/>
          <w:sz w:val="27"/>
          <w:szCs w:val="27"/>
        </w:rPr>
        <w:t xml:space="preserve">The advocates of globalization claim that it will benefit all the people on the planet. This may be true from one perspective. They may even believe it, but behind this statement is another, unspoken driver. I believe that the majority of CEO’s do want the poor nations to become better off. This desire is driven by two competing forces, which they have somehow managed to reconcile within themselve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At a personal, human level, they care about what happens to people. And, at a corporate responsibility level, what would be utopia - to have every person in every nation become a consumer with the buying power of the average American. </w:t>
      </w:r>
    </w:p>
    <w:p>
      <w:pPr>
        <w:pStyle w:val="NormalWeb"/>
        <w:spacing w:lineRule="atLeast" w:line="288"/>
        <w:rPr/>
      </w:pPr>
      <w:r>
        <w:rPr>
          <w:rFonts w:cs="Arial" w:ascii="Bitstream Vera Serif;Times New Roman" w:hAnsi="Bitstream Vera Serif;Times New Roman"/>
          <w:color w:val="000000"/>
          <w:sz w:val="27"/>
          <w:szCs w:val="27"/>
        </w:rPr>
        <w:t xml:space="preserve">This is the obvious culmination of the globalization experiment if it were to be taken to its ultimate conclusion. The United States has led the push to a consumerism model for humanity. Its media giants are streaming images into the vast majority of homes around the world. Poor people, who cannot afford the images they see, are developing a desire to experience them, a belief that this is their right. And it is happening. It is happening in an extremely selected manner, but it is happening.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But what would be the implications if this was achieved?</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At the present time the United States uses 25% of the world’s energy for 4% of the global population. Energy usage is a reasonable measure of consumption. What would happen if the entire population of the world was raised to the standard of living of the United States? This would mean that the US was only using 4% of the energy for its 4% of the people. But the US energy consumption has not dropped, the rest of the world has increase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 result would be a six-fold increase in energy consumption. And, presumably, a six-fold increase in resource depletion, a six-fold increase in pollution.</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What would be the implications to the planet if 1 billion Chinese and close to 1 billion Indians begin to eat the way that Americans do? How many extra cows would be required? What are the implications for our ability to feed those starving at present?</w:t>
      </w:r>
    </w:p>
    <w:p>
      <w:pPr>
        <w:pStyle w:val="NormalWeb"/>
        <w:spacing w:lineRule="atLeast" w:line="288"/>
        <w:rPr/>
      </w:pPr>
      <w:r>
        <w:rPr>
          <w:rFonts w:cs="Arial" w:ascii="Bitstream Vera Serif;Times New Roman" w:hAnsi="Bitstream Vera Serif;Times New Roman"/>
          <w:color w:val="000000"/>
          <w:sz w:val="27"/>
          <w:szCs w:val="27"/>
        </w:rPr>
        <w:t xml:space="preserve">It does not take a great feat of intellectual genius to see that this is impossible, barring some miraculous technological discoveries that allow us to create out of space. So what do those who are driving the economic ideology of growth have to say about this? Do they think about it? Do they care? Are we going to put a fence around the world in ten years time and declare the part that is too poor a waste zone so that the rest of us can enjoy a rising standard of living? Will we see forced evictions out of nations that are resource rich with their populations being left to starve in refugee camps while rich corporations mine the resources? </w:t>
      </w:r>
    </w:p>
    <w:p>
      <w:pPr>
        <w:pStyle w:val="NormalWeb"/>
        <w:spacing w:lineRule="atLeast" w:line="288"/>
        <w:rPr/>
      </w:pPr>
      <w:r>
        <w:rPr>
          <w:rFonts w:cs="Arial" w:ascii="Bitstream Vera Serif;Times New Roman" w:hAnsi="Bitstream Vera Serif;Times New Roman"/>
          <w:color w:val="000000"/>
          <w:sz w:val="27"/>
          <w:szCs w:val="27"/>
        </w:rPr>
        <w:t xml:space="preserve">This sounds ridiculous, but ask yourself this question - what will happen when the demand for resources exceeds the supply? What will happen when those in power have to reduce their own power and their own consumption in order to save others? How has humanity dealt with the situation of shortage in the past? Through war and conquest? Is there any evidence that our greatest superpower ever will not use similar means in the future? </w:t>
      </w:r>
    </w:p>
    <w:p>
      <w:pPr>
        <w:pStyle w:val="NormalWeb"/>
        <w:spacing w:lineRule="atLeast" w:line="288"/>
        <w:rPr/>
      </w:pPr>
      <w:r>
        <w:rPr>
          <w:rFonts w:cs="Arial" w:ascii="Bitstream Vera Serif;Times New Roman" w:hAnsi="Bitstream Vera Serif;Times New Roman"/>
          <w:color w:val="000000"/>
          <w:sz w:val="27"/>
          <w:szCs w:val="27"/>
        </w:rPr>
        <w:t xml:space="preserve">It is scary but this is where we are going if we continue to go the way we are without a new form of global leadership. Soon, these are exactly the kinds of scenarios that the world’s leaders will be faced with. </w:t>
      </w:r>
    </w:p>
    <w:p>
      <w:pPr>
        <w:pStyle w:val="NormalWeb"/>
        <w:spacing w:lineRule="atLeast" w:line="288"/>
        <w:rPr/>
      </w:pPr>
      <w:r>
        <w:rPr>
          <w:rFonts w:cs="Arial" w:ascii="Bitstream Vera Serif;Times New Roman" w:hAnsi="Bitstream Vera Serif;Times New Roman"/>
          <w:color w:val="000000"/>
          <w:sz w:val="27"/>
          <w:szCs w:val="27"/>
        </w:rPr>
        <w:t xml:space="preserve">I can sit here in judgment and condemn the leaders who would even consider such an action but I can tell you that I would not like to be the one who held the power to make such decisions in my hands. </w:t>
      </w:r>
    </w:p>
    <w:p>
      <w:pPr>
        <w:pStyle w:val="NormalWeb"/>
        <w:spacing w:lineRule="atLeast" w:line="288"/>
        <w:rPr/>
      </w:pPr>
      <w:r>
        <w:rPr>
          <w:rFonts w:cs="Arial" w:ascii="Bitstream Vera Serif;Times New Roman" w:hAnsi="Bitstream Vera Serif;Times New Roman"/>
          <w:color w:val="000000"/>
          <w:sz w:val="27"/>
          <w:szCs w:val="27"/>
        </w:rPr>
        <w:t>It is not as if these concerns are not being raised. There are hundreds of groups around the world activating on these very issues. There are hundreds of web sites expressing concern; dozens of reports being produced. Tens of thousands of people took to the streets in Seattle, Davos, Quebec City, Cancun, anywhere that the WTO or the World Bank or the G7 nations are meeting - to protest the direction of world leadership. And while there are changes, they seem to be largely cosmetic and at the edges. The juggernaut of globalization continues to race down the railway track towards the great chasm where there is no bridge to cross.</w:t>
      </w:r>
    </w:p>
    <w:p>
      <w:pPr>
        <w:pStyle w:val="NormalWeb"/>
        <w:spacing w:lineRule="atLeast" w:line="288"/>
        <w:rPr/>
      </w:pPr>
      <w:r>
        <w:rPr>
          <w:rFonts w:cs="Arial" w:ascii="Bitstream Vera Serif;Times New Roman" w:hAnsi="Bitstream Vera Serif;Times New Roman"/>
          <w:color w:val="000000"/>
          <w:sz w:val="27"/>
          <w:szCs w:val="27"/>
        </w:rPr>
        <w:t>The question is WHY? Why are our leaders not reacting? Is it because we are not speaking? Is it because our collective consciousness is more interested in our personal fulfillment than the needs of the collective of a wider humanity? Is it because, as a nation, Americans and their allies, who hold the destiny of leadership in their hands, are sleeping, in a deep state of denial? If so, then who is really responsible? Who is really in charge? Is it them or is it us? And is there really any difference, given that we are all on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And so, as I ask the question of God, to explain what is going on, I rise from my chair and walk out of the room and what do I see staring me in the face from the long mirror hanging on the wall - my own fac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And I cringe and know that I must spur myself on to write some mor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jc w:val="center"/>
        <w:rPr/>
      </w:pPr>
      <w:r>
        <w:rPr>
          <w:rFonts w:cs="Arial" w:ascii="Bitstream Vera Serif;Times New Roman" w:hAnsi="Bitstream Vera Serif;Times New Roman"/>
          <w:b/>
          <w:bCs/>
          <w:color w:val="000000"/>
          <w:sz w:val="36"/>
          <w:szCs w:val="36"/>
        </w:rPr>
        <w:t>Chapter 10: The Global Markets</w:t>
      </w:r>
    </w:p>
    <w:p>
      <w:pPr>
        <w:pStyle w:val="NormalWeb"/>
        <w:spacing w:lineRule="atLeast" w:line="288"/>
        <w:rPr/>
      </w:pPr>
      <w:r>
        <w:rPr>
          <w:rFonts w:cs="Arial" w:ascii="Bitstream Vera Serif;Times New Roman" w:hAnsi="Bitstream Vera Serif;Times New Roman"/>
          <w:color w:val="000000"/>
          <w:sz w:val="27"/>
          <w:szCs w:val="27"/>
        </w:rPr>
        <w:t xml:space="preserve">When I read Thomas Friedman’s book </w:t>
      </w:r>
      <w:r>
        <w:rPr>
          <w:rFonts w:cs="Arial" w:ascii="Bitstream Vera Serif;Times New Roman" w:hAnsi="Bitstream Vera Serif;Times New Roman"/>
          <w:i/>
          <w:iCs/>
          <w:color w:val="000000"/>
          <w:sz w:val="27"/>
          <w:szCs w:val="27"/>
        </w:rPr>
        <w:t xml:space="preserve">The World is Flat, </w:t>
      </w:r>
      <w:r>
        <w:rPr>
          <w:rFonts w:cs="Arial" w:ascii="Bitstream Vera Serif;Times New Roman" w:hAnsi="Bitstream Vera Serif;Times New Roman"/>
          <w:color w:val="000000"/>
          <w:sz w:val="27"/>
          <w:szCs w:val="27"/>
        </w:rPr>
        <w:t xml:space="preserve">I had this persistent feeling that something was missing. It was not till I reached the end that I realized what it was - the global market. There was virtually no reference to the market in Friedman’s book. This struck me as interesting because, in his earlier book, </w:t>
      </w:r>
      <w:r>
        <w:rPr>
          <w:rFonts w:cs="Arial" w:ascii="Bitstream Vera Serif;Times New Roman" w:hAnsi="Bitstream Vera Serif;Times New Roman"/>
          <w:i/>
          <w:iCs/>
          <w:color w:val="000000"/>
          <w:sz w:val="27"/>
          <w:szCs w:val="27"/>
        </w:rPr>
        <w:t xml:space="preserve">The Lexus and the Olive Tree, </w:t>
      </w:r>
      <w:r>
        <w:rPr>
          <w:rFonts w:cs="Arial" w:ascii="Bitstream Vera Serif;Times New Roman" w:hAnsi="Bitstream Vera Serif;Times New Roman"/>
          <w:color w:val="000000"/>
          <w:sz w:val="27"/>
          <w:szCs w:val="27"/>
        </w:rPr>
        <w:t xml:space="preserve">he had spoken in great detail about the role of the market. </w:t>
      </w:r>
    </w:p>
    <w:p>
      <w:pPr>
        <w:pStyle w:val="NormalWeb"/>
        <w:spacing w:lineRule="atLeast" w:line="288"/>
        <w:rPr/>
      </w:pPr>
      <w:r>
        <w:rPr>
          <w:rFonts w:cs="Arial" w:ascii="Bitstream Vera Serif;Times New Roman" w:hAnsi="Bitstream Vera Serif;Times New Roman"/>
          <w:color w:val="000000"/>
          <w:sz w:val="27"/>
          <w:szCs w:val="27"/>
        </w:rPr>
        <w:t>Perhaps it was simply that his new book had a different focus but I read something else into it, something that I feel has significance. It was as if, in the space of only five years, the market had become such an accepted part of globalization that it did not even warrant mentioning. Yet it remains a critical player in the way the world is evolving.</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f money is the God of the new global religion then the various national stock exchanges are the temples where the money changers come to do their business. </w:t>
      </w:r>
    </w:p>
    <w:p>
      <w:pPr>
        <w:pStyle w:val="NormalWeb"/>
        <w:spacing w:lineRule="atLeast" w:line="288"/>
        <w:rPr/>
      </w:pPr>
      <w:r>
        <w:rPr>
          <w:rFonts w:cs="Arial" w:ascii="Bitstream Vera Serif;Times New Roman" w:hAnsi="Bitstream Vera Serif;Times New Roman"/>
          <w:color w:val="000000"/>
          <w:sz w:val="27"/>
          <w:szCs w:val="27"/>
        </w:rPr>
        <w:t>The global market is somewhat complicated and is a subject in itself that those with greater understanding than me would have to write about. But, for our purposes, we only really need to appreciate the basic principles behind it and try to gain an understanding of the energetic dynamics and how they impact on the world.</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hen you need to buy a house there are two basic sources of obtaining the money you need. The first is equity and the second is debt. Equity is the money that you have for yourself. It is what you own. This is the money that you need to use to place a deposit on your house before the bank will lend the rest. Depending on whether it is your first house, or an upgrade to a larger house, the amount of equity may be small or large. Banks normally require that you put down around 15 to 25% equity. </w:t>
      </w:r>
    </w:p>
    <w:p>
      <w:pPr>
        <w:pStyle w:val="NormalWeb"/>
        <w:spacing w:lineRule="atLeast" w:line="288"/>
        <w:rPr/>
      </w:pPr>
      <w:r>
        <w:rPr>
          <w:rFonts w:cs="Arial" w:ascii="Bitstream Vera Serif;Times New Roman" w:hAnsi="Bitstream Vera Serif;Times New Roman"/>
          <w:color w:val="000000"/>
          <w:sz w:val="27"/>
          <w:szCs w:val="27"/>
        </w:rPr>
        <w:t xml:space="preserve">The remainder of the money you need to buy your house comes from the Bank and this is a debt that you take out and that you must repay to the Bank.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For a corporation it is really no different. They need money to start a new business or to expand their existing business. They need money to move into a new country or to build a new factory. Just like you, there are really only two sources of money - debt and equity.</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n a private company - one that is owned by an individual or a group of individuals - the source of equity is the same as for you. It is the money that they own already. This is the case for most small companies and some large ones - those owned by very wealthy familie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But many larger companies are not privately owned. These are termed public companies, because they are owned by the public, by people like you and I. In the case of public corporations, they also raise money through either equity or debt. The difference is that the equity is not provided by an individual or a small group of owners, but through the market. This is really the principle purpose of the market - to provide the equity needs of corporations and to allow people to invest in corporations. In return for this investment the investors receive a dividend, usually distributed twice a year. They also hope that the value of their initial investment will grow.</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Like you and me, a corporation will have the remainder of its financial needs met through debt, usually sourced from one or more banks. But they can also use the bond market. A bond is like an IOU. A corporation can issue a bond for, say $1,000. As an investor, you can buy this bond, by paying the corporation $1,000. Essentially this is a loan that you are making to the corporation. In return for this, the corporation will pay you interest, just as it pays the bank interest. In addition, it agrees to repay you the amount of your investment - the $1,000 - at an agreed point in time.</w:t>
      </w:r>
    </w:p>
    <w:p>
      <w:pPr>
        <w:pStyle w:val="NormalWeb"/>
        <w:spacing w:lineRule="atLeast" w:line="288"/>
        <w:rPr/>
      </w:pPr>
      <w:r>
        <w:rPr>
          <w:rFonts w:cs="Arial" w:ascii="Bitstream Vera Serif;Times New Roman" w:hAnsi="Bitstream Vera Serif;Times New Roman"/>
          <w:color w:val="000000"/>
          <w:sz w:val="27"/>
          <w:szCs w:val="27"/>
        </w:rPr>
        <w:t xml:space="preserve">Effectively, what this means is that a corporation is owned by both its shareholders and its bankers. There are informal limits set by the banks and the market itself on the ratio of the amount of money that comes from debt as opposed to that which comes from equity. Just as a bank will not lend you 100% of the value of a house, they will not lend a corporation its full needs either. This is really a safeguard to protect the Bank from los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n most cases a corporation will have many different shareholders, or equity holders. These are the people who have bought the shares. Shareholders fall into four main categorie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First, we have very rich individuals who are investors in their own right.</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Second, there are other corporations, who may seek to take a stake in a supplier, or in a competitor, for strategic reason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ird are the small investors, people like you and me who may buy a small parcel of share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Finally, there are the institutional investors. These include superannuation companies and investment firms who run the large investment trust funds. These "trust fund" companies buy shares in corporations on behalf of many client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A large corporation may have hundreds of thousands of shareholders and each one can go to the annual general meeting and ask questions and have their say. But there are usually only a small number of investors who hold large enough parcels of shares to have a major and direct influence over the market and the direction of the corporation.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share market is like a huge trading place. When you buy a house, if you want to sell the house you have to sell all of it. You cannot sell one room of your house. It is also not so easy to sell a house and it takes time and is involved. In this way a house is not very liquid, in that it cannot be sold easily. One of the advantages of the stock market is that it is extremely liquid. You can sell any percentage of your shares any time you want without asking anyone’s approval. But you have to take the market pric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Hence people buy and sell shares constantly. The price of a corporation's shares will go up or down depending on the ratio between supply and demand. If there are more people wanting to sell the shares at a particular price than there are buyers, then the share price will fall in order to attract more buyers to meet the demand of sellers. Conversely, if there are more buyers than sellers, then the price will go up to encourage more people to sell their shares in order to meet the market demand. </w:t>
      </w:r>
    </w:p>
    <w:p>
      <w:pPr>
        <w:pStyle w:val="NormalWeb"/>
        <w:spacing w:lineRule="atLeast" w:line="288"/>
        <w:rPr/>
      </w:pPr>
      <w:r>
        <w:rPr>
          <w:rFonts w:cs="Arial" w:ascii="Bitstream Vera Serif;Times New Roman" w:hAnsi="Bitstream Vera Serif;Times New Roman"/>
          <w:color w:val="000000"/>
          <w:sz w:val="27"/>
          <w:szCs w:val="27"/>
        </w:rPr>
        <w:t>The most important job of the CEO in any public corporation is the management of the share market and the corporation's bankers, and the two are not independent of each other. If you are a CEO who has borrowed a lot of money the banks may have set a condition on the loans that the debt to equity ratio does not exceed 1. This means that there is the same amount of total debt and total equity. A debt to equity ratio of 1.5 would mean that debt could be 60% of the total funding of the corporation and equity as low as 40% (Debt/Equity = 60/40 = 1.5).</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But the equity of your corporation is not fixed. The equity is determined by the number of shares multiplied by the share price, so if the share price drops the equity drops. A severe drop in share price could cause the Banks to demand payment of the loans which would throw the company into serious trouble.</w:t>
      </w:r>
    </w:p>
    <w:p>
      <w:pPr>
        <w:pStyle w:val="NormalWeb"/>
        <w:spacing w:lineRule="atLeast" w:line="288"/>
        <w:rPr/>
      </w:pPr>
      <w:r>
        <w:rPr>
          <w:rFonts w:cs="Arial" w:ascii="Bitstream Vera Serif;Times New Roman" w:hAnsi="Bitstream Vera Serif;Times New Roman"/>
          <w:color w:val="000000"/>
          <w:sz w:val="27"/>
          <w:szCs w:val="27"/>
        </w:rPr>
        <w:t xml:space="preserve">Most CEO’s are devoted to the management of the market’s perception of his or her company. And the market has two desires, growth and dividends, which could also be called growth and profits. </w:t>
      </w:r>
    </w:p>
    <w:p>
      <w:pPr>
        <w:pStyle w:val="NormalWeb"/>
        <w:spacing w:lineRule="atLeast" w:line="288"/>
        <w:rPr/>
      </w:pPr>
      <w:r>
        <w:rPr>
          <w:rFonts w:cs="Arial" w:ascii="Bitstream Vera Serif;Times New Roman" w:hAnsi="Bitstream Vera Serif;Times New Roman"/>
          <w:color w:val="000000"/>
          <w:sz w:val="27"/>
          <w:szCs w:val="27"/>
        </w:rPr>
        <w:t>The market is also rather unpredictable. To me, the market is a feminine energy, as she tends to behave in an emotional way rather than in a logical fashion, and the CEO must woo the market as one would a lover, to ensure that his corporation remains in favor. There have been many examples in the market’s history of collapses or runs on individual companies. Quite often these runs are triggered by rumors or by the activities of one of the major shareholder.</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Let’s say that one trust fund or large investor has 10% of the shares in a corporation and he decides that he wants to sell his share. Suddenly there is a large parcel of shares on the market to be sold. This immediately causes a surplus of shares and the price will drop in an attempt to bring more buyers into the market.</w:t>
      </w:r>
    </w:p>
    <w:p>
      <w:pPr>
        <w:pStyle w:val="NormalWeb"/>
        <w:spacing w:lineRule="atLeast" w:line="288"/>
        <w:rPr/>
      </w:pPr>
      <w:r>
        <w:rPr>
          <w:rFonts w:cs="Arial" w:ascii="Bitstream Vera Serif;Times New Roman" w:hAnsi="Bitstream Vera Serif;Times New Roman"/>
          <w:color w:val="000000"/>
          <w:sz w:val="27"/>
          <w:szCs w:val="27"/>
        </w:rPr>
        <w:t xml:space="preserve">Other shareholders, noting that the price of the shares is dropping are likely to become concerned and may also decide to sell their shares. The vast majority of small investors are not capable of doing independent research on a corporation's state of economic health, so they tend to play follow the leader. If other shareholders are selling, the fear of losing tends to cause them to consider selling as well. Some investors have computer programs that are set to sell automatically if the price of a share drops to a certain level.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n this way, it is easy for a snowball effect to transpire, leading to a serious deflation in the value of shares. Friedman calls these small shareholders the electronic herd because they are all connected to the market via the internet and they tend to act like a herd of animals, who will move in the direction of the leaders. </w:t>
      </w:r>
    </w:p>
    <w:p>
      <w:pPr>
        <w:pStyle w:val="NormalWeb"/>
        <w:spacing w:lineRule="atLeast" w:line="288"/>
        <w:rPr/>
      </w:pPr>
      <w:r>
        <w:rPr>
          <w:rFonts w:cs="Arial" w:ascii="Bitstream Vera Serif;Times New Roman" w:hAnsi="Bitstream Vera Serif;Times New Roman"/>
          <w:color w:val="000000"/>
          <w:sz w:val="27"/>
          <w:szCs w:val="27"/>
        </w:rPr>
        <w:t xml:space="preserve">Another important factor in understanding the market is the credit rating agencies. The main ones are Standard and Poors and Moodies. These companies carry out analyses of corporations, and some governments, and give them a rating. This rating is a measure of the risk of investing in a particular company. If a corporation’s credit rating is downgraded it sends a message to the market that this corporation is a higher investment risk than previously thought. Such a downgrading is the last thing a CEO or a Board of Directors wants and it is likely to lead to a spree of selling by shareholders and, quite possibly, the sacking of the CEO. </w:t>
      </w:r>
    </w:p>
    <w:p>
      <w:pPr>
        <w:pStyle w:val="NormalWeb"/>
        <w:spacing w:lineRule="atLeast" w:line="288"/>
        <w:rPr/>
      </w:pPr>
      <w:r>
        <w:rPr>
          <w:rFonts w:cs="Arial" w:ascii="Bitstream Vera Serif;Times New Roman" w:hAnsi="Bitstream Vera Serif;Times New Roman"/>
          <w:color w:val="000000"/>
          <w:sz w:val="27"/>
          <w:szCs w:val="27"/>
        </w:rPr>
        <w:t xml:space="preserve">So, who is responsible for the behavior of corporations? It is easy to sit back and lament at the way that corporations are driven by greed, but where does this come from? I know many corporate executives, or at least I did when I was in that industry, and they are your average, caring person, who often thinks deeply about his or her social responsibilities. But they find themselves in a system that drives them to have a single focus. That focus is not, as people think, necessarily the pursuit of profits and growth, but the management of the market.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f the market measured the success of a corporation and its willingness to invest their money in a corporation on the basis of how many children in Africa were raised above the poverty line, then you can be guaranteed that this would be the focus of the CEO. But the market does not place any value in the number of children raised above the poverty line. It cares about return on investment and the potential for growth.</w:t>
      </w:r>
    </w:p>
    <w:p>
      <w:pPr>
        <w:pStyle w:val="NormalWeb"/>
        <w:spacing w:lineRule="atLeast" w:line="288"/>
        <w:rPr/>
      </w:pPr>
      <w:r>
        <w:rPr>
          <w:rFonts w:cs="Arial" w:ascii="Bitstream Vera Serif;Times New Roman" w:hAnsi="Bitstream Vera Serif;Times New Roman"/>
          <w:color w:val="000000"/>
          <w:sz w:val="27"/>
          <w:szCs w:val="27"/>
        </w:rPr>
        <w:t>But who is the market? The market is people like you and me. People who have a superannuation fund. People who have a few thousand dollars to invest. If even a small percentage of people went to their super fund managers and said, "</w:t>
      </w:r>
      <w:r>
        <w:rPr>
          <w:rFonts w:cs="Arial" w:ascii="Bitstream Vera Serif;Times New Roman" w:hAnsi="Bitstream Vera Serif;Times New Roman"/>
          <w:i/>
          <w:iCs/>
          <w:color w:val="000000"/>
          <w:sz w:val="27"/>
          <w:szCs w:val="27"/>
        </w:rPr>
        <w:t>Look, I want to have my superannuation removed from this fund because I do not like its attitude to global poverty. Find me a fund that is going to show me that it cares about this."</w:t>
      </w:r>
      <w:r>
        <w:rPr>
          <w:rFonts w:cs="Arial" w:ascii="Bitstream Vera Serif;Times New Roman" w:hAnsi="Bitstream Vera Serif;Times New Roman"/>
          <w:color w:val="000000"/>
          <w:sz w:val="27"/>
          <w:szCs w:val="27"/>
        </w:rPr>
        <w:t xml:space="preserve"> The fund manager would probably respond with something like. "</w:t>
      </w:r>
      <w:r>
        <w:rPr>
          <w:rFonts w:cs="Arial" w:ascii="Bitstream Vera Serif;Times New Roman" w:hAnsi="Bitstream Vera Serif;Times New Roman"/>
          <w:i/>
          <w:iCs/>
          <w:color w:val="000000"/>
          <w:sz w:val="27"/>
          <w:szCs w:val="27"/>
        </w:rPr>
        <w:t>If such a fund exists it will probably give you a much lower return and lower growth than the one you are in now."</w:t>
      </w:r>
      <w:r>
        <w:rPr>
          <w:rFonts w:cs="Arial" w:ascii="Bitstream Vera Serif;Times New Roman" w:hAnsi="Bitstream Vera Serif;Times New Roman"/>
          <w:color w:val="000000"/>
          <w:sz w:val="27"/>
          <w:szCs w:val="27"/>
        </w:rPr>
        <w:t xml:space="preserve"> If, to this, you responded, </w:t>
      </w:r>
      <w:r>
        <w:rPr>
          <w:rFonts w:cs="Arial" w:ascii="Bitstream Vera Serif;Times New Roman" w:hAnsi="Bitstream Vera Serif;Times New Roman"/>
          <w:i/>
          <w:iCs/>
          <w:color w:val="000000"/>
          <w:sz w:val="27"/>
          <w:szCs w:val="27"/>
        </w:rPr>
        <w:t xml:space="preserve">"I don’t care. Growth is not important for me. It is much more important to help children in Africa get out of danger." </w:t>
      </w:r>
      <w:r>
        <w:rPr>
          <w:rFonts w:cs="Arial" w:ascii="Bitstream Vera Serif;Times New Roman" w:hAnsi="Bitstream Vera Serif;Times New Roman"/>
          <w:color w:val="000000"/>
          <w:sz w:val="27"/>
          <w:szCs w:val="27"/>
        </w:rPr>
        <w:t xml:space="preserve">then this would begin to shift the consciousness of the market. If only five percent of investors had such an attitude </w:t>
      </w:r>
      <w:r>
        <w:rPr>
          <w:rFonts w:cs="Arial" w:ascii="Bitstream Vera Serif;Times New Roman" w:hAnsi="Bitstream Vera Serif;Times New Roman"/>
          <w:b/>
          <w:bCs/>
          <w:color w:val="000000"/>
          <w:sz w:val="27"/>
          <w:szCs w:val="27"/>
        </w:rPr>
        <w:t xml:space="preserve">AND acted on it, </w:t>
      </w:r>
      <w:r>
        <w:rPr>
          <w:rFonts w:cs="Arial" w:ascii="Bitstream Vera Serif;Times New Roman" w:hAnsi="Bitstream Vera Serif;Times New Roman"/>
          <w:color w:val="000000"/>
          <w:sz w:val="27"/>
          <w:szCs w:val="27"/>
        </w:rPr>
        <w:t xml:space="preserve">it would have a profound impact on the market.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So, it is not just the corporations that are to blame. They are driven by the underlying greed that flows through the collective consciousness of society. They are a manifestation of our own relationship with the energy of money.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But it is not so simple, because we still have the banks to deal with and corporations are just as beholden to the banks as they are to their shareholders. The critical point is however, that the market itself is not inherently evil. It is not even in the slightest bit evil. In fact, later in this book, I will share a vision of how the market can be used to become the instrument of a radical transformation of the planet. </w:t>
      </w:r>
    </w:p>
    <w:p>
      <w:pPr>
        <w:pStyle w:val="NormalWeb"/>
        <w:spacing w:lineRule="atLeast" w:line="288"/>
        <w:rPr/>
      </w:pPr>
      <w:r>
        <w:rPr>
          <w:rFonts w:cs="Arial" w:ascii="Bitstream Vera Serif;Times New Roman" w:hAnsi="Bitstream Vera Serif;Times New Roman"/>
          <w:color w:val="000000"/>
          <w:sz w:val="27"/>
          <w:szCs w:val="27"/>
        </w:rPr>
        <w:t xml:space="preserve">No, the market is a device that reflects the underlying collective consciousness of investors. But, like in most other things associated with globalization, the market does not work as a global democracy. Most investors come from rich countries and nearly all of them are from the well off section of society. And these are the same people who are in denial of the plight of the billions of poor in the world and even in their own nation.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When I say that they are in denial, I do not mean that they do not realize they exist. They may be well aware of the state of the world, but they are in denial of their own responsibility in perpetuating this misery.</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jc w:val="center"/>
        <w:rPr>
          <w:rFonts w:ascii="Bitstream Vera Serif;Times New Roman" w:hAnsi="Bitstream Vera Serif;Times New Roman" w:cs="Arial"/>
          <w:b/>
          <w:b/>
          <w:bCs/>
          <w:color w:val="000000"/>
          <w:sz w:val="36"/>
          <w:szCs w:val="36"/>
        </w:rPr>
      </w:pPr>
      <w:r>
        <w:rPr>
          <w:rFonts w:cs="Arial" w:ascii="Bitstream Vera Serif;Times New Roman" w:hAnsi="Bitstream Vera Serif;Times New Roman"/>
          <w:b/>
          <w:bCs/>
          <w:color w:val="000000"/>
          <w:sz w:val="36"/>
          <w:szCs w:val="36"/>
        </w:rPr>
        <w:t>11: The IMF and World Bank</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t is not just corporations that are impacted by the markets, but also countries. This happens on several levels, two of which I want to speak of in a little detail in the next few chapter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A country is an economic unit, just like a corporation. In fact, many countries are actually smaller economic units than corporations. If one measures the 100 biggest economic units on the planet, only 48 of them are countries and 52 of them are corporation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 make up of debt and equity in a country is quite different however. Each nation can produce its own money and so, in the past, nations were able to be relatively independent on the way they ran their economics. But in the last 25 years this has changed significantly, for several reason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One of the reasons is the role that the World Bank and the IMF (International Monetary Fund) has played in driving a particular economic ideology through the developing world. The other is globalization itself and the increasing interdependence of countries on each other. But let me address the role of the World Bank and the IMF first. </w:t>
      </w:r>
    </w:p>
    <w:p>
      <w:pPr>
        <w:pStyle w:val="NormalWeb"/>
        <w:spacing w:lineRule="atLeast" w:line="288"/>
        <w:rPr/>
      </w:pPr>
      <w:r>
        <w:rPr>
          <w:rFonts w:cs="Arial" w:ascii="Bitstream Vera Serif;Times New Roman" w:hAnsi="Bitstream Vera Serif;Times New Roman"/>
          <w:color w:val="000000"/>
          <w:sz w:val="27"/>
          <w:szCs w:val="27"/>
        </w:rPr>
        <w:t xml:space="preserve">Much of the developing world has been through tremendous challenges in the last fifty years. After World War II the nations who had been ruled by colonial powers gradually received independence. While this was a good thing, in most cases, these nations were ill prepared for the freedom that they obtained. Their people had been ruled by others for so long they did not have good management or leadership skills. The systems of government, judicial, social and economic that the rich nations had taken 200 years to establish were simply not in place. On top of this there were often deep tribal or cultural animosities that had been suppressed under the colonial rulers. Often this tribal bitterness had been accentuated by the colonial leaders who may have installed one caste or tribe, often a minority, in an administration role that gave it greater powers than the other.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o talk in generalities about such nations and their development would be naive and ignoring the complexities of the individual nations and cultures. But a great deal of them got themselves into trouble, both politically and economically.</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Enter the World Bank on the scen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 World Bank and the International Monetary Fund emerged from a meeting of finance and economic representatives of the allied nations and their central banks in 1944, at what has become known as the Bretton Woods meeting. Essentially these people believed that it was vital to ensure economic stability and that by improving the prosperity of the world’s citizens and increasing trade they would strengthen the bonds between nations thus creating a climate of lasting peac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World Bank was originally set up to provide funds for the reconstruction of Europe after the war but it soon found that it was not required for this purpose and it very quickly changed its mandate. It took on the task of lending money to nations who could not receive funds through normal, commercial means. This meant lending to nations who were too poor or too big a risk to attract funds from other banks or corporations. </w:t>
      </w:r>
    </w:p>
    <w:p>
      <w:pPr>
        <w:pStyle w:val="NormalWeb"/>
        <w:spacing w:lineRule="atLeast" w:line="288"/>
        <w:rPr/>
      </w:pPr>
      <w:r>
        <w:rPr>
          <w:rFonts w:cs="Arial" w:ascii="Bitstream Vera Serif;Times New Roman" w:hAnsi="Bitstream Vera Serif;Times New Roman"/>
          <w:color w:val="000000"/>
          <w:sz w:val="27"/>
          <w:szCs w:val="27"/>
        </w:rPr>
        <w:t xml:space="preserve">The Bank’s specialty became big projects, usually infrastructure projects such as dams, power stations, railways and highways. In her book, </w:t>
      </w:r>
      <w:r>
        <w:rPr>
          <w:rFonts w:cs="Arial" w:ascii="Bitstream Vera Serif;Times New Roman" w:hAnsi="Bitstream Vera Serif;Times New Roman"/>
          <w:i/>
          <w:iCs/>
          <w:color w:val="000000"/>
          <w:sz w:val="27"/>
          <w:szCs w:val="27"/>
        </w:rPr>
        <w:t xml:space="preserve">Masters of Illusion: The Word Bank and the Poverty of Nations, </w:t>
      </w:r>
      <w:r>
        <w:rPr>
          <w:rFonts w:cs="Arial" w:ascii="Bitstream Vera Serif;Times New Roman" w:hAnsi="Bitstream Vera Serif;Times New Roman"/>
          <w:color w:val="000000"/>
          <w:sz w:val="27"/>
          <w:szCs w:val="27"/>
        </w:rPr>
        <w:t xml:space="preserve">Catherine Caulfield provides an excellent review of the history of the Bank and I do not intend to go through it here. What appears to be clear however is that the bank’s lending often caused more problems than it solved. That it tried to help there is no doubt but it had a focus on big projects, that were often carried out by foreign consultants, and foreign contractors and these projects often simply did not meet the needs of the people. In addition, there are many examples of poverty actually increasing as a result of the projects promoted through the Bank, such as in cases where dam projects affected the fishing and farming in an area, sometimes displacing tens of thousands of subsistence farmers from their land as the dammed water flooded the previous fertile lands upstream, as it became part of the reservoir. </w:t>
      </w:r>
    </w:p>
    <w:p>
      <w:pPr>
        <w:pStyle w:val="NormalWeb"/>
        <w:spacing w:lineRule="atLeast" w:line="288"/>
        <w:rPr/>
      </w:pPr>
      <w:r>
        <w:rPr>
          <w:rFonts w:cs="Arial" w:ascii="Bitstream Vera Serif;Times New Roman" w:hAnsi="Bitstream Vera Serif;Times New Roman"/>
          <w:color w:val="000000"/>
          <w:sz w:val="27"/>
          <w:szCs w:val="27"/>
        </w:rPr>
        <w:t xml:space="preserve">By 1980, many of these countries were in economic ruin and appeared incapable of paying off their debts. Although the World Bank was lending money to countries that could not get this money from anywhere else, it was not foreign aid or charity - it was still a commercial loan and the interest had to be paid, as well as the principal. But many of these countries simply could not repay their debt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only way they could pay the interest on their loans was to borrow more money from the World Bank and use this money in order to pay their interest. This allowed them to meet the interest payments but it locked them into a cycle of increased debt that they were never going to be able to pay back.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By this stage the world was changing and the move to globalization was already afoot. Certainly there was a push on to free up world trade and open up new markets to large corporations in the rich nations who were hungry to expan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is is where the IMF came in. The IMF was like a global economic manager who reviewed the economic policies of nations. So, in a way, they were like a defacto credit rating. If the IMF did not approve of a country's economic health then it was going to be difficult for this country to get money from commercial banks. </w:t>
      </w:r>
    </w:p>
    <w:p>
      <w:pPr>
        <w:pStyle w:val="NormalWeb"/>
        <w:spacing w:lineRule="atLeast" w:line="288"/>
        <w:rPr/>
      </w:pPr>
      <w:r>
        <w:rPr>
          <w:rFonts w:cs="Arial" w:ascii="Bitstream Vera Serif;Times New Roman" w:hAnsi="Bitstream Vera Serif;Times New Roman"/>
          <w:color w:val="000000"/>
          <w:sz w:val="27"/>
          <w:szCs w:val="27"/>
        </w:rPr>
        <w:t xml:space="preserve">The IMF and the World Bank colluded together, in what became known as Structural Adjustment Programs. In order to receive additional loans from the World Bank, to pay off the interest on the loans it already had, to both the World Bank and other banks, countries would have to agree to a series of economic conditions and commit to their implementation. If they did not agree to these changes then there would be no loans and if there were no loans from the World Bank it was unlikely that any other bank would provide money to this country, leading to serious financial problem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t is easy to rationalize this approach, even though it may appear to be economic blackmail. Think about your own relationship with a bank that you borrow money from to buy a house. If you cannot pay the interest on the loan the bank is going to want you to sell the house and repay the money. But you can go to a bank and ask for a chance to repay it over a longer time. If the bank agrees then it is likely to impose certain conditions on you. So, from an economic perspective, this makes sense.</w:t>
      </w:r>
    </w:p>
    <w:p>
      <w:pPr>
        <w:pStyle w:val="NormalWeb"/>
        <w:spacing w:lineRule="atLeast" w:line="288"/>
        <w:rPr/>
      </w:pPr>
      <w:r>
        <w:rPr>
          <w:rFonts w:cs="Arial" w:ascii="Bitstream Vera Serif;Times New Roman" w:hAnsi="Bitstream Vera Serif;Times New Roman"/>
          <w:color w:val="000000"/>
          <w:sz w:val="27"/>
          <w:szCs w:val="27"/>
        </w:rPr>
        <w:t xml:space="preserve">But we are not talking only about economics here. We are talking about the livelihood of hundreds of millions of people. And we are talking about countries that have debts in the first place because the World Bank lent them money that they could not afford for projects they did not need. And we are talking about people who had no say in the actions of previous corrupt leaders who often raked millions of dollars for themselves and left the debt to the peopl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implications of these Structural Adjustment Programs (SAPS) have been quite staggering but to understand where they fit into the global picture it is worth considering the agenda of the IMF and the people who were driving it. </w:t>
      </w:r>
    </w:p>
    <w:p>
      <w:pPr>
        <w:pStyle w:val="NormalWeb"/>
        <w:spacing w:lineRule="atLeast" w:line="288"/>
        <w:rPr/>
      </w:pPr>
      <w:r>
        <w:rPr>
          <w:rFonts w:cs="Arial" w:ascii="Bitstream Vera Serif;Times New Roman" w:hAnsi="Bitstream Vera Serif;Times New Roman"/>
          <w:color w:val="000000"/>
          <w:sz w:val="27"/>
          <w:szCs w:val="27"/>
        </w:rPr>
        <w:t xml:space="preserve">To this end I am going to quote from the book by Joseph Stiglitz, titled </w:t>
      </w:r>
      <w:r>
        <w:rPr>
          <w:rFonts w:cs="Arial" w:ascii="Bitstream Vera Serif;Times New Roman" w:hAnsi="Bitstream Vera Serif;Times New Roman"/>
          <w:i/>
          <w:iCs/>
          <w:color w:val="000000"/>
          <w:sz w:val="27"/>
          <w:szCs w:val="27"/>
        </w:rPr>
        <w:t xml:space="preserve">Globalization and its Discontents. </w:t>
      </w:r>
      <w:r>
        <w:rPr>
          <w:rFonts w:cs="Arial" w:ascii="Bitstream Vera Serif;Times New Roman" w:hAnsi="Bitstream Vera Serif;Times New Roman"/>
          <w:color w:val="000000"/>
          <w:sz w:val="27"/>
          <w:szCs w:val="27"/>
        </w:rPr>
        <w:t>Stiglitz served for four years on President Clinton's Council of Economic Advisors and then three years as chief economist and senior vice president of the World Bank. He had this to say about the governance of the IMF.</w:t>
      </w:r>
    </w:p>
    <w:p>
      <w:pPr>
        <w:pStyle w:val="NormalWeb"/>
        <w:spacing w:lineRule="atLeast" w:line="288"/>
        <w:rPr/>
      </w:pPr>
      <w:r>
        <w:rPr>
          <w:rFonts w:cs="Arial" w:ascii="Bitstream Vera Serif;Times New Roman" w:hAnsi="Bitstream Vera Serif;Times New Roman"/>
          <w:i/>
          <w:iCs/>
          <w:color w:val="000000"/>
          <w:sz w:val="27"/>
          <w:szCs w:val="27"/>
        </w:rPr>
        <w:t>The IMF is a public institution, established with money provided by taxpayers around the world. This is important to remember because it does not report directly to either the citizens who finance it or to those whose lives it affects. Rather, it reports to the ministers of finance and the central banks of the governments of the world. They assent their control through a complicated voting arrangement based largely on the economic power of the countries at the end of World War II. There have been some minor adjustments since but the major developed countries run the show, with only one country, the United States, having effective veto. In this sense, it is similar to the United Nations, where the historical anachronism determines who holds the veto - the victorious powers of World War II - but at least there the veto power is shared by 5 countries - not just one.</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 xml:space="preserve">Underlying the problems of the IMF and other international institutions is the problem of governance: who decides what they do. These institutions are dominated not just by the wealthiest industrial countries but by commercial and financial interests in these countries, and the policies of these institutions naturally reflect that. </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 xml:space="preserve">These institutions are not representative of the nations they serve but of their financial masters in the rich countrie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According to Stiglitz, the IMF had a hidden agenda, one that was very much at the forefront of their decision making. This is what he had to say on that subject:</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The IMF is pursuing not just the objectives set out in its original mandate, of enhancing global stability and ensuring that there are funds for countries facing a threat of recession to pursue expansionary policies. It is also pursuing the interests of the financial community.</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This means that the IMF has objectives that are often in conflict with each other.</w:t>
      </w:r>
    </w:p>
    <w:p>
      <w:pPr>
        <w:pStyle w:val="NormalWeb"/>
        <w:spacing w:lineRule="atLeast" w:line="288"/>
        <w:rPr/>
      </w:pPr>
      <w:r>
        <w:rPr>
          <w:rFonts w:cs="Arial" w:ascii="Bitstream Vera Serif;Times New Roman" w:hAnsi="Bitstream Vera Serif;Times New Roman"/>
          <w:i/>
          <w:iCs/>
          <w:color w:val="000000"/>
          <w:sz w:val="27"/>
          <w:szCs w:val="27"/>
        </w:rPr>
        <w:t>The tension is all that greater because the conflict cannot be brought out into the open: if the new role of the IMF were publicly acknowledged, support for that institution might weaken and those who have succeeded in changing the mandate must surely know this. Thus the new mandate must be clothed in ways, at least superficially, consistent with the old. Simplistic free market ideology provided the curtain behind which the real business of the new mandate could be transacted.</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The change in mandate and objectives, while it may have been quiet, was hardly subtle: from serving global economic interests to serving the interests of global finance. Capital market liberalization may not have contributed to global economic stability but it did open up vast markets for Wall Street.</w:t>
      </w:r>
    </w:p>
    <w:p>
      <w:pPr>
        <w:pStyle w:val="NormalWeb"/>
        <w:spacing w:lineRule="atLeast" w:line="288"/>
        <w:rPr/>
      </w:pPr>
      <w:r>
        <w:rPr>
          <w:rFonts w:cs="Arial" w:ascii="Bitstream Vera Serif;Times New Roman" w:hAnsi="Bitstream Vera Serif;Times New Roman"/>
          <w:color w:val="000000"/>
          <w:sz w:val="27"/>
          <w:szCs w:val="27"/>
        </w:rPr>
        <w:t xml:space="preserve">According to Stiglitz, the IMF was driven more by the financial needs of Wall Street than by the economic needs of the poor countries it was supposedly trying to help. Depending on your particular point of view, this may sound like a conspiracy theory or a confirmation of the evils of the banking system but, from my research I have concluded that it is also something els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Based on the evidence that has been included in countless reports, I have little doubt that the IMF used its SAPS to literally force countries to open their economic borders and deregulate their markets. But was this done with malicious intent to damage these countries? While there was no doubt an alternative agenda, as Stiglitz suggests, it is perhaps more a case of blindness rather than outright global manipulation.</w:t>
      </w:r>
    </w:p>
    <w:p>
      <w:pPr>
        <w:pStyle w:val="NormalWeb"/>
        <w:spacing w:lineRule="atLeast" w:line="288"/>
        <w:rPr/>
      </w:pPr>
      <w:r>
        <w:rPr>
          <w:rFonts w:cs="Arial" w:ascii="Bitstream Vera Serif;Times New Roman" w:hAnsi="Bitstream Vera Serif;Times New Roman"/>
          <w:color w:val="000000"/>
          <w:sz w:val="27"/>
          <w:szCs w:val="27"/>
        </w:rPr>
        <w:t xml:space="preserve">The IMF is based in Washington DC, thousands of miles away from the nations it serves. It has closer ties with Wall Street than with anyone else. The people who controlled its decision making process were the finance misters of the rich countries and the governors of the central banks of those same nations. All of these people are among the High Priests of our new, global religion and they were just itching for the opportunity for more converts. </w:t>
      </w:r>
    </w:p>
    <w:p>
      <w:pPr>
        <w:pStyle w:val="NormalWeb"/>
        <w:spacing w:lineRule="atLeast" w:line="288"/>
        <w:rPr/>
      </w:pPr>
      <w:r>
        <w:rPr>
          <w:rFonts w:cs="Arial" w:ascii="Bitstream Vera Serif;Times New Roman" w:hAnsi="Bitstream Vera Serif;Times New Roman"/>
          <w:color w:val="000000"/>
          <w:sz w:val="27"/>
          <w:szCs w:val="27"/>
        </w:rPr>
        <w:t xml:space="preserve">As one commentator noted, </w:t>
      </w:r>
      <w:r>
        <w:rPr>
          <w:rFonts w:cs="Arial" w:ascii="Bitstream Vera Serif;Times New Roman" w:hAnsi="Bitstream Vera Serif;Times New Roman"/>
          <w:i/>
          <w:iCs/>
          <w:color w:val="000000"/>
          <w:sz w:val="27"/>
          <w:szCs w:val="27"/>
        </w:rPr>
        <w:t>the governors of the central banks of the rich nations do not wake up in the morning focusing on poverty statistics, they wake up focusing on inflation statistics.</w:t>
      </w:r>
    </w:p>
    <w:p>
      <w:pPr>
        <w:pStyle w:val="NormalWeb"/>
        <w:spacing w:lineRule="atLeast" w:line="288"/>
        <w:rPr/>
      </w:pPr>
      <w:r>
        <w:rPr>
          <w:rFonts w:cs="Arial" w:ascii="Bitstream Vera Serif;Times New Roman" w:hAnsi="Bitstream Vera Serif;Times New Roman"/>
          <w:color w:val="000000"/>
          <w:sz w:val="27"/>
          <w:szCs w:val="27"/>
        </w:rPr>
        <w:t>In addition to this, the people who came to work at the IMF were generally recruited from the major banks and investment firms of Wall Street and so they were already indoctrinated into the ideology.</w:t>
      </w:r>
      <w:r>
        <w:rPr>
          <w:rFonts w:cs="Arial" w:ascii="Bitstream Vera Serif;Times New Roman" w:hAnsi="Bitstream Vera Serif;Times New Roman"/>
          <w:i/>
          <w:iCs/>
          <w:color w:val="000000"/>
          <w:sz w:val="27"/>
          <w:szCs w:val="27"/>
        </w:rPr>
        <w:t xml:space="preserve"> </w:t>
      </w:r>
      <w:r>
        <w:rPr>
          <w:rFonts w:cs="Arial" w:ascii="Bitstream Vera Serif;Times New Roman" w:hAnsi="Bitstream Vera Serif;Times New Roman"/>
          <w:color w:val="000000"/>
          <w:sz w:val="27"/>
          <w:szCs w:val="27"/>
        </w:rPr>
        <w:t xml:space="preserve">They believed that what they were doing was right. And, like the zealots from any religion, they dismissed the facts when these facts challenged their perception of the worl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is zealousness for their new found religion drove the IMF to apply a one policy fits all to the nations that needed financial assistance, despite the dramatic differences in culture and situation.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So, what did the SAPS require of borrowing nation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 cut government spending on education, health care, the environment and price subsidies for basic necessities such as food grains and cooking oil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 deregulate the national currency and increase exports by accelerating mining and other projects that utilized natural resource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 logic behind these two aspects of the program was that the borrowing nation had to do two things so that it could re-pay its debts. First, it had to introduce an austerity program that would reduce government spending. Second, it could not repay its foreign debt in the national currency. It had to have foreign currency to use to repay its debt and its increasing interest bill. This meant that it had to generate export industries that would earn it export dollar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is approach often led to a rapid depletion of natural resources such as forests and destruction to the environment. But perhaps the worst impact was in agricultur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Many of these nations survived on subsistence agriculture. But while this fed the people it did not generate any foreign income and so it did nothing to help pay the interest bills. The IMF applied what it terms the comparative advantage approach. It looked at the crops that a particular nation had a natural advantage in and encouraged them to refocus their agriculture onto these cash crops that could be exported in order to earn foreign dollars. What this meant was that the country could no longer feed its own people and so it had to import foo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 result of this policy has been a disaster. Because the IMF was applying this approach to other nations as well, it led to an oversupply of certain agriculture products which led to a rapid reduction in the price. This meant that the money earned from exports was not enough to buy the food that the nation now needed to buy.</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n addition, the new crops were more suited to large scale farming and many subsistence farmers lost their land and became homeless as the industry was taken over by large landowners. </w:t>
      </w:r>
    </w:p>
    <w:p>
      <w:pPr>
        <w:pStyle w:val="NormalWeb"/>
        <w:spacing w:lineRule="atLeast" w:line="288"/>
        <w:rPr/>
      </w:pPr>
      <w:r>
        <w:rPr>
          <w:rFonts w:cs="Arial" w:ascii="Bitstream Vera Serif;Times New Roman" w:hAnsi="Bitstream Vera Serif;Times New Roman"/>
          <w:color w:val="000000"/>
          <w:sz w:val="27"/>
          <w:szCs w:val="27"/>
        </w:rPr>
        <w:t xml:space="preserve">It is apparent that the policies promoted by the IMF were not driven by a desire to help the nation concerned but by a desire to make sure the banks of the rich countries were repaid the debts that they were owe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But there were other aspects to the SAPS, including:</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Liberalize (open up) the financial markets. I will talk about the implications of this in a little while.</w:t>
      </w:r>
    </w:p>
    <w:p>
      <w:pPr>
        <w:pStyle w:val="NormalWeb"/>
        <w:spacing w:lineRule="atLeast" w:line="288"/>
        <w:rPr/>
      </w:pPr>
      <w:r>
        <w:rPr>
          <w:rFonts w:cs="Arial" w:ascii="Bitstream Vera Serif;Times New Roman" w:hAnsi="Bitstream Vera Serif;Times New Roman"/>
          <w:color w:val="000000"/>
          <w:sz w:val="27"/>
          <w:szCs w:val="27"/>
        </w:rPr>
        <w:t xml:space="preserve">- Increase interest rates to attract foreign capital. This was designed to make it easier for the country to issue bonds on the foreign bond market. For these bonds to be attractive they had to offer higher interest rates than bonds in more secure nations such as the United States. The result of increasing interest rates, however, was often an increase in bankruptcies among local businesses, who had to pay higher interest rates on their existing loan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 eliminate tariffs and other controls on imports. This was part of the ideology of the IMF, which was the same as that which we have referred to as the new religion of free market capitalism.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 privatize state owned businesse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se policies may all make good economic sense for a rich developed nation. But these rich nations had spent decades building up the strength of their local industry. During that time they had implemented systems of tariffs and regulation of their markets to ensure that the local industries had the time to develop. In addition, they had systems of social security and taxation that helped alleviate the economic disparities that occur in a free market system. They also had good systems of governance, designed to minimize the chances of government corruption and uphold the right of citizens. The poor countries upon whom these conditions were imposed had none of these thing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n this way, the rich nations were using the IMF as an instrument to force the poor countries to open their markets and resources to competition in ways they would never have allowed to happen to their own industries. It was like throwing a team of primary school children into a football game against the San Francisco 49er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t is difficult to credit that intelligent people, who should have understood the global situation could have been so wrong. Joseph Stiglitz, who was personally involved with the decision makers at the IMF, noted how the real problem was not the institution but the mind set. He could not believe how rigid they were and how incapable of seeing any other point of view.</w:t>
      </w:r>
    </w:p>
    <w:p>
      <w:pPr>
        <w:pStyle w:val="NormalWeb"/>
        <w:spacing w:lineRule="atLeast" w:line="288"/>
        <w:rPr/>
      </w:pPr>
      <w:r>
        <w:rPr>
          <w:rFonts w:cs="Arial" w:ascii="Bitstream Vera Serif;Times New Roman" w:hAnsi="Bitstream Vera Serif;Times New Roman"/>
          <w:color w:val="000000"/>
          <w:sz w:val="27"/>
          <w:szCs w:val="27"/>
        </w:rPr>
        <w:t xml:space="preserve">One question that comes out of this is: have we seen a deliberate strategy, devised by the wealthy elite, to enslave the developing world? Certainly there is a case to be made for this. </w:t>
      </w:r>
    </w:p>
    <w:p>
      <w:pPr>
        <w:pStyle w:val="NormalWeb"/>
        <w:spacing w:lineRule="atLeast" w:line="288"/>
        <w:rPr/>
      </w:pPr>
      <w:r>
        <w:rPr>
          <w:rFonts w:cs="Arial" w:ascii="Bitstream Vera Serif;Times New Roman" w:hAnsi="Bitstream Vera Serif;Times New Roman"/>
          <w:color w:val="000000"/>
          <w:sz w:val="27"/>
          <w:szCs w:val="27"/>
        </w:rPr>
        <w:t xml:space="preserve">Equally possible, it may be a case of denial on a massive scale that led the IMF and World Bank to impose a uniform set of conditions upon many developing countries. Whatever the reason, these conditions were exactly what was needed to set the scene for globalization. </w:t>
      </w:r>
    </w:p>
    <w:p>
      <w:pPr>
        <w:pStyle w:val="NormalWeb"/>
        <w:spacing w:lineRule="atLeast" w:line="288"/>
        <w:rPr/>
      </w:pPr>
      <w:r>
        <w:rPr>
          <w:rFonts w:cs="Arial" w:ascii="Bitstream Vera Serif;Times New Roman" w:hAnsi="Bitstream Vera Serif;Times New Roman"/>
          <w:color w:val="000000"/>
          <w:sz w:val="27"/>
          <w:szCs w:val="27"/>
        </w:rPr>
        <w:t>The impact has been dramatic with an unprecedented loss of sovereignty for dozens of nations as effective control of their economies has been taken from their governments and passed to a small clique of economic advisors whose interests seem to be more aligned to the investment and banking community in Wall Street and the corporate interests of the rich nations. The end result has been the re-colonializtion of the world on a scale never before seen. In the words of Catherine Caulfield:</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The Bank founders envisioned a rosy picture of a future in which its loans would bring economic growth to its borrowers, making their citizens prosperous and increasing world trade, thus reinforcing global prosperity, strengthening the bonds between nations and creating a climate of a lasting peace.</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That this picture has not materialized is due both to the false assumptions on which the Bank was established and to the structure of the Bank itself</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The only way a country can repay its debt is to export more than it imports. But all developing nations want to be net exporters so where can a developing country get its foreign money from in order to pay its foreign debt?</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Nations continue to go further in debt and see a further erosion of sovereignty.</w:t>
      </w:r>
    </w:p>
    <w:p>
      <w:pPr>
        <w:pStyle w:val="NormalWeb"/>
        <w:spacing w:lineRule="atLeast" w:line="288"/>
        <w:rPr/>
      </w:pPr>
      <w:r>
        <w:rPr>
          <w:rFonts w:cs="Arial" w:ascii="Bitstream Vera Serif;Times New Roman" w:hAnsi="Bitstream Vera Serif;Times New Roman"/>
          <w:i/>
          <w:iCs/>
          <w:color w:val="000000"/>
          <w:sz w:val="27"/>
          <w:szCs w:val="27"/>
        </w:rPr>
        <w:t>Instead of sending in the marines, the Bank (</w:t>
      </w:r>
      <w:r>
        <w:rPr>
          <w:rFonts w:cs="Arial" w:ascii="Bitstream Vera Serif;Times New Roman" w:hAnsi="Bitstream Vera Serif;Times New Roman"/>
          <w:color w:val="000000"/>
          <w:sz w:val="27"/>
          <w:szCs w:val="27"/>
        </w:rPr>
        <w:t>and the IMF</w:t>
      </w:r>
      <w:r>
        <w:rPr>
          <w:rFonts w:cs="Arial" w:ascii="Bitstream Vera Serif;Times New Roman" w:hAnsi="Bitstream Vera Serif;Times New Roman"/>
          <w:i/>
          <w:iCs/>
          <w:color w:val="000000"/>
          <w:sz w:val="27"/>
          <w:szCs w:val="27"/>
        </w:rPr>
        <w:t xml:space="preserve">) offers advice on how countries should manage their finances, make their laws, provide services to their people, and conduct themselves in the international market. Its powers of persuasion are great, due to the universal conviction that, should it decide to ostracize a country, all other major national and international banking powers will follow the lead. Thus, by excessive lending, born by an underlying inconsistency in its mission, the Bank has added to its own power and depleted that of its borrowers. </w:t>
      </w:r>
    </w:p>
    <w:p>
      <w:pPr>
        <w:pStyle w:val="NormalWeb"/>
        <w:spacing w:lineRule="atLeast" w:line="288"/>
        <w:rPr/>
      </w:pPr>
      <w:r>
        <w:rPr>
          <w:rFonts w:cs="Arial" w:ascii="Bitstream Vera Serif;Times New Roman" w:hAnsi="Bitstream Vera Serif;Times New Roman"/>
          <w:color w:val="000000"/>
          <w:sz w:val="27"/>
          <w:szCs w:val="27"/>
        </w:rPr>
        <w:t xml:space="preserve">As I travel back into the mind of my friend, the visitor from another world in another dimension, I am horrified at what I see, and yet I feel a sense of satisfaction because now I can turn to God and say - </w:t>
      </w:r>
      <w:r>
        <w:rPr>
          <w:rFonts w:cs="Arial" w:ascii="Bitstream Vera Serif;Times New Roman" w:hAnsi="Bitstream Vera Serif;Times New Roman"/>
          <w:i/>
          <w:iCs/>
          <w:color w:val="000000"/>
          <w:sz w:val="27"/>
          <w:szCs w:val="27"/>
        </w:rPr>
        <w:t>see God, now I know who is in charge. Now I know who is responsible.</w:t>
      </w:r>
    </w:p>
    <w:p>
      <w:pPr>
        <w:pStyle w:val="NormalWeb"/>
        <w:spacing w:lineRule="atLeast" w:line="288"/>
        <w:rPr/>
      </w:pPr>
      <w:r>
        <w:rPr>
          <w:rFonts w:cs="Arial" w:ascii="Bitstream Vera Serif;Times New Roman" w:hAnsi="Bitstream Vera Serif;Times New Roman"/>
          <w:color w:val="000000"/>
          <w:sz w:val="27"/>
          <w:szCs w:val="27"/>
        </w:rPr>
        <w:t xml:space="preserve">But even as I think these thoughts a hollow feeling fills my soul as I remember who I am and what I know. And so I cast my thoughts back over the last 60 years and look at what has transpired. I look at the role the World Bank and the IMF have played in the colonialization of the planet to a degree that has never existed before. I look at how their seeming good intentions have led the developing world to give up so much of its power to the market forces and the corporate elite and something does not make sense to me. There is something wrong with my immediate desire to condemn those in charge of these institutions and the corporate elite that they seem to support. </w:t>
      </w:r>
    </w:p>
    <w:p>
      <w:pPr>
        <w:pStyle w:val="NormalWeb"/>
        <w:spacing w:lineRule="atLeast" w:line="288"/>
        <w:rPr/>
      </w:pPr>
      <w:r>
        <w:rPr>
          <w:rFonts w:cs="Arial" w:ascii="Bitstream Vera Serif;Times New Roman" w:hAnsi="Bitstream Vera Serif;Times New Roman"/>
          <w:color w:val="000000"/>
          <w:sz w:val="27"/>
          <w:szCs w:val="27"/>
        </w:rPr>
        <w:t xml:space="preserve">You see, the world is a very complicated place. Your planet does not follow a set course of events. There may be people who like to think that they can steer the course of humanity but, as I cast my eyes over your history and particularly the recent history, I can see that this is not so easy. Add to this the fact that economics is more experimentation than anything else. The economists and bankers who speak with such authority about their economic models are really guessing. They are carrying out a grand experiment here on this beautiful planet. They did not know where many of their actions would lead and to suggest that it has all been a grand scheme to enslave the world’s poor nations is simply giving these people more credit for their vision than they deserve. </w:t>
      </w:r>
    </w:p>
    <w:p>
      <w:pPr>
        <w:pStyle w:val="NormalWeb"/>
        <w:spacing w:lineRule="atLeast" w:line="288"/>
        <w:rPr/>
      </w:pPr>
      <w:r>
        <w:rPr>
          <w:rFonts w:cs="Arial" w:ascii="Bitstream Vera Serif;Times New Roman" w:hAnsi="Bitstream Vera Serif;Times New Roman"/>
          <w:color w:val="000000"/>
          <w:sz w:val="27"/>
          <w:szCs w:val="27"/>
        </w:rPr>
        <w:t>They did not know that the Soviet Union would yield and many of their early loans were driven by a desire to support countries that were on the side of the good guys - supporting the American way. They did not know that, at around the time the Berlin wall fell, the internet revolution would take place. They did not know that the dot.com bubble would lead to excessive investment in fiber optic cables that would open the world to a massive new level of integration.</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Yes, they may have been driven by an ideology that blinded them to the reality of the impact their decisions were having. Yes, they were overly influenced by the High Priests of the new religion of neo-liberal economics. Yes, they did have a conflict of interest, a dual agenda, as both Caulfield and Stiglitz have pointed out and they appear to have put the interests of their elite banking and corporate interests ahead of the nations they were supposedly helping.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But even given all this, even if they had known all this in advance, it is hard to see how they could have conspired with such brilliance to achieve the goal of global integration and market dominance. </w:t>
      </w:r>
    </w:p>
    <w:p>
      <w:pPr>
        <w:pStyle w:val="NormalWeb"/>
        <w:spacing w:lineRule="atLeast" w:line="288"/>
        <w:rPr/>
      </w:pPr>
      <w:r>
        <w:rPr>
          <w:rFonts w:cs="Arial" w:ascii="Bitstream Vera Serif;Times New Roman" w:hAnsi="Bitstream Vera Serif;Times New Roman"/>
          <w:color w:val="000000"/>
          <w:sz w:val="27"/>
          <w:szCs w:val="27"/>
        </w:rPr>
        <w:t xml:space="preserve">As these thoughts filter through my awareness I have a sinking feeling in my soul once again because I begin to recognize something. I begin to recognize a mirror. </w:t>
      </w:r>
      <w:r>
        <w:rPr>
          <w:rFonts w:cs="Arial" w:ascii="Bitstream Vera Serif;Times New Roman" w:hAnsi="Bitstream Vera Serif;Times New Roman"/>
          <w:i/>
          <w:iCs/>
          <w:color w:val="000000"/>
          <w:sz w:val="27"/>
          <w:szCs w:val="27"/>
        </w:rPr>
        <w:t>No, this cannot be. Do not show this to me, God.</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color w:val="000000"/>
          <w:sz w:val="27"/>
          <w:szCs w:val="27"/>
        </w:rPr>
        <w:t xml:space="preserve">You see, as I have sat here in my lofty position, in a dimension of higher vibration than your human existence, I have felt that I could see better than you. I felt that I had greater awareness than humanity and that I could inspire you to move to a better place. It has been my desire for humanity that you achieve a state of oneness, but in my arrogance I felt that I knew what that state of oneness looked like better than you.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And now, as I look at the IMF and World Bank advisors, I see the same arrogance that I am feeling in myself. I see how they automatically assume that they have a greater awareness than the people of the developing world. I see how, in their desire to do what is right in their own eyes, they have actually ignored what are startlingly obvious differences between many of these nations and the environment in which their economic theories were develope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But I also notice something else, something that disturbs me even more. It is as if an invisible force is guiding the direction of humanity, leading it to a state of integration. The unfolding drama on this planet that I gaze down upon is happening in a way that no being who is immersed within its consciousness could possibly manage and coordinate. </w:t>
      </w:r>
    </w:p>
    <w:p>
      <w:pPr>
        <w:pStyle w:val="NormalWeb"/>
        <w:spacing w:lineRule="atLeast" w:line="288"/>
        <w:rPr/>
      </w:pPr>
      <w:r>
        <w:rPr>
          <w:rFonts w:cs="Arial" w:ascii="Bitstream Vera Serif;Times New Roman" w:hAnsi="Bitstream Vera Serif;Times New Roman"/>
          <w:color w:val="000000"/>
          <w:sz w:val="27"/>
          <w:szCs w:val="27"/>
        </w:rPr>
        <w:t>And, as I make this observation, I remember that I know certain things that, to me, are more than simple beliefs, but that are fundamental laws. I know that humanity is all one and I know that you create your own world as a reflection of what is inside you. With this knowing I must ask myself the question once again - who is in charge? Is it really these corporate and banking elites? And if so, are you not one with them? Is it possible that the world is moving itself in the direction of oneness because of the deep desire in the soul of humanity to experience peace, harmony and oneness with their fellow humans. That the invisible forces of the universe are being marshaled to respond to your collective desir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But then, if this is true, why would it be coming out in such a mutated way? And even before I ask the question I know the answer. You see, we all have desires but these desires also have a shadow side. If humanity is subconsciously driving a collective desire for oneness then this subconscious drive would manifest in a way that would force all the denial that stands in the way of this desire being fulfilled to come to the surface - it is the only way that it can work. And there is much denial around greed, scarcity, the clash of the individual and the collective, the energy of leadership and power, etc, etc. So perhaps this is what I am seeing on Earth.</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For a moment these thoughts give me relief because I can, once more, convince myself that what is taking place on Earth is all your doing, it is all humanity’s creation. In this knowing I can rest easy that it has nothing to do with me, but the nagging doubt in my mind will not leave me. For, you see, the notion of oneness does not just apply to humans - it applies to all of existence. So too does the law of reflection, so what I see from up here is a reflection not of what is taking place in you but of what is taking place in m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And I cannot avoid the unmistakable, the unthinkable and yet the obvious question. Is what I see taking place on Earth not just a result of the desire of humanity for oneness, but of MY desire for oneness? Am I playing out my own shadow side through humanity? </w:t>
      </w:r>
    </w:p>
    <w:p>
      <w:pPr>
        <w:pStyle w:val="NormalWeb"/>
        <w:spacing w:lineRule="atLeast" w:line="288"/>
        <w:rPr/>
      </w:pPr>
      <w:r>
        <w:rPr>
          <w:rFonts w:cs="Arial" w:ascii="Bitstream Vera Serif;Times New Roman" w:hAnsi="Bitstream Vera Serif;Times New Roman"/>
          <w:color w:val="000000"/>
          <w:sz w:val="27"/>
          <w:szCs w:val="27"/>
        </w:rPr>
        <w:t xml:space="preserve">As terrible as this thought may be, I cannot escape its validity and so I turn to the one who knows all and cry out in anguish, </w:t>
      </w:r>
      <w:r>
        <w:rPr>
          <w:rFonts w:cs="Arial" w:ascii="Bitstream Vera Serif;Times New Roman" w:hAnsi="Bitstream Vera Serif;Times New Roman"/>
          <w:i/>
          <w:iCs/>
          <w:color w:val="000000"/>
          <w:sz w:val="27"/>
          <w:szCs w:val="27"/>
        </w:rPr>
        <w:t>Oh, dear God, tell me who is really in charge of this planet?</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But in response there is only a silent command to get out of the way and allow Alistair to continue with his writing. And so, there is nothing else I can do but to allow that to happen.</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jc w:val="center"/>
        <w:rPr>
          <w:rFonts w:ascii="Bitstream Vera Serif;Times New Roman" w:hAnsi="Bitstream Vera Serif;Times New Roman" w:cs="Arial"/>
          <w:b/>
          <w:b/>
          <w:bCs/>
          <w:color w:val="000000"/>
          <w:sz w:val="36"/>
          <w:szCs w:val="36"/>
        </w:rPr>
      </w:pPr>
      <w:r>
        <w:rPr>
          <w:rFonts w:cs="Arial" w:ascii="Bitstream Vera Serif;Times New Roman" w:hAnsi="Bitstream Vera Serif;Times New Roman"/>
          <w:b/>
          <w:bCs/>
          <w:color w:val="000000"/>
          <w:sz w:val="36"/>
          <w:szCs w:val="36"/>
        </w:rPr>
        <w:t>Chapter 12: Foreign Exchang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w:t>
      </w:r>
    </w:p>
    <w:p>
      <w:pPr>
        <w:pStyle w:val="NormalWeb"/>
        <w:spacing w:lineRule="atLeast" w:line="288"/>
        <w:rPr/>
      </w:pPr>
      <w:r>
        <w:rPr>
          <w:rFonts w:cs="Arial" w:ascii="Bitstream Vera Serif;Times New Roman" w:hAnsi="Bitstream Vera Serif;Times New Roman"/>
          <w:color w:val="000000"/>
          <w:sz w:val="27"/>
          <w:szCs w:val="27"/>
        </w:rPr>
        <w:t xml:space="preserve">During the late 1990's and the early part of this century, there were a number of spectacular economic crashes in developing countries. These crashes occurred in nations that were following the prescription of the World Bank and the IMF and the results were so devastating that they almost destabilized the economic base of the entire world. Ironically, it was to prevent such destabilization that the IMF was established in the first place. The nations that experienced dramatic economic crashes included Mexico, Brazil, South Korea, Malaysia, Indonesia, Thailand and Argentina, so we are not talking about backward nations in Africa. These were the emerging powerhouses of the times and the very countries that the IMF was holding up as the success stories of their policies. </w:t>
      </w:r>
    </w:p>
    <w:p>
      <w:pPr>
        <w:pStyle w:val="NormalWeb"/>
        <w:spacing w:lineRule="atLeast" w:line="288"/>
        <w:rPr/>
      </w:pPr>
      <w:r>
        <w:rPr>
          <w:rFonts w:cs="Arial" w:ascii="Bitstream Vera Serif;Times New Roman" w:hAnsi="Bitstream Vera Serif;Times New Roman"/>
          <w:color w:val="000000"/>
          <w:sz w:val="27"/>
          <w:szCs w:val="27"/>
        </w:rPr>
        <w:t>There were many factors that led to these crashes, but there is one common theme linking them together - the deregulation of their financial markets.</w:t>
      </w:r>
    </w:p>
    <w:p>
      <w:pPr>
        <w:pStyle w:val="NormalWeb"/>
        <w:spacing w:lineRule="atLeast" w:line="288"/>
        <w:rPr/>
      </w:pPr>
      <w:r>
        <w:rPr>
          <w:rFonts w:cs="Arial" w:ascii="Bitstream Vera Serif;Times New Roman" w:hAnsi="Bitstream Vera Serif;Times New Roman"/>
          <w:color w:val="000000"/>
          <w:sz w:val="27"/>
          <w:szCs w:val="27"/>
        </w:rPr>
        <w:t>In the previous chapter I mentioned that two of the conditions often imposed upon nations receiving loans from the World Bank, under their structural adjustment programs, wer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deregulate the national currency</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liberalize the financial market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n addition, they were encouraged to increase interest rates in order to attract increased foreign investment. </w:t>
      </w:r>
    </w:p>
    <w:p>
      <w:pPr>
        <w:pStyle w:val="NormalWeb"/>
        <w:spacing w:lineRule="atLeast" w:line="288"/>
        <w:rPr/>
      </w:pPr>
      <w:r>
        <w:rPr>
          <w:rFonts w:cs="Arial" w:ascii="Bitstream Vera Serif;Times New Roman" w:hAnsi="Bitstream Vera Serif;Times New Roman"/>
          <w:color w:val="000000"/>
          <w:sz w:val="27"/>
          <w:szCs w:val="27"/>
        </w:rPr>
        <w:t>The combination of these three events set up a volatile combination that was bound to explode at some point. It adds credence to the view that the economic masters at the IMF and World Bank were simply not smart enough to have concocted this whole evolution of control deliberately, that they were not able to see the crash that was an inevitable flow on from their own policie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increase in the amount of investment capital and speculative investment flowing across national borders was dramatic. For example, between 1990 and 1993, the period when the deregulation of the financial markets really began to function, the amount of foreign capital (money) in the stock market of the seven largest Latin American countries increased by a staggering 23 time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 problem with such an increase is that the money can move out just as rapidly, devastating a national economy in the process.</w:t>
      </w:r>
    </w:p>
    <w:p>
      <w:pPr>
        <w:pStyle w:val="NormalWeb"/>
        <w:spacing w:lineRule="atLeast" w:line="288"/>
        <w:rPr/>
      </w:pPr>
      <w:r>
        <w:rPr>
          <w:rFonts w:cs="Arial" w:ascii="Bitstream Vera Serif;Times New Roman" w:hAnsi="Bitstream Vera Serif;Times New Roman"/>
          <w:color w:val="000000"/>
          <w:sz w:val="27"/>
          <w:szCs w:val="27"/>
        </w:rPr>
        <w:t xml:space="preserve">There were people who could see this coming. In October 1994, for example, the President of the World Bank, Lewis Preston, said, </w:t>
      </w:r>
      <w:r>
        <w:rPr>
          <w:rFonts w:cs="Arial" w:ascii="Bitstream Vera Serif;Times New Roman" w:hAnsi="Bitstream Vera Serif;Times New Roman"/>
          <w:i/>
          <w:iCs/>
          <w:color w:val="000000"/>
          <w:sz w:val="27"/>
          <w:szCs w:val="27"/>
        </w:rPr>
        <w:t>I think we should be concerned about the volatility of some of those funds ... which tend to move on interest movement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A few months later Mexico proved him right as worried investors pulled $9 billion out of the country in a few week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But what is this all about? Why is so much money suddenly pulled out of a country and what has it got to do with foreign exchange and deregulation of the financial market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Each country operates its own currency. If a nation could operate in isolation from the rest of the world, the exchange rate would be irrelevant. The exchange rate is the ratio of the value of one currency to another, as I am sure that most of you know. In today’s market the value of each nation’s currency is supposed to be a measure of the productive capacity - or wealth - of a particular nation. Each nation produces so much value every year and each nation has so much currency in circulation.</w:t>
      </w:r>
    </w:p>
    <w:p>
      <w:pPr>
        <w:pStyle w:val="NormalWeb"/>
        <w:spacing w:lineRule="atLeast" w:line="288"/>
        <w:rPr/>
      </w:pPr>
      <w:r>
        <w:rPr>
          <w:rFonts w:cs="Arial" w:ascii="Bitstream Vera Serif;Times New Roman" w:hAnsi="Bitstream Vera Serif;Times New Roman"/>
          <w:color w:val="000000"/>
          <w:sz w:val="27"/>
          <w:szCs w:val="27"/>
        </w:rPr>
        <w:t>Idealistically, the value of a currency should be related to the total value of a nation divided by the number of dollars, pesos or Baht in circulation. The exchange rate between two nations is supposed to be a measure of the relative value of two countries</w:t>
      </w:r>
      <w:r>
        <w:rPr>
          <w:rFonts w:cs="Times New Roman"/>
          <w:color w:val="000000"/>
          <w:sz w:val="27"/>
          <w:szCs w:val="27"/>
        </w:rPr>
        <w:t>’</w:t>
      </w:r>
      <w:r>
        <w:rPr>
          <w:rFonts w:cs="Arial" w:ascii="Bitstream Vera Serif;Times New Roman" w:hAnsi="Bitstream Vera Serif;Times New Roman"/>
          <w:color w:val="000000"/>
          <w:sz w:val="27"/>
          <w:szCs w:val="27"/>
        </w:rPr>
        <w:t xml:space="preserve"> currency. </w:t>
      </w:r>
    </w:p>
    <w:p>
      <w:pPr>
        <w:pStyle w:val="NormalWeb"/>
        <w:spacing w:lineRule="atLeast" w:line="288"/>
        <w:rPr/>
      </w:pPr>
      <w:r>
        <w:rPr>
          <w:rFonts w:cs="Arial" w:ascii="Bitstream Vera Serif;Times New Roman" w:hAnsi="Bitstream Vera Serif;Times New Roman"/>
          <w:color w:val="000000"/>
          <w:sz w:val="27"/>
          <w:szCs w:val="27"/>
        </w:rPr>
        <w:t>In the current deregulated market, market forces determine the value of a currency in the same way that they determine the value of a corporation’s share price. If investors want to buy a particular currency and there are more buyers than sellers then the currency will rise in value and its exchange rate, relative to another currency, will increase. Conversely, if investors decide to sell a currency and there are too few buyers, then the value of that currency will reduce. In this way the ability of a country to manage the value of its currency has been taken out of the hands of government and into the hands of the market. From a purely economic position this is a purer system because it is believed that the market will set a more accurate value than a Government that is driven by its own agendas and self-interests. But there are serious implications to this.</w:t>
      </w:r>
    </w:p>
    <w:p>
      <w:pPr>
        <w:pStyle w:val="NormalWeb"/>
        <w:spacing w:lineRule="atLeast" w:line="288"/>
        <w:rPr/>
      </w:pPr>
      <w:r>
        <w:rPr>
          <w:rFonts w:cs="Arial" w:ascii="Bitstream Vera Serif;Times New Roman" w:hAnsi="Bitstream Vera Serif;Times New Roman"/>
          <w:color w:val="000000"/>
          <w:sz w:val="27"/>
          <w:szCs w:val="27"/>
        </w:rPr>
        <w:t>Anyway, let us go back to our ideal country, one that is isolated from the world. In such a country the exchange rate is irrelevant. The exchange rate only becomes relevant when a country wants to trade with another nation. When a nation wants to trade with another nation then there has to be an agreement on the rate of exchange. How many dollars does the United States pay for products made in Mexico, for example, when the labor and local materials that go into making the product are paid in peso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Prior to deregulation the governments had some control over what they paid and over the value of their currency, but it was not a system conducive to free trade. It was also common for nations to have an exchange rate set that was higher than the ‘real’ market value of the currency, but there was no market to verify this. </w:t>
      </w:r>
    </w:p>
    <w:p>
      <w:pPr>
        <w:pStyle w:val="NormalWeb"/>
        <w:spacing w:lineRule="atLeast" w:line="288"/>
        <w:rPr/>
      </w:pPr>
      <w:r>
        <w:rPr>
          <w:rFonts w:cs="Arial" w:ascii="Bitstream Vera Serif;Times New Roman" w:hAnsi="Bitstream Vera Serif;Times New Roman"/>
          <w:color w:val="000000"/>
          <w:sz w:val="27"/>
          <w:szCs w:val="27"/>
        </w:rPr>
        <w:t>The exchange rate is extremely important for exports and imports. If the exchange rate increases, then a country will receive more money for its exports, but these exports will be more expensive to the importing nation. If the exchange rate moves too high then it could make exports uncompetitive against a country that has a lower exchange rate. Conversely, when the exchange rate rises, imports are cheaper, this means that the citizens can buy cheap imports at a reduced price. This is good for consumers but bad for local businesses whose products are less competitive against the imports. So, managing an exchange rate has many implications but, in theory, a market based exchange rate will take account of all of the factors and produce the most productive market.</w:t>
      </w:r>
    </w:p>
    <w:p>
      <w:pPr>
        <w:pStyle w:val="NormalWeb"/>
        <w:spacing w:lineRule="atLeast" w:line="288"/>
        <w:rPr/>
      </w:pPr>
      <w:r>
        <w:rPr>
          <w:rFonts w:cs="Arial" w:ascii="Bitstream Vera Serif;Times New Roman" w:hAnsi="Bitstream Vera Serif;Times New Roman"/>
          <w:color w:val="000000"/>
          <w:sz w:val="27"/>
          <w:szCs w:val="27"/>
        </w:rPr>
        <w:t>If, on the other hand, the exchange rate drops, then a country has to pay more for the same product bought from another nation. A dramatic crash in the value of a nation</w:t>
      </w:r>
      <w:r>
        <w:rPr>
          <w:rFonts w:cs="Times New Roman"/>
          <w:color w:val="000000"/>
          <w:sz w:val="27"/>
          <w:szCs w:val="27"/>
        </w:rPr>
        <w:t>’</w:t>
      </w:r>
      <w:r>
        <w:rPr>
          <w:rFonts w:cs="Arial" w:ascii="Bitstream Vera Serif;Times New Roman" w:hAnsi="Bitstream Vera Serif;Times New Roman"/>
          <w:color w:val="000000"/>
          <w:sz w:val="27"/>
          <w:szCs w:val="27"/>
        </w:rPr>
        <w:t xml:space="preserve">s currency can therefore lead to significant increases in the price of imported products and serious inflation. In some nations, during the 1990's inflation ran as high as 100%, virtually destroying the value of the savings of millions of families. This is because if you have 100,000 bahts (the Thailand currency) in the bank as savings and you suddenly have inflation running at 100%, in a year the same 100,000 bahts can only buy half as much, thus half of its value has been lost. So, a severe reduction in the exchange rate has massive implications for a country and its citizen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Prior to the pressure applied by the IMF through the SAPS, most countries had regulated monetary markets. This meant that the Government had control over the value of the currency. The Government also had control over the entrance and departure of foreign investment into their country. But large multi-national corporations did not like a regulated market because it placed too many restrictions on their global activities and it also increased their risk. For example, a dictator in a third world country could decide that the profits made by a multi-national had to be re-invested in that country. This was not a new strategy. In fact, it was something that the British Parliament adopted as policy for a period after World War II.</w:t>
      </w:r>
    </w:p>
    <w:p>
      <w:pPr>
        <w:pStyle w:val="NormalWeb"/>
        <w:spacing w:lineRule="atLeast" w:line="288"/>
        <w:rPr/>
      </w:pPr>
      <w:r>
        <w:rPr>
          <w:rFonts w:cs="Arial" w:ascii="Bitstream Vera Serif;Times New Roman" w:hAnsi="Bitstream Vera Serif;Times New Roman"/>
          <w:color w:val="000000"/>
          <w:sz w:val="27"/>
          <w:szCs w:val="27"/>
        </w:rPr>
        <w:t xml:space="preserve">Of course, the large, global corporations did not want to have to reinvest profits in some distant, semi-impoverished nation. They wanted to bring the profits back so that they could distribute them to shareholders, thus keeping the market’s thirst for high returns satisfied. </w:t>
      </w:r>
    </w:p>
    <w:p>
      <w:pPr>
        <w:pStyle w:val="NormalWeb"/>
        <w:spacing w:lineRule="atLeast" w:line="288"/>
        <w:rPr/>
      </w:pPr>
      <w:r>
        <w:rPr>
          <w:rFonts w:cs="Arial" w:ascii="Bitstream Vera Serif;Times New Roman" w:hAnsi="Bitstream Vera Serif;Times New Roman"/>
          <w:color w:val="000000"/>
          <w:sz w:val="27"/>
          <w:szCs w:val="27"/>
        </w:rPr>
        <w:t>Those who influenced the thinking of the IMF and World Bank therefore, had significant incentive to force the deregulation of financial markets on the developing world.</w:t>
      </w:r>
    </w:p>
    <w:p>
      <w:pPr>
        <w:pStyle w:val="NormalWeb"/>
        <w:spacing w:lineRule="atLeast" w:line="288"/>
        <w:rPr/>
      </w:pPr>
      <w:r>
        <w:rPr>
          <w:rFonts w:cs="Arial" w:ascii="Bitstream Vera Serif;Times New Roman" w:hAnsi="Bitstream Vera Serif;Times New Roman"/>
          <w:color w:val="000000"/>
          <w:sz w:val="27"/>
          <w:szCs w:val="27"/>
        </w:rPr>
        <w:t>But what did this do to the developing nations? If we want to have a deregulated market for currency then there needs to be a market and this market developed. Foreign currency thus became similar to shares in that it could be bought and sold over a market. This market is however, a bit like the Wild West in that it does not have rules as strict as the share market. In the share market there are rules about disclosure and insider trading. What this means is that, for example, if a company knows that it is going to report a worse than expected forecast for future profits, which are likely to cause the market to drop, no one with advanced knowledge of this event (that is no one who knows about it before it has been announced to the market) is allowed to buy or sell any shares in the company until the market has been made aware of it.</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is rule is designed to protect the average shareholder from being at a disadvantage to those on the inside, hence the term "insider trading" to refer to those who breach this rule. When I was working in the corporate world in Australia, a high level advisor at one of our financial consultants was sent to jail for insider trading. It is treated as a very serious offence because the credibility of the market depends upon it. </w:t>
      </w:r>
    </w:p>
    <w:p>
      <w:pPr>
        <w:pStyle w:val="NormalWeb"/>
        <w:spacing w:lineRule="atLeast" w:line="288"/>
        <w:rPr/>
      </w:pPr>
      <w:r>
        <w:rPr>
          <w:rFonts w:cs="Arial" w:ascii="Bitstream Vera Serif;Times New Roman" w:hAnsi="Bitstream Vera Serif;Times New Roman"/>
          <w:color w:val="000000"/>
          <w:sz w:val="27"/>
          <w:szCs w:val="27"/>
        </w:rPr>
        <w:t xml:space="preserve">But no such rule exists in the foreign exchange market. That means that, if a Government knows that it is going to devalue the local currency, those in positions of authority can advise their friends and family and they can then sell as much of their local savings as possible, and exchange it for foreign currencies that are safe, such as the Yen or US dollar. This is known as capital flight, because it sees a rapid departure (flight) of many millions of dollars out of the country into safer havens where the value of those funds will be protecte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n terms of a currency the shareholders are not the investors but the citizens of a nation. Each citizen holds some of the currency as his or her savings. So, if you consider a dollar of currency as a share, the citizens are all shareholders in the currency of the nation. But these citizens do not have the same protection that shareholders in a corporation do.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Perhaps the best way to explain what took place is to create a simple, hypothetical exampl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Let us imagine that we have a small country called Bingland. Bingland is well endowed with natural resources and has a vibrant local subsistence farming community. But the nation is also in debt. This debt is in the form of bank loans to both the World Bank and other private banks. Let us say that the debt is $2 billion in US dollars, and an average interest rate of 10%. This interest rate is higher than in the rich countries because Bingland has a lower credit rating and is a higher risk. So the total annual interest bill that the Bingland Government has to pay is $200 million.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But Bingland is struggling to pay this amount and so the World Bank has come to its aid. The World Bank is offering to loan Bingland another $400 million so that it can pay its interest bill for the next 2 years. The only problem is that this loan will be part of a Structural Adjustment Program and so Bingland has to follow a set of prescribed policy changes set out by the IMF. These policy changes include deregulating the currency and liberalizing the financial markets as well as embarking on a program of privatization. There is also pressure being applied to Bingland to restructure its agriculture sector. The IMF have pointed out that the loan will only last for two years and this will increase the total debt to $2.4billion which will increase the interest payments to $240 million a year. Bingland currently supplies most of its own food but this does not earn it any foreign money and so it does nothing to enable it to repay its debts and this is the major concern of the IMF.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n order to correct this situation, the IMF insists that Bingland employ foreign consultants to advise it on what crops it should begin to grow in order to be able to meet its debt requirements.</w:t>
      </w:r>
    </w:p>
    <w:p>
      <w:pPr>
        <w:pStyle w:val="NormalWeb"/>
        <w:spacing w:lineRule="atLeast" w:line="288"/>
        <w:rPr/>
      </w:pPr>
      <w:r>
        <w:rPr>
          <w:rFonts w:cs="Arial" w:ascii="Bitstream Vera Serif;Times New Roman" w:hAnsi="Bitstream Vera Serif;Times New Roman"/>
          <w:color w:val="000000"/>
          <w:sz w:val="27"/>
          <w:szCs w:val="27"/>
        </w:rPr>
        <w:t xml:space="preserve">Five years down the road and Bingland has gone through a major restructuring of its national policies. So well has it done that it is one of the IMF’s favorite developing nations and is often held up as an example of what can be achieved. It has increased its exports by allowing access to its pristine rainforests to a foreign logging company and by refocusing its agricultural efforts onto soya beans and cut flowers that are bringing in substantial foreign export earnings. It has also got its debt payments under control, although it has not been able to reduce its principal and still owes $240 million a year on its $2.4 billion debt. But now it is earning enough foreign currency that it can meet its interest payments and the IMF and World Bank are hailing their Structural Adjustment Program a great succes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As part of the SAP, Bingland also opened its currency to the market. Fuelled by glowing reports from the IMF, foreign speculators have been buying the local currency - the Bong - and the Bong is now trading at parity with the US dollar, which means that one Bong will buy one US dollar. The exchange rate has been gradually rising for several years, which has meant that imports have become cheaper. </w:t>
      </w:r>
    </w:p>
    <w:p>
      <w:pPr>
        <w:pStyle w:val="NormalWeb"/>
        <w:spacing w:lineRule="atLeast" w:line="288"/>
        <w:rPr/>
      </w:pPr>
      <w:r>
        <w:rPr>
          <w:rFonts w:cs="Arial" w:ascii="Bitstream Vera Serif;Times New Roman" w:hAnsi="Bitstream Vera Serif;Times New Roman"/>
          <w:color w:val="000000"/>
          <w:sz w:val="27"/>
          <w:szCs w:val="27"/>
        </w:rPr>
        <w:t xml:space="preserve">But all is not well inside Bingland. Several factors are coming together that are going to create trouble. The natives, who lived in the forest that have been assigned for logging, are angry. They have been dispossessed of their traditional tribal land and now a charismatic leader has emerged that is pulling them together and they are creating problems. Only last month several natives were killed in a dispute with the logging company and this has attracted the attention of several, large, international environmental and human rights groups. These groups have begun a public campaign against the logging. The foreign company, fearing what a long and public campaign would do to its reputation on the market, has begun looking for options and is negotiating with a neighboring country, which has also been forced to seek foreign income as a result of a SAP imposed upon it by the IMF. It is now making plans to quit Bingland and move its operation elsewher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But this is not all. The agriculture sector is booming but at a great expense to the local farmers. They were simply not suited to the new type of agriculture. The foreign consultants were not skilled at subsistence farming and their advice to the Bingland Government was to create larger scale farms. In order to do this, they created a property rights system, giving the local farmers ownership of their land - something that traditionally did not exist. Prior to this, in Bingland, the land was considered as part of the commons. The land did not belong to the people, the people belonged to the lan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Finding that they were not suited to the new style of agriculture that the government was demanding they grow, many farmers sold their new land. They now had more Bongs than they had ever had before, but they had no home. They also had no food so they quickly found that the money they had disappeared and now there is a hunger crisis in Bingland and the government has had to buy emergency food supplies to feed these people, who used to feed themselves, or else suffer a revolution. Being a newly elected democratic government they are keen not to upset too many potential voter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Meanwhile, a few wealthy local farmers have bought up most of the land and are now operating massive flower and soya bean farms and making large profits. The income they are earning is bringing in valuable foreign earnings and the government is making enough in tax to pay the foreign debt.</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But now the money that was being used to pay the debt has to be diverted to buy food for the people who will otherwise starve and it becomes clear to the government that this year, for the first time since the SAP was implemented, they will not be able to meet their interest payments. </w:t>
      </w:r>
    </w:p>
    <w:p>
      <w:pPr>
        <w:pStyle w:val="NormalWeb"/>
        <w:spacing w:lineRule="atLeast" w:line="288"/>
        <w:rPr/>
      </w:pPr>
      <w:r>
        <w:rPr>
          <w:rFonts w:cs="Arial" w:ascii="Bitstream Vera Serif;Times New Roman" w:hAnsi="Bitstream Vera Serif;Times New Roman"/>
          <w:color w:val="000000"/>
          <w:sz w:val="27"/>
          <w:szCs w:val="27"/>
        </w:rPr>
        <w:t>Some of the bank loans they have are short term loans that can be cancelled by the bank at a month</w:t>
      </w:r>
      <w:r>
        <w:rPr>
          <w:rFonts w:cs="Times New Roman"/>
          <w:color w:val="000000"/>
          <w:sz w:val="27"/>
          <w:szCs w:val="27"/>
        </w:rPr>
        <w:t>’</w:t>
      </w:r>
      <w:r>
        <w:rPr>
          <w:rFonts w:cs="Arial" w:ascii="Bitstream Vera Serif;Times New Roman" w:hAnsi="Bitstream Vera Serif;Times New Roman"/>
          <w:color w:val="000000"/>
          <w:sz w:val="27"/>
          <w:szCs w:val="27"/>
        </w:rPr>
        <w:t xml:space="preserve">s notice. Hearing of the financial situation in Bingland, one of its largest creditors, a bank with its headquarters on Wall Street, calls a meeting with Bingland’s finance minister and advises that they will require their $200 million loan to be repaid in 30 days. The minister advises the bank representative that this is impossible and asks for an extension. The bank officer reports that he cannot do that but that he will take the request back to his CEO in New York.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On returning to New York the bank officer tells a friend of his trip to Bingland. This friend happens to be a speculator, someone who makes his money playing on the foreign exchange markets. At this very point in time he is carrying $20 million in Bongs and he decides that it is a little too risky. He knows that, if the Bank calls its loan and the Bingland Government defaults on the payment, meaning that it is unable to pay the loan back, confidence in Bingland’s currency, the Bong, will drop and, in the market, confidence is everything. A loss of confidence will trigger a spate of selling and the value of the Bong will plummet. </w:t>
      </w:r>
    </w:p>
    <w:p>
      <w:pPr>
        <w:pStyle w:val="NormalWeb"/>
        <w:spacing w:lineRule="atLeast" w:line="288"/>
        <w:rPr/>
      </w:pPr>
      <w:r>
        <w:rPr>
          <w:rFonts w:cs="Arial" w:ascii="Bitstream Vera Serif;Times New Roman" w:hAnsi="Bitstream Vera Serif;Times New Roman"/>
          <w:color w:val="000000"/>
          <w:sz w:val="27"/>
          <w:szCs w:val="27"/>
        </w:rPr>
        <w:t xml:space="preserve">The next morning he sells his $20million Bongs. This large sale creates an interest in the market and rumors begin to flow through Wall Street. Word of the Bank’s intention to call its loan begins to circulate and more and more speculators also decide it is time to sell their Bongs. Fuelled by these rumors any potential buyers are scared away and the value of the Bong starts to slide downwards. </w:t>
      </w:r>
    </w:p>
    <w:p>
      <w:pPr>
        <w:pStyle w:val="NormalWeb"/>
        <w:spacing w:lineRule="atLeast" w:line="288"/>
        <w:rPr/>
      </w:pPr>
      <w:r>
        <w:rPr>
          <w:rFonts w:cs="Arial" w:ascii="Bitstream Vera Serif;Times New Roman" w:hAnsi="Bitstream Vera Serif;Times New Roman"/>
          <w:color w:val="000000"/>
          <w:sz w:val="27"/>
          <w:szCs w:val="27"/>
        </w:rPr>
        <w:t>Both the Bingland government and the IMF are concerned about the lack of stability this will cause, not just to Bingland, but to the other countries in the region as fear in the market can spread very easily. A high level delegation of World Bank and IMF officials travel to Bingland and meet with the President and finance minister. Based on the advice of the Banks</w:t>
      </w:r>
      <w:r>
        <w:rPr>
          <w:rFonts w:cs="Times New Roman"/>
          <w:color w:val="000000"/>
          <w:sz w:val="27"/>
          <w:szCs w:val="27"/>
        </w:rPr>
        <w:t>’</w:t>
      </w:r>
      <w:r>
        <w:rPr>
          <w:rFonts w:cs="Arial" w:ascii="Bitstream Vera Serif;Times New Roman" w:hAnsi="Bitstream Vera Serif;Times New Roman"/>
          <w:color w:val="000000"/>
          <w:sz w:val="27"/>
          <w:szCs w:val="27"/>
        </w:rPr>
        <w:t xml:space="preserve"> experts, the government agrees to begin to buy the Bongs that are being sold on the market and the IMF Vice President agrees to talk to the CEO of the Wall Street bank, who is a personal friend, and see if he cannot get them to extend their loan. </w:t>
      </w:r>
    </w:p>
    <w:p>
      <w:pPr>
        <w:pStyle w:val="NormalWeb"/>
        <w:spacing w:lineRule="atLeast" w:line="288"/>
        <w:rPr/>
      </w:pPr>
      <w:r>
        <w:rPr>
          <w:rFonts w:cs="Arial" w:ascii="Bitstream Vera Serif;Times New Roman" w:hAnsi="Bitstream Vera Serif;Times New Roman"/>
          <w:color w:val="000000"/>
          <w:sz w:val="27"/>
          <w:szCs w:val="27"/>
        </w:rPr>
        <w:t xml:space="preserve">But the government does not have any foreign money with which to buy its Bong and it cannot issue more Bong to buy Bong because the sellers are selling it in order to exchange it into foreign currency. Consequently, the government has to pay foreign currency to buy the Bong back. The World Bank agrees to a special emergency loan of $600 million to enable the Bingland Government to buy back its own currency. In this way there will be an equal number of sellers and buyers and the value of the Bong will be stabilized, allowing the crisis to pass. </w:t>
      </w:r>
    </w:p>
    <w:p>
      <w:pPr>
        <w:pStyle w:val="NormalWeb"/>
        <w:spacing w:lineRule="atLeast" w:line="288"/>
        <w:rPr/>
      </w:pPr>
      <w:r>
        <w:rPr>
          <w:rFonts w:cs="Arial" w:ascii="Bitstream Vera Serif;Times New Roman" w:hAnsi="Bitstream Vera Serif;Times New Roman"/>
          <w:color w:val="000000"/>
          <w:sz w:val="27"/>
          <w:szCs w:val="27"/>
        </w:rPr>
        <w:t>While the market is pacified, confidence in the Bong has been damaged and speculators decide to continue to reduce their exposure to it. Over the next two months the Bingland Government gradually buys up all the Bong being sold on the market, using almost its entire $600 million loan. Just as things appear to be stabilizing, the logging company decides that it is leaving Bingland and announces this to the New York stock exchange, where it is listed. This is the final straw and investors begin a new round of selling of the Bong.</w:t>
      </w:r>
    </w:p>
    <w:p>
      <w:pPr>
        <w:pStyle w:val="NormalWeb"/>
        <w:spacing w:lineRule="atLeast" w:line="288"/>
        <w:rPr/>
      </w:pPr>
      <w:r>
        <w:rPr>
          <w:rFonts w:cs="Arial" w:ascii="Bitstream Vera Serif;Times New Roman" w:hAnsi="Bitstream Vera Serif;Times New Roman"/>
          <w:color w:val="000000"/>
          <w:sz w:val="27"/>
          <w:szCs w:val="27"/>
        </w:rPr>
        <w:t xml:space="preserve">Among the people selling Bong have been the President of Bingland, his finance minister and several other government officials, all who are wealthy people. In addition, several rich Bingalese, including the rich farmers, who are well connected with the government, have been tipped off to the fact that the government will not be able to hold the price of the Bong at its current level for too long and have also been selling millions of Bong.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Finally, the Government uses up all its foreign money and it stops buying Bong. With no buyer for the currency, the price of the Bong plunges from its previous value of 1 Bong to 1 $US to a new low of $0.40 US for every Bong. So each Bong is now worth only 40 % of what it was worth befor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is has devastating effects on the economy. The price of imports rises by 2 and a half times, as it now takes 2.5 Bong to buy the same amount of exports that used to cost one Bong. Inflation goes through the roof and the savings of the average Bingalese are reduced to 40% of what they were, almost overnight. </w:t>
      </w:r>
    </w:p>
    <w:p>
      <w:pPr>
        <w:pStyle w:val="NormalWeb"/>
        <w:spacing w:lineRule="atLeast" w:line="288"/>
        <w:rPr/>
      </w:pPr>
      <w:r>
        <w:rPr>
          <w:rFonts w:cs="Arial" w:ascii="Bitstream Vera Serif;Times New Roman" w:hAnsi="Bitstream Vera Serif;Times New Roman"/>
          <w:color w:val="000000"/>
          <w:sz w:val="27"/>
          <w:szCs w:val="27"/>
        </w:rPr>
        <w:t xml:space="preserve">In addition, many Bingalese can no longer afford to buy the food. Food, which only a few years earlier they grew for themselves, for free, but that has now increased dramatically in price because of the exchange rate change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At the same time the export industry for cut flowers is booming. The rich farmers who are now in control of the export industry are being paid in $US for their flowers and so the devaluation of the Bong does not affect their earning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financial state of the government is worse than ever. Having borrowed $600 million to buy back Bong, the total debt has now reached $3 billion, with an interest bill of $300 million a year. But what has the Government got for the $600 million that it spent? It bought 600 million Bong at the unit price of 1 Bong per dollar, but now those 600 million Bong are only worth $240 million because each Bong is only worth $0.40. So the Government has lost $360 million, a loss that will ultimately be carried by taxpayers. </w:t>
      </w:r>
    </w:p>
    <w:p>
      <w:pPr>
        <w:pStyle w:val="NormalWeb"/>
        <w:spacing w:lineRule="atLeast" w:line="288"/>
        <w:rPr/>
      </w:pPr>
      <w:r>
        <w:rPr>
          <w:rFonts w:cs="Arial" w:ascii="Bitstream Vera Serif;Times New Roman" w:hAnsi="Bitstream Vera Serif;Times New Roman"/>
          <w:color w:val="000000"/>
          <w:sz w:val="27"/>
          <w:szCs w:val="27"/>
        </w:rPr>
        <w:t>In the aftermath of the Bong’s collapse, three significant things take place. The first is that the rich farmer, who is still making lots of foreign money, has now got $US100 million safely stashed in a Swiss bank after selling his Bong before the crash. He realizes that the Bong cannot go much lower so he takes this $100 million and decides to buy back the Bong that he sold. But now his $100 million can buy a lot more Bong. In fact, for his $100 million he can now buy 250 million Bong and so, for his efforts, he is now 150 million Bong richer. At the same time the President of the country also decides to buy some Bong using his own money. He is not as wealthy as the rich farmer but he still had $US20 million safely tucked away from all the Bong he has sold and so, with this money, he can buy back 50 million Bong, meaning that he has increased his personal wealth by 30 million Bong.</w:t>
      </w:r>
    </w:p>
    <w:p>
      <w:pPr>
        <w:pStyle w:val="NormalWeb"/>
        <w:spacing w:lineRule="atLeast" w:line="288"/>
        <w:rPr/>
      </w:pPr>
      <w:r>
        <w:rPr>
          <w:rFonts w:cs="Arial" w:ascii="Bitstream Vera Serif;Times New Roman" w:hAnsi="Bitstream Vera Serif;Times New Roman"/>
          <w:color w:val="000000"/>
          <w:sz w:val="27"/>
          <w:szCs w:val="27"/>
        </w:rPr>
        <w:t xml:space="preserve">The result of this is that the country has gone further in debt, a debt that will be carried by the shareholders of the country - the taxpayers, while the rich few have made more money. As a result of this dynamic there has been a massive transference of wealth from the poor to the already rich and the gap between rich and poor has increased significantly.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 second thing that happens is that the IMF increases its pressure on Bingland to privatize. Despite the earlier demands of the IMF, the Bingland government had resisted any attempts to sell the crown jewels of the country but now it agrees to sell the power utility that provides electricity to Bingland’s population.</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Bingland gets its power from a giant hydroelectric dam that was built thirty years earlier with money borrowed from the World Bank. The dam cost $600 million and the loan has not yet been paid off. But at least the utility is profitable. It makes 100 million Bong profit each year and so, after paying the $60 million interest (which before the crash had used up 60 million Bong) on the loan for the dam, there was 40 million Bong left for the government to use. </w:t>
      </w:r>
    </w:p>
    <w:p>
      <w:pPr>
        <w:pStyle w:val="NormalWeb"/>
        <w:spacing w:lineRule="atLeast" w:line="288"/>
        <w:rPr/>
      </w:pPr>
      <w:r>
        <w:rPr>
          <w:rFonts w:cs="Arial" w:ascii="Bitstream Vera Serif;Times New Roman" w:hAnsi="Bitstream Vera Serif;Times New Roman"/>
          <w:color w:val="000000"/>
          <w:sz w:val="27"/>
          <w:szCs w:val="27"/>
        </w:rPr>
        <w:t xml:space="preserve">The profit from the utility is all in Bong, not in foreign currency, because it comes from the payments made by the average Bingalese for power supply. For a business of this type, a government can expect to sell the assets for about 12 times the annual profit and so the Government would expect to get 1,200 million Bong. This would have been the equivalent of $1,200 million before the crash. This would have meant that the government could have paid the $600 million debt back to the World Bank for the dam and still have another 600 million Bong to spend on health, education and food programs for its citizens, who are now rioting in the streets. </w:t>
      </w:r>
    </w:p>
    <w:p>
      <w:pPr>
        <w:pStyle w:val="NormalWeb"/>
        <w:spacing w:lineRule="atLeast" w:line="288"/>
        <w:rPr/>
      </w:pPr>
      <w:r>
        <w:rPr>
          <w:rFonts w:cs="Arial" w:ascii="Bitstream Vera Serif;Times New Roman" w:hAnsi="Bitstream Vera Serif;Times New Roman"/>
          <w:color w:val="000000"/>
          <w:sz w:val="27"/>
          <w:szCs w:val="27"/>
        </w:rPr>
        <w:t xml:space="preserve">But with the devaluation of the Bong, while the large US energy company that buys the utility still pays 1,200 million Bong, this is now only worth $480 million. After paying $40 million in fees to a raft of foreign consultants and finance experts, the Government is only left with $440 million. But 10% of this purchase price was in the form of bribes to politicians and other influential Bingalese and so this siphons off another $40 million (The average bribe for such projects in Africa is estimated at between 10 to 15 % of project costs) the government is left with $400 million. This does not even cover the cost of the original loan for the dam.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third thing that happens takes place one year further down the road. Despite further privatizations that have been similar financial disasters to the Bingalese, the financial situation of the Government has deteriorated even further and it is clear that government will not be able to meet its interest payments. The amount it gets in income tax has decreased by over 60% because its citizens pay tax in Bong and this is not worth as much now and its debt is in $US. In addition, the money it used to get from the assets such as the power utility are now going to private companies, who take the profits directly back to the US and distribute it to their rich shareholders. The deregulation of the financial market means that the Bingalese Government has no right to insist that the profits be reinvested in the country.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t becomes quite apparent that the Government cannot pay the interest and is going to default on its loans. This is like a country declaring itself bankrupt and it is the last thing the IMF want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re are two reasons why it does not want this to happen. The first is because it is its job to maintain financial stability in the world markets and it does not want to be seen to fail at its job. Second, and even more important, the IMF is really the servant of the rich bankers of Wall Street and if Bingland defaults it is not just the $1.8billion it owes the World Bank that will not be paid, but the $1.2 billion it owes the private banks of Wall Street.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Strangely, the concerns of the average Bingalese do not even figure in the thinking of the analysts in the IMF headquarters. It is not that they are not caring people - they are. It is just that their financial models look at debt and GDP and imports and exports. The models do not have a column for human suffering and so it does not even occur to them that such a thing exists. They are blind to the implications of their decisions, but they are not blind to the impact such a default will have on global economic confidence or on the share price of their fellow banks in Wall Street. And, after all, many of them have shares themselves in these very banks. </w:t>
      </w:r>
    </w:p>
    <w:p>
      <w:pPr>
        <w:pStyle w:val="NormalWeb"/>
        <w:spacing w:lineRule="atLeast" w:line="288"/>
        <w:rPr/>
      </w:pPr>
      <w:r>
        <w:rPr>
          <w:rFonts w:cs="Arial" w:ascii="Bitstream Vera Serif;Times New Roman" w:hAnsi="Bitstream Vera Serif;Times New Roman"/>
          <w:color w:val="000000"/>
          <w:sz w:val="27"/>
          <w:szCs w:val="27"/>
        </w:rPr>
        <w:t>And so the IMF convinces the governments of the rich nations to approve an emergency rescue package totaling $1.4 billion. This involves the canceling of the $600million debt owed to the World Bank for the dam and an $800 million payment that will be used to retire some of the short terms loans of the private banks ($400 million). The remainder, another $400 million, will be placed in a fund to be used to pay future interest payments on other private loans. In addition, the World Bank agrees to charge no interest for five years on the remainder of its loan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leaders of the United States, The United Kingdom, and France, hold a joint press conference to announce the rescue package and use the opportunity to launch yet another initiative aimed at reducing global poverty and talk about how generous they are to be giving such a large amount of money to Bingland. But the irony is that the money has not been given to the people of Bingland, it has been given to save the foreign banks of Wall Street and Zurich from embarrassing losse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n this way the tax money of poor and middle class people in the rich nations - people like you and I - are used to rescue the rich shareholders of the global banks, while the people of Bingland continue to live in poverty and their children starve of malnutrition.</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Bingland is an entirely fictitious nation but the scenario I have painted for it is not at all imaginary. There are many stories that you can read in books and on the internet where all of these events have occurred. I have simply pulled them all together into one scenario to make it easier to see. </w:t>
      </w:r>
    </w:p>
    <w:p>
      <w:pPr>
        <w:pStyle w:val="NormalWeb"/>
        <w:spacing w:lineRule="atLeast" w:line="288"/>
        <w:rPr/>
      </w:pPr>
      <w:r>
        <w:rPr>
          <w:rFonts w:cs="Arial" w:ascii="Bitstream Vera Serif;Times New Roman" w:hAnsi="Bitstream Vera Serif;Times New Roman"/>
          <w:color w:val="000000"/>
          <w:sz w:val="27"/>
          <w:szCs w:val="27"/>
        </w:rPr>
        <w:t xml:space="preserve">Of course it is not every case. There are success stories but, as Joseph Stiglitz points out in his book </w:t>
      </w:r>
      <w:r>
        <w:rPr>
          <w:rFonts w:cs="Arial" w:ascii="Bitstream Vera Serif;Times New Roman" w:hAnsi="Bitstream Vera Serif;Times New Roman"/>
          <w:i/>
          <w:iCs/>
          <w:color w:val="000000"/>
          <w:sz w:val="27"/>
          <w:szCs w:val="27"/>
        </w:rPr>
        <w:t xml:space="preserve">Globalization and its Discontents, </w:t>
      </w:r>
      <w:r>
        <w:rPr>
          <w:rFonts w:cs="Arial" w:ascii="Bitstream Vera Serif;Times New Roman" w:hAnsi="Bitstream Vera Serif;Times New Roman"/>
          <w:color w:val="000000"/>
          <w:sz w:val="27"/>
          <w:szCs w:val="27"/>
        </w:rPr>
        <w:t xml:space="preserve">the countries that have been the greatest success stories, nations like South Korea and Malaysia, resisted the IMF and refused to yield to the policies imposed on other nations through the Structural Adjustment Programs. Instead, they maintained protective barriers to provide their industries with time to build and develop. Even though these nations also suffered an economic crash they were able to recover much quicker than many other nations. </w:t>
      </w:r>
    </w:p>
    <w:p>
      <w:pPr>
        <w:pStyle w:val="NormalWeb"/>
        <w:spacing w:lineRule="atLeast" w:line="288"/>
        <w:rPr/>
      </w:pPr>
      <w:r>
        <w:rPr>
          <w:rFonts w:cs="Arial" w:ascii="Bitstream Vera Serif;Times New Roman" w:hAnsi="Bitstream Vera Serif;Times New Roman"/>
          <w:color w:val="000000"/>
          <w:sz w:val="27"/>
          <w:szCs w:val="27"/>
        </w:rPr>
        <w:t xml:space="preserve">I gained a lot of my information on the World Bank from Catherine Caulfield’s excellent book </w:t>
      </w:r>
      <w:r>
        <w:rPr>
          <w:rFonts w:cs="Arial" w:ascii="Bitstream Vera Serif;Times New Roman" w:hAnsi="Bitstream Vera Serif;Times New Roman"/>
          <w:i/>
          <w:iCs/>
          <w:color w:val="000000"/>
          <w:sz w:val="27"/>
          <w:szCs w:val="27"/>
        </w:rPr>
        <w:t xml:space="preserve">Masters of Illusion: The World Bank and the Poverty of Nations. </w:t>
      </w:r>
      <w:r>
        <w:rPr>
          <w:rFonts w:cs="Arial" w:ascii="Bitstream Vera Serif;Times New Roman" w:hAnsi="Bitstream Vera Serif;Times New Roman"/>
          <w:color w:val="000000"/>
          <w:sz w:val="27"/>
          <w:szCs w:val="27"/>
        </w:rPr>
        <w:t xml:space="preserve">If you are interested I suggest that you read it yourself. I read other books and articles that were even more damning but I found Caulfield’s book very balanced and along with </w:t>
      </w:r>
      <w:r>
        <w:rPr>
          <w:rFonts w:cs="Arial" w:ascii="Bitstream Vera Serif;Times New Roman" w:hAnsi="Bitstream Vera Serif;Times New Roman"/>
          <w:i/>
          <w:iCs/>
          <w:color w:val="000000"/>
          <w:sz w:val="27"/>
          <w:szCs w:val="27"/>
        </w:rPr>
        <w:t xml:space="preserve">Alternatives to Economic Globalization </w:t>
      </w:r>
      <w:r>
        <w:rPr>
          <w:rFonts w:cs="Arial" w:ascii="Bitstream Vera Serif;Times New Roman" w:hAnsi="Bitstream Vera Serif;Times New Roman"/>
          <w:color w:val="000000"/>
          <w:sz w:val="27"/>
          <w:szCs w:val="27"/>
        </w:rPr>
        <w:t xml:space="preserve">by Cavanagh and Mander, they provide many powerful examples of the sort of mismanagement and loss of sovereignty that lies behind much of the passion that has been expressed at the mass protests that follow the IMF, World bank and WTO meetings to wherever they go in the world. </w:t>
      </w:r>
    </w:p>
    <w:p>
      <w:pPr>
        <w:pStyle w:val="NormalWeb"/>
        <w:spacing w:lineRule="atLeast" w:line="288"/>
        <w:rPr/>
      </w:pPr>
      <w:r>
        <w:rPr>
          <w:rFonts w:cs="Arial" w:ascii="Bitstream Vera Serif;Times New Roman" w:hAnsi="Bitstream Vera Serif;Times New Roman"/>
          <w:color w:val="000000"/>
          <w:sz w:val="27"/>
          <w:szCs w:val="27"/>
        </w:rPr>
        <w:t xml:space="preserve">As a pre-cursor to my conclusion on this section, which will, once again, ask the question, </w:t>
      </w:r>
      <w:r>
        <w:rPr>
          <w:rFonts w:cs="Arial" w:ascii="Bitstream Vera Serif;Times New Roman" w:hAnsi="Bitstream Vera Serif;Times New Roman"/>
          <w:i/>
          <w:iCs/>
          <w:color w:val="000000"/>
          <w:sz w:val="27"/>
          <w:szCs w:val="27"/>
        </w:rPr>
        <w:t xml:space="preserve">who is in charge, </w:t>
      </w:r>
      <w:r>
        <w:rPr>
          <w:rFonts w:cs="Arial" w:ascii="Bitstream Vera Serif;Times New Roman" w:hAnsi="Bitstream Vera Serif;Times New Roman"/>
          <w:color w:val="000000"/>
          <w:sz w:val="27"/>
          <w:szCs w:val="27"/>
        </w:rPr>
        <w:t>I want to include a few facts and quotes from the abovementioned book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2% of landowners control 75% of the developing world’s farmland.</w:t>
      </w:r>
    </w:p>
    <w:p>
      <w:pPr>
        <w:pStyle w:val="NormalWeb"/>
        <w:spacing w:lineRule="atLeast" w:line="288"/>
        <w:rPr/>
      </w:pPr>
      <w:r>
        <w:rPr>
          <w:rFonts w:cs="Arial" w:ascii="Bitstream Vera Serif;Times New Roman" w:hAnsi="Bitstream Vera Serif;Times New Roman"/>
          <w:color w:val="000000"/>
          <w:sz w:val="27"/>
          <w:szCs w:val="27"/>
        </w:rPr>
        <w:t xml:space="preserve">- In a report prepared during the 1980's by UNICEF, titled </w:t>
      </w:r>
      <w:r>
        <w:rPr>
          <w:rFonts w:cs="Arial" w:ascii="Bitstream Vera Serif;Times New Roman" w:hAnsi="Bitstream Vera Serif;Times New Roman"/>
          <w:i/>
          <w:iCs/>
          <w:color w:val="000000"/>
          <w:sz w:val="27"/>
          <w:szCs w:val="27"/>
        </w:rPr>
        <w:t xml:space="preserve">The State of the World’s Children </w:t>
      </w:r>
      <w:r>
        <w:rPr>
          <w:rFonts w:cs="Arial" w:ascii="Bitstream Vera Serif;Times New Roman" w:hAnsi="Bitstream Vera Serif;Times New Roman"/>
          <w:color w:val="000000"/>
          <w:sz w:val="27"/>
          <w:szCs w:val="27"/>
        </w:rPr>
        <w:t>it noted the following:</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t can be established that at least half a million young children have died in the last twelve months as a result of the slowing down or reversal of programs in the developing world."</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t cited harsh adjustment policies in many countries as a major contributor to the misery of the poor.</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Among the reversals cited in the report ar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a 10 to 25% drop in average incomes in the 1980's throughout Africa and in many Latin American countrie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a 50% reduction in per capita spending on education and a 25% reduction in per capita spending on health in the 37 poorest countrie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the falling enrolment of children in primary school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UNICEF said:</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t is hardly too broad an oversimplification to say that the rich got the loans and the poor got the debts... The fact that so much of today’s staggering debt was irresponsibly lent and irresponsibly borrowed would matter less if the consequences of such folly were falling on the perpetrator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w:t>
      </w:r>
    </w:p>
    <w:p>
      <w:pPr>
        <w:pStyle w:val="NormalWeb"/>
        <w:spacing w:lineRule="atLeast" w:line="288"/>
        <w:rPr/>
      </w:pPr>
      <w:r>
        <w:rPr>
          <w:rFonts w:cs="Arial" w:ascii="Bitstream Vera Serif;Times New Roman" w:hAnsi="Bitstream Vera Serif;Times New Roman"/>
          <w:color w:val="000000"/>
          <w:sz w:val="27"/>
          <w:szCs w:val="27"/>
        </w:rPr>
        <w:t>- On the management of World Bank projects Caulfield had the following to say:</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 number of projects experiencing major problems almost doubled from 11% in 1981 to 20% in 1991</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n the same period, the proportion of completed projects that were judged unsuccessful more than doubled to 37.5%</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 report also found that clients (borrowing nations) were flagrantly ignoring the conditions of their loan contracts. The evidence of gross non compliance is overwhelming. Borrowers obeyed only 22% of financial covenants they had agreed to, in Africa the figure was 15%.</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Many of the conditions that were disregarded related to environmental or humanitarian requirements such as relocation of farmers displaced by damn floodwater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Nigerian activist Ken Saro-Wiwa wrote the following about the World Bank while he was in prison awaiting execution.</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The World Bank has to recognize that its real instrument of torture is its insistence on growth, its economic theorizing at the expense of human welfar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140 countries are entitled to borrow from the Bank. 1/3 are severely indebted, which means they have a ratio of debt to exports much higher than 220%</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se debt figures are worse than the ones I used in the example of Binglan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So what is the point that I am trying to make in all of this? Why have I gone to the trouble of creating the fictitious paradise of Bingland? </w:t>
      </w:r>
    </w:p>
    <w:p>
      <w:pPr>
        <w:pStyle w:val="NormalWeb"/>
        <w:spacing w:lineRule="atLeast" w:line="288"/>
        <w:rPr/>
      </w:pPr>
      <w:r>
        <w:rPr>
          <w:rFonts w:cs="Arial" w:ascii="Bitstream Vera Serif;Times New Roman" w:hAnsi="Bitstream Vera Serif;Times New Roman"/>
          <w:color w:val="000000"/>
          <w:sz w:val="27"/>
          <w:szCs w:val="27"/>
        </w:rPr>
        <w:t xml:space="preserve">In earlier sections we explored the crises confronting the world in areas such as the environment, energy resources and poverty. In looking at these issues it is easy to feel a sense of unreality at the seeming lack of willingness of Governments to tackle these problems. The question I raised repeatedly is </w:t>
      </w:r>
      <w:r>
        <w:rPr>
          <w:rFonts w:cs="Arial" w:ascii="Bitstream Vera Serif;Times New Roman" w:hAnsi="Bitstream Vera Serif;Times New Roman"/>
          <w:i/>
          <w:iCs/>
          <w:color w:val="000000"/>
          <w:sz w:val="27"/>
          <w:szCs w:val="27"/>
        </w:rPr>
        <w:t>who is in charge?</w:t>
      </w:r>
    </w:p>
    <w:p>
      <w:pPr>
        <w:pStyle w:val="NormalWeb"/>
        <w:spacing w:lineRule="atLeast" w:line="288"/>
        <w:rPr/>
      </w:pPr>
      <w:r>
        <w:rPr>
          <w:rFonts w:cs="Arial" w:ascii="Bitstream Vera Serif;Times New Roman" w:hAnsi="Bitstream Vera Serif;Times New Roman"/>
          <w:color w:val="000000"/>
          <w:sz w:val="27"/>
          <w:szCs w:val="27"/>
        </w:rPr>
        <w:t xml:space="preserve">From what I have written here, I hope you can see that, in many cases, and it is a great many, governments are simply </w:t>
      </w:r>
      <w:r>
        <w:rPr>
          <w:rFonts w:cs="Arial" w:ascii="Bitstream Vera Serif;Times New Roman" w:hAnsi="Bitstream Vera Serif;Times New Roman"/>
          <w:b/>
          <w:bCs/>
          <w:color w:val="000000"/>
          <w:sz w:val="27"/>
          <w:szCs w:val="27"/>
        </w:rPr>
        <w:t xml:space="preserve">NOT </w:t>
      </w:r>
      <w:r>
        <w:rPr>
          <w:rFonts w:cs="Arial" w:ascii="Bitstream Vera Serif;Times New Roman" w:hAnsi="Bitstream Vera Serif;Times New Roman"/>
          <w:color w:val="000000"/>
          <w:sz w:val="27"/>
          <w:szCs w:val="27"/>
        </w:rPr>
        <w:t xml:space="preserve">in charge of their economic policie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omas Friedman referred to this as the economic straight-jacket. Just as corporations have to please the markets, so too do governments. Even a nation as economically powerful as Japan was nearly brought to its knees a few years ago. Even the richest nation, the United States, cannot afford to implement economic policies that the market disagrees with.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f you look at the economic policies of the nations of the world you will find a remarkable sameness. They will differ in the degree to which they implement social programs but they are all fundamentally built on the same model. There is simply no place for discussion of alternative approaches to running a nation, unless you are of a magnitude and special status of China.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t is like being a monk in a Jesuit Monastery or an Iman of an Islamic group. There is no room for any other approach to spirituality.</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is is the way it is with economics today. The level of integration that has been achieved is so advanced that a single nation state has very little room in which to move. They are simply being carried along by the flow, not really knowing where they go. And the flow demands that they pay homage to the Temple, which is the stock exchange, and this demands a focus on short-term profits and growth above all els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at is why the senior technical advisor to the British Government tells us that we just have to accept that we cannot meet the necessary global warming target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t is easy to find a target in the market and in institutions like the IMF and World Bank. And there are many thousands of people who are doing just that.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se people, who are protesting in the streets, are doing an invaluable service. They are raising awareness both within these institutions and within the general public, that things are not as they seem. And they are doing amazing things at the grass roots level in many projects around the world. But it is not enough.</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For those of us who have chosen a particular spiritual approach, and who truly believe that we are all one, and that we create our own reality, we cannot afford to resort to projecting blame onto the global markets. After all, as I said in an earlier chapter, the markets are simply a device - an instrument that is driven by our collective consciousness. </w:t>
      </w:r>
    </w:p>
    <w:p>
      <w:pPr>
        <w:pStyle w:val="NormalWeb"/>
        <w:spacing w:lineRule="atLeast" w:line="288"/>
        <w:rPr/>
      </w:pPr>
      <w:r>
        <w:rPr>
          <w:rFonts w:cs="Arial" w:ascii="Bitstream Vera Serif;Times New Roman" w:hAnsi="Bitstream Vera Serif;Times New Roman"/>
          <w:color w:val="000000"/>
          <w:sz w:val="27"/>
          <w:szCs w:val="27"/>
        </w:rPr>
        <w:t xml:space="preserve">And so, if we want to begin to find genuine solutions, then we need to deal with the collective consciousness of humanity and man’s profound ability to live in self-denial.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jc w:val="center"/>
        <w:rPr>
          <w:rFonts w:ascii="Bitstream Vera Serif;Times New Roman" w:hAnsi="Bitstream Vera Serif;Times New Roman" w:cs="Arial"/>
          <w:b/>
          <w:b/>
          <w:bCs/>
          <w:color w:val="000000"/>
          <w:sz w:val="36"/>
          <w:szCs w:val="36"/>
        </w:rPr>
      </w:pPr>
      <w:r>
        <w:rPr>
          <w:rFonts w:cs="Arial" w:ascii="Bitstream Vera Serif;Times New Roman" w:hAnsi="Bitstream Vera Serif;Times New Roman"/>
          <w:b/>
          <w:bCs/>
          <w:color w:val="000000"/>
          <w:sz w:val="36"/>
          <w:szCs w:val="36"/>
        </w:rPr>
        <w:t>Chapter 13: The Stealing of Democracy</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n this book so far, I have concentrated on globalization and the impact that it is having on the World. Of course there are other issues such as the Iraq war and the situation in the Middle East, the rising tensions between the US and Iran and the state of Russia’s economy and society. But none of these have the breadth, or depth of globalization. Indeed, many of these other situations have the very same roots as globalization. The Turkish writer, Pamuk, who I quoted earlier, drew this connection eloquently.</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 simple fact is that globalization is the main game in town and it is not going to disappear. Any political vision that does not consider the central dynamics of globalization is doomed for failure. As I have hopefully demonstrated in the first part of this book, globalization is leading to a destruction of the sovereignty of nations - all nations - replacing this sovereignty with a new regime driven by corporate interests. Nowhere is this more evident than in the functioning of the World Trade Organization (WTO) and free trade agreements such as NAFTA (North American Free Trade Agreement.)</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Under the rules of NAFTA, a corporation can sue a national government for loss in profits AND future profits if the Government - any level of government, changes the laws or regulations in a way that affects corporate profit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n one example, a waste management company was planning to build a waste facility in Mexico. Before construction began the regional government decided that it would not permit the facility because of environmental concerns and so they changed a ruling that had been previously given, approving the facility. The corporation then sued for $80 million in lost future profits. Now understand that this is not money they actually lost. It was profits that they could reasonably expect to make in the future. </w:t>
      </w:r>
    </w:p>
    <w:p>
      <w:pPr>
        <w:pStyle w:val="NormalWeb"/>
        <w:spacing w:lineRule="atLeast" w:line="288"/>
        <w:rPr/>
      </w:pPr>
      <w:r>
        <w:rPr>
          <w:rFonts w:cs="Arial" w:ascii="Bitstream Vera Serif;Times New Roman" w:hAnsi="Bitstream Vera Serif;Times New Roman"/>
          <w:color w:val="000000"/>
          <w:sz w:val="27"/>
          <w:szCs w:val="27"/>
        </w:rPr>
        <w:t xml:space="preserve">The last I heard about this case is that it had yet to go before the three man tribunal that would be established, under the NAFTA rules, to make a determination on the Company claim.  But, and get this, once the tribunal has made its decisions, there is no right to appeal. What this effectively says is that NAFTA has a higher precedent than any other court in its decision - the decisions of a tribunal of three people, are not able to be challenged in any forum.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implications of this are profound. This Agreement effectively places the rights of corporations ahead of the rights of government to make decisions about the environment, labor laws and other social issues. Taking this a step further, one has to consider the erosion of democracy that is taking place. One of the foundations of democracy is that, as the collective awareness of the people changes, the Government will be driven to change laws and introduce new laws that reflect these changes in attitudes and consciousness. But, according to NAFTA, this is not fair on the corporation who has invested money and made plans based on certain rules and so, in order to protect the rights of the corporation, the government will have to compensate it for lost profit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is does not mean that the government cannot change its rules only that it has to compensate corporations for any future lost profits that it incurs. This is perhaps the ultimate form of protection of the rich shareholders and, once again, it is at the expense of tax payers. It affects another form of transfer of wealth from the poor and middle class to the rich. The difference here is that this is not taking place in the poor nation of Bingland, but in the United States and Canada as well.</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 United States has been pushing for similar rights to be incorporated into the WTO, a move that has so far been resisted by the developing nations, but how long will they be able to resist the pressure of the rich nations, to whose banks they are so far in debt?</w:t>
      </w:r>
    </w:p>
    <w:p>
      <w:pPr>
        <w:pStyle w:val="NormalWeb"/>
        <w:spacing w:lineRule="atLeast" w:line="288"/>
        <w:rPr/>
      </w:pPr>
      <w:r>
        <w:rPr>
          <w:rFonts w:cs="Arial" w:ascii="Bitstream Vera Serif;Times New Roman" w:hAnsi="Bitstream Vera Serif;Times New Roman"/>
          <w:color w:val="000000"/>
          <w:sz w:val="27"/>
          <w:szCs w:val="27"/>
        </w:rPr>
        <w:t>On its web site, Global Exchange has the following to say about the WTO.</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 xml:space="preserve">The World Trade Organization is the most powerful legislative and judicial body in the world. By promoting the "free trade" agenda of multinational corporations above the interests of local communities, working families, and the environment, the WTO has systematically undermined democracy around the world. </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 xml:space="preserve">In the ten years of its existence, WTO panels composed of corporate attorneys have ruled that: the US law protecting sea turtles was a barrier to "free trade"; that US clean air standards and laws protecting dolphins are too; that the European Union law banning hormone-treated beef is illegal. According to the WTO, our democratically elected public officials no longer have the rights to protect the environment and public health. </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 xml:space="preserve">Unlike United Nations treaties, the International Labor Organization conventions, or multilateral environmental agreements, WTO rules can be enforced through sanctions. This gives the WTO more power than any other international body. The WTO's authority even eclipses national government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WTO is an organization whose sole purpose is to promote free trade, by reducing tariffs and opening up markets. While its official rhetoric contains many references to assisting developing nations and giving them preferential treatment, the reality is quite different. Those who benefit from free trade the most are not the sovereign governments of poor nations or their average citizen, but the global corporations and the wealthy shareholders who invest in them and so there is a clear conflict of interest involved between the rhetoric and the reality of this organization. In many ways it has stepped in and taken over from the IMF as the body who is enforcing the new religious ideology of the neo-liberal economic model upon the nations and governments of the world. </w:t>
      </w:r>
    </w:p>
    <w:p>
      <w:pPr>
        <w:pStyle w:val="NormalWeb"/>
        <w:spacing w:lineRule="atLeast" w:line="288"/>
        <w:rPr/>
      </w:pPr>
      <w:r>
        <w:rPr>
          <w:rFonts w:cs="Arial" w:ascii="Bitstream Vera Serif;Times New Roman" w:hAnsi="Bitstream Vera Serif;Times New Roman"/>
          <w:color w:val="000000"/>
          <w:sz w:val="27"/>
          <w:szCs w:val="27"/>
        </w:rPr>
        <w:t xml:space="preserve">Through all of this, the public corporation has become stronger and stronger. An entity that had humble beginnings, being created with the intention to provide a vehicle to serve the public good, with a very clearly defined scope and no legal rights of its own, the corporation has gradually assumed the same legal standing as individual human beings and, over time, has come to be recognized as being more important and having greater rights to be protected than the average citizen. The inescapable conclusion that I have come to after extensive research, is that, for all intents and purposes, a corporation has more rights under the law than an individual and is afforded more protection than both individuals and nation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And this, my friends, is a very sobering thought that demands a greater deal of our attention. That a legal entity, designed to serve the public good has been placed in such a position of reverence and authority over humanity is staggering and yet, perhaps it is not. Perhaps this is just what we want. Perhaps it is a way of avoiding our responsibility because, if we have something out there that we can project onto then does this not make us saf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Perhaps the corporation is simply a reflection of the way we have lived our lives. As nations of people in the developed world, and particularly in North America, what is our priority - to understand our responsibilities as a citizen and become actively involved in the process of democracy, or to watch television? I suggest the answer to this question is self-evident. The average American does not spend anything closely approximating 4.5 hours a day on being an active political citizen, and yet this is what we devote to television. We have given our power away to the corporation by falling asleep, just as we have given our power to the television and to the computer.</w:t>
      </w:r>
    </w:p>
    <w:p>
      <w:pPr>
        <w:pStyle w:val="NormalWeb"/>
        <w:spacing w:lineRule="atLeast" w:line="288"/>
        <w:rPr/>
      </w:pPr>
      <w:r>
        <w:rPr>
          <w:rFonts w:cs="Arial" w:ascii="Bitstream Vera Serif;Times New Roman" w:hAnsi="Bitstream Vera Serif;Times New Roman"/>
          <w:color w:val="000000"/>
          <w:sz w:val="27"/>
          <w:szCs w:val="27"/>
        </w:rPr>
        <w:t xml:space="preserve">Perhaps the film series, Matrix, was really onto something. This movie touched the imagination of humanity simply because it reflected a deep knowing that we had fallen asleep in a dream and that we have enslaved ourselves to the very machines that we have created to make our lives easier and more fulfilling - the very institutions that we created to give us more freedom.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Well, just as in the movie, I have come to offer you the blue or the red pill. So, are you ready to see how far down the rabbit hole goe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
        <w:spacing w:lineRule="atLeast" w:line="288" w:before="280" w:after="280"/>
        <w:jc w:val="center"/>
        <w:rPr>
          <w:rFonts w:ascii="Bitstream Vera Serif;Times New Roman" w:hAnsi="Bitstream Vera Serif;Times New Roman" w:cs="Arial"/>
          <w:b/>
          <w:b/>
          <w:bCs/>
          <w:color w:val="000000"/>
          <w:sz w:val="36"/>
          <w:szCs w:val="36"/>
          <w:lang w:val="en-US"/>
        </w:rPr>
      </w:pPr>
      <w:r>
        <w:rPr>
          <w:rFonts w:cs="Arial" w:ascii="Bitstream Vera Serif;Times New Roman" w:hAnsi="Bitstream Vera Serif;Times New Roman"/>
          <w:b/>
          <w:bCs/>
          <w:color w:val="000000"/>
          <w:sz w:val="36"/>
          <w:szCs w:val="36"/>
          <w:lang w:val="en-US"/>
        </w:rPr>
        <w:t>14: The Ultimate Battle</w:t>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t xml:space="preserve">When I stand back and look at what is taking place in the world today I see a tremendous struggle unfolding. This is a struggle for power between two great forces, supported by two awesomely powerful streams of collective consciousness. The outer manifestation of this battle is the struggle for dominance between the market and the state. </w:t>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t xml:space="preserve">In an earlier chapter I spoke about the symbolism of the Cold War being a battle between the individual and the collective. Since the end of the cold war however, this battle has not ended, it has just taken on a more subtle form of expression. </w:t>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t xml:space="preserve">Before looking at the energetic dynamics that sit behind this struggle, it is worth taking a quick look at the power that the corporation has amassed. </w:t>
      </w:r>
    </w:p>
    <w:p>
      <w:pPr>
        <w:pStyle w:val="Normal"/>
        <w:spacing w:lineRule="atLeast" w:line="288" w:before="280" w:after="280"/>
        <w:rPr/>
      </w:pPr>
      <w:r>
        <w:rPr>
          <w:rFonts w:cs="Arial" w:ascii="Bitstream Vera Serif;Times New Roman" w:hAnsi="Bitstream Vera Serif;Times New Roman"/>
          <w:color w:val="000000"/>
          <w:sz w:val="27"/>
          <w:szCs w:val="27"/>
          <w:lang w:val="en-US"/>
        </w:rPr>
        <w:t>We have already seen that, in the list of the 100 largest economic units, 52 of them are corporations while only 48 are countries. That means that the world’s 52</w:t>
      </w:r>
      <w:r>
        <w:rPr>
          <w:rFonts w:cs="Arial" w:ascii="Bitstream Vera Serif;Times New Roman" w:hAnsi="Bitstream Vera Serif;Times New Roman"/>
          <w:color w:val="000000"/>
          <w:sz w:val="27"/>
          <w:szCs w:val="27"/>
          <w:vertAlign w:val="superscript"/>
          <w:lang w:val="en-US"/>
        </w:rPr>
        <w:t>nd</w:t>
      </w:r>
      <w:r>
        <w:rPr>
          <w:rFonts w:cs="Arial" w:ascii="Bitstream Vera Serif;Times New Roman" w:hAnsi="Bitstream Vera Serif;Times New Roman"/>
          <w:color w:val="000000"/>
          <w:sz w:val="27"/>
          <w:szCs w:val="27"/>
          <w:lang w:val="en-US"/>
        </w:rPr>
        <w:t xml:space="preserve"> largest corporation have annual revenues greater than the productive capacity of over 150 countries. </w:t>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t xml:space="preserve">The world’s top 200 companies account for 30% of global production, as measured by the GDP (Gross Domestic Product) and yet they employ just 0.78% of the world’s workforce. </w:t>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t>The world’s 587 billionaires are now worth more than the bottom half of humanity - 3 billion people.</w:t>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t>In light of the global push for free trade and the WTO’s official stance that it gives preference to the needs of developing nations, it is interesting to look at some statistics on trade. Here is a sample:</w:t>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t>- International trade is worth $10 million per minute.</w:t>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t>- Poor countries account for only 0.4% of the world’s trade and since 1980 their share has halved.</w:t>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t>- The United Nations estimates that unfair trade rules deny the poor nations $700 billion every year. Less than 0.01% of this could save the sight of 30 million people.</w:t>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t>- After a recent round of trade negotiations rich countries estimated that they would gain by $141.8 billion per year and Africa would be $2.6 billion per year worse off.</w:t>
      </w:r>
    </w:p>
    <w:p>
      <w:pPr>
        <w:pStyle w:val="Normal"/>
        <w:spacing w:lineRule="atLeast" w:line="288" w:before="280" w:after="280"/>
        <w:rPr/>
      </w:pPr>
      <w:r>
        <w:rPr>
          <w:rFonts w:cs="Arial" w:ascii="Bitstream Vera Serif;Times New Roman" w:hAnsi="Bitstream Vera Serif;Times New Roman"/>
          <w:color w:val="000000"/>
          <w:sz w:val="27"/>
          <w:szCs w:val="27"/>
          <w:lang w:val="en-US"/>
        </w:rPr>
        <w:t xml:space="preserve">This does not mean that there is a deliberate attempt to make the poor nations poorer. Not at all, but this is the natural implications of a world driven by a free market ideology, when it does not have a counter balancing force to protect the poor. </w:t>
      </w:r>
    </w:p>
    <w:p>
      <w:pPr>
        <w:pStyle w:val="Normal"/>
        <w:spacing w:lineRule="atLeast" w:line="288" w:before="280" w:after="280"/>
        <w:rPr/>
      </w:pPr>
      <w:r>
        <w:rPr>
          <w:rFonts w:cs="Arial" w:ascii="Bitstream Vera Serif;Times New Roman" w:hAnsi="Bitstream Vera Serif;Times New Roman"/>
          <w:color w:val="000000"/>
          <w:sz w:val="27"/>
          <w:szCs w:val="27"/>
          <w:lang w:val="en-US"/>
        </w:rPr>
        <w:t xml:space="preserve">Imagine the world like a big swimming pool. In this swimming pool you have ten sharks - these represent the rich nations and their giant global corporations. At the other end of the pool are 150 small fish. These represent the poorer nations of the world. Between the two is a big mesh fence that prevents the sharks from swimming into the end of the pool in which the little fish are swimming. The little fish feel safe because the mesh fence is strong and the sharks cannot get to them. </w:t>
      </w:r>
    </w:p>
    <w:p>
      <w:pPr>
        <w:pStyle w:val="Normal"/>
        <w:spacing w:lineRule="atLeast" w:line="288" w:before="280" w:after="280"/>
        <w:rPr/>
      </w:pPr>
      <w:r>
        <w:rPr>
          <w:rFonts w:cs="Arial" w:ascii="Bitstream Vera Serif;Times New Roman" w:hAnsi="Bitstream Vera Serif;Times New Roman"/>
          <w:color w:val="000000"/>
          <w:sz w:val="27"/>
          <w:szCs w:val="27"/>
          <w:lang w:val="en-US"/>
        </w:rPr>
        <w:t xml:space="preserve">But what would happen if, one day, a great unseen hand swooped down and removed the fence? The sharks are hungry and they quickly swarm into the little fish’s end of the pool looking for something to eat, in order to quench their insatiable hunger. </w:t>
      </w:r>
    </w:p>
    <w:p>
      <w:pPr>
        <w:pStyle w:val="Normal"/>
        <w:spacing w:lineRule="atLeast" w:line="288" w:before="280" w:after="280"/>
        <w:rPr/>
      </w:pPr>
      <w:r>
        <w:rPr>
          <w:rFonts w:cs="Arial" w:ascii="Bitstream Vera Serif;Times New Roman" w:hAnsi="Bitstream Vera Serif;Times New Roman"/>
          <w:color w:val="000000"/>
          <w:sz w:val="27"/>
          <w:szCs w:val="27"/>
          <w:lang w:val="en-US"/>
        </w:rPr>
        <w:t xml:space="preserve">Globalization has removed the fence. As Friedman put it, the world has been made flat - all the barriers have been knocked down, and the global, corporate sharks have swarmed into the developing nations in search of cheap labor and natural resources in order to satisfy their insatiable hunger for profits and growth. It is not the fault of the corporations. They are servants to their masters in the global market. They have an agenda and that agenda is to increase profits and to guarantee growth to their investors. We do not criticize the lion for eating the weak deer, not the shark for eating a smaller fish, so why should we criticize the corporation for doing what is its mandate? No, we have to look deeper than this. </w:t>
      </w:r>
    </w:p>
    <w:p>
      <w:pPr>
        <w:pStyle w:val="Normal"/>
        <w:spacing w:lineRule="atLeast" w:line="288" w:before="280" w:after="280"/>
        <w:rPr/>
      </w:pPr>
      <w:r>
        <w:rPr>
          <w:rFonts w:cs="Arial" w:ascii="Bitstream Vera Serif;Times New Roman" w:hAnsi="Bitstream Vera Serif;Times New Roman"/>
          <w:color w:val="000000"/>
          <w:sz w:val="27"/>
          <w:szCs w:val="27"/>
          <w:lang w:val="en-US"/>
        </w:rPr>
        <w:t>But in looking deeper we cannot ignore that there is a struggle taking place between the power of the corporation and the power of the state and it is one that the corporation is winning. They are winning it not by force, but by stealth. They are winning it by infiltrating the very institutions - government, that are supposed to protect the people. In the United States, it is impossible to run for President without the backing of large corporations needed to fund the expensive presidential campaigns. In poor countries the level of corruption is extreme and political leaders too easily fall prey to the same greed that drives the market.</w:t>
      </w:r>
    </w:p>
    <w:p>
      <w:pPr>
        <w:pStyle w:val="Normal"/>
        <w:spacing w:lineRule="atLeast" w:line="288" w:before="280" w:after="280"/>
        <w:rPr/>
      </w:pPr>
      <w:r>
        <w:rPr>
          <w:rFonts w:cs="Arial" w:ascii="Bitstream Vera Serif;Times New Roman" w:hAnsi="Bitstream Vera Serif;Times New Roman"/>
          <w:color w:val="000000"/>
          <w:sz w:val="27"/>
          <w:szCs w:val="27"/>
          <w:lang w:val="en-US"/>
        </w:rPr>
        <w:t xml:space="preserve">This trend has not gone unnoticed by the people. In the past six years there have been massive demonstrations at meetings of the leading institutions that are the driving forces behind globalization, or that at least are perceived as being so - bodies such as the IMF, World Bank, WTO and the G7 nations. </w:t>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t xml:space="preserve">The groups that are involved in these protests come from a huge variety of backgrounds and their causes and motivations are as diverse as the planet itself. And yet, there does appear to be a common theme that unites them and this is the notion of protecting the commons. </w:t>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t xml:space="preserve">The commons is a term used to describe those things that do not belong to anyone, and those things that are considered to be essential services to be provided to all, free of charge or at least free of profit motive. The commons typically includes basic services such as health care, education, water and a social security system. But it also includes public open space, the atmosphere, national parks, and the ocean and rivers. In addition it includes knowledge. In many indigenous cultures it includes shared farming or hunting land, as well as the herbs and other plants that make up the medicine of these people. </w:t>
      </w:r>
    </w:p>
    <w:p>
      <w:pPr>
        <w:pStyle w:val="Normal"/>
        <w:spacing w:lineRule="atLeast" w:line="288" w:before="280" w:after="280"/>
        <w:rPr/>
      </w:pPr>
      <w:r>
        <w:rPr>
          <w:rFonts w:cs="Arial" w:ascii="Bitstream Vera Serif;Times New Roman" w:hAnsi="Bitstream Vera Serif;Times New Roman"/>
          <w:color w:val="000000"/>
          <w:sz w:val="27"/>
          <w:szCs w:val="27"/>
          <w:lang w:val="en-US"/>
        </w:rPr>
        <w:t xml:space="preserve">The commons is the enemy to the corporate interests that fuel globalization. The corporate leaders see such things as lost opportunities. Education, health and water supply are huge potential markets just waiting to be turned into profit-making commodities. </w:t>
      </w:r>
    </w:p>
    <w:p>
      <w:pPr>
        <w:pStyle w:val="Normal"/>
        <w:spacing w:lineRule="atLeast" w:line="288" w:before="280" w:after="280"/>
        <w:rPr/>
      </w:pPr>
      <w:r>
        <w:rPr>
          <w:rFonts w:cs="Arial" w:ascii="Bitstream Vera Serif;Times New Roman" w:hAnsi="Bitstream Vera Serif;Times New Roman"/>
          <w:color w:val="000000"/>
          <w:sz w:val="27"/>
          <w:szCs w:val="27"/>
          <w:lang w:val="en-US"/>
        </w:rPr>
        <w:t>Globalization, or at least the way it is being driven, through free trade and the WTO, is engaging in a struggle to wrench control of the commons away from the people and place it in the hands of the corporate elite.</w:t>
      </w:r>
    </w:p>
    <w:p>
      <w:pPr>
        <w:pStyle w:val="Normal"/>
        <w:spacing w:lineRule="atLeast" w:line="288" w:before="280" w:after="280"/>
        <w:rPr/>
      </w:pPr>
      <w:r>
        <w:rPr>
          <w:rFonts w:cs="Arial" w:ascii="Bitstream Vera Serif;Times New Roman" w:hAnsi="Bitstream Vera Serif;Times New Roman"/>
          <w:color w:val="000000"/>
          <w:sz w:val="27"/>
          <w:szCs w:val="27"/>
          <w:lang w:val="en-US"/>
        </w:rPr>
        <w:t xml:space="preserve">Those in favor of this approach argue that the private sector is more efficient than government and that the less services that are placed in the hands of government, the more efficient the economy will be. The opponents of globalization argue that there are some things that are not for sale and that should be shared by everyone. They argue that there are some things that the market just cannot place a value on, some things that are beyond being valued by money, things that are essential to the very fabric of community. </w:t>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t xml:space="preserve">Once again we are back to the clash between the individual and the collective. It is clear, is it not, that the interests of the corporation are driven by selfish interests of a few - their rich shareholders. It is equally true, I suggest, that those who oppose globalization are suggesting that it is the responsibility of government to maintain the commons on behalf of all people - on behalf of the collective. </w:t>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t xml:space="preserve">It appears self-evident that, when it comes to the struggle between the corporation and the role of government in protecting the interests of the people, that the corporation represents the energy of the self, while the role of government is to protect the interests of the collective from the greed of the self. </w:t>
      </w:r>
    </w:p>
    <w:p>
      <w:pPr>
        <w:pStyle w:val="Normal"/>
        <w:spacing w:lineRule="atLeast" w:line="288" w:before="280" w:after="280"/>
        <w:rPr/>
      </w:pPr>
      <w:r>
        <w:rPr>
          <w:rFonts w:cs="Arial" w:ascii="Bitstream Vera Serif;Times New Roman" w:hAnsi="Bitstream Vera Serif;Times New Roman"/>
          <w:color w:val="000000"/>
          <w:sz w:val="27"/>
          <w:szCs w:val="27"/>
          <w:lang w:val="en-US"/>
        </w:rPr>
        <w:t>So, where does this fit into a spiritual perspective? Many people in spiritual circles speak of oneness. Indeed, to many people, the solution is a move to oneness and a move away from the self-interests of the individual ego. The ego leads to separation while the soul leads to oneness. Is this not true?</w:t>
      </w:r>
    </w:p>
    <w:p>
      <w:pPr>
        <w:pStyle w:val="Normal"/>
        <w:spacing w:lineRule="atLeast" w:line="288" w:before="280" w:after="280"/>
        <w:rPr/>
      </w:pPr>
      <w:r>
        <w:rPr>
          <w:rFonts w:cs="Arial" w:ascii="Bitstream Vera Serif;Times New Roman" w:hAnsi="Bitstream Vera Serif;Times New Roman"/>
          <w:color w:val="000000"/>
          <w:sz w:val="27"/>
          <w:szCs w:val="27"/>
          <w:lang w:val="en-US"/>
        </w:rPr>
        <w:t>If we look at what a corporation represents, it certainly seems to be a manifestation of the individual greed of the shareholders, but what of the other side - the commons? Does this not represent oneness? Does the desire to protect the commons not reflect a desire to share equally with all humans?</w:t>
      </w:r>
    </w:p>
    <w:p>
      <w:pPr>
        <w:pStyle w:val="Normal"/>
        <w:spacing w:lineRule="atLeast" w:line="288" w:before="280" w:after="280"/>
        <w:rPr/>
      </w:pPr>
      <w:r>
        <w:rPr>
          <w:rFonts w:cs="Arial" w:ascii="Bitstream Vera Serif;Times New Roman" w:hAnsi="Bitstream Vera Serif;Times New Roman"/>
          <w:color w:val="000000"/>
          <w:sz w:val="27"/>
          <w:szCs w:val="27"/>
          <w:lang w:val="en-US"/>
        </w:rPr>
        <w:t xml:space="preserve">The emerging and on-going clash that has been manifested so openly, between globalizations’ hierarchy and the "anti-globalization" movement is, in many ways, about who will control the commons. The anti-globalization movement is not really anti trade and development, as some of its opponents suggest, but rather opposed to the way in which it is being implemented. </w:t>
      </w:r>
    </w:p>
    <w:p>
      <w:pPr>
        <w:pStyle w:val="Normal"/>
        <w:spacing w:lineRule="atLeast" w:line="288" w:before="280" w:after="280"/>
        <w:rPr/>
      </w:pPr>
      <w:r>
        <w:rPr>
          <w:rFonts w:cs="Arial" w:ascii="Bitstream Vera Serif;Times New Roman" w:hAnsi="Bitstream Vera Serif;Times New Roman"/>
          <w:color w:val="000000"/>
          <w:sz w:val="27"/>
          <w:szCs w:val="27"/>
          <w:lang w:val="en-US"/>
        </w:rPr>
        <w:t xml:space="preserve">Perhaps the most comprehensive document on the collective position of this diverse group of activists is the book written by John Cavanagh and Jerry Mander titled </w:t>
      </w:r>
      <w:r>
        <w:rPr>
          <w:rFonts w:cs="Arial" w:ascii="Bitstream Vera Serif;Times New Roman" w:hAnsi="Bitstream Vera Serif;Times New Roman"/>
          <w:i/>
          <w:iCs/>
          <w:color w:val="000000"/>
          <w:sz w:val="27"/>
          <w:szCs w:val="27"/>
          <w:lang w:val="en-US"/>
        </w:rPr>
        <w:t xml:space="preserve">Alternatives to Economic Globalization. </w:t>
      </w:r>
      <w:r>
        <w:rPr>
          <w:rFonts w:cs="Arial" w:ascii="Bitstream Vera Serif;Times New Roman" w:hAnsi="Bitstream Vera Serif;Times New Roman"/>
          <w:color w:val="000000"/>
          <w:sz w:val="27"/>
          <w:szCs w:val="27"/>
          <w:lang w:val="en-US"/>
        </w:rPr>
        <w:t xml:space="preserve">This book is not the work of just two men but the culmination of a three year project run through the International Forum on Globalization, involving the input of many prominent thinkers in the various fields that are impacted by globalization. </w:t>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t>In this book they present alternative models for sustainable development. The key recommendation is a return to democratic self-determination.</w:t>
      </w:r>
    </w:p>
    <w:p>
      <w:pPr>
        <w:pStyle w:val="Normal"/>
        <w:spacing w:lineRule="atLeast" w:line="288" w:before="280" w:after="280"/>
        <w:rPr/>
      </w:pPr>
      <w:r>
        <w:rPr>
          <w:rFonts w:cs="Times New Roman"/>
          <w:i/>
          <w:iCs/>
          <w:color w:val="000000"/>
          <w:sz w:val="27"/>
          <w:szCs w:val="27"/>
          <w:lang w:val="en-US"/>
        </w:rPr>
        <w:t>…</w:t>
      </w:r>
      <w:r>
        <w:rPr>
          <w:rFonts w:cs="Arial" w:ascii="Bitstream Vera Serif;Times New Roman" w:hAnsi="Bitstream Vera Serif;Times New Roman"/>
          <w:i/>
          <w:iCs/>
          <w:color w:val="000000"/>
          <w:sz w:val="27"/>
          <w:szCs w:val="27"/>
          <w:lang w:val="en-US"/>
        </w:rPr>
        <w:t>the democratic rights of people to determine their own economic priorities and policies must be protected as long as these actions do not infringe on the rights and freedoms of others in other localities or nations</w:t>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t xml:space="preserve">The thrust of their alternatives are a move to a more community based process, where the rights of all people can be respected. </w:t>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t>But where does the question of oneness come in? In their assessment of the key features of globalization, Mander and Cavanagh note, among other things:</w:t>
      </w:r>
    </w:p>
    <w:p>
      <w:pPr>
        <w:pStyle w:val="Normal"/>
        <w:spacing w:lineRule="atLeast" w:line="288" w:before="280" w:after="280"/>
        <w:rPr/>
      </w:pPr>
      <w:r>
        <w:rPr>
          <w:rFonts w:cs="Arial" w:ascii="Bitstream Vera Serif;Times New Roman" w:hAnsi="Bitstream Vera Serif;Times New Roman"/>
          <w:i/>
          <w:iCs/>
          <w:color w:val="000000"/>
          <w:sz w:val="27"/>
          <w:szCs w:val="27"/>
          <w:lang w:val="en-US"/>
        </w:rPr>
        <w:t>- Global culture and economic homogenization and the intense promotion of consumerism</w:t>
      </w:r>
    </w:p>
    <w:p>
      <w:pPr>
        <w:pStyle w:val="Normal"/>
        <w:spacing w:lineRule="atLeast" w:line="288" w:before="280" w:after="280"/>
        <w:rPr>
          <w:rFonts w:ascii="Bitstream Vera Serif;Times New Roman" w:hAnsi="Bitstream Vera Serif;Times New Roman" w:cs="Arial"/>
          <w:i/>
          <w:i/>
          <w:iCs/>
          <w:color w:val="000000"/>
          <w:sz w:val="27"/>
          <w:szCs w:val="27"/>
          <w:lang w:val="en-US"/>
        </w:rPr>
      </w:pPr>
      <w:r>
        <w:rPr>
          <w:rFonts w:cs="Arial" w:ascii="Bitstream Vera Serif;Times New Roman" w:hAnsi="Bitstream Vera Serif;Times New Roman"/>
          <w:i/>
          <w:iCs/>
          <w:color w:val="000000"/>
          <w:sz w:val="27"/>
          <w:szCs w:val="27"/>
          <w:lang w:val="en-US"/>
        </w:rPr>
        <w:t>- Integration and conversion of national economies, including some that were largely self-reliant, into environmentally and socially harmful export orientated production</w:t>
      </w:r>
    </w:p>
    <w:p>
      <w:pPr>
        <w:pStyle w:val="Normal"/>
        <w:spacing w:lineRule="atLeast" w:line="288" w:before="280" w:after="280"/>
        <w:rPr/>
      </w:pPr>
      <w:r>
        <w:rPr>
          <w:rFonts w:cs="Arial" w:ascii="Bitstream Vera Serif;Times New Roman" w:hAnsi="Bitstream Vera Serif;Times New Roman"/>
          <w:color w:val="000000"/>
          <w:sz w:val="27"/>
          <w:szCs w:val="27"/>
          <w:lang w:val="en-US"/>
        </w:rPr>
        <w:t xml:space="preserve">The key words in here are global culture, economic homogenization and integration. Early on in this book, I asked the question: whether the world was one or whether it was a series of independent parts each acting in isolation. I concluded that, not only was the world acting as one, that it was globalization that was driving this oneness. </w:t>
      </w:r>
    </w:p>
    <w:p>
      <w:pPr>
        <w:pStyle w:val="Normal"/>
        <w:spacing w:lineRule="atLeast" w:line="288" w:before="280" w:after="280"/>
        <w:rPr/>
      </w:pPr>
      <w:r>
        <w:rPr>
          <w:rFonts w:cs="Arial" w:ascii="Bitstream Vera Serif;Times New Roman" w:hAnsi="Bitstream Vera Serif;Times New Roman"/>
          <w:color w:val="000000"/>
          <w:sz w:val="27"/>
          <w:szCs w:val="27"/>
          <w:lang w:val="en-US"/>
        </w:rPr>
        <w:t xml:space="preserve">But this raises some interesting spiritual questions, does it not? Oneness is supposed to be a good thing. Surely, oneness is the opposite of the self and yet here we have a phenomenon, known as globalization, that seems to be so clearly driven by self interests and yet it is driving the world to act as one, homogenous unit. </w:t>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t>From my spiritual perspective, whenever two people are in conflict there is almost always, at the root of the conflict, a common wound. Is it possible that both globalization and those who oppose it are manifesting a common wound? What could this wound be?</w:t>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t xml:space="preserve">Could we be seeing a clash that is expressing the shadow side of democracy? </w:t>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t xml:space="preserve">Mander and Cavanagh call for a return to the democratic process, but is it not the world’s biggest democracy, and its undisputed champion that has led us to this point in the World’s development? </w:t>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t xml:space="preserve">The recommendations in their book all sound very nice and I have no doubt that they will work, on a community by community basis. But what about on a global scale? The underlying logic behind the IMF and WTO is to create an integrated world. As Thomas Friedman suggests, trade between nations severely reduces the chances of major conflicts. </w:t>
      </w:r>
    </w:p>
    <w:p>
      <w:pPr>
        <w:pStyle w:val="Normal"/>
        <w:spacing w:lineRule="atLeast" w:line="288" w:before="280" w:after="280"/>
        <w:rPr/>
      </w:pPr>
      <w:r>
        <w:rPr>
          <w:rFonts w:cs="Arial" w:ascii="Bitstream Vera Serif;Times New Roman" w:hAnsi="Bitstream Vera Serif;Times New Roman"/>
          <w:color w:val="000000"/>
          <w:sz w:val="27"/>
          <w:szCs w:val="27"/>
          <w:lang w:val="en-US"/>
        </w:rPr>
        <w:t xml:space="preserve">There is a strong link in the minds of some people between community and oneness. Moving to a society that honors community and shares resources is a move to an increased level of oneness. In community, the needs of the collective are placed at least on a par with the needs of the individual. But this only works because everyone in a community cares about each other. What happens when communities get too big - to the point where people are not connected any more? </w:t>
      </w:r>
    </w:p>
    <w:p>
      <w:pPr>
        <w:pStyle w:val="Normal"/>
        <w:spacing w:lineRule="atLeast" w:line="288" w:before="280" w:after="280"/>
        <w:rPr/>
      </w:pPr>
      <w:r>
        <w:rPr>
          <w:rFonts w:cs="Arial" w:ascii="Bitstream Vera Serif;Times New Roman" w:hAnsi="Bitstream Vera Serif;Times New Roman"/>
          <w:color w:val="000000"/>
          <w:sz w:val="27"/>
          <w:szCs w:val="27"/>
          <w:lang w:val="en-US"/>
        </w:rPr>
        <w:t xml:space="preserve">This problem of scale is something that afflicts businesses as well. The morale and level of cooperation between management and employees in small companies is generally better than in large companies. In a small company people feel part of a team, they know each other personally, as individuals. But this tends to breakdown when the management decisions are made in some ivory tower on the other side of the country or even the world. The distance between people breaks down the personal element and makes it far harder to operate as a community. </w:t>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t xml:space="preserve">So what do we do if we return to a community based approach? How is one community going to share its resources with another? How are we going to deal with communities that have no resources, where people are starving? How are we going to prevent one community invading another when they suffer hardships? The world has been at this point before and it did not work. It did not work because the consciousness of the world was not able to deal with this. </w:t>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t>The institutions that I have referenced in this book, such as the World Bank, IMF and WTO were created as an attempt to assist the undeveloped part of the world. At least this was their official mandate. That they have been corrupted by the selfish desires of the market is clear. But if we replace them with something else, some system that involves a return to community, how are we going to coordinate the affairs of the world? How are we going to deal with questions of global poverty, climate change and other global issues?</w:t>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t xml:space="preserve">The question comes back again. This time it is not who is in charge, but who will be in charge? If we replace the current system of governance, who is going to step into the breach? And will they be any better at determining the direction the World should take? </w:t>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t>Cavanagh and Mander give both the solution and the problem when they say:</w:t>
      </w:r>
    </w:p>
    <w:p>
      <w:pPr>
        <w:pStyle w:val="Normal"/>
        <w:spacing w:lineRule="atLeast" w:line="288" w:before="280" w:after="280"/>
        <w:rPr/>
      </w:pPr>
      <w:r>
        <w:rPr>
          <w:rFonts w:cs="Times New Roman"/>
          <w:i/>
          <w:iCs/>
          <w:color w:val="000000"/>
          <w:sz w:val="27"/>
          <w:szCs w:val="27"/>
          <w:lang w:val="en-US"/>
        </w:rPr>
        <w:t>…</w:t>
      </w:r>
      <w:r>
        <w:rPr>
          <w:rFonts w:cs="Arial" w:ascii="Bitstream Vera Serif;Times New Roman" w:hAnsi="Bitstream Vera Serif;Times New Roman"/>
          <w:i/>
          <w:iCs/>
          <w:color w:val="000000"/>
          <w:sz w:val="27"/>
          <w:szCs w:val="27"/>
          <w:lang w:val="en-US"/>
        </w:rPr>
        <w:t xml:space="preserve">the democratic rights of people to determine their own economic priorities and policies must be protected as long </w:t>
      </w:r>
      <w:r>
        <w:rPr>
          <w:rFonts w:cs="Arial" w:ascii="Bitstream Vera Serif;Times New Roman" w:hAnsi="Bitstream Vera Serif;Times New Roman"/>
          <w:b/>
          <w:bCs/>
          <w:i/>
          <w:iCs/>
          <w:color w:val="000000"/>
          <w:sz w:val="27"/>
          <w:szCs w:val="27"/>
          <w:lang w:val="en-US"/>
        </w:rPr>
        <w:t xml:space="preserve">as these actions do not infringe on the rights and freedoms of others </w:t>
      </w:r>
      <w:r>
        <w:rPr>
          <w:rFonts w:cs="Arial" w:ascii="Bitstream Vera Serif;Times New Roman" w:hAnsi="Bitstream Vera Serif;Times New Roman"/>
          <w:i/>
          <w:iCs/>
          <w:color w:val="000000"/>
          <w:sz w:val="27"/>
          <w:szCs w:val="27"/>
          <w:lang w:val="en-US"/>
        </w:rPr>
        <w:t>in other localities or nations</w:t>
      </w:r>
    </w:p>
    <w:p>
      <w:pPr>
        <w:pStyle w:val="Normal"/>
        <w:spacing w:lineRule="atLeast" w:line="288" w:before="280" w:after="280"/>
        <w:rPr/>
      </w:pPr>
      <w:r>
        <w:rPr>
          <w:rFonts w:cs="Arial" w:ascii="Bitstream Vera Serif;Times New Roman" w:hAnsi="Bitstream Vera Serif;Times New Roman"/>
          <w:color w:val="000000"/>
          <w:sz w:val="27"/>
          <w:szCs w:val="27"/>
          <w:lang w:val="en-US"/>
        </w:rPr>
        <w:t xml:space="preserve">But what happens when the rights and freedoms of one community </w:t>
      </w:r>
      <w:r>
        <w:rPr>
          <w:rFonts w:cs="Arial" w:ascii="Bitstream Vera Serif;Times New Roman" w:hAnsi="Bitstream Vera Serif;Times New Roman"/>
          <w:b/>
          <w:bCs/>
          <w:color w:val="000000"/>
          <w:sz w:val="27"/>
          <w:szCs w:val="27"/>
          <w:lang w:val="en-US"/>
        </w:rPr>
        <w:t xml:space="preserve">do </w:t>
      </w:r>
      <w:r>
        <w:rPr>
          <w:rFonts w:cs="Arial" w:ascii="Bitstream Vera Serif;Times New Roman" w:hAnsi="Bitstream Vera Serif;Times New Roman"/>
          <w:color w:val="000000"/>
          <w:sz w:val="27"/>
          <w:szCs w:val="27"/>
          <w:lang w:val="en-US"/>
        </w:rPr>
        <w:t>infringe on the rights and freedoms of another community? Who decides what constitutes a breach of the rights and freedoms of another in the first place?</w:t>
      </w:r>
    </w:p>
    <w:p>
      <w:pPr>
        <w:pStyle w:val="Normal"/>
        <w:spacing w:lineRule="atLeast" w:line="288" w:before="280" w:after="280"/>
        <w:rPr/>
      </w:pPr>
      <w:r>
        <w:rPr>
          <w:rFonts w:cs="Arial" w:ascii="Bitstream Vera Serif;Times New Roman" w:hAnsi="Bitstream Vera Serif;Times New Roman"/>
          <w:color w:val="000000"/>
          <w:sz w:val="27"/>
          <w:szCs w:val="27"/>
          <w:lang w:val="en-US"/>
        </w:rPr>
        <w:t>Let me give you a simple example to highlight the paradoxical nature of this problem. The United States is the home of individual freedom. It is the home of democracy. It is not unreasonable to suggest that the United States has exercised the democratic rights of its people to determine their own economic priorities and that these priorities are to become a consumer nation. You can argue that this has been forced upon Americans by their corporate masters and the mass media, but no one holds a gun to the head of the average American and says that they must watch the mandatory 4.5 hours of television a day. No one forces them to consume 28,000 commercials every year. No one forces them to go to Wal-Mart every Saturday afternoon or to buy the latest gadgets that are available, or to try to upgrade their house to a bigger one in a better suburb. This IS part of the American culture - part of the American dream. We can argue with it but if we are going to give the freedom to each culture to pursue its own priorities then we must give the same freedom to America to pursue its own as well, mustn</w:t>
      </w:r>
      <w:r>
        <w:rPr>
          <w:rFonts w:cs="Times New Roman"/>
          <w:color w:val="000000"/>
          <w:sz w:val="27"/>
          <w:szCs w:val="27"/>
          <w:lang w:val="en-US"/>
        </w:rPr>
        <w:t>’</w:t>
      </w:r>
      <w:r>
        <w:rPr>
          <w:rFonts w:cs="Arial" w:ascii="Bitstream Vera Serif;Times New Roman" w:hAnsi="Bitstream Vera Serif;Times New Roman"/>
          <w:color w:val="000000"/>
          <w:sz w:val="27"/>
          <w:szCs w:val="27"/>
          <w:lang w:val="en-US"/>
        </w:rPr>
        <w:t>t we?</w:t>
      </w:r>
    </w:p>
    <w:p>
      <w:pPr>
        <w:pStyle w:val="Normal"/>
        <w:spacing w:lineRule="atLeast" w:line="288" w:before="280" w:after="280"/>
        <w:rPr/>
      </w:pPr>
      <w:r>
        <w:rPr>
          <w:rFonts w:cs="Arial" w:ascii="Bitstream Vera Serif;Times New Roman" w:hAnsi="Bitstream Vera Serif;Times New Roman"/>
          <w:color w:val="000000"/>
          <w:sz w:val="27"/>
          <w:szCs w:val="27"/>
          <w:lang w:val="en-US"/>
        </w:rPr>
        <w:t xml:space="preserve">Yes, </w:t>
      </w:r>
      <w:r>
        <w:rPr>
          <w:rFonts w:cs="Arial" w:ascii="Bitstream Vera Serif;Times New Roman" w:hAnsi="Bitstream Vera Serif;Times New Roman"/>
          <w:b/>
          <w:bCs/>
          <w:color w:val="000000"/>
          <w:sz w:val="27"/>
          <w:szCs w:val="27"/>
          <w:lang w:val="en-US"/>
        </w:rPr>
        <w:t xml:space="preserve">unless </w:t>
      </w:r>
      <w:r>
        <w:rPr>
          <w:rFonts w:cs="Arial" w:ascii="Bitstream Vera Serif;Times New Roman" w:hAnsi="Bitstream Vera Serif;Times New Roman"/>
          <w:color w:val="000000"/>
          <w:sz w:val="27"/>
          <w:szCs w:val="27"/>
          <w:lang w:val="en-US"/>
        </w:rPr>
        <w:t>it infringes on the rights and freedoms of others in other localities or nations.</w:t>
      </w:r>
    </w:p>
    <w:p>
      <w:pPr>
        <w:pStyle w:val="Normal"/>
        <w:spacing w:lineRule="atLeast" w:line="288" w:before="280" w:after="280"/>
        <w:rPr/>
      </w:pPr>
      <w:r>
        <w:rPr>
          <w:rFonts w:cs="Arial" w:ascii="Bitstream Vera Serif;Times New Roman" w:hAnsi="Bitstream Vera Serif;Times New Roman"/>
          <w:color w:val="000000"/>
          <w:sz w:val="27"/>
          <w:szCs w:val="27"/>
          <w:lang w:val="en-US"/>
        </w:rPr>
        <w:t>So, the question is: what constitutes infringing on the rights of others? Does the fact that the United States uses 25% of the world’s fuel resources for 4% of the world’s population infringe on the rights and freedom of others? We have already determined that it is impossible for the rest of the world to use the same amount of fuel. And yet, what if the rest of the world wants to pursue this way of life?</w:t>
      </w:r>
    </w:p>
    <w:p>
      <w:pPr>
        <w:pStyle w:val="Normal"/>
        <w:spacing w:lineRule="atLeast" w:line="288" w:before="280" w:after="280"/>
        <w:rPr/>
      </w:pPr>
      <w:r>
        <w:rPr>
          <w:rFonts w:cs="Arial" w:ascii="Bitstream Vera Serif;Times New Roman" w:hAnsi="Bitstream Vera Serif;Times New Roman"/>
          <w:color w:val="000000"/>
          <w:sz w:val="27"/>
          <w:szCs w:val="27"/>
          <w:lang w:val="en-US"/>
        </w:rPr>
        <w:t xml:space="preserve">Does the fact that the USA is churning out so much carbon dioxide that it is going to hasten the melting of the glaciers of Greenland and cause flooding of vast parts of Bangladesh constitute an infringement on the rights and freedom of others? Surely it does? </w:t>
      </w:r>
    </w:p>
    <w:p>
      <w:pPr>
        <w:pStyle w:val="Normal"/>
        <w:spacing w:lineRule="atLeast" w:line="288" w:before="280" w:after="280"/>
        <w:rPr/>
      </w:pPr>
      <w:r>
        <w:rPr>
          <w:rFonts w:cs="Arial" w:ascii="Bitstream Vera Serif;Times New Roman" w:hAnsi="Bitstream Vera Serif;Times New Roman"/>
          <w:color w:val="000000"/>
          <w:sz w:val="27"/>
          <w:szCs w:val="27"/>
          <w:lang w:val="en-US"/>
        </w:rPr>
        <w:t>Do you see the problem? Who decides what an infringement is? Then, assuming that we have some form of process - some form of global consensus, determining that the US is infringing upon the rights and freedom of others, who is going to decide on what course of action to be taken? And then who is going to enforce such action?</w:t>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t>Let us say that a global body decides that the US has to reduce its consumption of fossil fuels by half and this means that each American has to make dramatic changes to their lifestyle, then are we going to have a global police force that will come in and enforce such a change?</w:t>
      </w:r>
    </w:p>
    <w:p>
      <w:pPr>
        <w:pStyle w:val="Normal"/>
        <w:spacing w:lineRule="atLeast" w:line="288" w:before="280" w:after="280"/>
        <w:rPr/>
      </w:pPr>
      <w:r>
        <w:rPr>
          <w:rFonts w:cs="Arial" w:ascii="Bitstream Vera Serif;Times New Roman" w:hAnsi="Bitstream Vera Serif;Times New Roman"/>
          <w:color w:val="000000"/>
          <w:sz w:val="27"/>
          <w:szCs w:val="27"/>
          <w:lang w:val="en-US"/>
        </w:rPr>
        <w:t xml:space="preserve">You may think that this is ridiculous but, the point is, that without some form of enforcement capacity we are back to where we are today. Are Americans going to voluntarily reduce their consumption by half so that they, in the exercising of their freedom, will not infringe on the future rights of the citizens in Bangladesh? </w:t>
      </w:r>
    </w:p>
    <w:p>
      <w:pPr>
        <w:pStyle w:val="Normal"/>
        <w:spacing w:lineRule="atLeast" w:line="288" w:before="280" w:after="280"/>
        <w:rPr/>
      </w:pPr>
      <w:r>
        <w:rPr>
          <w:rFonts w:cs="Arial" w:ascii="Bitstream Vera Serif;Times New Roman" w:hAnsi="Bitstream Vera Serif;Times New Roman"/>
          <w:color w:val="000000"/>
          <w:sz w:val="27"/>
          <w:szCs w:val="27"/>
          <w:lang w:val="en-US"/>
        </w:rPr>
        <w:t>This is the great problem with democracy. Democracy is supposed to be a balance between the rights of the collective and the rights of the individual. Such a balance can exist within families and small communities because the members of those communities have personal connections with each other and care for each other and, as a consequence, are prepared to forego their personal desires for the benefit of the whole community. But there has rarely been any demonstration on Earth, at least not on any large scale, that suggests that we, as humans, have been capable of applying this same restraint on our own desires on a wider scale.</w:t>
      </w:r>
    </w:p>
    <w:p>
      <w:pPr>
        <w:pStyle w:val="Normal"/>
        <w:spacing w:lineRule="atLeast" w:line="288" w:before="280" w:after="280"/>
        <w:rPr/>
      </w:pPr>
      <w:r>
        <w:rPr>
          <w:rFonts w:cs="Arial" w:ascii="Bitstream Vera Serif;Times New Roman" w:hAnsi="Bitstream Vera Serif;Times New Roman"/>
          <w:color w:val="000000"/>
          <w:sz w:val="27"/>
          <w:szCs w:val="27"/>
          <w:lang w:val="en-US"/>
        </w:rPr>
        <w:t xml:space="preserve">Alternative models of consensus management are great in theory, but, unfortunately, what Mander and Cavanagh suggest, while good at the local community level, leaves a leadership gap at the global level. </w:t>
      </w:r>
    </w:p>
    <w:p>
      <w:pPr>
        <w:pStyle w:val="Normal"/>
        <w:spacing w:lineRule="atLeast" w:line="288" w:before="280" w:after="280"/>
        <w:rPr/>
      </w:pPr>
      <w:r>
        <w:rPr>
          <w:rFonts w:cs="Arial" w:ascii="Bitstream Vera Serif;Times New Roman" w:hAnsi="Bitstream Vera Serif;Times New Roman"/>
          <w:color w:val="000000"/>
          <w:sz w:val="27"/>
          <w:szCs w:val="27"/>
          <w:lang w:val="en-US"/>
        </w:rPr>
        <w:t xml:space="preserve">The democratic rights of individuals to determine their own priorities as long as they do not infringe on the rights of individuals is at the heart of democracy. It is the soul of democracy and our failure to be able to balance these is the greatest problem with democracy. When individuals do not have the maturity to regulate their own desires in a way that ensures they do not infringe on the rights of others, government has to step in and impose structures. The greater the inability of people to control their desires, and their pursuit of the fulfillment of their own rights and freedom, the greater the need for structure. </w:t>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t>But have we got this consciousness? This is a question I asked at the very beginning? Are we ready to embrace the vision that Jefferson had? Is the collective consciousness of the planet ready to receive the fullness of the potential of democracy?</w:t>
      </w:r>
    </w:p>
    <w:p>
      <w:pPr>
        <w:pStyle w:val="Normal"/>
        <w:spacing w:lineRule="atLeast" w:line="288" w:before="280" w:after="280"/>
        <w:rPr/>
      </w:pPr>
      <w:r>
        <w:rPr>
          <w:rFonts w:cs="Arial" w:ascii="Bitstream Vera Serif;Times New Roman" w:hAnsi="Bitstream Vera Serif;Times New Roman"/>
          <w:color w:val="000000"/>
          <w:sz w:val="27"/>
          <w:szCs w:val="27"/>
          <w:lang w:val="en-US"/>
        </w:rPr>
        <w:t>This is a book about the intersection of spirituality and politics. For democracy to work, individuals need to be able to find a balance within themselves between their own needs and the needs of the collective. But, in our world today, it is not good enough to apply that simply to our local community, we must find a way of extending it to the world. This requires an understanding of oneness that is profoundly spiritual. Reconciling the needs of the individual and the collective requires the complete embracing of everything that you are because it is a struggle that lies at the heart of each human.</w:t>
      </w:r>
    </w:p>
    <w:p>
      <w:pPr>
        <w:pStyle w:val="Normal"/>
        <w:spacing w:lineRule="atLeast" w:line="288" w:before="280" w:after="280"/>
        <w:rPr/>
      </w:pPr>
      <w:r>
        <w:rPr>
          <w:rFonts w:cs="Arial" w:ascii="Bitstream Vera Serif;Times New Roman" w:hAnsi="Bitstream Vera Serif;Times New Roman"/>
          <w:color w:val="000000"/>
          <w:sz w:val="27"/>
          <w:szCs w:val="27"/>
          <w:lang w:val="en-US"/>
        </w:rPr>
        <w:t xml:space="preserve">I suggest that the way that globalization is unfolding is an outer manifestation of our own inability, as individuals, and at the collective level, to reach a reconciliation between these two needs. The barriers of individual nations have been broken down and so the controls on the individual freedom of the corporate giants have been removed and they are acting in a way that shows little regard for the collective good of humanity. </w:t>
      </w:r>
    </w:p>
    <w:p>
      <w:pPr>
        <w:pStyle w:val="Normal"/>
        <w:spacing w:lineRule="atLeast" w:line="288" w:before="280" w:after="280"/>
        <w:rPr/>
      </w:pPr>
      <w:r>
        <w:rPr>
          <w:rFonts w:cs="Arial" w:ascii="Bitstream Vera Serif;Times New Roman" w:hAnsi="Bitstream Vera Serif;Times New Roman"/>
          <w:color w:val="000000"/>
          <w:sz w:val="27"/>
          <w:szCs w:val="27"/>
          <w:lang w:val="en-US"/>
        </w:rPr>
        <w:t xml:space="preserve">But, as we have already seen, this behavior is driven by the market and this market is driven by the demands of shareholders. Shareholders are individual people and, as investors, these individuals are placing their own individual desire to earn higher returns ahead of the collective good of humanity and the global corporations are reflecting this. </w:t>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t xml:space="preserve">Is it possible that the clash between globalization and those who oppose it, those who call for a return of the democratic rights of nations and communities, actually have a common wound? And, if so, is it possible that this common wound may be the emergence of the shadow side of democracy? </w:t>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t xml:space="preserve">Let us explore democracy in this world and see if we can reach a conclusion on these questions. </w:t>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Web"/>
        <w:spacing w:lineRule="atLeast" w:line="288"/>
        <w:jc w:val="center"/>
        <w:rPr>
          <w:rFonts w:ascii="Bitstream Vera Serif;Times New Roman" w:hAnsi="Bitstream Vera Serif;Times New Roman" w:cs="Arial"/>
          <w:b/>
          <w:b/>
          <w:bCs/>
          <w:color w:val="000000"/>
          <w:sz w:val="36"/>
          <w:szCs w:val="36"/>
        </w:rPr>
      </w:pPr>
      <w:r>
        <w:rPr>
          <w:rFonts w:cs="Arial" w:ascii="Bitstream Vera Serif;Times New Roman" w:hAnsi="Bitstream Vera Serif;Times New Roman"/>
          <w:b/>
          <w:bCs/>
          <w:color w:val="000000"/>
          <w:sz w:val="36"/>
          <w:szCs w:val="36"/>
        </w:rPr>
        <w:t>15: Is This Democracy?</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United States is the champion of the free world, the champion of democracy and the undisputed global superpower, so a good place to start in considering what is happening with democracy, is to look at the United States. I appreciate that there are millions of ways that one could approach such an analysis and that it could fill a whole book or a series of books so my analysis is going to be extremely brief and top level in comparison. Nevertheless, I trust that I will be able to gain what is necessary for the continuation of this journey.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 want to look at the US with several questions in mind. First of all, is the US fulfilling its mandate according to the Declaration of Independence? Remembering that, in the words of that document,</w:t>
      </w:r>
    </w:p>
    <w:p>
      <w:pPr>
        <w:pStyle w:val="NormalWeb"/>
        <w:spacing w:lineRule="atLeast" w:line="288"/>
        <w:rPr/>
      </w:pPr>
      <w:r>
        <w:rPr>
          <w:rFonts w:cs="Arial" w:ascii="Bitstream Vera Serif;Times New Roman" w:hAnsi="Bitstream Vera Serif;Times New Roman"/>
          <w:i/>
          <w:iCs/>
          <w:color w:val="000000"/>
          <w:sz w:val="27"/>
          <w:szCs w:val="27"/>
        </w:rPr>
        <w:t>"We hold these truths to be self-evident, that all men are created equal, that they are endowed by their Creator with certain unalienable Rights, that among these are Life, Liberty and the Pursuit of Happiness. That to secure these rights, Governments are instituted among Men, deriving their just powers from the consent of the governed."</w:t>
      </w:r>
      <w:r>
        <w:rPr>
          <w:rFonts w:cs="Arial" w:ascii="Bitstream Vera Serif;Times New Roman" w:hAnsi="Bitstream Vera Serif;Times New Roman"/>
          <w:color w:val="000000"/>
          <w:sz w:val="27"/>
          <w:szCs w:val="27"/>
        </w:rPr>
        <w:t xml:space="preserv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Second, I want to consider how the US government is performing in managing the commons, that sacred space that is to be shared by all people. In answering this question we will gain some insight into how the US is doing at maintaining a balance between the needs of the individual and the collectiv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ird, I want to pose the question: who is in charge? Is the government of the United States reflecting the desires of its people - those from whom they derive their power? </w:t>
      </w:r>
    </w:p>
    <w:p>
      <w:pPr>
        <w:pStyle w:val="NormalWeb"/>
        <w:spacing w:lineRule="atLeast" w:line="288"/>
        <w:rPr/>
      </w:pPr>
      <w:r>
        <w:rPr>
          <w:rFonts w:cs="Arial" w:ascii="Bitstream Vera Serif;Times New Roman" w:hAnsi="Bitstream Vera Serif;Times New Roman"/>
          <w:color w:val="000000"/>
          <w:sz w:val="27"/>
          <w:szCs w:val="27"/>
        </w:rPr>
        <w:t xml:space="preserve">In his excellent book titled, </w:t>
      </w:r>
      <w:r>
        <w:rPr>
          <w:rFonts w:cs="Arial" w:ascii="Bitstream Vera Serif;Times New Roman" w:hAnsi="Bitstream Vera Serif;Times New Roman"/>
          <w:i/>
          <w:iCs/>
          <w:color w:val="000000"/>
          <w:sz w:val="27"/>
          <w:szCs w:val="27"/>
        </w:rPr>
        <w:t xml:space="preserve">God’s Politics: Why the Right Gets it Wrong and the Left Doesn’t Get It. </w:t>
      </w:r>
      <w:r>
        <w:rPr>
          <w:rFonts w:cs="Arial" w:ascii="Bitstream Vera Serif;Times New Roman" w:hAnsi="Bitstream Vera Serif;Times New Roman"/>
          <w:color w:val="000000"/>
          <w:sz w:val="27"/>
          <w:szCs w:val="27"/>
        </w:rPr>
        <w:t xml:space="preserve">Jim Wallis provides some interesting statistics on the sate of the US society. These statistics were taken from the US Bureau of Statistics information.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the number of people in poverty increased by 3 million between 2001 and 2003</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35.9 million people in 7.6 million families include 12.9 million children now live in poverty.</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there were no states where the low income workers can reasonably afford a 1 or 2 bedroom apartment</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40 states where such housing would require an income of more than 2 times the minimum wag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despite this the number of low-income families who receive housing vouchers decreased by more than 150,000</w:t>
      </w:r>
    </w:p>
    <w:p>
      <w:pPr>
        <w:pStyle w:val="NormalWeb"/>
        <w:spacing w:lineRule="atLeast" w:line="288"/>
        <w:rPr/>
      </w:pPr>
      <w:r>
        <w:rPr>
          <w:rFonts w:cs="Arial" w:ascii="Bitstream Vera Serif;Times New Roman" w:hAnsi="Bitstream Vera Serif;Times New Roman"/>
          <w:color w:val="000000"/>
          <w:sz w:val="27"/>
          <w:szCs w:val="27"/>
        </w:rPr>
        <w:t xml:space="preserve">So, with a population of 290 million (as of 2003), the world’s richest country sees 36 million, or over 12% of its people living in poverty. </w:t>
      </w:r>
    </w:p>
    <w:p>
      <w:pPr>
        <w:pStyle w:val="NormalWeb"/>
        <w:spacing w:lineRule="atLeast" w:line="288"/>
        <w:rPr/>
      </w:pPr>
      <w:r>
        <w:rPr>
          <w:rFonts w:cs="Arial" w:ascii="Bitstream Vera Serif;Times New Roman" w:hAnsi="Bitstream Vera Serif;Times New Roman"/>
          <w:color w:val="000000"/>
          <w:sz w:val="27"/>
          <w:szCs w:val="27"/>
        </w:rPr>
        <w:t>In terms of protecting the commons, two of the most easily identifiable areas are public education and health. There has been so much written and said about both these issues that it hardly needs to be mentioned. The state of schools in poor black areas is totally run down, many of which often do not even have operating toilets, makes education a nightmare for many young people. To say that the gap between the standard of education in rich, private schools and the poor urban schools in the heart of the major cities is large would be a significant understatement.</w:t>
      </w:r>
    </w:p>
    <w:p>
      <w:pPr>
        <w:pStyle w:val="NormalWeb"/>
        <w:spacing w:lineRule="atLeast" w:line="288"/>
        <w:rPr/>
      </w:pPr>
      <w:r>
        <w:rPr>
          <w:rFonts w:cs="Arial" w:ascii="Bitstream Vera Serif;Times New Roman" w:hAnsi="Bitstream Vera Serif;Times New Roman"/>
          <w:color w:val="000000"/>
          <w:sz w:val="27"/>
          <w:szCs w:val="27"/>
        </w:rPr>
        <w:t>One can make similar comments about the state of the public health system. Is the commons being protected when wealthy people can spend hundreds of thousands of dollars having face lifts done and all sorts of plastic surgery to make themselves appear more sexy and appealing, while poor people are turned away from life saving operations because they cannot afford to pay? Where is the management of scarce medical resources in all thi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o ram home the point, the Bush Administration releases a budget that increases spending on the military, proceeds with tax cuts that will mainly benefit the rich and, at the same time, reduces the budget for public health and education.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n earlier chapters I expressed concern about the fact that 30,000 children were dying every day of events that were entirely preventable given current technology and resources, but the resources were not available, while we, in the rich countries were using those very resources almost as a source of pleasure or pastime. At the very least we take them for granted. But Americans do not have to look across the ocean to see this happening - it is in their own backyard.</w:t>
      </w:r>
    </w:p>
    <w:p>
      <w:pPr>
        <w:pStyle w:val="NormalWeb"/>
        <w:spacing w:lineRule="atLeast" w:line="288"/>
        <w:rPr/>
      </w:pPr>
      <w:r>
        <w:rPr>
          <w:rFonts w:cs="Arial" w:ascii="Bitstream Vera Serif;Times New Roman" w:hAnsi="Bitstream Vera Serif;Times New Roman"/>
          <w:color w:val="000000"/>
          <w:sz w:val="27"/>
          <w:szCs w:val="27"/>
        </w:rPr>
        <w:t xml:space="preserve">In the early days of the history of the US there was a sense, and perhaps it was a reality that anyone could make it, anyone could succeed. This is what the spirit of the nation was founded upon. In those days the nation really did try to live up to the vision of the founding fathers, who declared unashamedly, that </w:t>
      </w:r>
      <w:r>
        <w:rPr>
          <w:rFonts w:cs="Arial" w:ascii="Bitstream Vera Serif;Times New Roman" w:hAnsi="Bitstream Vera Serif;Times New Roman"/>
          <w:b/>
          <w:bCs/>
          <w:color w:val="000000"/>
          <w:sz w:val="27"/>
          <w:szCs w:val="27"/>
        </w:rPr>
        <w:t xml:space="preserve">all men were created equal. </w:t>
      </w:r>
    </w:p>
    <w:p>
      <w:pPr>
        <w:pStyle w:val="NormalWeb"/>
        <w:spacing w:lineRule="atLeast" w:line="288"/>
        <w:rPr/>
      </w:pPr>
      <w:r>
        <w:rPr>
          <w:rFonts w:cs="Arial" w:ascii="Bitstream Vera Serif;Times New Roman" w:hAnsi="Bitstream Vera Serif;Times New Roman"/>
          <w:color w:val="000000"/>
          <w:sz w:val="27"/>
          <w:szCs w:val="27"/>
        </w:rPr>
        <w:t xml:space="preserve">Can we say this today? Jim Wallis makes the point that the poor are caught not just IN poverty but in the debate over poverty. Here is a quote from </w:t>
      </w:r>
      <w:r>
        <w:rPr>
          <w:rFonts w:cs="Arial" w:ascii="Bitstream Vera Serif;Times New Roman" w:hAnsi="Bitstream Vera Serif;Times New Roman"/>
          <w:i/>
          <w:iCs/>
          <w:color w:val="000000"/>
          <w:sz w:val="27"/>
          <w:szCs w:val="27"/>
        </w:rPr>
        <w:t xml:space="preserve">God’s Politics </w:t>
      </w:r>
      <w:r>
        <w:rPr>
          <w:rFonts w:cs="Arial" w:ascii="Bitstream Vera Serif;Times New Roman" w:hAnsi="Bitstream Vera Serif;Times New Roman"/>
          <w:color w:val="000000"/>
          <w:sz w:val="27"/>
          <w:szCs w:val="27"/>
        </w:rPr>
        <w:t xml:space="preserve">that makes the point better than anything I could write. </w:t>
      </w:r>
    </w:p>
    <w:p>
      <w:pPr>
        <w:pStyle w:val="NormalWeb"/>
        <w:spacing w:lineRule="atLeast" w:line="288"/>
        <w:rPr/>
      </w:pPr>
      <w:r>
        <w:rPr>
          <w:rFonts w:cs="Arial" w:ascii="Bitstream Vera Serif;Times New Roman" w:hAnsi="Bitstream Vera Serif;Times New Roman"/>
          <w:i/>
          <w:iCs/>
          <w:color w:val="000000"/>
          <w:sz w:val="27"/>
          <w:szCs w:val="27"/>
        </w:rPr>
        <w:t>Most Americans believe that if you work hard and full-time, you should not be poor. But the truth is that many working families are, and many low-income breadwinners must hold down multiple jobs just to survive</w:t>
      </w:r>
      <w:r>
        <w:rPr>
          <w:rFonts w:cs="Arial" w:ascii="Bitstream Vera Serif;Times New Roman" w:hAnsi="Bitstream Vera Serif;Times New Roman"/>
          <w:color w:val="000000"/>
          <w:sz w:val="27"/>
          <w:szCs w:val="27"/>
        </w:rPr>
        <w:t xml:space="preserve">. </w:t>
      </w:r>
      <w:r>
        <w:rPr>
          <w:rFonts w:cs="Arial" w:ascii="Bitstream Vera Serif;Times New Roman" w:hAnsi="Bitstream Vera Serif;Times New Roman"/>
          <w:i/>
          <w:iCs/>
          <w:color w:val="000000"/>
          <w:sz w:val="27"/>
          <w:szCs w:val="27"/>
        </w:rPr>
        <w:t>With stagnant wages in an economy that is growing for some but clearly not for others</w:t>
      </w:r>
      <w:r>
        <w:rPr>
          <w:rFonts w:cs="Arial" w:ascii="Bitstream Vera Serif;Times New Roman" w:hAnsi="Bitstream Vera Serif;Times New Roman"/>
          <w:color w:val="000000"/>
          <w:sz w:val="27"/>
          <w:szCs w:val="27"/>
        </w:rPr>
        <w:t xml:space="preserve">, </w:t>
      </w:r>
      <w:r>
        <w:rPr>
          <w:rFonts w:cs="Arial" w:ascii="Bitstream Vera Serif;Times New Roman" w:hAnsi="Bitstream Vera Serif;Times New Roman"/>
          <w:i/>
          <w:iCs/>
          <w:color w:val="000000"/>
          <w:sz w:val="27"/>
          <w:szCs w:val="27"/>
        </w:rPr>
        <w:t>more and more people and their children are simply being left out and left behind. When work no longer works to support the family, the existence of a genuine opportunity society and the ethic of work itself are at risk.</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The media have yet to report on the condition of low-income American families who have also become the casualties of war. The on-going costs of the war with Iraq, along with the cost of tax cuts for the wealthy, are leading to a crisis for America’s poorest children, as US domestic needs have been literally pushed off the agenda. The consequences of this silent war are being felt most severely in the poorest parts of the United States, where low-income families are desperately clutching onto the bottom rungs of a failing economy.</w:t>
      </w:r>
    </w:p>
    <w:p>
      <w:pPr>
        <w:pStyle w:val="NormalWeb"/>
        <w:spacing w:lineRule="atLeast" w:line="288"/>
        <w:rPr/>
      </w:pPr>
      <w:r>
        <w:rPr>
          <w:rFonts w:cs="Arial" w:ascii="Bitstream Vera Serif;Times New Roman" w:hAnsi="Bitstream Vera Serif;Times New Roman"/>
          <w:i/>
          <w:iCs/>
          <w:color w:val="000000"/>
          <w:sz w:val="27"/>
          <w:szCs w:val="27"/>
        </w:rPr>
        <w:t xml:space="preserve">The truth is that hungry people are going without food stamps, poor children are going without health care, elderly are going without medicine, and schoolchildren are going without textbooks because of war, tax cuts and a lack of both attention and compassion from our political leaders. The contradictions are too great to ignore. The deepening injustice of America’s domestic priorities is increasingly impossible to justify. It’s becoming a religious issu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allis also notes that there are 45 million Americans without health insurance, including 8.4 million children. </w:t>
      </w:r>
    </w:p>
    <w:p>
      <w:pPr>
        <w:pStyle w:val="NormalWeb"/>
        <w:spacing w:lineRule="atLeast" w:line="288"/>
        <w:rPr/>
      </w:pPr>
      <w:r>
        <w:rPr>
          <w:rFonts w:cs="Arial" w:ascii="Bitstream Vera Serif;Times New Roman" w:hAnsi="Bitstream Vera Serif;Times New Roman"/>
          <w:color w:val="000000"/>
          <w:sz w:val="27"/>
          <w:szCs w:val="27"/>
        </w:rPr>
        <w:t xml:space="preserve">It is clear that, while the commons IS protected in the United States, it is only protected for those who can afford to pay for it. This defeats the entire purpose of the commons, which is supposed to be there to protect those essential services that are to be made freely available to all, for the benefit of society as a whol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But what about the third of my questions - is the United States government reflecting the desires of the people? </w:t>
      </w:r>
    </w:p>
    <w:p>
      <w:pPr>
        <w:pStyle w:val="NormalWeb"/>
        <w:spacing w:lineRule="atLeast" w:line="288"/>
        <w:rPr/>
      </w:pPr>
      <w:r>
        <w:rPr>
          <w:rFonts w:cs="Arial" w:ascii="Bitstream Vera Serif;Times New Roman" w:hAnsi="Bitstream Vera Serif;Times New Roman"/>
          <w:color w:val="000000"/>
          <w:sz w:val="27"/>
          <w:szCs w:val="27"/>
        </w:rPr>
        <w:t xml:space="preserve">I want to address this question by first looking at who can be elected President. Could a black youth from down town Los Angeles ever stand for President? The answer, I suggest, is no. Could a brilliant young farmer’s son from a rural village in Iowa stand for President? Again, no. It has nothing to do with race or political allegiance, with religion or cultural background. It has to do with money. </w:t>
      </w:r>
    </w:p>
    <w:p>
      <w:pPr>
        <w:pStyle w:val="NormalWeb"/>
        <w:spacing w:lineRule="atLeast" w:line="288"/>
        <w:rPr/>
      </w:pPr>
      <w:r>
        <w:rPr>
          <w:rFonts w:cs="Arial" w:ascii="Bitstream Vera Serif;Times New Roman" w:hAnsi="Bitstream Vera Serif;Times New Roman"/>
          <w:color w:val="000000"/>
          <w:sz w:val="27"/>
          <w:szCs w:val="27"/>
        </w:rPr>
        <w:t xml:space="preserve">Running a Presidential campaign is incredibly expensive and so it is only people who are extremely rich or who have connections to people who are extremely rich, who could possibly be able to run. Even to go through the pre-selection battle with other candidates from the same party costs a small fortune. I do not have actual figures but I estimate that perhaps as little as 5% of Americans actually have access to the resources necessary to mount a reasonable Presidential campaign, or to even reach the point where they are able to contemplate the costly pre-selection proces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t is no secret that much of the funds for election campaigns are donated by corporations. </w:t>
      </w:r>
    </w:p>
    <w:p>
      <w:pPr>
        <w:pStyle w:val="NormalWeb"/>
        <w:spacing w:lineRule="atLeast" w:line="288"/>
        <w:rPr/>
      </w:pPr>
      <w:r>
        <w:rPr>
          <w:rFonts w:cs="Arial" w:ascii="Bitstream Vera Serif;Times New Roman" w:hAnsi="Bitstream Vera Serif;Times New Roman"/>
          <w:color w:val="000000"/>
          <w:sz w:val="27"/>
          <w:szCs w:val="27"/>
        </w:rPr>
        <w:t xml:space="preserve">Then, of course, there is the media. Without the media to support a candidate, or at least to give them a fair airing, there is little chance of election. With the extremely high concentration of media ownership, it is not difficult for the media to dismiss and marginalize any candidate who does not come from the major parties. So, even if one does have enough money to mount a campaign based on an alternative political vision, it is unlikely, in the current consciousness, that they will get an equal opportunity with the media. </w:t>
      </w:r>
    </w:p>
    <w:p>
      <w:pPr>
        <w:pStyle w:val="NormalWeb"/>
        <w:spacing w:lineRule="atLeast" w:line="288"/>
        <w:rPr/>
      </w:pPr>
      <w:r>
        <w:rPr>
          <w:rFonts w:cs="Arial" w:ascii="Bitstream Vera Serif;Times New Roman" w:hAnsi="Bitstream Vera Serif;Times New Roman"/>
          <w:color w:val="000000"/>
          <w:sz w:val="27"/>
          <w:szCs w:val="27"/>
        </w:rPr>
        <w:t xml:space="preserve">Then there is the political process itself, that centers around Washington. Washington is full of lobbyists, people whose job it is to represent special interest groups. But, once again, to be represented, a special interest group has to have the resources to pay for the lobbyist and conduct the research necessary to mount good cases to present to congressmen and women.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n an article in the Washington Post on July 22, 2005, it was reported that:</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The number of registered lobbyists in Washington has more than doubled since 2000 to more than 34,750 while the amount that lobbyists charge their new clients has increased by as much as 100 percent. Only a few other businesses have enjoyed greater prosperity in an otherwise fitful economy.</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The lobbying boom has been caused by three factors, experts say: rapid growth in government, Republican control of both the White House and Congress, and wide acceptance among corporations that they need to hire professional lobbyists to secure their share of federal benefits.</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There's unlimited business out there for us," said Robert L. Livingston, a Republican former chairman of the House Appropriations Committee and now president of a thriving six-year-old lobbying firm. "Companies need lobbying help."</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Lobbying firms can't hire people fast enough. Starting salaries have risen to about $300,000 a year for the best-connected aides eager to "move downtown" from Capitol Hill or the Bush administration.</w:t>
      </w:r>
    </w:p>
    <w:p>
      <w:pPr>
        <w:pStyle w:val="NormalWeb"/>
        <w:spacing w:lineRule="atLeast" w:line="288"/>
        <w:rPr/>
      </w:pPr>
      <w:r>
        <w:rPr>
          <w:rFonts w:cs="Arial" w:ascii="Bitstream Vera Serif;Times New Roman" w:hAnsi="Bitstream Vera Serif;Times New Roman"/>
          <w:color w:val="000000"/>
          <w:sz w:val="27"/>
          <w:szCs w:val="27"/>
        </w:rPr>
        <w:t>The implications of this surge in lobbying are clear. It places even greater power in the hands of those who can afford to hire such people. The article in the Washington Post continued:</w:t>
      </w:r>
    </w:p>
    <w:p>
      <w:pPr>
        <w:pStyle w:val="NormalWeb"/>
        <w:spacing w:lineRule="atLeast" w:line="288"/>
        <w:rPr/>
      </w:pPr>
      <w:r>
        <w:rPr>
          <w:rFonts w:cs="Arial" w:ascii="Bitstream Vera Serif;Times New Roman" w:hAnsi="Bitstream Vera Serif;Times New Roman"/>
          <w:i/>
          <w:iCs/>
          <w:color w:val="000000"/>
          <w:sz w:val="27"/>
          <w:szCs w:val="27"/>
        </w:rPr>
        <w:t>Political historians don't see these as positive developments for democracy. "We've got a problem here," said Allan Cigler, a political scientist at the University of Kansas. "The growth of lobbying makes even worse than it is already, the balance between those with resources and those without resources."</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In the 1990s, lobbying was largely reactive. Corporations had to fend off proposals that would have restricted them or cost them money. But with pro-business officials running the executive and legislative branches, companies are also hiring well-placed lobbyists to go on the offensive and find ways to profit from the many tax breaks, loosened regulations and other government goodies that increasingly are available.</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People in industry are willing to invest money because they see opportunities here," said Patrick J. Griffin, who was President Bill Clinton's top lobbyist and is now in private practice. "They see that they can win things, that there's something to be gained. Washington has become a profit centre."</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Take the example of Hewlett-Packard Co. The California computer maker nearly doubled its budget for contract lobbyists to $734,000 last year and added the elite lobbying firm of Quinn Gillespie &amp; Associates LLC. Its goal was to pass Republican-backed legislation that would allow the company to bring back to the United States at a dramatically lowered tax rate as much as $14.5 billion in profit from foreign subsidiaries.</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The extra lobbying paid off. The legislation was approved and Hewlett-Packard will save millions of dollars in taxe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total amount of money spent on lobbying in 2004 was $2.1 billion. </w:t>
      </w:r>
    </w:p>
    <w:p>
      <w:pPr>
        <w:pStyle w:val="NormalWeb"/>
        <w:spacing w:lineRule="atLeast" w:line="288"/>
        <w:rPr/>
      </w:pPr>
      <w:r>
        <w:rPr>
          <w:rFonts w:cs="Arial" w:ascii="Bitstream Vera Serif;Times New Roman" w:hAnsi="Bitstream Vera Serif;Times New Roman"/>
          <w:color w:val="000000"/>
          <w:sz w:val="27"/>
          <w:szCs w:val="27"/>
        </w:rPr>
        <w:t xml:space="preserve">Try to put yourself in the position of a member of Congress. You probably already have a million issues to try to get your head around. Many of these issues are outside your area of expertise and you are befriended by a lobbyist who can provide you with everything you need to know about an important issue. The trouble is that you are only receiving one side of the story. The lobbyists supporting Hewlett Packard, know exactly what they are arguing for and are experts at putting a position that makes it seem like an important thing to do. But there is no one representing the poor on whose children’s education the taxes that would have been paid by HP could be spent. Poor people cannot afford to hire lobbyists, and nor should they need to. </w:t>
      </w:r>
    </w:p>
    <w:p>
      <w:pPr>
        <w:pStyle w:val="NormalWeb"/>
        <w:spacing w:lineRule="atLeast" w:line="288"/>
        <w:rPr/>
      </w:pPr>
      <w:r>
        <w:rPr>
          <w:rFonts w:cs="Arial" w:ascii="Bitstream Vera Serif;Times New Roman" w:hAnsi="Bitstream Vera Serif;Times New Roman"/>
          <w:color w:val="000000"/>
          <w:sz w:val="27"/>
          <w:szCs w:val="27"/>
        </w:rPr>
        <w:t xml:space="preserve">But this is what has become of the political scene in Washington. 34,750 highly paid lobbyists devouring $2.1 billion of productive resources to push the self-interests of groups who are wealthy enough to afford their service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So it seems that not only do you have to be a wealthy man or woman to become President, you also have to be a wealthy group to be able to have your point of view promoted. </w:t>
      </w:r>
    </w:p>
    <w:p>
      <w:pPr>
        <w:pStyle w:val="NormalWeb"/>
        <w:spacing w:lineRule="atLeast" w:line="288"/>
        <w:rPr/>
      </w:pPr>
      <w:r>
        <w:rPr>
          <w:rFonts w:cs="Arial" w:ascii="Bitstream Vera Serif;Times New Roman" w:hAnsi="Bitstream Vera Serif;Times New Roman"/>
          <w:color w:val="000000"/>
          <w:sz w:val="27"/>
          <w:szCs w:val="27"/>
        </w:rPr>
        <w:t>Is this the way Democracy is supposed to be? Is this what it means to be serving the people who elected you? Is this maintaining a balance between the needs of the individual and the needs of the collective, or is it the power of the individual self-interest group gone mad?</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But, you may say, we get to vote for who we want to vote for, don’t we?</w:t>
      </w:r>
    </w:p>
    <w:p>
      <w:pPr>
        <w:pStyle w:val="NormalWeb"/>
        <w:spacing w:lineRule="atLeast" w:line="288"/>
        <w:rPr/>
      </w:pPr>
      <w:r>
        <w:rPr>
          <w:rFonts w:cs="Arial" w:ascii="Bitstream Vera Serif;Times New Roman" w:hAnsi="Bitstream Vera Serif;Times New Roman"/>
          <w:color w:val="000000"/>
          <w:sz w:val="27"/>
          <w:szCs w:val="27"/>
        </w:rPr>
        <w:t>Yes you do, but what does this mean? One is only able to vote for the candidates that are available and we have already established that this is limited to a small percentage of the population to begin with. In addition, we are only able to make a decision based on the information available.</w:t>
      </w:r>
    </w:p>
    <w:p>
      <w:pPr>
        <w:pStyle w:val="NormalWeb"/>
        <w:spacing w:lineRule="atLeast" w:line="288"/>
        <w:rPr/>
      </w:pPr>
      <w:r>
        <w:rPr>
          <w:rFonts w:cs="Arial" w:ascii="Bitstream Vera Serif;Times New Roman" w:hAnsi="Bitstream Vera Serif;Times New Roman"/>
          <w:color w:val="000000"/>
          <w:sz w:val="27"/>
          <w:szCs w:val="27"/>
        </w:rPr>
        <w:t xml:space="preserve">The political leaders have become experts at knowing how to manipulate the electorate into voting for them. And the media play their role in supporting the status quo. So, the question is: how many people know enough about what is going on to make an informed judgment?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Democracy may well be the best model for government that we have, but it is clear that it is not fulfilling its fullest potential. It is not a system where every vote is equal. That may be true at the ballot box but during the term of government, the vote of the wealthy is worth more than the vote of the poor. And this is in the nation that is the defender of the fre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t seems however, that there are different levels of freedom, depending on how much money you have at your disposal. </w:t>
      </w:r>
    </w:p>
    <w:p>
      <w:pPr>
        <w:pStyle w:val="NormalWeb"/>
        <w:spacing w:lineRule="atLeast" w:line="288"/>
        <w:rPr/>
      </w:pPr>
      <w:r>
        <w:rPr>
          <w:rFonts w:cs="Arial" w:ascii="Bitstream Vera Serif;Times New Roman" w:hAnsi="Bitstream Vera Serif;Times New Roman"/>
          <w:color w:val="000000"/>
          <w:sz w:val="27"/>
          <w:szCs w:val="27"/>
        </w:rPr>
        <w:t>As I write this section I find myself asking a question over and again. Is the United States any different from the rest of the world?</w:t>
      </w:r>
    </w:p>
    <w:p>
      <w:pPr>
        <w:pStyle w:val="NormalWeb"/>
        <w:spacing w:lineRule="atLeast" w:line="288"/>
        <w:rPr/>
      </w:pPr>
      <w:r>
        <w:rPr>
          <w:rFonts w:cs="Arial" w:ascii="Bitstream Vera Serif;Times New Roman" w:hAnsi="Bitstream Vera Serif;Times New Roman"/>
          <w:color w:val="000000"/>
          <w:sz w:val="27"/>
          <w:szCs w:val="27"/>
        </w:rPr>
        <w:t xml:space="preserve">There are several things that can be drawn from this analysis. The first is that democracy in the United States does not live up to the notion that all men were created equal. It does not honor the awareness of Jesus in his claim that </w:t>
      </w:r>
      <w:r>
        <w:rPr>
          <w:rFonts w:cs="Arial" w:ascii="Bitstream Vera Serif;Times New Roman" w:hAnsi="Bitstream Vera Serif;Times New Roman"/>
          <w:i/>
          <w:iCs/>
          <w:color w:val="000000"/>
          <w:sz w:val="27"/>
          <w:szCs w:val="27"/>
        </w:rPr>
        <w:t xml:space="preserve">as you treat the least of your brothers so you treat me. </w:t>
      </w:r>
    </w:p>
    <w:p>
      <w:pPr>
        <w:pStyle w:val="NormalWeb"/>
        <w:spacing w:lineRule="atLeast" w:line="288"/>
        <w:rPr/>
      </w:pPr>
      <w:r>
        <w:rPr>
          <w:rFonts w:cs="Arial" w:ascii="Bitstream Vera Serif;Times New Roman" w:hAnsi="Bitstream Vera Serif;Times New Roman"/>
          <w:color w:val="000000"/>
          <w:sz w:val="27"/>
          <w:szCs w:val="27"/>
        </w:rPr>
        <w:t xml:space="preserve">The second thing that is clear is that the commons in the United States has been commoditized so that it IS available for everyone, as long as they can afford to pay for it. This may or may not lead to more efficient systems, but the efficiency of the health system is irrelevant to a poor single mother who cannot afford to have her sick child treate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third thing that is clear is that, to a significant extent, the United States government is captive to powerful lobby groups that represent the wealthiest elements of society and that these groups are successful in being able to have their own agendas given priority with Government.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How does this compare to the global scene? Is there not a remarkable similarity? </w:t>
      </w:r>
    </w:p>
    <w:p>
      <w:pPr>
        <w:pStyle w:val="NormalWeb"/>
        <w:spacing w:lineRule="atLeast" w:line="288"/>
        <w:rPr/>
      </w:pPr>
      <w:r>
        <w:rPr>
          <w:rFonts w:cs="Arial" w:ascii="Bitstream Vera Serif;Times New Roman" w:hAnsi="Bitstream Vera Serif;Times New Roman"/>
          <w:color w:val="000000"/>
          <w:sz w:val="27"/>
          <w:szCs w:val="27"/>
        </w:rPr>
        <w:t xml:space="preserve">If we see globalization, and the institutions that support it, as the equivalent to a global government, then it is not difficult to see that exactly the same dynamics are at play. The poor people of the world are not treated as equals and the policies being promoted throughout the world are leading to an escalation of the gap between rich and poor. </w:t>
      </w:r>
    </w:p>
    <w:p>
      <w:pPr>
        <w:pStyle w:val="NormalWeb"/>
        <w:spacing w:lineRule="atLeast" w:line="288"/>
        <w:rPr/>
      </w:pPr>
      <w:r>
        <w:rPr>
          <w:rFonts w:cs="Arial" w:ascii="Bitstream Vera Serif;Times New Roman" w:hAnsi="Bitstream Vera Serif;Times New Roman"/>
          <w:color w:val="000000"/>
          <w:sz w:val="27"/>
          <w:szCs w:val="27"/>
        </w:rPr>
        <w:t xml:space="preserve">The commons is being turned into commodities in many nations around the world, driven mainly by the WTO and the IMF polices. </w:t>
      </w:r>
    </w:p>
    <w:p>
      <w:pPr>
        <w:pStyle w:val="NormalWeb"/>
        <w:spacing w:lineRule="atLeast" w:line="288"/>
        <w:rPr/>
      </w:pPr>
      <w:r>
        <w:rPr>
          <w:rFonts w:cs="Arial" w:ascii="Bitstream Vera Serif;Times New Roman" w:hAnsi="Bitstream Vera Serif;Times New Roman"/>
          <w:color w:val="000000"/>
          <w:sz w:val="27"/>
          <w:szCs w:val="27"/>
        </w:rPr>
        <w:t xml:space="preserve">And finally, there is little doubt that the interests of powerful corporate interests are placed above the interests of the average person.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But wait, you may say, at least we vote for the government of the United States. We do not vote for these large corporations that are dominating the planet through globalization.</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echnically, you are correct, but in reality, you do vote for them, and not just every four years. You vote for them every day of your lif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First, as a shareholder, you vote for them by investing money into their shares. Second, as a consumer, you vote for them every time you buy one of their products. Without your vote, on both of these accounts, they would never be able to have become and to sustain what they are now.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And just as politicians spend large sums of money on advertisements and employ experts to tell them how to win certain sections of the electorate to their side, so too do the large corporations spend billions of dollars to convince you to vote for them by buying their products or investing in their share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Ah, but you may say, there is only a small percentage of the world’s population who can afford to buy shares. This is hardly a democratic voting system. And even the percentage of people who can afford to buy the products of these companies is not huge. I mean, 2.8 billion people, earning less than $2 per day can hardly be considered as voting consumers. </w:t>
      </w:r>
    </w:p>
    <w:p>
      <w:pPr>
        <w:pStyle w:val="NormalWeb"/>
        <w:spacing w:lineRule="atLeast" w:line="288"/>
        <w:rPr/>
      </w:pPr>
      <w:r>
        <w:rPr>
          <w:rFonts w:cs="Arial" w:ascii="Bitstream Vera Serif;Times New Roman" w:hAnsi="Bitstream Vera Serif;Times New Roman"/>
          <w:color w:val="000000"/>
          <w:sz w:val="27"/>
          <w:szCs w:val="27"/>
        </w:rPr>
        <w:t>This is true, but did you know that it took a hundred years before all the citizens of the United Kingdom or the United States were eligible to vot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n the United Kingdom, arguably the originating centre of democracy, only 1.8% of the population could vote prior to 1832. This increased gradually to 6.4% in 1867 and 12.2% in 1884. Full voting rights were not given to the entire population until 1930.</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n the United States it is a similar story. For the first four decades, only male, white, property owners could vot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n 1824, 48 years after independence, only 5% could vote. </w:t>
      </w:r>
    </w:p>
    <w:p>
      <w:pPr>
        <w:pStyle w:val="NormalWeb"/>
        <w:spacing w:lineRule="atLeast" w:line="288"/>
        <w:rPr/>
      </w:pPr>
      <w:r>
        <w:rPr>
          <w:rFonts w:cs="Arial" w:ascii="Bitstream Vera Serif;Times New Roman" w:hAnsi="Bitstream Vera Serif;Times New Roman"/>
          <w:color w:val="000000"/>
          <w:sz w:val="27"/>
          <w:szCs w:val="27"/>
        </w:rPr>
        <w:t>After the civil war, every white male was entitled to vote. The black people were granted the vote in 1870, in theory, but in practice it was not till a century later in the south.</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Women were entitled to vote in 1920.</w:t>
      </w:r>
    </w:p>
    <w:p>
      <w:pPr>
        <w:pStyle w:val="NormalWeb"/>
        <w:spacing w:lineRule="atLeast" w:line="288"/>
        <w:rPr/>
      </w:pPr>
      <w:r>
        <w:rPr>
          <w:rFonts w:cs="Arial" w:ascii="Bitstream Vera Serif;Times New Roman" w:hAnsi="Bitstream Vera Serif;Times New Roman"/>
          <w:color w:val="000000"/>
          <w:sz w:val="27"/>
          <w:szCs w:val="27"/>
        </w:rPr>
        <w:t xml:space="preserve">When I look at these figures I have a profound sense of deja-vu. It would not be beyond the realms of reasonableness to equate the male, white property owners to those financial elites in the world today who are capable of investing in the share market.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people who are able to afford the consumer goods, and therefore have a vote through their spending practices, are equivalent to the remainder of the white males and those who have no influence at all in the economics of the world are equivalent to the women and black people who were not entitled to vote until much later in the development of the United State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is may appear a strange analogy but it has a great deal of merit. In the earlier chapters I hopefully have demonstrated that the governments of the world have lost much of their sovereignty to the market and the global corporations who are effectively taking over control of the planet. </w:t>
      </w:r>
    </w:p>
    <w:p>
      <w:pPr>
        <w:pStyle w:val="NormalWeb"/>
        <w:spacing w:lineRule="atLeast" w:line="288"/>
        <w:rPr/>
      </w:pPr>
      <w:r>
        <w:rPr>
          <w:rFonts w:cs="Arial" w:ascii="Bitstream Vera Serif;Times New Roman" w:hAnsi="Bitstream Vera Serif;Times New Roman"/>
          <w:color w:val="000000"/>
          <w:sz w:val="27"/>
          <w:szCs w:val="27"/>
        </w:rPr>
        <w:t>Globalization is relatively new - it is only perhaps 15 years old, if it is considered to have begun after the Cold War ended. It took 100 years before everyone in the United States got a vote. We do not have 100 years to wait this tim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But, perhaps even more of concern than this is that, giving every person a vote has not seemed to make any difference. The political process in the United States is still dominated by the white, male property owners. So perhaps the global steam train has already caught up.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But why is this? Why is it that a population can simply allow itself to be dominated like this? Why is it that a people can sit back and see the freedoms that their ancestors fought so hard for simply eroded away? Why is it that hundreds of millions of people can allow themselves to become mindless consumers in a great prison of false desires? For let there be no mistake, we have allowed ourselves to become this way. Without our agreement to participate in this game, the corporations could never have gained the power that they have.</w:t>
      </w:r>
    </w:p>
    <w:p>
      <w:pPr>
        <w:pStyle w:val="NormalWeb"/>
        <w:spacing w:lineRule="atLeast" w:line="288"/>
        <w:rPr/>
      </w:pPr>
      <w:r>
        <w:rPr>
          <w:rFonts w:cs="Arial" w:ascii="Bitstream Vera Serif;Times New Roman" w:hAnsi="Bitstream Vera Serif;Times New Roman"/>
          <w:color w:val="000000"/>
          <w:sz w:val="27"/>
          <w:szCs w:val="27"/>
        </w:rPr>
        <w:t xml:space="preserve">Fareed Zakaria gave me an insight into a possible answer to this question in his book </w:t>
      </w:r>
      <w:r>
        <w:rPr>
          <w:rFonts w:cs="Arial" w:ascii="Bitstream Vera Serif;Times New Roman" w:hAnsi="Bitstream Vera Serif;Times New Roman"/>
          <w:i/>
          <w:iCs/>
          <w:color w:val="000000"/>
          <w:sz w:val="27"/>
          <w:szCs w:val="27"/>
        </w:rPr>
        <w:t xml:space="preserve">Future of Freedom. </w:t>
      </w:r>
      <w:r>
        <w:rPr>
          <w:rFonts w:cs="Arial" w:ascii="Bitstream Vera Serif;Times New Roman" w:hAnsi="Bitstream Vera Serif;Times New Roman"/>
          <w:color w:val="000000"/>
          <w:sz w:val="27"/>
          <w:szCs w:val="27"/>
        </w:rPr>
        <w:t xml:space="preserve">Zakaria quoted from a 1997 report by Adam Preworski and Fernando Limonzi titled, </w:t>
      </w:r>
      <w:r>
        <w:rPr>
          <w:rFonts w:cs="Arial" w:ascii="Bitstream Vera Serif;Times New Roman" w:hAnsi="Bitstream Vera Serif;Times New Roman"/>
          <w:i/>
          <w:iCs/>
          <w:color w:val="000000"/>
          <w:sz w:val="27"/>
          <w:szCs w:val="27"/>
        </w:rPr>
        <w:t xml:space="preserve">Modernization: Theories and Facts - World Politic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se two conducted extensive research into the link between the success of a democratic regime and the wealth of a nation. Their conclusions included:</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 countries that have a GNP of $6,000 per head or more are successful democracies. There is only a 1 in 500 chance of a democratic government in nations with this level of wealth failing and returning to an autocratic regim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countries with per capita income of under $1,500 have a life expectancy for democracy of 8 year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with a per capita income of between $1,500 and $3,000 it is 18 years.</w:t>
      </w:r>
    </w:p>
    <w:p>
      <w:pPr>
        <w:pStyle w:val="NormalWeb"/>
        <w:spacing w:lineRule="atLeast" w:line="288"/>
        <w:rPr/>
      </w:pPr>
      <w:r>
        <w:rPr>
          <w:rFonts w:cs="Arial" w:ascii="Bitstream Vera Serif;Times New Roman" w:hAnsi="Bitstream Vera Serif;Times New Roman"/>
          <w:color w:val="000000"/>
          <w:sz w:val="27"/>
          <w:szCs w:val="27"/>
        </w:rPr>
        <w:t>- there were 32 countries with per capita income in excess of $9,000 that had been operating for a combined time of 736 years and none of them had failed.</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conversely, of the 69 poor countries that had experimented with democracy, 39 had failed resulting in a death rate of 56%</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re are no doubt many reasons for such a huge disparity between these different classes of nations but, I suggest, the biggest reason is the existence of a large middle class. Once you have a per capita income in excess of $9,000, it means that there is a reasonably big middle class, and these people form the majority of the electorate. As they are enjoying the relative comfort of their existence, coupled with the freedom that a democratic society affords them, there is little or no incentive for them to seek to change the regime typ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Put more bluntly, as long as the average person has enough money to be comfortable and to be able to pursue their own personal desires then there is no way that they are going to give this up to try to help a dissatisfied minority.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is enables the democratic government to maintain its power by virtue of its ability to win the support of the middle clas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But when a country has an average per capita income of less than $1,500 the disaffected people are the majority and the existence of a democracy gives them the opportunity to implement dramatic policy changes such as those that we are seeing being affected in Venezuela and Bolivia today, where the disaffected masses have seized power. Under such a circumstance it would be possible for a democratic government to be elected that would seize the assets of the rich minority or implement other policies that would be to the great disadvantage of the elite, not just in the host nation but in the other rich nations. One has no way of telling how many democratically elected governments the United States has helped to overthrow. </w:t>
      </w:r>
    </w:p>
    <w:p>
      <w:pPr>
        <w:pStyle w:val="NormalWeb"/>
        <w:spacing w:lineRule="atLeast" w:line="288"/>
        <w:rPr/>
      </w:pPr>
      <w:r>
        <w:rPr>
          <w:rFonts w:cs="Arial" w:ascii="Bitstream Vera Serif;Times New Roman" w:hAnsi="Bitstream Vera Serif;Times New Roman"/>
          <w:color w:val="000000"/>
          <w:sz w:val="27"/>
          <w:szCs w:val="27"/>
        </w:rPr>
        <w:t>The IMF and World Bank makes no secret of the fact that they preferred to deal with dictators simply because a dictator is more capable of pushing through the strict austerity programs demanded under the Structural Adjustment Programs than a democratically elected government that has to stay in favor with the electorate.</w:t>
      </w:r>
    </w:p>
    <w:p>
      <w:pPr>
        <w:pStyle w:val="NormalWeb"/>
        <w:spacing w:lineRule="atLeast" w:line="288"/>
        <w:rPr/>
      </w:pPr>
      <w:r>
        <w:rPr>
          <w:rFonts w:cs="Arial" w:ascii="Bitstream Vera Serif;Times New Roman" w:hAnsi="Bitstream Vera Serif;Times New Roman"/>
          <w:color w:val="000000"/>
          <w:sz w:val="27"/>
          <w:szCs w:val="27"/>
        </w:rPr>
        <w:t>The sad conclusion that one is left with is that democracy has failed to live up to its full potential. The very nature of democracies tends to lead to the majority of the population voting for policies that will protect their own rights. Few people are prepared to risk their own comfort zone to help those who are living in poverty when such people do not have any personal connection to the poor.</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For democracy to be able to reach its full potential there needs to be a change in consciousness to the point where enough people have the spiritual maturity to reconcile their individual needs with the needs of the greater collective good. Only then can this awareness be brought out into the world and only then can the full potential of democracy hope to be manifested through our political system.  </w:t>
      </w:r>
    </w:p>
    <w:p>
      <w:pPr>
        <w:pStyle w:val="NormalWeb"/>
        <w:spacing w:lineRule="atLeast" w:line="288"/>
        <w:rPr/>
      </w:pPr>
      <w:r>
        <w:rPr>
          <w:rFonts w:cs="Arial" w:ascii="Bitstream Vera Serif;Times New Roman" w:hAnsi="Bitstream Vera Serif;Times New Roman"/>
          <w:color w:val="000000"/>
          <w:sz w:val="27"/>
          <w:szCs w:val="27"/>
        </w:rPr>
        <w:t>As I conclude this chapter I am left with somewhat of a sinking feeling. I have long seen that the United States was exporting its culture to the rest of the world. I have come to accept that they are also exporting their latest religion, in the form of the neo-liberal economic model. But now, it seems, they are also exporting a brand of democracy and implanting a global democratic system in the world. But where democracy, as it was envisaged, is a government of the people by the people for the people, it seems that the global democracy is better summed up as government of the people by the corporation, for the corporation.</w:t>
      </w:r>
    </w:p>
    <w:p>
      <w:pPr>
        <w:pStyle w:val="NormalWeb"/>
        <w:spacing w:lineRule="atLeast" w:line="288"/>
        <w:rPr/>
      </w:pPr>
      <w:r>
        <w:rPr>
          <w:rFonts w:cs="Arial" w:ascii="Bitstream Vera Serif;Times New Roman" w:hAnsi="Bitstream Vera Serif;Times New Roman"/>
          <w:color w:val="000000"/>
          <w:sz w:val="27"/>
          <w:szCs w:val="27"/>
        </w:rPr>
        <w:t xml:space="preserve">So perhaps what the United States has exported is the shadow side of democracy. And, if that is the case, then in order for the United States to assume its destined role as the leader of the world, it must expose and embrace this shadow so that a new awareness of democracy can be birthed. And this can only be done by individuals who have the awareness and the willingness to do this work, first and foremost, within themselves. And that means you and me, my friend. </w:t>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Web"/>
        <w:spacing w:lineRule="atLeast" w:line="288"/>
        <w:jc w:val="center"/>
        <w:rPr>
          <w:rFonts w:ascii="Bitstream Vera Serif;Times New Roman" w:hAnsi="Bitstream Vera Serif;Times New Roman" w:cs="Arial"/>
          <w:b/>
          <w:b/>
          <w:bCs/>
          <w:color w:val="000000"/>
          <w:sz w:val="36"/>
          <w:szCs w:val="36"/>
        </w:rPr>
      </w:pPr>
      <w:r>
        <w:rPr>
          <w:rFonts w:cs="Arial" w:ascii="Bitstream Vera Serif;Times New Roman" w:hAnsi="Bitstream Vera Serif;Times New Roman"/>
          <w:b/>
          <w:bCs/>
          <w:color w:val="000000"/>
          <w:sz w:val="36"/>
          <w:szCs w:val="36"/>
        </w:rPr>
        <w:t>16: Where do your Thoughts Go My Lovely?</w:t>
      </w:r>
    </w:p>
    <w:p>
      <w:pPr>
        <w:pStyle w:val="NormalWeb"/>
        <w:spacing w:lineRule="atLeast" w:line="288"/>
        <w:rPr/>
      </w:pPr>
      <w:r>
        <w:rPr>
          <w:rFonts w:cs="Arial" w:ascii="Bitstream Vera Serif;Times New Roman" w:hAnsi="Bitstream Vera Serif;Times New Roman"/>
          <w:color w:val="000000"/>
          <w:sz w:val="27"/>
          <w:szCs w:val="27"/>
        </w:rPr>
        <w:t xml:space="preserve">On returning to the question of </w:t>
      </w:r>
      <w:r>
        <w:rPr>
          <w:rFonts w:cs="Arial" w:ascii="Bitstream Vera Serif;Times New Roman" w:hAnsi="Bitstream Vera Serif;Times New Roman"/>
          <w:i/>
          <w:iCs/>
          <w:color w:val="000000"/>
          <w:sz w:val="27"/>
          <w:szCs w:val="27"/>
        </w:rPr>
        <w:t xml:space="preserve">who is in charge, </w:t>
      </w:r>
      <w:r>
        <w:rPr>
          <w:rFonts w:cs="Arial" w:ascii="Bitstream Vera Serif;Times New Roman" w:hAnsi="Bitstream Vera Serif;Times New Roman"/>
          <w:color w:val="000000"/>
          <w:sz w:val="27"/>
          <w:szCs w:val="27"/>
        </w:rPr>
        <w:t>it would be very easy to conclude that there is an evil agenda by dark forces out there trying to control the planet for their own gain. Of the spiritual people I know, perhaps the thing that triggers them the most is the role of big business in the world today.</w:t>
      </w:r>
    </w:p>
    <w:p>
      <w:pPr>
        <w:pStyle w:val="NormalWeb"/>
        <w:spacing w:lineRule="atLeast" w:line="288"/>
        <w:rPr/>
      </w:pPr>
      <w:r>
        <w:rPr>
          <w:rFonts w:cs="Arial" w:ascii="Bitstream Vera Serif;Times New Roman" w:hAnsi="Bitstream Vera Serif;Times New Roman"/>
          <w:color w:val="000000"/>
          <w:sz w:val="27"/>
          <w:szCs w:val="27"/>
        </w:rPr>
        <w:t>On the day I was writing this, a friend sent me an email that was supposedly channeled by the archangel Michael. In it, this messenger said: </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This dark side has dressed itself in the garb of the divine and used this misdirected authority to polarize a great nation.</w:t>
      </w:r>
    </w:p>
    <w:p>
      <w:pPr>
        <w:pStyle w:val="NormalWeb"/>
        <w:spacing w:lineRule="atLeast" w:line="288"/>
        <w:rPr/>
      </w:pPr>
      <w:r>
        <w:rPr>
          <w:rFonts w:cs="Arial" w:ascii="Bitstream Vera Serif;Times New Roman" w:hAnsi="Bitstream Vera Serif;Times New Roman"/>
          <w:color w:val="000000"/>
          <w:sz w:val="27"/>
          <w:szCs w:val="27"/>
        </w:rPr>
        <w:t>It is so easy to project onto a "dark side" and so easy to see the corporation, especially the large multi-national corporations, as the dark side. But what is this all about? Is this a statement of truth or a projection?</w:t>
      </w:r>
    </w:p>
    <w:p>
      <w:pPr>
        <w:pStyle w:val="NormalWeb"/>
        <w:spacing w:lineRule="atLeast" w:line="288"/>
        <w:rPr/>
      </w:pPr>
      <w:r>
        <w:rPr>
          <w:rFonts w:cs="Arial" w:ascii="Bitstream Vera Serif;Times New Roman" w:hAnsi="Bitstream Vera Serif;Times New Roman"/>
          <w:color w:val="000000"/>
          <w:sz w:val="27"/>
          <w:szCs w:val="27"/>
        </w:rPr>
        <w:t>We often speak of oneness but what does this mean? What responsibility is implied in such a concept? In the earlier part of this book I introduced two concepts that I consider to be fundamental.</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first is that we are all interconnected and that the world is operating as one, integrated whole, that we truly are all one. The second notion is that the way you perceive the world is a reflection of something within yourself. Can we agree to that, you and I? </w:t>
      </w:r>
    </w:p>
    <w:p>
      <w:pPr>
        <w:pStyle w:val="NormalWeb"/>
        <w:spacing w:lineRule="atLeast" w:line="288"/>
        <w:rPr/>
      </w:pPr>
      <w:r>
        <w:rPr>
          <w:rFonts w:cs="Arial" w:ascii="Bitstream Vera Serif;Times New Roman" w:hAnsi="Bitstream Vera Serif;Times New Roman"/>
          <w:color w:val="000000"/>
          <w:sz w:val="27"/>
          <w:szCs w:val="27"/>
        </w:rPr>
        <w:t>It is my observation that most of us tend to hold these concepts rather loosely. We apply them until this application takes us beyond the comfort zone of our belief and then we drop it. In the same email that I reference above, Michael speaks of oneness. But what does it mean to talk of oneness and then, in the same breath, speak of the dark side that has polarized a nation?</w:t>
      </w:r>
    </w:p>
    <w:p>
      <w:pPr>
        <w:pStyle w:val="NormalWeb"/>
        <w:spacing w:lineRule="atLeast" w:line="288"/>
        <w:rPr/>
      </w:pPr>
      <w:r>
        <w:rPr>
          <w:rFonts w:cs="Arial" w:ascii="Bitstream Vera Serif;Times New Roman" w:hAnsi="Bitstream Vera Serif;Times New Roman"/>
          <w:color w:val="000000"/>
          <w:sz w:val="27"/>
          <w:szCs w:val="27"/>
        </w:rPr>
        <w:t xml:space="preserve">Is this accusation of polarization perhaps a projection? Is this channel, this spiritual being from another dimension, who speaks of the victory of light, not polarizing humanity into forces of dark and light? It seems apparent to me that this is a polarization and so the accusation of the dark forces polarizing the United States (the great nation) is a projection of something within the archangel himself or, at the very least, the person who is interpreting this awareness. </w:t>
      </w:r>
    </w:p>
    <w:p>
      <w:pPr>
        <w:pStyle w:val="NormalWeb"/>
        <w:spacing w:lineRule="atLeast" w:line="288"/>
        <w:rPr/>
      </w:pPr>
      <w:r>
        <w:rPr>
          <w:rFonts w:cs="Arial" w:ascii="Bitstream Vera Serif;Times New Roman" w:hAnsi="Bitstream Vera Serif;Times New Roman"/>
          <w:color w:val="000000"/>
          <w:sz w:val="27"/>
          <w:szCs w:val="27"/>
        </w:rPr>
        <w:t>There is such a fine line here. On the one hand, we need to see what is happening with our eyes open and yet, if we allow ourselves to use what we see as an object onto which we can project, do we not fail to gain the wisdom from the seeing that our open eyes bring us?</w:t>
      </w:r>
    </w:p>
    <w:p>
      <w:pPr>
        <w:pStyle w:val="NormalWeb"/>
        <w:spacing w:lineRule="atLeast" w:line="288"/>
        <w:rPr/>
      </w:pPr>
      <w:r>
        <w:rPr>
          <w:rFonts w:cs="Arial" w:ascii="Bitstream Vera Serif;Times New Roman" w:hAnsi="Bitstream Vera Serif;Times New Roman"/>
          <w:color w:val="000000"/>
          <w:sz w:val="27"/>
          <w:szCs w:val="27"/>
        </w:rPr>
        <w:t xml:space="preserve">There is a dynamic between projection and denial that I have found to relate to me. I cannot speak for you but I can speak with certainty for myself. Every time I have judged someone, or some situation, I have always found that the judgment was reflecting denial within myself - </w:t>
      </w:r>
      <w:r>
        <w:rPr>
          <w:rFonts w:cs="Arial" w:ascii="Bitstream Vera Serif;Times New Roman" w:hAnsi="Bitstream Vera Serif;Times New Roman"/>
          <w:b/>
          <w:bCs/>
          <w:color w:val="000000"/>
          <w:sz w:val="27"/>
          <w:szCs w:val="27"/>
        </w:rPr>
        <w:t xml:space="preserve">every time, without fail. </w:t>
      </w:r>
      <w:r>
        <w:rPr>
          <w:rFonts w:cs="Arial" w:ascii="Bitstream Vera Serif;Times New Roman" w:hAnsi="Bitstream Vera Serif;Times New Roman"/>
          <w:color w:val="000000"/>
          <w:sz w:val="27"/>
          <w:szCs w:val="27"/>
        </w:rPr>
        <w:t xml:space="preserve">Sometimes it was extremely subtle and it took a long time to find but it is always there. </w:t>
      </w:r>
    </w:p>
    <w:p>
      <w:pPr>
        <w:pStyle w:val="NormalWeb"/>
        <w:spacing w:lineRule="atLeast" w:line="288"/>
        <w:rPr/>
      </w:pPr>
      <w:r>
        <w:rPr>
          <w:rFonts w:cs="Arial" w:ascii="Bitstream Vera Serif;Times New Roman" w:hAnsi="Bitstream Vera Serif;Times New Roman"/>
          <w:color w:val="000000"/>
          <w:sz w:val="27"/>
          <w:szCs w:val="27"/>
        </w:rPr>
        <w:t xml:space="preserve">In saying this, I do not excuse others from actions that are inappropriate. If I am in relationship with someone and they manipulate and cheat me, then I have to say, look, this person is manipulating me, and take the appropriate action. But how do I deal with this? If I am in denial around the relationship then I will feel hurt or aggrieved in some way and I will project my hurt onto the other person, making them responsible for my feelings. But if I am not in denial, will I not take a different approach? I will be able to look at this person and say, </w:t>
      </w:r>
      <w:r>
        <w:rPr>
          <w:rFonts w:cs="Arial" w:ascii="Bitstream Vera Serif;Times New Roman" w:hAnsi="Bitstream Vera Serif;Times New Roman"/>
          <w:i/>
          <w:iCs/>
          <w:color w:val="000000"/>
          <w:sz w:val="27"/>
          <w:szCs w:val="27"/>
        </w:rPr>
        <w:t>Oh, so they are manipulating me. This must be something to do with their own fears playing out in them. It has nothing to do with me personally. Now, given this situation, what action do I need to take to honor myself?</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n this situation, I am still acknowledging what is there, but there is a very different energy, a willingness to learn from what I am experiencing and a willingness to own full responsibility for my perception of the reality that I see, as viewed through my window of perception. </w:t>
      </w:r>
    </w:p>
    <w:p>
      <w:pPr>
        <w:pStyle w:val="NormalWeb"/>
        <w:spacing w:lineRule="atLeast" w:line="288"/>
        <w:rPr/>
      </w:pPr>
      <w:r>
        <w:rPr>
          <w:rFonts w:cs="Arial" w:ascii="Bitstream Vera Serif;Times New Roman" w:hAnsi="Bitstream Vera Serif;Times New Roman"/>
          <w:color w:val="000000"/>
          <w:sz w:val="27"/>
          <w:szCs w:val="27"/>
        </w:rPr>
        <w:t xml:space="preserve">But what has this got to do with who is in charge? I suggest to you that there is a direct relationship between judgment (projection) and denial. That whenever you feel a need to blame, judge or project onto someone else or some event, that it is because this event or person is acting as a mirror to your own inner state. </w:t>
      </w:r>
    </w:p>
    <w:p>
      <w:pPr>
        <w:pStyle w:val="NormalWeb"/>
        <w:spacing w:lineRule="atLeast" w:line="288"/>
        <w:rPr/>
      </w:pPr>
      <w:r>
        <w:rPr>
          <w:rFonts w:cs="Arial" w:ascii="Bitstream Vera Serif;Times New Roman" w:hAnsi="Bitstream Vera Serif;Times New Roman"/>
          <w:color w:val="000000"/>
          <w:sz w:val="27"/>
          <w:szCs w:val="27"/>
        </w:rPr>
        <w:t>This does not just apply to personal relationships, but to the whole world. If you are triggered by the abuse of power by the international bankers, the multi-national corporations or the United States government then what happens if you apply the two principles above to the situation? Are you and I not also one with these international bankers? Can we apply oneness to certain people but not to other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 have heard many people say that they do not judge these people, they only judge their actions. To me, this is a cop out. A person’s actions are a reflection of what is taking place inside of them so, if you are judging this person’s action, it is also a judgment of them. </w:t>
      </w:r>
    </w:p>
    <w:p>
      <w:pPr>
        <w:pStyle w:val="NormalWeb"/>
        <w:spacing w:lineRule="atLeast" w:line="288"/>
        <w:rPr/>
      </w:pPr>
      <w:r>
        <w:rPr>
          <w:rFonts w:cs="Arial" w:ascii="Bitstream Vera Serif;Times New Roman" w:hAnsi="Bitstream Vera Serif;Times New Roman"/>
          <w:color w:val="000000"/>
          <w:sz w:val="27"/>
          <w:szCs w:val="27"/>
        </w:rPr>
        <w:t xml:space="preserve">There is a great deal of information available today on the subject of collective consciousness. From the work of Carl Jung, through to scientific experiments with different fields, there is an increasing body of scientific evidence for the existence of collective fields of thought. </w:t>
      </w:r>
    </w:p>
    <w:p>
      <w:pPr>
        <w:pStyle w:val="NormalWeb"/>
        <w:spacing w:lineRule="atLeast" w:line="288"/>
        <w:rPr/>
      </w:pPr>
      <w:r>
        <w:rPr>
          <w:rFonts w:cs="Arial" w:ascii="Bitstream Vera Serif;Times New Roman" w:hAnsi="Bitstream Vera Serif;Times New Roman"/>
          <w:color w:val="000000"/>
          <w:sz w:val="27"/>
          <w:szCs w:val="27"/>
        </w:rPr>
        <w:t>In my work I have developed an ability to see these collective fields of thought. I do not know how this happened. I never asked for it, but one day I suddenly found myself not only seeing them but communicating with collective thought streams. One of my most challenging experiences in coming to deal with this new phenomenon in my life was when I was taken into the collective energies playing out through the Taliban in Afghanistan. I held profound judgments over the way these men were treating women, as I suspect most of us did. What I was shown was that the abuse that they were imposing on their women was being fed by my own inner denial.</w:t>
      </w:r>
    </w:p>
    <w:p>
      <w:pPr>
        <w:pStyle w:val="NormalWeb"/>
        <w:spacing w:lineRule="atLeast" w:line="288"/>
        <w:rPr/>
      </w:pPr>
      <w:r>
        <w:rPr>
          <w:rFonts w:cs="Arial" w:ascii="Bitstream Vera Serif;Times New Roman" w:hAnsi="Bitstream Vera Serif;Times New Roman"/>
          <w:color w:val="000000"/>
          <w:sz w:val="27"/>
          <w:szCs w:val="27"/>
        </w:rPr>
        <w:t xml:space="preserve">This highlights a crucial point about the nature of collective consciousness. It operates on the level of both projection and denial. These two are inseparable faces of the same coin. I see the collective consciousness as a series of energetic fields flowing around the world, or in specific geographical locations. It is like the blood flowing around our body. The blood may carry toxins in it and this poison may erupt as a boil on your chin. Does your right hand look at your chin and say </w:t>
      </w:r>
      <w:r>
        <w:rPr>
          <w:rFonts w:cs="Arial" w:ascii="Bitstream Vera Serif;Times New Roman" w:hAnsi="Bitstream Vera Serif;Times New Roman"/>
          <w:i/>
          <w:iCs/>
          <w:color w:val="000000"/>
          <w:sz w:val="27"/>
          <w:szCs w:val="27"/>
        </w:rPr>
        <w:t xml:space="preserve">Yuk, you are poison? </w:t>
      </w:r>
      <w:r>
        <w:rPr>
          <w:rFonts w:cs="Arial" w:ascii="Bitstream Vera Serif;Times New Roman" w:hAnsi="Bitstream Vera Serif;Times New Roman"/>
          <w:color w:val="000000"/>
          <w:sz w:val="27"/>
          <w:szCs w:val="27"/>
        </w:rPr>
        <w:t xml:space="preserve">No, we understand the blood stream. We know that the poison is within all of our blood and that it just finds an outlet on the chin. </w:t>
      </w:r>
    </w:p>
    <w:p>
      <w:pPr>
        <w:pStyle w:val="NormalWeb"/>
        <w:spacing w:lineRule="atLeast" w:line="288"/>
        <w:rPr/>
      </w:pPr>
      <w:r>
        <w:rPr>
          <w:rFonts w:cs="Arial" w:ascii="Bitstream Vera Serif;Times New Roman" w:hAnsi="Bitstream Vera Serif;Times New Roman"/>
          <w:color w:val="000000"/>
          <w:sz w:val="27"/>
          <w:szCs w:val="27"/>
        </w:rPr>
        <w:t xml:space="preserve">Now humanity and this planet are the same. Our thoughts are like particles of blood and they feed the blood system. The fields of energy that flow around the planet are the collective bloodstream of humanity and we all contribute to this both through the thoughts that we project outwards and through the energy that we deny. </w:t>
      </w:r>
    </w:p>
    <w:p>
      <w:pPr>
        <w:pStyle w:val="NormalWeb"/>
        <w:spacing w:lineRule="atLeast" w:line="288"/>
        <w:rPr/>
      </w:pPr>
      <w:r>
        <w:rPr>
          <w:rFonts w:cs="Arial" w:ascii="Bitstream Vera Serif;Times New Roman" w:hAnsi="Bitstream Vera Serif;Times New Roman"/>
          <w:color w:val="000000"/>
          <w:sz w:val="27"/>
          <w:szCs w:val="27"/>
        </w:rPr>
        <w:t xml:space="preserve">This results in a multi layered system of fields. One layer is fed by our conscious thoughts, thoughts both positive and negative that we project into the universe. The other layer is fed by the energy within us that we deny and suppress. This energy is like the magma of a volcano being kept within us, in buried dungeons, seeking to escape. The denied energy finds its way into an underground collective energy field that then seeks to find a place to express itself.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Let me highlight how this works with a few examples.</w:t>
      </w:r>
    </w:p>
    <w:p>
      <w:pPr>
        <w:pStyle w:val="NormalWeb"/>
        <w:spacing w:lineRule="atLeast" w:line="288"/>
        <w:rPr/>
      </w:pPr>
      <w:r>
        <w:rPr>
          <w:rFonts w:cs="Arial" w:ascii="Bitstream Vera Serif;Times New Roman" w:hAnsi="Bitstream Vera Serif;Times New Roman"/>
          <w:color w:val="000000"/>
          <w:sz w:val="27"/>
          <w:szCs w:val="27"/>
        </w:rPr>
        <w:t xml:space="preserve">Most men I know have a deep desire to possess their partner. This feeling of ownership that men have over women is enshrined in our consciousness, dating right back to Genesis, in the Bible, where God gave Adam dominion over the desire of Eve. But, at least in our culture, it is not acceptable to express this desire, or need and so it is suppressed. We pretend that we respect the feminine, that we honor our partner and that we do not need to possess them. We pretend that we are free from such feelings of possessiveness and sexual addiction and that our partner is free to be herself, but deep down we want to possess the object of our love. It is similar for women, but let me focus on the male for now. </w:t>
      </w:r>
    </w:p>
    <w:p>
      <w:pPr>
        <w:pStyle w:val="NormalWeb"/>
        <w:spacing w:lineRule="atLeast" w:line="288"/>
        <w:rPr/>
      </w:pPr>
      <w:r>
        <w:rPr>
          <w:rFonts w:cs="Arial" w:ascii="Bitstream Vera Serif;Times New Roman" w:hAnsi="Bitstream Vera Serif;Times New Roman"/>
          <w:color w:val="000000"/>
          <w:sz w:val="27"/>
          <w:szCs w:val="27"/>
        </w:rPr>
        <w:t xml:space="preserve">The collective constructs of our culture do not provide a space for men to discuss these feelings and so there is little opportunity for them to be embraced. As a result, these feelings are pushed down into our individual unseen, where our denial is buried. From there, the energy associated with </w:t>
      </w:r>
      <w:r>
        <w:rPr>
          <w:rFonts w:cs="Arial" w:ascii="Bitstream Vera Serif;Times New Roman" w:hAnsi="Bitstream Vera Serif;Times New Roman"/>
          <w:color w:val="000000"/>
          <w:sz w:val="27"/>
          <w:szCs w:val="27"/>
        </w:rPr>
        <w:t>these</w:t>
      </w:r>
      <w:r>
        <w:rPr>
          <w:rFonts w:cs="Arial" w:ascii="Bitstream Vera Serif;Times New Roman" w:hAnsi="Bitstream Vera Serif;Times New Roman"/>
          <w:color w:val="000000"/>
          <w:sz w:val="27"/>
          <w:szCs w:val="27"/>
        </w:rPr>
        <w:t xml:space="preserve"> feelings enters into the unseen grid of the collective denial and seeks an outlet through which it can be expressed. It seeks out a human whose defense mechanisms are weak and whose ego does not have enough control over his actions to keep the volcano of suppressed energy contained. </w:t>
      </w:r>
    </w:p>
    <w:p>
      <w:pPr>
        <w:pStyle w:val="NormalWeb"/>
        <w:spacing w:lineRule="atLeast" w:line="288"/>
        <w:rPr/>
      </w:pPr>
      <w:r>
        <w:rPr>
          <w:rFonts w:cs="Arial" w:ascii="Bitstream Vera Serif;Times New Roman" w:hAnsi="Bitstream Vera Serif;Times New Roman"/>
          <w:color w:val="000000"/>
          <w:sz w:val="27"/>
          <w:szCs w:val="27"/>
        </w:rPr>
        <w:t xml:space="preserve">It finds just such a person, a man who has suffered a series of events that has destroyed his sense of self, causing him to give up on himself. In this weakened state his level of concern with the judgments of the collective has been lessened, reducing his capacity to control his actions. When he finds that the woman he loves, the one thing in his life that has not fallen apart and abandoned him, is sleeping with another man, he loses it. The defenses keeping his own denied ownership of this woman in its safe hiding place crumble and the collective denial, flowing around the planet through powerful fields of energy, finds an outlet. This suppressed energy charges through him, using him as a vortex for its release. He is totally overwhelmed by the power of this energy and is helpless to resist it. The result is that he finds a gun and kills both his partner and her lover.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e read about this in the paper a few days later and may lament at the lack of control of such a man. How could he do such a thing, we may think, never for one moment appreciating that our own denied need to possess our partner contributed to his action. </w:t>
      </w:r>
    </w:p>
    <w:p>
      <w:pPr>
        <w:pStyle w:val="NormalWeb"/>
        <w:spacing w:lineRule="atLeast" w:line="288"/>
        <w:rPr/>
      </w:pPr>
      <w:r>
        <w:rPr>
          <w:rFonts w:cs="Arial" w:ascii="Bitstream Vera Serif;Times New Roman" w:hAnsi="Bitstream Vera Serif;Times New Roman"/>
          <w:color w:val="000000"/>
          <w:sz w:val="27"/>
          <w:szCs w:val="27"/>
        </w:rPr>
        <w:t xml:space="preserve">This is an example of our oneness in concrete action. But it does not stop there. The extent of the collective denial is so great in our society today that it cannot be released through the isolated person whose outer defenses have been weakened. In order to feed its thirst for expression it must search out a place where it can express itself in a more powerful manner, in some form of collective expression. </w:t>
      </w:r>
    </w:p>
    <w:p>
      <w:pPr>
        <w:pStyle w:val="NormalWeb"/>
        <w:spacing w:lineRule="atLeast" w:line="288"/>
        <w:rPr/>
      </w:pPr>
      <w:r>
        <w:rPr>
          <w:rFonts w:cs="Arial" w:ascii="Bitstream Vera Serif;Times New Roman" w:hAnsi="Bitstream Vera Serif;Times New Roman"/>
          <w:color w:val="000000"/>
          <w:sz w:val="27"/>
          <w:szCs w:val="27"/>
        </w:rPr>
        <w:t>There are some collective energies that are specific to one nation or one geographical region, but there are others common to vast sections of humanity and these energies know no national boundaries. In this way the denial of one nation may find expression in another nation. The energy of the need to possess the object of one’s love is one such energy that transcends culture and national boundaries. The collective denial associated with this energy surges around the planet, pulsing through the unseen grid, searching for a place where it can release itself, seeking a community where the resistance to its expression is weak. In this way it is exactly like the poison in the bloodstream of your body.</w:t>
      </w:r>
    </w:p>
    <w:p>
      <w:pPr>
        <w:pStyle w:val="NormalWeb"/>
        <w:spacing w:lineRule="atLeast" w:line="288"/>
        <w:rPr/>
      </w:pPr>
      <w:r>
        <w:rPr>
          <w:rFonts w:cs="Arial" w:ascii="Bitstream Vera Serif;Times New Roman" w:hAnsi="Bitstream Vera Serif;Times New Roman"/>
          <w:color w:val="000000"/>
          <w:sz w:val="27"/>
          <w:szCs w:val="27"/>
        </w:rPr>
        <w:t xml:space="preserve">In the case of our energy of possession of the feminine by the masculine, the collective denial finds a champion, a group that will embrace it and give it full expression - the Taliban in Afghanistan. Here is a group of people who have adopted a strict interpretation of the Qu’ran, one that gives men complete rights of ownership over women. In addition, this group has isolated themselves from the outside world, making them virtually immune from the peer pressure of the collective ego of other nation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conditions in Afghanistan were perfect for the release of the collective denial around the energy of ownership of our partners and this collective denial surged out and expressed itself in this country. </w:t>
      </w:r>
    </w:p>
    <w:p>
      <w:pPr>
        <w:pStyle w:val="NormalWeb"/>
        <w:spacing w:lineRule="atLeast" w:line="288"/>
        <w:rPr/>
      </w:pPr>
      <w:r>
        <w:rPr>
          <w:rFonts w:cs="Arial" w:ascii="Bitstream Vera Serif;Times New Roman" w:hAnsi="Bitstream Vera Serif;Times New Roman"/>
          <w:color w:val="000000"/>
          <w:sz w:val="27"/>
          <w:szCs w:val="27"/>
        </w:rPr>
        <w:t xml:space="preserve">It is a dynamic of the human condition that we are most resistant and opposed to the very energies that we are hiding deeply within ourselves. This is simply because, at a deep level, we recognize the energies that are playing out - they resonate with something deep within us but our ego will not allow us to acknowledge this and so we must deal with this resonance - this fear that is invoked, by projecting anger and judgment at the ones we see manifesting this collective denial, that we have contributed to. Those men who were the most vehement in opposing the male dominated Taliban regime are almost certainly carrying a deep denial of their own need to possess their lover.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None of this means that we should not have taken action to liberate the women in Afghanistan, but a great opportunity was lost to look deeply at our own relationship to the control of women and embrace the part of our collective denial that was being presented to us by the Taliban. The Taliban may be gone but the energy remains in the collective unseen and it will seek to find expression in other places.</w:t>
      </w:r>
    </w:p>
    <w:p>
      <w:pPr>
        <w:pStyle w:val="NormalWeb"/>
        <w:spacing w:lineRule="atLeast" w:line="288"/>
        <w:rPr/>
      </w:pPr>
      <w:r>
        <w:rPr>
          <w:rFonts w:cs="Arial" w:ascii="Bitstream Vera Serif;Times New Roman" w:hAnsi="Bitstream Vera Serif;Times New Roman"/>
          <w:color w:val="000000"/>
          <w:sz w:val="27"/>
          <w:szCs w:val="27"/>
        </w:rPr>
        <w:t>Another example was the apartheid situation in South Africa. Many, many people around the world hold deep fear and judgment towards those who are different, but the constructs of our politically correct culture do not allow these feelings to be embraced and expressed in a healed manner. As a result, just as in the previous example, these feelings of mistrust and judgment, feelings of deep prejudice, are buried within us and find an outlet in the collective unseen. South Africa just happened to be the perfect place for this energy to be released. It was a country where a white minority ran up against a huge black population and where neither side had anywhere to go. Hence, the collective prejudice of the world manifested itself in South Africa.</w:t>
      </w:r>
    </w:p>
    <w:p>
      <w:pPr>
        <w:pStyle w:val="NormalWeb"/>
        <w:spacing w:lineRule="atLeast" w:line="288"/>
        <w:rPr/>
      </w:pPr>
      <w:r>
        <w:rPr>
          <w:rFonts w:cs="Arial" w:ascii="Bitstream Vera Serif;Times New Roman" w:hAnsi="Bitstream Vera Serif;Times New Roman"/>
          <w:color w:val="000000"/>
          <w:sz w:val="27"/>
          <w:szCs w:val="27"/>
        </w:rPr>
        <w:t xml:space="preserve">That F.W. De Clerk was able to surrender power and call an election that he knew the white supremacist regime would lose is very much a result of the fact that so much work was done, by so many people around the world, to embrace their own racial prejudice and move beyond it. The work done by people like Martin Luther King Jr. in the United States resulted in the embracing of a large amount of the denial within individuals. This has the effect of releasing the pressure on the collective denial that was seeking to express itself through South Africa. This lessening of pressure was a key factor in paving the way for the end of aparthei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is example demonstrates the power of collective inner healing work. One of the best things that we can do to assist the situation in the Middle East, for example, is to look deeply at the collective denial that is playing out between Israel and Palestine and seek to embrace that denial within ourselves. The beauty of this is that people in one part of the world, who are not caught up in the crisis, are able to do profound inner work on behalf of others, thus lessening the pressure from global collective energies that are playing out through such conflicts. We really are one world.</w:t>
      </w:r>
    </w:p>
    <w:p>
      <w:pPr>
        <w:pStyle w:val="NormalWeb"/>
        <w:spacing w:lineRule="atLeast" w:line="288"/>
        <w:rPr/>
      </w:pPr>
      <w:r>
        <w:rPr>
          <w:rFonts w:cs="Arial" w:ascii="Bitstream Vera Serif;Times New Roman" w:hAnsi="Bitstream Vera Serif;Times New Roman"/>
          <w:color w:val="000000"/>
          <w:sz w:val="27"/>
          <w:szCs w:val="27"/>
        </w:rPr>
        <w:t xml:space="preserve">How then does this apply to the situation with globalization and the creation of a global ‘democracy’ where the rights of the corporation have been placed ahead of the average human? </w:t>
      </w:r>
    </w:p>
    <w:p>
      <w:pPr>
        <w:pStyle w:val="NormalWeb"/>
        <w:spacing w:lineRule="atLeast" w:line="288"/>
        <w:rPr/>
      </w:pPr>
      <w:r>
        <w:rPr>
          <w:rFonts w:cs="Arial" w:ascii="Bitstream Vera Serif;Times New Roman" w:hAnsi="Bitstream Vera Serif;Times New Roman"/>
          <w:color w:val="000000"/>
          <w:sz w:val="27"/>
          <w:szCs w:val="27"/>
        </w:rPr>
        <w:t xml:space="preserve">How have we contributed to this, because, if we are all one world, and if the outer that we see is a reflection of our own inner state, then it follows that we have contributed to the manifestation of globalization.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s it possible that our own individual greed, a greed that is often denied, has created a massive collective field that is expressing itself through our corporations? Is it possible that our own relationship with money, a relationship that is surely confused, has been projected both consciously and through denial, into a series of enormously powerful fields of energy that are now finding expression through the global markets and the multi-national corporations?</w:t>
      </w:r>
    </w:p>
    <w:p>
      <w:pPr>
        <w:pStyle w:val="NormalWeb"/>
        <w:spacing w:lineRule="atLeast" w:line="288"/>
        <w:rPr/>
      </w:pPr>
      <w:r>
        <w:rPr>
          <w:rFonts w:cs="Arial" w:ascii="Bitstream Vera Serif;Times New Roman" w:hAnsi="Bitstream Vera Serif;Times New Roman"/>
          <w:color w:val="000000"/>
          <w:sz w:val="27"/>
          <w:szCs w:val="27"/>
        </w:rPr>
        <w:t>Consider your own relationship to money, to scarcity, to the desire to provide for your immediate needs and those of your loved ones before others, and see if there is any way that they are contributing to the fields of energy that flow around our world?</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And if this is true, then who IS in charge? Are the global elite - those CEO’s and banking magnates, really responsible, or are they simply playing out the role that we have given them? Are they simply performing their unique piece of the drama here by providing an outlet for our collective desires and denial?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f this is true, then I suggest that it provides a great deal of hope for humanity. In the example of South Africa the world was able to create a window of opportunity for the ending of apartheid, not just through sanctions, but through the combined healing of our own racial prejudice. This process is by no means complete. Racial tensions continue to erupt in many parts of the world, including my home nation of Australia. But there was a major shift in many people and this meant that this energy no longer needed to express itself in such an intense and violent manner.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same can apply to the way that the market and globalization work., If enough people are prepared to look deeply enough at their relationship to desire, greed and money, then we can create a similar window for a shift in the way the collective fields that are created by our thoughts and denial in regards to these issues manifest themselves. In this way we will be shifting the planet from within as we shift ourselves. </w:t>
      </w:r>
    </w:p>
    <w:p>
      <w:pPr>
        <w:pStyle w:val="NormalWeb"/>
        <w:spacing w:lineRule="atLeast" w:line="288"/>
        <w:rPr/>
      </w:pPr>
      <w:r>
        <w:rPr>
          <w:rFonts w:cs="Arial" w:ascii="Bitstream Vera Serif;Times New Roman" w:hAnsi="Bitstream Vera Serif;Times New Roman"/>
          <w:color w:val="000000"/>
          <w:sz w:val="27"/>
          <w:szCs w:val="27"/>
        </w:rPr>
        <w:t>But does this really explain what is happening in the world? Is it really so simple? Is it all about our collective thoughts and how they manifest? Are you and I truly responsible, or is there something else going on?</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n addressing this question I want to look at a struggle that has taken place in the United States, over the last 200 odd years, between those in charge of the money machine and those in charge of the government.</w:t>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Web"/>
        <w:spacing w:lineRule="atLeast" w:line="288"/>
        <w:jc w:val="center"/>
        <w:rPr/>
      </w:pPr>
      <w:r>
        <w:rPr>
          <w:rFonts w:cs="Arial" w:ascii="Bitstream Vera Serif;Times New Roman" w:hAnsi="Bitstream Vera Serif;Times New Roman"/>
          <w:b/>
          <w:bCs/>
          <w:color w:val="000000"/>
          <w:sz w:val="36"/>
          <w:szCs w:val="36"/>
        </w:rPr>
        <w:t>17: The Ultimate Power Struggl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struggle between legitimate government and those who seek to control the flow of money and wealth is perhaps the most critical struggle taking place in humanity today.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is struggle is at the root of the globalization debate. It is the responsibility of legitimate government to provide and maintain the commons. Yet the corporate interests of globalization seek to take control of the commons and turn it into a commodity, thus using the commons as a means for increasing both profits and control.</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is is not a new struggle. It has been going for at least 2000 years. When Jesus walked into the Temple and upturned the tables of the money changers what was he doing? The Money Changers were selling Jewish shekels, which was the only currency at the time accepted by the High Priests as a suitable offering to the Gods. These coins were one of the few that did not have an image of Pagan emperors, or some other form offensive to God, on them. They were also rather rare and the market had been cornered by a few elite money changers. This allowed them to charge whatever they liked, knowing that the people who came to worship were going to pay anyway. </w:t>
      </w:r>
    </w:p>
    <w:p>
      <w:pPr>
        <w:pStyle w:val="NormalWeb"/>
        <w:spacing w:lineRule="atLeast" w:line="288"/>
        <w:rPr/>
      </w:pPr>
      <w:r>
        <w:rPr>
          <w:rFonts w:cs="Arial" w:ascii="Bitstream Vera Serif;Times New Roman" w:hAnsi="Bitstream Vera Serif;Times New Roman"/>
          <w:color w:val="000000"/>
          <w:sz w:val="27"/>
          <w:szCs w:val="27"/>
        </w:rPr>
        <w:t xml:space="preserve">Jesus clearly believed that the right to a relationship with God was part of the commons. This comes through everything that he did and said. Yet this right to forgiveness and to a relationship with God had been turned into a commodity. This was completely unacceptable to Jesus. So offensive was it that it is the one example we see of Jesus becoming enraged and resorting to what could be considered violent behavior.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So what we are seeing take place today is not a new struggle, but simply the latest in a long history of battles over the common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re have been many books written about the secret government and the role of a small group of elite families in pulling the strings of government behind the scenes. Many of you have probably read several of them. Are they conspiracies or are they truth? </w:t>
      </w:r>
    </w:p>
    <w:p>
      <w:pPr>
        <w:pStyle w:val="NormalWeb"/>
        <w:spacing w:lineRule="atLeast" w:line="288"/>
        <w:rPr/>
      </w:pPr>
      <w:r>
        <w:rPr>
          <w:rFonts w:cs="Arial" w:ascii="Bitstream Vera Serif;Times New Roman" w:hAnsi="Bitstream Vera Serif;Times New Roman"/>
          <w:color w:val="000000"/>
          <w:sz w:val="27"/>
          <w:szCs w:val="27"/>
        </w:rPr>
        <w:t xml:space="preserve">I want to focus my exploration of this subject on the role of the central banking system and its influence over the economy and the political process. These organizations are extremely relevant to the world today because they are the effective masters of the World Bank and the IMF and are the controlling force behind the banking system in general that has so much control over the global corporations, both as direct investors (the providers of debt) and through their investment arms with their large trust funds that are the major players in the stock market.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 want to pay tribute to the producers of the thought provoking documentary that was released in the late 1990's, called The Money Masters. I have drawn many of the quotations that you will read in the following pages from their work and I recommend it to anyone who is interested in exploring this matter further. </w:t>
      </w:r>
    </w:p>
    <w:p>
      <w:pPr>
        <w:pStyle w:val="NormalWeb"/>
        <w:spacing w:lineRule="atLeast" w:line="288"/>
        <w:rPr/>
      </w:pPr>
      <w:r>
        <w:rPr>
          <w:rFonts w:cs="Arial" w:ascii="Bitstream Vera Serif;Times New Roman" w:hAnsi="Bitstream Vera Serif;Times New Roman"/>
          <w:color w:val="000000"/>
          <w:sz w:val="27"/>
          <w:szCs w:val="27"/>
        </w:rPr>
        <w:t>To begin with however, let us first look at the United States</w:t>
      </w:r>
      <w:r>
        <w:rPr>
          <w:rFonts w:cs="Times New Roman"/>
          <w:color w:val="000000"/>
          <w:sz w:val="27"/>
          <w:szCs w:val="27"/>
        </w:rPr>
        <w:t>’</w:t>
      </w:r>
      <w:r>
        <w:rPr>
          <w:rFonts w:cs="Arial" w:ascii="Bitstream Vera Serif;Times New Roman" w:hAnsi="Bitstream Vera Serif;Times New Roman"/>
          <w:color w:val="000000"/>
          <w:sz w:val="27"/>
          <w:szCs w:val="27"/>
        </w:rPr>
        <w:t xml:space="preserve"> Federal Reserve or, as it could easily be titled, The US Central Bank.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is is the Bank that prints all the money printed in the United States. Not only does it print the money but it decides how much to print. It also sets the official interest rates which drive the economy and determine exactly how much you and I will pay for our car loans and our mortgage and how many businesses will go bankrupt.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n the words of economist and author, Larry Bates:</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The Federal Reserve is more powerful than the Federal Government or the Courts. A lot of people would dispute me on that. But it determines what the average person’s car payment and house payment is and whether or not they are going to have a job and, I submit to you, that this is total control."</w:t>
      </w:r>
    </w:p>
    <w:p>
      <w:pPr>
        <w:pStyle w:val="NormalWeb"/>
        <w:spacing w:lineRule="atLeast" w:line="288"/>
        <w:rPr/>
      </w:pPr>
      <w:r>
        <w:rPr>
          <w:rFonts w:cs="Arial" w:ascii="Bitstream Vera Serif;Times New Roman" w:hAnsi="Bitstream Vera Serif;Times New Roman"/>
          <w:color w:val="000000"/>
          <w:sz w:val="27"/>
          <w:szCs w:val="27"/>
        </w:rPr>
        <w:t xml:space="preserve">But we don’t have to worry, do we? I mean, this is the Federal Reserve, it is not a real Bank. If this power was in any normal bank we would be concerned. After all, we know how banks are driven by profits and we would never give them such control over our lives. But the Fed, well, that is different. It is part of the Government and it has our interests at heart. </w:t>
      </w:r>
    </w:p>
    <w:p>
      <w:pPr>
        <w:pStyle w:val="NormalWeb"/>
        <w:spacing w:lineRule="atLeast" w:line="288"/>
        <w:rPr/>
      </w:pPr>
      <w:r>
        <w:rPr>
          <w:rFonts w:cs="Arial" w:ascii="Bitstream Vera Serif;Times New Roman" w:hAnsi="Bitstream Vera Serif;Times New Roman"/>
          <w:color w:val="000000"/>
          <w:sz w:val="27"/>
          <w:szCs w:val="27"/>
        </w:rPr>
        <w:t xml:space="preserve">This is what I thought for years but think again. The Federal Reserve </w:t>
      </w:r>
      <w:r>
        <w:rPr>
          <w:rFonts w:cs="Arial" w:ascii="Bitstream Vera Serif;Times New Roman" w:hAnsi="Bitstream Vera Serif;Times New Roman"/>
          <w:b/>
          <w:bCs/>
          <w:color w:val="000000"/>
          <w:sz w:val="27"/>
          <w:szCs w:val="27"/>
        </w:rPr>
        <w:t xml:space="preserve">IS NOT </w:t>
      </w:r>
      <w:r>
        <w:rPr>
          <w:rFonts w:cs="Arial" w:ascii="Bitstream Vera Serif;Times New Roman" w:hAnsi="Bitstream Vera Serif;Times New Roman"/>
          <w:color w:val="000000"/>
          <w:sz w:val="27"/>
          <w:szCs w:val="27"/>
        </w:rPr>
        <w:t xml:space="preserve">part of the Government. </w:t>
      </w:r>
    </w:p>
    <w:p>
      <w:pPr>
        <w:pStyle w:val="NormalWeb"/>
        <w:spacing w:lineRule="atLeast" w:line="288"/>
        <w:rPr/>
      </w:pPr>
      <w:r>
        <w:rPr>
          <w:rFonts w:cs="Arial" w:ascii="Bitstream Vera Serif;Times New Roman" w:hAnsi="Bitstream Vera Serif;Times New Roman"/>
          <w:color w:val="000000"/>
          <w:sz w:val="27"/>
          <w:szCs w:val="27"/>
        </w:rPr>
        <w:t xml:space="preserve">The Federal Reserve Bank is a </w:t>
      </w:r>
      <w:r>
        <w:rPr>
          <w:rFonts w:cs="Arial" w:ascii="Bitstream Vera Serif;Times New Roman" w:hAnsi="Bitstream Vera Serif;Times New Roman"/>
          <w:b/>
          <w:bCs/>
          <w:color w:val="000000"/>
          <w:sz w:val="27"/>
          <w:szCs w:val="27"/>
        </w:rPr>
        <w:t xml:space="preserve">privately owned, for profit </w:t>
      </w:r>
      <w:r>
        <w:rPr>
          <w:rFonts w:cs="Arial" w:ascii="Bitstream Vera Serif;Times New Roman" w:hAnsi="Bitstream Vera Serif;Times New Roman"/>
          <w:color w:val="000000"/>
          <w:sz w:val="27"/>
          <w:szCs w:val="27"/>
        </w:rPr>
        <w:t xml:space="preserve">corporation. It is not part of, nor is it controlled by the Federal Government. It is owned by other large banks or private individuals and is run independently of Government.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o understand the implications of this we need to travel back in time and look at the titanic struggle that took place in the United States between the forces pushing for the establishment of a central independent bank and those opposing it.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e will begin the story in 1694 with the establishment of the Bank of England. This was the first central bank to be established in the worl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Essentially, a central bank is a privately owned corporation that is given a monopoly right by the Government of the nation to print money.</w:t>
      </w:r>
    </w:p>
    <w:p>
      <w:pPr>
        <w:pStyle w:val="NormalWeb"/>
        <w:spacing w:lineRule="atLeast" w:line="288"/>
        <w:rPr/>
      </w:pPr>
      <w:r>
        <w:rPr>
          <w:rFonts w:cs="Arial" w:ascii="Bitstream Vera Serif;Times New Roman" w:hAnsi="Bitstream Vera Serif;Times New Roman"/>
          <w:color w:val="000000"/>
          <w:sz w:val="27"/>
          <w:szCs w:val="27"/>
        </w:rPr>
        <w:t>The driving force behind the establishment of the Bank of England was the huge debt that the government of England had generated in the previous century as a result of a number of wars it had fought in Europe. Wars are actually very good for banks because they generate more debt than any other event. A nation will borrow any amount of money to make sure that it wins a war.</w:t>
      </w:r>
    </w:p>
    <w:p>
      <w:pPr>
        <w:pStyle w:val="NormalWeb"/>
        <w:spacing w:lineRule="atLeast" w:line="288"/>
        <w:rPr/>
      </w:pPr>
      <w:r>
        <w:rPr>
          <w:rFonts w:cs="Arial" w:ascii="Bitstream Vera Serif;Times New Roman" w:hAnsi="Bitstream Vera Serif;Times New Roman"/>
          <w:color w:val="000000"/>
          <w:sz w:val="27"/>
          <w:szCs w:val="27"/>
        </w:rPr>
        <w:t>As the 18</w:t>
      </w:r>
      <w:r>
        <w:rPr>
          <w:rFonts w:cs="Arial" w:ascii="Bitstream Vera Serif;Times New Roman" w:hAnsi="Bitstream Vera Serif;Times New Roman"/>
          <w:color w:val="000000"/>
          <w:sz w:val="27"/>
          <w:szCs w:val="27"/>
          <w:vertAlign w:val="superscript"/>
        </w:rPr>
        <w:t>th</w:t>
      </w:r>
      <w:r>
        <w:rPr>
          <w:rFonts w:cs="Arial" w:ascii="Bitstream Vera Serif;Times New Roman" w:hAnsi="Bitstream Vera Serif;Times New Roman"/>
          <w:color w:val="000000"/>
          <w:sz w:val="27"/>
          <w:szCs w:val="27"/>
        </w:rPr>
        <w:t xml:space="preserve"> century progressed, the new colonies that were to become the United States, became extremely prosperous. While he was in England, in the 1760's Benjamin Franklin was asked if he could explain the reason for such prosperity. His reply was:</w:t>
      </w:r>
    </w:p>
    <w:p>
      <w:pPr>
        <w:pStyle w:val="NormalWeb"/>
        <w:spacing w:lineRule="atLeast" w:line="288"/>
        <w:rPr/>
      </w:pPr>
      <w:r>
        <w:rPr>
          <w:rFonts w:cs="Arial" w:ascii="Bitstream Vera Serif;Times New Roman" w:hAnsi="Bitstream Vera Serif;Times New Roman"/>
          <w:i/>
          <w:iCs/>
          <w:color w:val="000000"/>
          <w:sz w:val="27"/>
          <w:szCs w:val="27"/>
        </w:rPr>
        <w:t>That is simple. In the colonies we issue our own money. It is called Colonial Script. We issue it in proper proportion to the demands of trader and industry to make the products pass easily from producers to consumers. In this manner, creating for ourselves our own paper money</w:t>
      </w:r>
      <w:r>
        <w:rPr>
          <w:rFonts w:cs="Arial" w:ascii="Bitstream Vera Serif;Times New Roman" w:hAnsi="Bitstream Vera Serif;Times New Roman"/>
          <w:color w:val="000000"/>
          <w:sz w:val="27"/>
          <w:szCs w:val="27"/>
        </w:rPr>
        <w:t xml:space="preserve">, </w:t>
      </w:r>
      <w:r>
        <w:rPr>
          <w:rFonts w:cs="Arial" w:ascii="Bitstream Vera Serif;Times New Roman" w:hAnsi="Bitstream Vera Serif;Times New Roman"/>
          <w:i/>
          <w:iCs/>
          <w:color w:val="000000"/>
          <w:sz w:val="27"/>
          <w:szCs w:val="27"/>
        </w:rPr>
        <w:t>we control its purchasing power and we have no interest to pay to anyone."</w:t>
      </w:r>
    </w:p>
    <w:p>
      <w:pPr>
        <w:pStyle w:val="NormalWeb"/>
        <w:spacing w:lineRule="atLeast" w:line="288"/>
        <w:rPr/>
      </w:pPr>
      <w:r>
        <w:rPr>
          <w:rFonts w:cs="Arial" w:ascii="Bitstream Vera Serif;Times New Roman" w:hAnsi="Bitstream Vera Serif;Times New Roman"/>
          <w:color w:val="000000"/>
          <w:sz w:val="27"/>
          <w:szCs w:val="27"/>
        </w:rPr>
        <w:t xml:space="preserve">The powers behind the Bank of England were terrified by what would happen if this approach to money spread. Using their great influence over the English parliament they were successful in having the English government pass the Currency Act, in 1764. This Act prohibited colonial officials from issuing their own currency.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 results were dramatic. As Franklin noted:</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In one year, the conditions were so reversed that the era of prosperity ended, and a depression set in, to such an extent that the streets of the colonies were filled with unemployed.</w:t>
      </w:r>
    </w:p>
    <w:p>
      <w:pPr>
        <w:pStyle w:val="NormalWeb"/>
        <w:spacing w:lineRule="atLeast" w:line="288"/>
        <w:rPr/>
      </w:pPr>
      <w:r>
        <w:rPr>
          <w:rFonts w:cs="Arial" w:ascii="Bitstream Vera Serif;Times New Roman" w:hAnsi="Bitstream Vera Serif;Times New Roman"/>
          <w:color w:val="000000"/>
          <w:sz w:val="27"/>
          <w:szCs w:val="27"/>
        </w:rPr>
        <w:t>It was the imposition of this Act that, according to Franklin, led to the American Revolution. In his autobiography Franklin recorded the following thoughts:</w:t>
      </w:r>
    </w:p>
    <w:p>
      <w:pPr>
        <w:pStyle w:val="NormalWeb"/>
        <w:spacing w:lineRule="atLeast" w:line="288"/>
        <w:rPr/>
      </w:pPr>
      <w:r>
        <w:rPr>
          <w:rFonts w:cs="Arial" w:ascii="Bitstream Vera Serif;Times New Roman" w:hAnsi="Bitstream Vera Serif;Times New Roman"/>
          <w:i/>
          <w:iCs/>
          <w:color w:val="000000"/>
          <w:sz w:val="27"/>
          <w:szCs w:val="27"/>
        </w:rPr>
        <w:t>The colonies would gladly have borne a little tax on tea and other matters had it not been that England took away from the colonies their money, which created unemployment and dissatisfaction. The inability of the colonies to get power to issue their own money permanently, out of the hands of King George III and the international bankers was the prime reason for the revolutionary war.</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But why was the bank of England so opposed to the American colonies printing their own money? What was the difference between the Colonial Script being produced and distributed by the colonial authorities and the currency being printed by the Bank of Englan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Remember that the Bank of England was the world’s first central bank and one of the characteristics of such central banks is that they have a monopoly on the printing of money. In other words, no one else is entitled, by law, to print money. </w:t>
      </w:r>
    </w:p>
    <w:p>
      <w:pPr>
        <w:pStyle w:val="NormalWeb"/>
        <w:spacing w:lineRule="atLeast" w:line="288"/>
        <w:rPr/>
      </w:pPr>
      <w:r>
        <w:rPr>
          <w:rFonts w:cs="Arial" w:ascii="Bitstream Vera Serif;Times New Roman" w:hAnsi="Bitstream Vera Serif;Times New Roman"/>
          <w:color w:val="000000"/>
          <w:sz w:val="27"/>
          <w:szCs w:val="27"/>
        </w:rPr>
        <w:t xml:space="preserve">To really appreciate what was taking place it is worthwhile casting a thought over the nature of money. I mean, what is it? What are these little pieces of paper that we attribute so much value to them? Money, as and of itself, is not worth anything. If you were starving on a deserted island and had a wheel barrow full of money what good would it do you, other than helping light a fir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Money is simply, or at least it was, an instrument designed to facilitate the trade of goods. As Franklin said:</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 xml:space="preserve">We issue it in proper proportion to the demands of trader and industry to make the products pass easily from producers to consumer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colonies were using it to facilitate the movement of products from producer to consumer. They were using it to make the trade of goods simpler. This is a very important fact to remember. Money, of itself, has no value other than what the people, as a collective, attribute to it. Our current monetary system only works because we all believe in its value. But anything could have been used as money.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One of the biggest problems in the world today is that we have forgotten what money actually is for. We have forgotten that it was simply a means to facilitate trade. Instead, money has become the very thing that we trade more than anything else. It has been elevated from an instrument to help make society simpler, into the most important commodity in life itself. In the process it has become far more complex than it should have ever been allowed to becom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is was the first reason why the bankers were so concerned about the American experiment. They had a vision of where money was going and it was a vision that vested control of the financial management of the world in them, as a centralized body. But the Americans had discovered the secret of money, or perhaps I should say, rediscovered it. They had returned money to the servant of man rather than the master of man and, in the process, the young colonies were booming.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 second factor is that, as Franklin also noted:</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We control its purchasing power and we have no interest to pay to anyone</w:t>
      </w:r>
    </w:p>
    <w:p>
      <w:pPr>
        <w:pStyle w:val="NormalWeb"/>
        <w:spacing w:lineRule="atLeast" w:line="288"/>
        <w:rPr/>
      </w:pPr>
      <w:r>
        <w:rPr>
          <w:rFonts w:cs="Arial" w:ascii="Bitstream Vera Serif;Times New Roman" w:hAnsi="Bitstream Vera Serif;Times New Roman"/>
          <w:color w:val="000000"/>
          <w:sz w:val="27"/>
          <w:szCs w:val="27"/>
        </w:rPr>
        <w:t xml:space="preserve">They paid no interest to anyone. Imagine a world in which you could receive money interest free for the purposes of establishing a creative venture that would produce a valuable product for the community. How many more people would take the risk to set up a business? How lower would the costs of living be without the interest that is paid to the bank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 difference is so startling and obvious that, when I first stumbled upon this I could not believe it. I went looking for loopholes, for complications that were not there because I could not believe that virtually all the governments of the world had fallen into the same game.</w:t>
      </w:r>
    </w:p>
    <w:p>
      <w:pPr>
        <w:pStyle w:val="NormalWeb"/>
        <w:spacing w:lineRule="atLeast" w:line="288"/>
        <w:rPr/>
      </w:pPr>
      <w:r>
        <w:rPr>
          <w:rFonts w:cs="Arial" w:ascii="Bitstream Vera Serif;Times New Roman" w:hAnsi="Bitstream Vera Serif;Times New Roman"/>
          <w:color w:val="000000"/>
          <w:sz w:val="27"/>
          <w:szCs w:val="27"/>
        </w:rPr>
        <w:t>A government, any national government, has the right to issue money in whatever form it wants. In doing so, the government is the owner of the money. It is establishing a system to facilitate the effective operation of its society.</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hen a central bank prints money however, it charges the government interest for the privilege of using this money. How this usually works is that the government issues a government bond and gives this to the central bank. The bond is effectively an IOU from the government, committing to pay back the money that the central bank will print. The central bank then prints the money and gives it to the government while the government pays interest for the privileg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is is the most extraordinary abdication of the rights of government imaginable. When the government prints its own money, first of all, it owns the money. That means the citizens of the nation actually own the money. Second, it means that there is no interest to be paid. But, when the government gives the central bank the right to print money it is not only giving it the printing rights, but the ownership rights. Not only does the government now have to pay interest on the money that it ‘borrows’ from the central bank, but it also owes the bank the money. The bank owns the money that it prints for the government and the government is in debt to the bank.</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Now this is not just an internal accounting trick between different departments of the government because the central bank, in the case of the USA, the Federal Reserve, is not a part of the government. It is a privately owned corporation driven by the sole motive of making a profit.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No wonder the Bank of England wanted to stop the experiment in the American colonies. Had it been successful, which it clearly was, and had it spread to other countries, the power of the bankers would have been destroyed. They would simply have become managers of a system designed to be of service to the community.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n this way, money was, as originally devised in the United States, a part of the commons. It was an instrument which was created by government for the smooth functioning of society. But the banks wanted to make it a commodity that they could control.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f you are wondering why any government would give up its power to print money then you are not the only one. Thomas Edison, the inventor of the light bulb, had this to say:</w:t>
      </w:r>
    </w:p>
    <w:p>
      <w:pPr>
        <w:pStyle w:val="NormalWeb"/>
        <w:spacing w:lineRule="atLeast" w:line="288"/>
        <w:rPr/>
      </w:pPr>
      <w:r>
        <w:rPr>
          <w:rFonts w:cs="Arial" w:ascii="Bitstream Vera Serif;Times New Roman" w:hAnsi="Bitstream Vera Serif;Times New Roman"/>
          <w:i/>
          <w:iCs/>
          <w:color w:val="000000"/>
          <w:sz w:val="27"/>
          <w:szCs w:val="27"/>
        </w:rPr>
        <w:t xml:space="preserve">If our nation can issue a dollar bond </w:t>
      </w:r>
      <w:r>
        <w:rPr>
          <w:rFonts w:cs="Arial" w:ascii="Bitstream Vera Serif;Times New Roman" w:hAnsi="Bitstream Vera Serif;Times New Roman"/>
          <w:color w:val="000000"/>
          <w:sz w:val="27"/>
          <w:szCs w:val="27"/>
        </w:rPr>
        <w:t xml:space="preserve">(in order to have the central bank print a dollar bill), </w:t>
      </w:r>
      <w:r>
        <w:rPr>
          <w:rFonts w:cs="Arial" w:ascii="Bitstream Vera Serif;Times New Roman" w:hAnsi="Bitstream Vera Serif;Times New Roman"/>
          <w:i/>
          <w:iCs/>
          <w:color w:val="000000"/>
          <w:sz w:val="27"/>
          <w:szCs w:val="27"/>
        </w:rPr>
        <w:t>it can issue a dollar bill. The elements that make the bond good, make the bill good, also. The difference between the bond and the bill is that the bond lets money brokers collect twice the amount of the bond and an additional 20% (interest), whereas the currency (issued by government directly)</w:t>
      </w:r>
      <w:r>
        <w:rPr>
          <w:rFonts w:cs="Arial" w:ascii="Bitstream Vera Serif;Times New Roman" w:hAnsi="Bitstream Vera Serif;Times New Roman"/>
          <w:color w:val="000000"/>
          <w:sz w:val="27"/>
          <w:szCs w:val="27"/>
        </w:rPr>
        <w:t xml:space="preserve"> </w:t>
      </w:r>
      <w:r>
        <w:rPr>
          <w:rFonts w:cs="Arial" w:ascii="Bitstream Vera Serif;Times New Roman" w:hAnsi="Bitstream Vera Serif;Times New Roman"/>
          <w:i/>
          <w:iCs/>
          <w:color w:val="000000"/>
          <w:sz w:val="27"/>
          <w:szCs w:val="27"/>
        </w:rPr>
        <w:t>pays nobody but those who contribute directly in some useful way.</w:t>
      </w:r>
    </w:p>
    <w:p>
      <w:pPr>
        <w:pStyle w:val="NormalWeb"/>
        <w:spacing w:lineRule="atLeast" w:line="288"/>
        <w:rPr/>
      </w:pPr>
      <w:r>
        <w:rPr>
          <w:rFonts w:cs="Arial" w:ascii="Bitstream Vera Serif;Times New Roman" w:hAnsi="Bitstream Vera Serif;Times New Roman"/>
          <w:i/>
          <w:iCs/>
          <w:color w:val="000000"/>
          <w:sz w:val="27"/>
          <w:szCs w:val="27"/>
        </w:rPr>
        <w:t>It is absurd to say that our country can issue $30 million in bonds and not $30 million in currency. Both are promises to pay, but one promise fattens the usurers (bankers) and the other helps the peopl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Abraham Lincoln had this to say on the subject:</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The Government should create, issue, and circulate all the currency and credit needed to satisfy the spending power of the Government and the buying power of consumers.</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The privilege of creating and issuing money is not only the supreme prerogative of Government, but it is the Government’s greatest creative opportunity.</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By the adoption of these principles the taxpayers will be saved immense sums of interest. Money will cease to be the master and become the servant of humanity.</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is is no crazy conspiracy theory. Edison and Lincoln were not left wing extremists, but highly intelligent and visionary individuals. To them it was patently obvious what should be done. </w:t>
      </w:r>
    </w:p>
    <w:p>
      <w:pPr>
        <w:pStyle w:val="NormalWeb"/>
        <w:spacing w:lineRule="atLeast" w:line="288"/>
        <w:rPr/>
      </w:pPr>
      <w:r>
        <w:rPr>
          <w:rFonts w:cs="Arial" w:ascii="Bitstream Vera Serif;Times New Roman" w:hAnsi="Bitstream Vera Serif;Times New Roman"/>
          <w:color w:val="000000"/>
          <w:sz w:val="27"/>
          <w:szCs w:val="27"/>
        </w:rPr>
        <w:t xml:space="preserve">Despite this, a central bank was birthed in the United States shortly after the revolution. The colonial government had printed its own money to pay its troops and fund its war effort. The problem then was that there was far too much money, compared to the goods that were being produced. The system of colonial scripts had been so effective because there was just enough money printed and circulated to match the production of goods. As production increased more money was printed to facilitate the trade of this produce. But, during a war, there is little production but a high level of expenditure. At the beginning of the war there were 12 million colonial script in circulation. At the end of the war there were 500 million. If you have an economy that is producing $12 million worth of goods and there are 12 million colonial script being circulated, each script note has a value of $1. But if the amount of script is increased to 500 million with no change in the productive capacity, each script is effectively worth around 2.4 cents. This amounts to an inflation factor of over 40 time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result was that people’s buying power was greatly reduced. The bankers argued that the government could not be trusted to print money and that only a centrally controlled banking system could ensure stability and keep inflation under control.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is argument is clearly flawed. If there had been a central bank during the revolution, the government would still have had to pay the army and buy weapons. The only difference is that it would have been the bank that printed the money and not the government so, as well as having a currency that was devalued by 40 times, the government would have had a huge debt and an equally huge interest bill. It is an abject failure of the responsibility of government to suggest that the responsibility for financial management be taken away from it and given to a private consortium of bankers, driven by a profit motive. There were many other ways to deal with this problem. But, like now, the average person did not understand the economy and the politics of fear carries great weight and a central bank was created in the new America. </w:t>
      </w:r>
    </w:p>
    <w:p>
      <w:pPr>
        <w:pStyle w:val="NormalWeb"/>
        <w:spacing w:lineRule="atLeast" w:line="288"/>
        <w:rPr/>
      </w:pPr>
      <w:r>
        <w:rPr>
          <w:rFonts w:cs="Arial" w:ascii="Bitstream Vera Serif;Times New Roman" w:hAnsi="Bitstream Vera Serif;Times New Roman"/>
          <w:color w:val="000000"/>
          <w:sz w:val="27"/>
          <w:szCs w:val="27"/>
        </w:rPr>
        <w:t>It was unable to effectively deal with the problem of inflation however and so, four years later, its charter was not renewed. William Findley, the leader of the effort to kill the bank, had this to say of America’s first central bank:</w:t>
      </w:r>
    </w:p>
    <w:p>
      <w:pPr>
        <w:pStyle w:val="NormalWeb"/>
        <w:spacing w:lineRule="atLeast" w:line="288"/>
        <w:rPr/>
      </w:pPr>
      <w:r>
        <w:rPr>
          <w:rFonts w:cs="Arial" w:ascii="Bitstream Vera Serif;Times New Roman" w:hAnsi="Bitstream Vera Serif;Times New Roman"/>
          <w:i/>
          <w:iCs/>
          <w:color w:val="000000"/>
          <w:sz w:val="27"/>
          <w:szCs w:val="27"/>
        </w:rPr>
        <w:t>This institution, having no principle but that of avarice, will never be varied in its object:  to engross all the wealth, power and influence of the state.</w:t>
      </w:r>
    </w:p>
    <w:p>
      <w:pPr>
        <w:pStyle w:val="NormalWeb"/>
        <w:spacing w:lineRule="atLeast" w:line="288"/>
        <w:rPr/>
      </w:pPr>
      <w:r>
        <w:rPr>
          <w:rFonts w:cs="Arial" w:ascii="Bitstream Vera Serif;Times New Roman" w:hAnsi="Bitstream Vera Serif;Times New Roman"/>
          <w:color w:val="000000"/>
          <w:sz w:val="27"/>
          <w:szCs w:val="27"/>
        </w:rPr>
        <w:t xml:space="preserve">And so, in 1785, a battle began between the bankers and the visionaries of government: men like Jefferson, Madison, Jackson and Lincoln, that would continue till 1913, when the bankers would finally have their way. </w:t>
      </w:r>
    </w:p>
    <w:p>
      <w:pPr>
        <w:pStyle w:val="NormalWeb"/>
        <w:spacing w:lineRule="atLeast" w:line="288"/>
        <w:rPr/>
      </w:pPr>
      <w:r>
        <w:rPr>
          <w:rFonts w:cs="Arial" w:ascii="Bitstream Vera Serif;Times New Roman" w:hAnsi="Bitstream Vera Serif;Times New Roman"/>
          <w:color w:val="000000"/>
          <w:sz w:val="27"/>
          <w:szCs w:val="27"/>
        </w:rPr>
        <w:t xml:space="preserve">The founding fathers recognized the danger of giving the banks the power to print money. They were in the process of forming a revolutionary new nation, one that would be free from the tyranny of the monarchy and absolute rule. They recognized the danger of creating a system where a new breed of monarchist - the international bankers - could replace the ol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omas Jefferson had this to say on the subject:</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If the American people ever allow private banks to control the issue of their currency, first by inflation, then by deflation, the banks and the corporations which grow around them will deprive the people of all the property until their children wake up homeless on the continent their fathers conquered.</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He could be talking about globalization and the way it is depriving people in developing nations of their land. But is it not true of America as well? How many people actually own their homes and how many homes are effectively owned by the banks through large mortgages? What would happen if the banks decided to call in all its home loans that were either not under fixed term contract or had expired, and refused to make any new loans to home owners? The vast majority of Americans, and the people in any other nation, would lose their homes. We are now that dependent on the banks and this is exactly the situation that Jefferson was warning us about.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Jefferson also had this to say about the danger of banks:</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I sincerely believe that banking institutions are more dangerous to our liberties than standing armies. The issuing power of money should be taken from the banks and restored to the people to whom it properly belong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is is a stunning statement. Jefferson is saying that the banks are more dangerous than any army that may attack America. Why would he say such a thing?</w:t>
      </w:r>
    </w:p>
    <w:p>
      <w:pPr>
        <w:pStyle w:val="NormalWeb"/>
        <w:spacing w:lineRule="atLeast" w:line="288"/>
        <w:rPr/>
      </w:pPr>
      <w:r>
        <w:rPr>
          <w:rFonts w:cs="Arial" w:ascii="Bitstream Vera Serif;Times New Roman" w:hAnsi="Bitstream Vera Serif;Times New Roman"/>
          <w:color w:val="000000"/>
          <w:sz w:val="27"/>
          <w:szCs w:val="27"/>
        </w:rPr>
        <w:t xml:space="preserve">If we look at the Declaration of Independence we can gain some insight into what was taking place within Jefferson. Here is a man who was divinely inspired. I have mentioned before that I believe the full potential of democracy has not yet been manifested on this planet and yet Jefferson had a vision of a world in which man was truly free to fully express himself. And he saw the creation of a central banking system with the power to produce currency as a greater threat to democracy than any foreign army. </w:t>
      </w:r>
    </w:p>
    <w:p>
      <w:pPr>
        <w:pStyle w:val="NormalWeb"/>
        <w:spacing w:lineRule="atLeast" w:line="288"/>
        <w:rPr/>
      </w:pPr>
      <w:r>
        <w:rPr>
          <w:rFonts w:cs="Arial" w:ascii="Bitstream Vera Serif;Times New Roman" w:hAnsi="Bitstream Vera Serif;Times New Roman"/>
          <w:color w:val="000000"/>
          <w:sz w:val="27"/>
          <w:szCs w:val="27"/>
        </w:rPr>
        <w:t xml:space="preserve">The Declaration of Independence was a response to the control of a colonial ruler, and a monarchy, in England. Jefferson knew all too well that man could not be free until the people took the power of government for themselves. What he was warning us of, I suggest, is that in order to do this, the power of bankers, and money changers in general, had to be limited or else they would become an alternative monarchy. It appears that too few people listened to his counsel.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Jefferson was not alone in his opposition to the banks and in his clarity over their agenda. Governor Morris, a former banker himself, and the head of the committee that wrote the final draft of the United States Constitution had this to say:</w:t>
      </w:r>
    </w:p>
    <w:p>
      <w:pPr>
        <w:pStyle w:val="NormalWeb"/>
        <w:spacing w:lineRule="atLeast" w:line="288"/>
        <w:rPr/>
      </w:pPr>
      <w:r>
        <w:rPr>
          <w:rFonts w:cs="Arial" w:ascii="Bitstream Vera Serif;Times New Roman" w:hAnsi="Bitstream Vera Serif;Times New Roman"/>
          <w:i/>
          <w:iCs/>
          <w:color w:val="000000"/>
          <w:sz w:val="27"/>
          <w:szCs w:val="27"/>
        </w:rPr>
        <w:t>The rich will strive to establish their domination and enslave the rest. They always did. They always will. They will have the same effect here as elsewhere, if we do not, by the power of government, keep them in their proper spheres.</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color w:val="000000"/>
          <w:sz w:val="27"/>
          <w:szCs w:val="27"/>
        </w:rPr>
        <w:t xml:space="preserve">Morris was among a group of men who wanted to write the constitution in a way that precluded the possibility of ever creating a central bank. But the banking lobby worked furiously to prevent this and, ultimately, the Constitution remained silent on the matter, leaving the doorway open for another central bank. </w:t>
      </w:r>
    </w:p>
    <w:p>
      <w:pPr>
        <w:pStyle w:val="NormalWeb"/>
        <w:spacing w:lineRule="atLeast" w:line="288"/>
        <w:rPr/>
      </w:pPr>
      <w:r>
        <w:rPr>
          <w:rFonts w:cs="Arial" w:ascii="Bitstream Vera Serif;Times New Roman" w:hAnsi="Bitstream Vera Serif;Times New Roman"/>
          <w:color w:val="000000"/>
          <w:sz w:val="27"/>
          <w:szCs w:val="27"/>
        </w:rPr>
        <w:t>Less than thirty years after Morris made the statement above, the second Bank of America was created and given a twenty year charter.</w:t>
      </w:r>
      <w:r>
        <w:rPr>
          <w:rFonts w:cs="Arial" w:ascii="Bitstream Vera Serif;Times New Roman" w:hAnsi="Bitstream Vera Serif;Times New Roman"/>
          <w:i/>
          <w:iCs/>
          <w:color w:val="000000"/>
          <w:sz w:val="27"/>
          <w:szCs w:val="27"/>
        </w:rPr>
        <w:t xml:space="preserve"> </w:t>
      </w:r>
      <w:r>
        <w:rPr>
          <w:rFonts w:cs="Arial" w:ascii="Bitstream Vera Serif;Times New Roman" w:hAnsi="Bitstream Vera Serif;Times New Roman"/>
          <w:color w:val="000000"/>
          <w:sz w:val="27"/>
          <w:szCs w:val="27"/>
        </w:rPr>
        <w:t>The way this bank was financed creates a perfect opportunity to introduce the concept of fractional reserve banking.</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n the very early days of money management, a banker, who was usually a goldsmith, held gold in trust for people until they needed it back. Sometimes they would lend out to others credits against this gold, which had to be repaid when the owner of the gold wanted his gold back. The goldsmiths soon learnt that not everyone ever wanted their gold back at the same time. They realized that they could actually lend out more gold than they had to lend out. </w:t>
      </w:r>
    </w:p>
    <w:p>
      <w:pPr>
        <w:pStyle w:val="NormalWeb"/>
        <w:spacing w:lineRule="atLeast" w:line="288"/>
        <w:rPr/>
      </w:pPr>
      <w:r>
        <w:rPr>
          <w:rFonts w:cs="Arial" w:ascii="Bitstream Vera Serif;Times New Roman" w:hAnsi="Bitstream Vera Serif;Times New Roman"/>
          <w:color w:val="000000"/>
          <w:sz w:val="27"/>
          <w:szCs w:val="27"/>
        </w:rPr>
        <w:t xml:space="preserve">If you are a bank and 1,000 people each deposit $1,000 in your bank, then you have $1 million. So, theoretically, you can lend this $1million out to others. By charging your borrowers a higher interest than you are paying the people who have deposited the money, you make a profit. But not all of the 1,000 people are going to come and ask for their money back at the same time. And, in order to lend money to people you do not actually need to have the money, because all you are doing is making a transfer on a computer or, in prior years, in a ledger book. So, the bankers soon learned that they could actually lend out more money than they had and no one would ever know about it. So, in effect, they are lending out money that they do not have AND charging interest on it. In the beginning this was illegal, but now it has been made into a legal, and protected system known as fractional reserve banking. </w:t>
      </w:r>
    </w:p>
    <w:p>
      <w:pPr>
        <w:pStyle w:val="NormalWeb"/>
        <w:spacing w:lineRule="atLeast" w:line="288"/>
        <w:rPr/>
      </w:pPr>
      <w:r>
        <w:rPr>
          <w:rFonts w:cs="Arial" w:ascii="Bitstream Vera Serif;Times New Roman" w:hAnsi="Bitstream Vera Serif;Times New Roman"/>
          <w:color w:val="000000"/>
          <w:sz w:val="27"/>
          <w:szCs w:val="27"/>
        </w:rPr>
        <w:t xml:space="preserve">The bank in our example above has $1 million but it can lend out ten times this amount, and it can charge interest on all $10million. So, if the bank pays 5% interest to depositors, it has to pay 5% on $1 million, so its interest bill  - the interest it pays to people who have put money into the bank, is $50,000 per year. But due to fractional reserve banking it can lend $10 million and charge 10% interest. (Look at any bank and the amount of interest you pay for a loan is more than what you get on your deposits). This means that the bank makes $1 million in interest every year, while it only pays out $50,000. No wonder banks make such good profits. </w:t>
      </w:r>
    </w:p>
    <w:p>
      <w:pPr>
        <w:pStyle w:val="NormalWeb"/>
        <w:spacing w:lineRule="atLeast" w:line="288"/>
        <w:rPr/>
      </w:pPr>
      <w:r>
        <w:rPr>
          <w:rFonts w:cs="Arial" w:ascii="Bitstream Vera Serif;Times New Roman" w:hAnsi="Bitstream Vera Serif;Times New Roman"/>
          <w:color w:val="000000"/>
          <w:sz w:val="27"/>
          <w:szCs w:val="27"/>
        </w:rPr>
        <w:t>When the second Bank of America was formed it was to begin with a capital reserve of $10 million. The first $2 million of this was to be put up by the government and the rest by the private owners of the bank. But the private owners of the bank never actually contributed any money. The bank was operating on a fractional reserve banking system so, using the $2 million from the government, it was able to lend $8 million to the rich people who were going to be the banks owners. These people then used the money they had borrowed from the bank to buy their $8million share of the bank.</w:t>
      </w:r>
    </w:p>
    <w:p>
      <w:pPr>
        <w:pStyle w:val="NormalWeb"/>
        <w:spacing w:lineRule="atLeast" w:line="288"/>
        <w:rPr/>
      </w:pPr>
      <w:r>
        <w:rPr>
          <w:rFonts w:cs="Arial" w:ascii="Bitstream Vera Serif;Times New Roman" w:hAnsi="Bitstream Vera Serif;Times New Roman"/>
          <w:color w:val="000000"/>
          <w:sz w:val="27"/>
          <w:szCs w:val="27"/>
        </w:rPr>
        <w:t xml:space="preserve">Does this sound like a scam? It was, but they got away with it. Not only that, but the names of the owners of the bank were kept secret. </w:t>
      </w:r>
    </w:p>
    <w:p>
      <w:pPr>
        <w:pStyle w:val="NormalWeb"/>
        <w:spacing w:lineRule="atLeast" w:line="288"/>
        <w:rPr/>
      </w:pPr>
      <w:r>
        <w:rPr>
          <w:rFonts w:cs="Arial" w:ascii="Bitstream Vera Serif;Times New Roman" w:hAnsi="Bitstream Vera Serif;Times New Roman"/>
          <w:color w:val="000000"/>
          <w:sz w:val="27"/>
          <w:szCs w:val="27"/>
        </w:rPr>
        <w:t>The bank had been operating for over ten years when Andrew Jackson became concerned at the level of foreign ownership in the bank and he decided to stand for the Presidency on the basis that he would refuse to renew the bank</w:t>
      </w:r>
      <w:r>
        <w:rPr>
          <w:rFonts w:cs="Times New Roman"/>
          <w:color w:val="000000"/>
          <w:sz w:val="27"/>
          <w:szCs w:val="27"/>
        </w:rPr>
        <w:t>’</w:t>
      </w:r>
      <w:r>
        <w:rPr>
          <w:rFonts w:cs="Arial" w:ascii="Bitstream Vera Serif;Times New Roman" w:hAnsi="Bitstream Vera Serif;Times New Roman"/>
          <w:color w:val="000000"/>
          <w:sz w:val="27"/>
          <w:szCs w:val="27"/>
        </w:rPr>
        <w:t xml:space="preserve">s 20 year charter when it came up for renewal. </w:t>
      </w:r>
    </w:p>
    <w:p>
      <w:pPr>
        <w:pStyle w:val="NormalWeb"/>
        <w:spacing w:lineRule="atLeast" w:line="288"/>
        <w:rPr/>
      </w:pPr>
      <w:r>
        <w:rPr>
          <w:rFonts w:cs="Arial" w:ascii="Bitstream Vera Serif;Times New Roman" w:hAnsi="Bitstream Vera Serif;Times New Roman"/>
          <w:color w:val="000000"/>
          <w:sz w:val="27"/>
          <w:szCs w:val="27"/>
        </w:rPr>
        <w:t>Jackson was elected as President but the bank</w:t>
      </w:r>
      <w:r>
        <w:rPr>
          <w:rFonts w:cs="Times New Roman"/>
          <w:color w:val="000000"/>
          <w:sz w:val="27"/>
          <w:szCs w:val="27"/>
        </w:rPr>
        <w:t>’</w:t>
      </w:r>
      <w:r>
        <w:rPr>
          <w:rFonts w:cs="Arial" w:ascii="Bitstream Vera Serif;Times New Roman" w:hAnsi="Bitstream Vera Serif;Times New Roman"/>
          <w:color w:val="000000"/>
          <w:sz w:val="27"/>
          <w:szCs w:val="27"/>
        </w:rPr>
        <w:t>s charter was not due to expire for over 5 years, which meant that it would be during his second term of President. Near the end of his first term, Congress, many of whose members were on the payroll of the banks, put forward a bill to renew the charter of the bank for another 20 years, well ahead of when it was due. Jackson refused to sign and vetoed the Bill. In response to his veto he said:</w:t>
      </w:r>
    </w:p>
    <w:p>
      <w:pPr>
        <w:pStyle w:val="NormalWeb"/>
        <w:spacing w:lineRule="atLeast" w:line="288"/>
        <w:rPr/>
      </w:pPr>
      <w:r>
        <w:rPr>
          <w:rFonts w:cs="Arial" w:ascii="Bitstream Vera Serif;Times New Roman" w:hAnsi="Bitstream Vera Serif;Times New Roman"/>
          <w:i/>
          <w:iCs/>
          <w:color w:val="000000"/>
          <w:sz w:val="27"/>
          <w:szCs w:val="27"/>
        </w:rPr>
        <w:t>It is not our own citizens only who are to receive the bounty of our government. More than 8 million of the stocks of this bank are held by foreigners... Is there no danger to our liberty and independence in a bank that has so little to bind it to our country?</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Controlling our currency, receiving our public moneys and holding thousands of our citizens in dependence would be more formidable and dangerous than a military power of the enemy.</w:t>
      </w:r>
    </w:p>
    <w:p>
      <w:pPr>
        <w:pStyle w:val="NormalWeb"/>
        <w:spacing w:lineRule="atLeast" w:line="288"/>
        <w:rPr/>
      </w:pPr>
      <w:r>
        <w:rPr>
          <w:rFonts w:cs="Arial" w:ascii="Bitstream Vera Serif;Times New Roman" w:hAnsi="Bitstream Vera Serif;Times New Roman"/>
          <w:i/>
          <w:iCs/>
          <w:color w:val="000000"/>
          <w:sz w:val="27"/>
          <w:szCs w:val="27"/>
        </w:rPr>
        <w:t>If Government would confine itself to equal protection, and, as Heaven does its rains, favor alike on the high and the low, the rich and the poor, it would be an unqualified blessing. In the act before me (the bank Charter) there seems to be a wide and unnecessary departure from these just principle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bankers were incensed by Jackson’s opposition and they tried everything they could to defeat him at the next election, pouring $3 million into the campaign of his opponent, an extraordinary amount of money for the times. Yet Jackson won by a landslide. </w:t>
      </w:r>
    </w:p>
    <w:p>
      <w:pPr>
        <w:pStyle w:val="NormalWeb"/>
        <w:spacing w:lineRule="atLeast" w:line="288"/>
        <w:rPr/>
      </w:pPr>
      <w:r>
        <w:rPr>
          <w:rFonts w:cs="Arial" w:ascii="Bitstream Vera Serif;Times New Roman" w:hAnsi="Bitstream Vera Serif;Times New Roman"/>
          <w:color w:val="000000"/>
          <w:sz w:val="27"/>
          <w:szCs w:val="27"/>
        </w:rPr>
        <w:t xml:space="preserve">So widespread was the involvement of the bank in government affairs that Jackson sacked 2,000 of 11,000 employees because they were on the payroll of the bank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But the bankers were not going to lie down. In an amazing display of arrogance the head of the central bank, Nicholas Biddle made the following statement:</w:t>
      </w:r>
    </w:p>
    <w:p>
      <w:pPr>
        <w:pStyle w:val="NormalWeb"/>
        <w:spacing w:lineRule="atLeast" w:line="288"/>
        <w:rPr/>
      </w:pPr>
      <w:r>
        <w:rPr>
          <w:rFonts w:cs="Arial" w:ascii="Bitstream Vera Serif;Times New Roman" w:hAnsi="Bitstream Vera Serif;Times New Roman"/>
          <w:i/>
          <w:iCs/>
          <w:color w:val="000000"/>
          <w:sz w:val="27"/>
          <w:szCs w:val="27"/>
        </w:rPr>
        <w:t>This worthy President thinks that because he has scalped Indians and imprisoned judges, he is to have his way with the bank</w:t>
      </w:r>
      <w:r>
        <w:rPr>
          <w:rFonts w:cs="Arial" w:ascii="Bitstream Vera Serif;Times New Roman" w:hAnsi="Bitstream Vera Serif;Times New Roman"/>
          <w:color w:val="000000"/>
          <w:sz w:val="27"/>
          <w:szCs w:val="27"/>
        </w:rPr>
        <w:t xml:space="preserve">. </w:t>
      </w:r>
      <w:r>
        <w:rPr>
          <w:rFonts w:cs="Arial" w:ascii="Bitstream Vera Serif;Times New Roman" w:hAnsi="Bitstream Vera Serif;Times New Roman"/>
          <w:i/>
          <w:iCs/>
          <w:color w:val="000000"/>
          <w:sz w:val="27"/>
          <w:szCs w:val="27"/>
        </w:rPr>
        <w:t>He is mistaken.</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n, in a letter to members of the American banking Association he wrote:</w:t>
      </w:r>
    </w:p>
    <w:p>
      <w:pPr>
        <w:pStyle w:val="NormalWeb"/>
        <w:spacing w:lineRule="atLeast" w:line="288"/>
        <w:rPr/>
      </w:pPr>
      <w:r>
        <w:rPr>
          <w:rFonts w:cs="Arial" w:ascii="Bitstream Vera Serif;Times New Roman" w:hAnsi="Bitstream Vera Serif;Times New Roman"/>
          <w:i/>
          <w:iCs/>
          <w:color w:val="000000"/>
          <w:sz w:val="27"/>
          <w:szCs w:val="27"/>
        </w:rPr>
        <w:t>Nothing but widespread suffering will produce any effect on Congress. Our only safety is in pursuing a steady course of firm restriction (of money) and I have no doubt this will ultimately lead to restoration of the currency and the re-charter of the bank.</w:t>
      </w:r>
      <w:r>
        <w:rPr>
          <w:rFonts w:cs="Arial" w:ascii="Bitstream Vera Serif;Times New Roman" w:hAnsi="Bitstream Vera Serif;Times New Roman"/>
          <w:color w:val="000000"/>
          <w:sz w:val="27"/>
          <w:szCs w:val="27"/>
        </w:rPr>
        <w:t xml:space="preserve"> </w:t>
      </w:r>
    </w:p>
    <w:p>
      <w:pPr>
        <w:pStyle w:val="NormalWeb"/>
        <w:spacing w:lineRule="atLeast" w:line="288"/>
        <w:rPr/>
      </w:pPr>
      <w:r>
        <w:rPr>
          <w:rFonts w:cs="Arial" w:ascii="Bitstream Vera Serif;Times New Roman" w:hAnsi="Bitstream Vera Serif;Times New Roman"/>
          <w:color w:val="000000"/>
          <w:sz w:val="27"/>
          <w:szCs w:val="27"/>
        </w:rPr>
        <w:t xml:space="preserve">What an extraordinary declaration of war by the banks against the American President. What Biddle was doing, in his role, that is the equivalent today of the Governor of the Federal Reserve, was asking all the banks to contract the money supply thereby creating a severe depression. </w:t>
      </w:r>
    </w:p>
    <w:p>
      <w:pPr>
        <w:pStyle w:val="NormalWeb"/>
        <w:spacing w:lineRule="atLeast" w:line="288"/>
        <w:rPr/>
      </w:pPr>
      <w:r>
        <w:rPr>
          <w:rFonts w:cs="Arial" w:ascii="Bitstream Vera Serif;Times New Roman" w:hAnsi="Bitstream Vera Serif;Times New Roman"/>
          <w:color w:val="000000"/>
          <w:sz w:val="27"/>
          <w:szCs w:val="27"/>
        </w:rPr>
        <w:t xml:space="preserve">But how could he make such a statement? How could the bank do such a thing? It was very simple. Banks create money by making loans. If the banks, between them, have loaned out $100 million then there is $100 million circulating in the economy. Let us say that $20 million of these loans are either short term, on call loans, or fixed term loans that are coming up for renewal. If the banks decide that they are not going to renew these loans and they are not going to approve any new loans, then what is going to happen? The amount of money circulating in the economy is going to drop to $80 million. People who had loans with the bank and who expected to be repay them, suddenly have to find the money to pay back the banks. What would you do if the bank called you up and said that it was not going to extend your housing loan beyond the next month? Then, if every other bank, as part of a coordinated strategy, refuses to loan you the money, what are your options? All you can do is put your house on the market. But there are thousands of people in the same situation and so many houses going on the market and no new loans being issued so there are no buyers. The market will collapse, people will lose their houses and businesses that had to repay their loans will go bankrupt, sending many people onto unemployment.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But the banks wouldn’t do such a thing, would they? </w:t>
      </w:r>
    </w:p>
    <w:p>
      <w:pPr>
        <w:pStyle w:val="NormalWeb"/>
        <w:spacing w:lineRule="atLeast" w:line="288"/>
        <w:rPr/>
      </w:pPr>
      <w:r>
        <w:rPr>
          <w:rFonts w:cs="Arial" w:ascii="Bitstream Vera Serif;Times New Roman" w:hAnsi="Bitstream Vera Serif;Times New Roman"/>
          <w:color w:val="000000"/>
          <w:sz w:val="27"/>
          <w:szCs w:val="27"/>
        </w:rPr>
        <w:t>The answer is yes and, as you will see as we continue the history of this struggle, they did it over and over again. This was the cause of the great depression in the 1930's. And it is so simple. This is the power that people like Jefferson and Jackson were warning the American people against. And it is the same power the banks have over us today. You may feel secure in the thought that today’s banks would never do such a thing, but we have seen what they have done to the developing world. Today the central bank is owned by the descendants of the same people who declared war on our government over a century ago and they have just as much power today.</w:t>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pBdr>
          <w:bottom w:val="single" w:sz="6" w:space="1" w:color="000000"/>
        </w:pBdr>
        <w:jc w:val="center"/>
        <w:rPr>
          <w:rFonts w:ascii="Arial" w:hAnsi="Arial" w:cs="Arial"/>
          <w:vanish/>
          <w:sz w:val="16"/>
          <w:szCs w:val="16"/>
          <w:lang w:val="en-US"/>
        </w:rPr>
      </w:pPr>
      <w:r>
        <w:rPr>
          <w:rFonts w:cs="Arial" w:ascii="Arial" w:hAnsi="Arial"/>
          <w:vanish/>
          <w:sz w:val="16"/>
          <w:szCs w:val="16"/>
          <w:lang w:val="en-US"/>
        </w:rPr>
        <w:t>Top of Form</w:t>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First66">
    <w:name w:val="first66"/>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lang w:val="en-US"/>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7:52:00Z</dcterms:created>
  <dc:creator>computer</dc:creator>
  <dc:description/>
  <cp:keywords/>
  <dc:language>en-US</dc:language>
  <cp:lastModifiedBy>Janine et Chani</cp:lastModifiedBy>
  <dcterms:modified xsi:type="dcterms:W3CDTF">2006-05-01T20:06:00Z</dcterms:modified>
  <cp:revision>7</cp:revision>
  <dc:subject/>
  <dc:title>The Creative Process</dc:title>
</cp:coreProperties>
</file>