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t>Sacred Politics</w:t>
      </w:r>
    </w:p>
    <w:p>
      <w:pPr>
        <w:pStyle w:val="NormalWeb"/>
        <w:spacing w:lineRule="atLeast" w:line="288"/>
        <w:jc w:val="center"/>
        <w:rPr>
          <w:rFonts w:ascii="Bitstream Vera Serif;Times New Roman" w:hAnsi="Bitstream Vera Serif;Times New Roman" w:cs="Arial"/>
          <w:b/>
          <w:b/>
          <w:bCs/>
          <w:color w:val="000000"/>
          <w:sz w:val="52"/>
          <w:szCs w:val="52"/>
        </w:rPr>
      </w:pPr>
      <w:r>
        <w:rPr>
          <w:rFonts w:cs="Arial" w:ascii="Bitstream Vera Serif;Times New Roman" w:hAnsi="Bitstream Vera Serif;Times New Roman"/>
          <w:b/>
          <w:bCs/>
          <w:color w:val="000000"/>
          <w:sz w:val="72"/>
          <w:szCs w:val="72"/>
        </w:rPr>
        <w:t>Part II</w:t>
      </w:r>
      <w:r>
        <w:br w:type="page"/>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8: The Lincoln Agenda</w:t>
      </w:r>
    </w:p>
    <w:p>
      <w:pPr>
        <w:pStyle w:val="NormalWeb"/>
        <w:spacing w:lineRule="atLeast" w:line="288"/>
        <w:rPr/>
      </w:pPr>
      <w:r>
        <w:rPr>
          <w:rFonts w:cs="Arial" w:ascii="Bitstream Vera Serif;Times New Roman" w:hAnsi="Bitstream Vera Serif;Times New Roman"/>
          <w:color w:val="000000"/>
          <w:sz w:val="27"/>
          <w:szCs w:val="27"/>
        </w:rPr>
        <w:t>The banks carried out the threats made by Biddle and caused a severe depression. There was widespread panic among Congress, so much so that they censured President Jackson, but he refused to yield. Jackson won the day and the truth came out. In 1835 Jackson paid off the United States</w:t>
      </w:r>
      <w:r>
        <w:rPr>
          <w:rFonts w:cs="Times New Roman"/>
          <w:color w:val="000000"/>
          <w:sz w:val="27"/>
          <w:szCs w:val="27"/>
        </w:rPr>
        <w:t>’</w:t>
      </w:r>
      <w:r>
        <w:rPr>
          <w:rFonts w:cs="Arial" w:ascii="Bitstream Vera Serif;Times New Roman" w:hAnsi="Bitstream Vera Serif;Times New Roman"/>
          <w:color w:val="000000"/>
          <w:sz w:val="27"/>
          <w:szCs w:val="27"/>
        </w:rPr>
        <w:t xml:space="preserve"> government debt. This debt had been created by the issuing of government bonds to enable the central bank to print money. Had the government printed the money itself there would never have been a deb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would be 77 years before the banks would be able to reclaim the power they lost through Jackson’s reign as President. During that time America would go through its own civil war and see the time of one of the greatest Presidents of all time in Abraham Lincol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always assumed, rather naively, that the civil war was fought over the issue of slavery, but it appears to be far more complicated than this. Indeed, Lincoln’s own statements on the matter seem to contradict this assumption. His concern was not for the abolishment of slavery but for the protection of the un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efore the war began he sai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have no purpose, directly or indirectly, to interfere with the institution of slavery in the states where it now exists. I believe I have no lawful right to do so, and I have no inclination to do s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hortly after the war began he repeated this position saying:</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My paramount objective is to save the Union, and it is not either to save or destroy slavery. If I could save the union without freeing any slave then I would do s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if the civil war was not about slavery, what was it about? While there are many factors in any war and this one was no different, the ultimate cause, like most wars, seems to come down to mone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rthern industrialists had used protective tariffs to prevent southern states buying cheap European goods. Europe had retaliated by stopping cotton imports from the south. The southern states were in a double financial bind. They were forced to pay more for most of their life necessities while their income from cotton plummeted. This created anger in the So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eanwhile the American independence from the central banks in Europe was creating concern for the banks. They feared that America’s prosperity would encourage other nations to follow suit and break free from their central banks. By this stage central banks dominated most major European countries with the exception of Russi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tto Von Bismark, the Chancellor of Germany, summed up the involvement of the bank in this wa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division of the United States into federations of equal force was decided long before the civil war by the high financial powers of Europe. These bankers were afraid that the United States, if they remained as one block, and as one nation, would attain economic and financial independence, which would upset their (the banks) domination over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incoln needed money to fund the war and so he went to the banks of New York, but they wanted to charge ridiculous amounts and so he printed his own money, making them green to distinguish them from the other bank notes and these were what became known as Greenback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ponse of the European bankers to Lincoln’s decision to begin to print more government money was predictable and is captured in an editorial that appeared in the London Tim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f this mischievous financial policy, which has its origins in North America, shall ever become endurated down to a fixture, then that government will furnish its own money, without cost. It will pay off its debts and be without debt. It will have all the money necessary to carry on its commerce. It will become prosperous without precedent in the history of the world. The brains and wealth of all countries will go to North America. That country must be destroyed or it will destroy every monarchy on the glob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es, democracy is the sworn enemy of all forms of tyranny but, for it to work, the people have to be free. And, as Jefferson and others have already expressed, the greatest threat to the freedom of men are the international bank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incoln added his thoughts on the subjec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money power preys upon the nation in times of peace and conspires against it in times of adversity. It is more despotic than monarchy, more insolent than autocracy, more selfish than bureaucra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was it, despite all the opposition of such great men as Jefferson, Maddison, Franklin, Jackson and Lincoln, that the bankers continued to thrive and compete with the government of the greatest nation on Earth? Why is it that the money power eventually w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no doubt that the power of money has tremendous capacity to corrupt and that this gave them a chance to undo the work of the great visionaries of the past. Not all members of Congress had the moral fiber of Lincoln. But perhaps, there is a more subtle and powerful influence - our collective conscious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I researched this section and now as I write it, I can sense an invisible force working against the great Presidents, conspiring to defeat them. Is it possible that our individual greed was so strong that it seeped out into the collective unseen, to form a powerful collective denial? This energy would have found a willing vortex through the international bankers. Was it the collective denial of humanity, around the energy of greed and selfishness, which actually propelled the bankers on their fight, making it impossible for Lincoln and others to win this struggle? Was the collective consciousness simply not capable of supporting the vision for a democratic, free nation, which was held by Jefferson and Lincoln?</w:t>
      </w:r>
    </w:p>
    <w:p>
      <w:pPr>
        <w:pStyle w:val="NormalWeb"/>
        <w:spacing w:lineRule="atLeast" w:line="288"/>
        <w:rPr/>
      </w:pPr>
      <w:r>
        <w:rPr>
          <w:rFonts w:cs="Arial" w:ascii="Bitstream Vera Serif;Times New Roman" w:hAnsi="Bitstream Vera Serif;Times New Roman"/>
          <w:color w:val="000000"/>
          <w:sz w:val="27"/>
          <w:szCs w:val="27"/>
        </w:rPr>
        <w:t xml:space="preserve">The obvious question that flows on from this is, </w:t>
      </w:r>
      <w:r>
        <w:rPr>
          <w:rFonts w:cs="Arial" w:ascii="Bitstream Vera Serif;Times New Roman" w:hAnsi="Bitstream Vera Serif;Times New Roman"/>
          <w:i/>
          <w:iCs/>
          <w:color w:val="000000"/>
          <w:sz w:val="27"/>
          <w:szCs w:val="27"/>
        </w:rPr>
        <w:t xml:space="preserve">is it any different today? </w:t>
      </w:r>
      <w:r>
        <w:rPr>
          <w:rFonts w:cs="Arial" w:ascii="Bitstream Vera Serif;Times New Roman" w:hAnsi="Bitstream Vera Serif;Times New Roman"/>
          <w:color w:val="000000"/>
          <w:sz w:val="27"/>
          <w:szCs w:val="27"/>
        </w:rPr>
        <w:t xml:space="preserve">Is the United States any more ready to assume the leadership of the world and birth the full potential of democracy than it was in Lincoln’s ti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death of Lincoln was a tragedy and there has been speculation that he was killed by the international bankers. Otto Von Bismark remarked on the death of the great man as follows:</w:t>
      </w:r>
    </w:p>
    <w:p>
      <w:pPr>
        <w:pStyle w:val="NormalWeb"/>
        <w:spacing w:lineRule="atLeast" w:line="288"/>
        <w:rPr/>
      </w:pPr>
      <w:r>
        <w:rPr>
          <w:rFonts w:cs="Arial" w:ascii="Bitstream Vera Serif;Times New Roman" w:hAnsi="Bitstream Vera Serif;Times New Roman"/>
          <w:i/>
          <w:iCs/>
          <w:color w:val="000000"/>
          <w:sz w:val="27"/>
          <w:szCs w:val="27"/>
        </w:rPr>
        <w:t>The death of Lincoln was a disaster for Christendom. There was no man in the United States great enough to wear his boots. I fear that foreign bankers with their craftiness and tortuous tricks will entirely control the exuberant riches of America</w:t>
      </w:r>
      <w:r>
        <w:rPr>
          <w:rFonts w:cs="Arial" w:ascii="Bitstream Vera Serif;Times New Roman" w:hAnsi="Bitstream Vera Serif;Times New Roman"/>
          <w:color w:val="000000"/>
          <w:sz w:val="27"/>
          <w:szCs w:val="27"/>
        </w:rPr>
        <w:t>,</w:t>
      </w:r>
      <w:r>
        <w:rPr>
          <w:rFonts w:cs="Arial" w:ascii="Bitstream Vera Serif;Times New Roman" w:hAnsi="Bitstream Vera Serif;Times New Roman"/>
          <w:i/>
          <w:iCs/>
          <w:color w:val="000000"/>
          <w:sz w:val="27"/>
          <w:szCs w:val="27"/>
        </w:rPr>
        <w:t xml:space="preserve"> and use it systematically to corrupt modern civilization. They will not hesitate to plunge the whole of Christendom into wars and chaos in order that the earth should become their inherita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Bismark was rather prophetic in his vi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certain is that, with Lincoln out of the way, the banks intensified their efforts to regain control. Although the United States had printed its own money, the banks still accounted for the vast amount of public credit and they began to use this power. They embarked on a strategy of creating a severe recession by playing with the money supply. Remember that they are capable of doing this by withdrawing loans and refusing to make new loans. Through this strategy they planned to remove so much money from the American system that people would beg for their help and would be too weak to resis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other words, they were saying to the people and the governmen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are in control of money. If you do not give us total power, we will destroy you.</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acts are quite striking and show that these were not simply unfounded threa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1866 there was $1.8 billion in currency circulating in the United States, which was $50.46 per capit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1867, just one year after the beginning of the bank’s strategy, this had dropped to $1.3 billion, or $44 per capita.</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y 1876 it was $0.6 billion, or $14.60 per capita</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y 1886 it was down to 0.4 billion or a paltry $6.67 per capit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rom over $50 per capita to less than $7, is a reduction of seven times. The remarkable thing about this is that nothing had actually changed. America still had the capacity to produce all the wealth it had before. The natural resources, factories, people and willingness was all the same. The only thing that had changed was that the banks had dried up the credit to such an extent that nothing could func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y? So that this rebellious nation would be brought to heel and return to a centralized banking system where the banks, and not the government, was in control of the money suppl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hear a lot of talk from economists saying that recessions are part of a natural business cycle. The truth is that they are the result of the manipulation of our monetary system by the central bank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1878 President James Garfield commen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hosoever controls the volume of money in any country is absolute master of all industry and commerce. And when you realize that the system is very easily controlled, one way or another, by a few powerful men at the top, you will not have to be told how periods of inflation and depression origina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resident Garfield was assassinated a few weeks after making this state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trategy of the banks was not some ad-hoc decision by individual banks. In the 1890's they decided to impose another recession and this was a coordinated strategy from the top. In a letter to bank members the president of the American Banking Association, James Buel, wrot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t is advisable to do all in your power to sustain such prominent daily and weekly newspapers, especially the Agricultural and Religious press, as will oppose the Greenback issue of paper money and that you will also withhold patronage from all applicants (people looking for loans) who are not willing to oppose the government issue of money</w:t>
      </w:r>
    </w:p>
    <w:p>
      <w:pPr>
        <w:pStyle w:val="NormalWeb"/>
        <w:spacing w:lineRule="atLeast" w:line="288"/>
        <w:rPr/>
      </w:pPr>
      <w:r>
        <w:rPr>
          <w:rFonts w:cs="Arial" w:ascii="Bitstream Vera Serif;Times New Roman" w:hAnsi="Bitstream Vera Serif;Times New Roman"/>
          <w:i/>
          <w:iCs/>
          <w:color w:val="000000"/>
          <w:sz w:val="27"/>
          <w:szCs w:val="27"/>
        </w:rPr>
        <w:t>To repeal the Act creating bank notes, or to restore the Government</w:t>
      </w:r>
      <w:r>
        <w:rPr>
          <w:rFonts w:cs="Times New Roman"/>
          <w:i/>
          <w:iCs/>
          <w:color w:val="000000"/>
          <w:sz w:val="27"/>
          <w:szCs w:val="27"/>
        </w:rPr>
        <w:t>’</w:t>
      </w:r>
      <w:r>
        <w:rPr>
          <w:rFonts w:cs="Arial" w:ascii="Bitstream Vera Serif;Times New Roman" w:hAnsi="Bitstream Vera Serif;Times New Roman"/>
          <w:i/>
          <w:iCs/>
          <w:color w:val="000000"/>
          <w:sz w:val="27"/>
          <w:szCs w:val="27"/>
        </w:rPr>
        <w:t>s issue of money will provide the people with money thereby seriously affecting our individual profits as bankers and lender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See your Congressman at once and engage him to support our interests that we may control legisl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banks simply did not want the government to be issuing its own money because this reduced their contro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an even more damning letter, which was recorded in the Congressional Record of 29 April, 1913, James Buel had written:</w:t>
      </w:r>
    </w:p>
    <w:p>
      <w:pPr>
        <w:pStyle w:val="NormalWeb"/>
        <w:spacing w:lineRule="atLeast" w:line="288"/>
        <w:rPr/>
      </w:pPr>
      <w:r>
        <w:rPr>
          <w:rFonts w:cs="Arial" w:ascii="Bitstream Vera Serif;Times New Roman" w:hAnsi="Bitstream Vera Serif;Times New Roman"/>
          <w:i/>
          <w:iCs/>
          <w:color w:val="000000"/>
          <w:sz w:val="27"/>
          <w:szCs w:val="27"/>
        </w:rPr>
        <w:t>On September 1, 1894, we will not renew any loans under any consideration. On September 1</w:t>
      </w:r>
      <w:r>
        <w:rPr>
          <w:rFonts w:cs="Arial" w:ascii="Bitstream Vera Serif;Times New Roman" w:hAnsi="Bitstream Vera Serif;Times New Roman"/>
          <w:i/>
          <w:iCs/>
          <w:color w:val="000000"/>
          <w:sz w:val="27"/>
          <w:szCs w:val="27"/>
          <w:vertAlign w:val="superscript"/>
        </w:rPr>
        <w:t>st</w:t>
      </w:r>
      <w:r>
        <w:rPr>
          <w:rFonts w:cs="Arial" w:ascii="Bitstream Vera Serif;Times New Roman" w:hAnsi="Bitstream Vera Serif;Times New Roman"/>
          <w:i/>
          <w:iCs/>
          <w:color w:val="000000"/>
          <w:sz w:val="27"/>
          <w:szCs w:val="27"/>
        </w:rPr>
        <w:t xml:space="preserve"> we will demand our money.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We will foreclose and become mortgagees in possession. We can take two-thirds of the farms west of the Mississippi, and thousands of them east of the Mississippi as well, at our own price... Then the farmers will become tenants as in Engl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an extraordinary admission of the strategy of the banks to re-colonialize the world, starting with the United States, the richest of all ex-colon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Banks finally had their way. Their power finally wore down the resistance of the United States. Woodrow Wilson was elected on a promise not to institute a central bank. In the words of the Democratic representative Louis McFadden: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Central Bank Bill was condemned in the platform. When Woodrow Wilson was nominated, the men who ruled the Democratic Party promised the people that, if they were returned to power there would be no central bank established while they held the reigns of governmen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rteen months later that promise was broken and the Wilson Administration under the tutelage of those sinister Wall Street figures who stand behind Colonel House, established here in our free country, the worm-eaten monarchial institution of the ‘King’s bank’ to control us from the top downwards and to shackle us from the cradle to the gra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Coincidently, or should I say strategically, only a few weeks before this an income tax bill had been rushed through Congress. This was a necessary part of the banker’s strategy because, prior to this, it was only the States that could levy income tax on citizens. The bank needed the assurance that the Federal Government had the right to impose taxes so that they could pay the interest on the debt they had borrowed, as well as the principal. In this way the public have guaranteed the payment of the interest to the banks that have created money out of noth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Bill did not go through without opposition. Republican Representative Charles Lindberg noted:</w:t>
      </w:r>
    </w:p>
    <w:p>
      <w:pPr>
        <w:pStyle w:val="NormalWeb"/>
        <w:spacing w:lineRule="atLeast" w:line="288"/>
        <w:rPr/>
      </w:pPr>
      <w:r>
        <w:rPr>
          <w:rFonts w:cs="Arial" w:ascii="Bitstream Vera Serif;Times New Roman" w:hAnsi="Bitstream Vera Serif;Times New Roman"/>
          <w:i/>
          <w:iCs/>
          <w:color w:val="000000"/>
          <w:sz w:val="27"/>
          <w:szCs w:val="27"/>
        </w:rPr>
        <w:t>The Act establishes the most gigantic trust on Earth</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When the President signs this Bill, the invisible government by the Monetary Power will be legalized. The people may not know it immediately, but the day of reckoning is only a few years removed. The worst legislative crime of the ages is perpetrated by this banking Bil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indberg later added a comment on the power of the bank:</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o cause high prices, all the Federal Reserve Board will do will be to lower the interest rate, producing an expansion of credit and a rising stock market, then, when business men are adjusted to these conditions, it can check prosperity in mid-career by arbitrarily raising the rate of interes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It can cause the pendulum of a rising and falling market to swing gently back and forth by slight changes in the discount (interest) rate, or cause violent fluctuations by a greater rate variation, and in either case it will possess inside information as to the financial conditions and advanced knowledge of the coming change, either up or down.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s is the strangest, most dangerous advantage ever placed in the hands of a special privileged class by a government that ever existe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Federal Reserve System is private, conducted for the sole purpose of obtaining the greatest possible profits from the use of other people’s mone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y know in advance when to create panics to their advantage. They also know when to stop panic. Inflation and deflation will work equally well for them when they control fina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criticism was not confined to Lindberg. Louis McFadden, who was the Chairman of the House Banking and Currency Committee and, presumably, in a position to know, made the following statement saying that the Federal Reserve Act brought abou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 super state controlled by international bankers and international industrialists acting together to enslave the world for their own pleasu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any years later, another Chairman of the same committee, Wright Patman, would sa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In the United States today we have in effect two governments. We have the duly constituted government. Then we have the independent, uncontrolled and unaccountable government of the Federal Reserve System, operating the money powers which are reserved to the Congress by the Constitu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final, most dramatic statement on the Federal Reserve goes to the man who, as President, was instrumental in its creation, Woodrow Wilson. Before his death in 1924 he said: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am a most unhappy man. 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 no longer a Government by free opinion, no longer a Government by conviction and the vote of the majority, but a Government by the opinion and duress of a small group of dominant m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ppreciate that I have given a very selective representation in these pages but my purpose is not to provide a comprehensive assessment of the economic benefits of a central bank. I am sure there are many economists who will argue that it is a great thing but, as we have seen, economists have a tendency to believe in the prevailing religion and a central banking system is a crucial element of that new relig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y purpose is to highlight that there has been a battle raging in the United States for two centuries between the international bankers and the government, a battle that is at the very heart of the struggle for control of the commons to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would be nice to be able to write such statements off as the words of conspirators but the people who opposed the international bankers and the establishment of the bank were not extremists, they are among the most revered figures in American history: people such as Jefferson and Lincoln, the heroes whose monuments we go to and stand in awe and reverence, the Presidents whose faces are carved into eternity in the mountains in South Dakot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men did not just oppose the establishment of a central bank, they declared it to be more evil and a greater threat to our liberties than any foreign army. Do we ignore their warnings or do we look at it again in light of where our world has come t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espite the endeavors of so many Presidents, the Federal Reserve was established and it still remains essentially the same today, a private corporation with the monopoly power to issue currency, owned by other large international banks whose sole purpose is to maximize their profi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efore moving on to the deep questions raised by this issue, let us take a closer look at how the Federal Reserve operates and how it is able to control the money supply of America.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19: The Federal Reser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has been much written about the actions of the Federal Reserve since its inception and the role that it has played in wars, depressions and stock market crashes. It is easy to write off such suggestions as pure speculation, the work of conspiracy theorists. Indeed, this is almost like a poison dart that is thrown at anyone who challenges the conventional wisdom. Perhaps a deeper reality is that the truth is too shocking, too destabilizing for the average person to deal with, that it is safer to dismiss these and similar revelations as the work of extremists. This enables us to continue to exists within the bubble of security that comes from the knowing that good men are in charge of our government and that they will take care of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ile the internet is a fantastic instrument it also has its problems. It enables one to gain access to a vast volume of material but it also enables one to be selective in only reading opinions that support your own, already established belief. I have always been skeptical of conspiracy theories, partly because I saw them as projections and wanted to get deeper behind what was going on, at an energetic level. Before I began my research for this book I had never even considered the role of the Federal Reserve and did not see a connection between it and the forces of globalization. I, like most people, assumed that the Fed was a government branch of the Treasury and that it was the governments of the world who printed money and controlled the money supply.</w:t>
      </w:r>
    </w:p>
    <w:p>
      <w:pPr>
        <w:pStyle w:val="NormalWeb"/>
        <w:spacing w:lineRule="atLeast" w:line="288"/>
        <w:rPr/>
      </w:pPr>
      <w:r>
        <w:rPr>
          <w:rFonts w:cs="Arial" w:ascii="Bitstream Vera Serif;Times New Roman" w:hAnsi="Bitstream Vera Serif;Times New Roman"/>
          <w:color w:val="000000"/>
          <w:sz w:val="27"/>
          <w:szCs w:val="27"/>
        </w:rPr>
        <w:t>What I have discovered however, is that not only is there a remarkably clear link between the global banking elite and the Federal Reserve - they own it, there is an unmistakable creep towards the establishment of global domination that began in 1694, with the establishment of the central Bank of England and is reaching its culmination today.</w:t>
      </w:r>
      <w:r>
        <w:rPr>
          <w:rFonts w:cs="Arial" w:ascii="Bitstream Vera Serif;Times New Roman" w:hAnsi="Bitstream Vera Serif;Times New Roman"/>
          <w:i/>
          <w:iCs/>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I came to this section of the book I had to stop writing for several days. I was assailed by headaches and fatigue that were overpowering. I simply did not want to see what was unfolding in front of my eyes. I searched on Google and Yahoo for several days trying to find something that could explain the creation of money, because I could not believe what I saw to be happening. I could not believe why any government would allow a group of private bankers to create a nation's currency and, in the process, generate both a debt and interest payments, when the same government could create its own money by issuing its own bank bills and thereby incurring no debt and no interest payments, just as Lincoln did. I could not believe that it was so simple and I tried to find something that would show me that I was wrong, that I had missed something obvious that would allow it all to make sense.</w:t>
      </w:r>
    </w:p>
    <w:p>
      <w:pPr>
        <w:pStyle w:val="NormalWeb"/>
        <w:spacing w:lineRule="atLeast" w:line="288"/>
        <w:rPr/>
      </w:pPr>
      <w:r>
        <w:rPr>
          <w:rFonts w:cs="Arial" w:ascii="Bitstream Vera Serif;Times New Roman" w:hAnsi="Bitstream Vera Serif;Times New Roman"/>
          <w:color w:val="000000"/>
          <w:sz w:val="27"/>
          <w:szCs w:val="27"/>
        </w:rPr>
        <w:t xml:space="preserve">But I did not find what I was </w:t>
      </w:r>
      <w:r>
        <w:rPr>
          <w:rFonts w:cs="Arial" w:ascii="Bitstream Vera Serif;Times New Roman" w:hAnsi="Bitstream Vera Serif;Times New Roman"/>
          <w:color w:val="000000"/>
          <w:sz w:val="27"/>
          <w:szCs w:val="27"/>
        </w:rPr>
        <w:t>looking</w:t>
      </w:r>
      <w:r>
        <w:rPr>
          <w:rFonts w:cs="Arial" w:ascii="Bitstream Vera Serif;Times New Roman" w:hAnsi="Bitstream Vera Serif;Times New Roman"/>
          <w:color w:val="000000"/>
          <w:sz w:val="27"/>
          <w:szCs w:val="27"/>
        </w:rPr>
        <w:t xml:space="preserve"> for. What I did find was that, not only do the bankers have the means to have done everything they appear to have done, but they also have a motive. In addition, the behavior that has been outlined in the preceding two chapters is remarkably similar to the behavior that is taking place in the corporate driven world of globalization. In both cases there is an attack on the commons and a stripping of the power of government’s duty of care for all of its people, accompanied with a significant concentration of wealth.</w:t>
      </w:r>
    </w:p>
    <w:p>
      <w:pPr>
        <w:pStyle w:val="NormalWeb"/>
        <w:spacing w:lineRule="atLeast" w:line="288"/>
        <w:rPr/>
      </w:pPr>
      <w:r>
        <w:rPr>
          <w:rFonts w:cs="Arial" w:ascii="Bitstream Vera Serif;Times New Roman" w:hAnsi="Bitstream Vera Serif;Times New Roman"/>
          <w:color w:val="000000"/>
          <w:sz w:val="27"/>
          <w:szCs w:val="27"/>
        </w:rPr>
        <w:t xml:space="preserve">For me however, the most telling factor was what happened when I applied my cosmological view of the universe to what I was discovering. Not only did it fit within the cognitive part of my cosmology, but it also began to make sense, in fact it almost began to look inevitable, and this both disturbed me and gave me hope. It disturbed me because this removed any chance I had of being able to deny what I was discovering. And yet I was hopeful because I could see a way forward. I could glimpse a possible opening in the fabric of global domination that allowed me to see, or perhaps it is just hope, that there is indeed a higher purpose to all this. And the question of </w:t>
      </w:r>
      <w:r>
        <w:rPr>
          <w:rFonts w:cs="Arial" w:ascii="Bitstream Vera Serif;Times New Roman" w:hAnsi="Bitstream Vera Serif;Times New Roman"/>
          <w:i/>
          <w:iCs/>
          <w:color w:val="000000"/>
          <w:sz w:val="27"/>
          <w:szCs w:val="27"/>
        </w:rPr>
        <w:t xml:space="preserve">who is in charge here </w:t>
      </w:r>
      <w:r>
        <w:rPr>
          <w:rFonts w:cs="Arial" w:ascii="Bitstream Vera Serif;Times New Roman" w:hAnsi="Bitstream Vera Serif;Times New Roman"/>
          <w:color w:val="000000"/>
          <w:sz w:val="27"/>
          <w:szCs w:val="27"/>
        </w:rPr>
        <w:t>which was beginning to appear dangerously apparent, was thrown into the mystery once mo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efore delving into the area of hope I feel it is prudent to share with you the unfolding in the period between 1913, when the Federal Reserve System was created and the ending of the Second World War, when the Bretton Woods agenda for global coordination of the planet, through the IMF, World Bank and, belatedly, the WTO, took over. In this way we can bring our journey into history back to the point where we began and close the loo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its fight with the banking system, America’s Presidents, beginning with Lincoln, were supported by the Tsar of Russia. Russia was the only major European nation that did not have a central bank. Following the creation of the American Federal Reserve, two significant world events took place. The first was the Great War and the second was the Russian Revolution. It would be naive to put the war down to only one factor. Historians have given us their interpretation of what led to the War, but the timing is remarkably significant for one like me, who does not give a great deal of credence to coinciden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ar is good for the banking system. There has been much written about the role of the early European banking families in the regular stream of wars between European powers, especially France and England. But why is war good for banks? Banks like to lend money. They particularly like to lend money to governments, for two reasons. First, the government always pays its debts - no government goes bankrupt and it has the entire population to impose taxes on in order to generate the money to pay the interest on its debt. But second, and perhaps more important, one who is in a great deal of debt to another becomes the servant of that other. If the government is in debt to the banking community then the banking community has a great deal of influence over the government, particularly in areas of economic management. This has been demonstrated clearly through the role the IMF and World Bank have played in driving economic policy in the developing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had been in two previous wars, the Revolution and the Civil War. In both cases the American (or colonial) government had printed its own money, meaning that it had not gone into significant debt to the banks as a result of these wars. In 1917, only a few years after the Federal Reserve, which was owned by the banks, was given a monopoly on the right to print money, the United States was dragged into a major war which had already engulfed Europ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ther there was any impropriety on behalf of the bankers is something that will probably never be proven, but it was certainly convenient for them. As has been mentioned before, nothing generates debt like a wa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more easily able to be established is that some of the major European banking families were very active in supporting Lenin in his endeavors to overthrow the Tsar of Russia. We have seen how persistent the bankers were in fighting the Presidents of the United States and they were equally keen to see the removal of the Tsar, who had refused to allow them to monopolize the Russian econom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may seem surprising that bankers, who are supposed to be supporters of free market capitalism, would support communism. I think many of us, and I was certainly one, have made an erroneous link between the economic ideology behind the neo-liberal ‘religious’ model and democracy. What I am rapidly appreciating is that democracy is actually the arch enemy to the economic agenda of the world’s elite. Democracy is about placing power in the hands of the people, while the agenda of the market driven corporatization of the planet is to remove power from the peo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World Bank were open about their preference to deal with a dictator, as opposed to a democracy because a dictator has a greater chance of pushing through dramatic changes in the economic management of the nation, while a democratic government had to worry more about the opinions of the peo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of communism? Author Gary Allen put it this wa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f one understands that socialism is not a share-the-wealth program, but is in reality a method to consolidate and control the wealth, then the seeming paradox of super-rich men promoting socialism becomes no paradox at all. Instead, it becomes logical, even the perfect tool of power-seeking megalomaniacs.</w:t>
      </w:r>
    </w:p>
    <w:p>
      <w:pPr>
        <w:pStyle w:val="NormalWeb"/>
        <w:spacing w:lineRule="atLeast" w:line="288"/>
        <w:rPr/>
      </w:pPr>
      <w:r>
        <w:rPr>
          <w:rFonts w:cs="Arial" w:ascii="Bitstream Vera Serif;Times New Roman" w:hAnsi="Bitstream Vera Serif;Times New Roman"/>
          <w:i/>
          <w:iCs/>
          <w:color w:val="000000"/>
          <w:sz w:val="27"/>
          <w:szCs w:val="27"/>
        </w:rPr>
        <w:t>Communism, or more accurately socialism is not a movement of the down-trodden masses, but of the economic elite.</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ven the Cold War was tremendously beneficial to the banks. This conflict drove unprecedented spending on military arsenals and space programs on both sides, generating massive government debt. And, as has happened throughout history, the same bankers were financing both governments. Boris Yeltsin was reported to have said that most of the foreign aid that was being given to Russia in the 1990's was going straight back into the hands of he European bankers in interest payments. </w:t>
      </w:r>
    </w:p>
    <w:p>
      <w:pPr>
        <w:pStyle w:val="NormalWeb"/>
        <w:spacing w:lineRule="atLeast" w:line="288"/>
        <w:rPr/>
      </w:pPr>
      <w:r>
        <w:rPr>
          <w:rFonts w:cs="Arial" w:ascii="Bitstream Vera Serif;Times New Roman" w:hAnsi="Bitstream Vera Serif;Times New Roman"/>
          <w:color w:val="000000"/>
          <w:sz w:val="27"/>
          <w:szCs w:val="27"/>
        </w:rPr>
        <w:t>Following World War I the economic elite were behind a proposal to create a one world initiative, through the League of Nations. This move was defeated by the United States government who objected to the loss of sovereignty. There is no denying the many benefits that the League of Nations</w:t>
      </w:r>
      <w:r>
        <w:rPr>
          <w:rFonts w:cs="Times New Roman"/>
          <w:color w:val="000000"/>
          <w:sz w:val="27"/>
          <w:szCs w:val="27"/>
        </w:rPr>
        <w:t>’</w:t>
      </w:r>
      <w:r>
        <w:rPr>
          <w:rFonts w:cs="Arial" w:ascii="Bitstream Vera Serif;Times New Roman" w:hAnsi="Bitstream Vera Serif;Times New Roman"/>
          <w:color w:val="000000"/>
          <w:sz w:val="27"/>
          <w:szCs w:val="27"/>
        </w:rPr>
        <w:t xml:space="preserve"> successor, the United Nations, brings to the world, but there is a sinister side to the consolidation of power that is easily masked behind peace efforts, and that side is particularly important when the consolidation of the world into one unit is really driven by the consolidation of wealth into a small group of individual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next significant event was the Great Depression, which began in 1929 with the stock market cras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 March 27, 1922, Theodore Roosevelt made this extraordinary statement in the New York Tim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international banks and Rockefeller-Standard Oil interests control the majority of newspapers and use the columns of these papers to club into submission or drive out of public office officials who refuse to do the bidding of the powerful corrupt cliques which comprise the invisible govern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e now have three of the four Presidents who are carved into immortality at Mount Rushmore warning us about the power of the banking community. The fourth one, George Washington, led the Revolutionary War to free America from the tyranny of England that Jefferson saw as synonymous with the Banks. Surely the fact that all of these great men would oppose the existence of such a powerful cartel is a call to action for every citizen of the fre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ree days after Roosevelt’s article, John Hylan, the Mayor of New York City wrote the following in the same paper, which was clearly still providing independent editorial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warning of Theodore Roosevelt has much timeliness today, for the real menace of our Republic is the invisible government which, like a giant octopus, sprawls its slimy length over city, state and nation. It seizes in its long and powerful tentacles our executive officers, our legislative bodies, our schools, our courts, our newspapers, and every agency created for the public protection...</w:t>
      </w:r>
    </w:p>
    <w:p>
      <w:pPr>
        <w:pStyle w:val="NormalWeb"/>
        <w:spacing w:lineRule="atLeast" w:line="288"/>
        <w:rPr/>
      </w:pPr>
      <w:r>
        <w:rPr>
          <w:rFonts w:cs="Arial" w:ascii="Bitstream Vera Serif;Times New Roman" w:hAnsi="Bitstream Vera Serif;Times New Roman"/>
          <w:i/>
          <w:iCs/>
          <w:color w:val="000000"/>
          <w:sz w:val="27"/>
          <w:szCs w:val="27"/>
        </w:rPr>
        <w:t>To depart from mere generalizations, let me say that at the head of this octopus are the Rockefeller-Standard Oil interests and a small group of powerful banking houses generally referred to as the international bankers.</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 xml:space="preserve">This little coterie of powerful international bankers virtually runs the United States Government for their own selfish purposes.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y practically control both parties, write political platforms, make captors of party leaders, use the leading men of private organizations and resort to every device to place in high office only such candidates as will be amenable to the dictates of corrupt big busines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se international bankers and Rockefeller-Standard Oil interests control the majority of newspapers and magazines in this count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as anything changed? A small group of oil companies and media giants dominate the globe and the influence of money is perhaps even more extreme. Could John Hylan be talking about today, rather than 80 years ago, or has our political system chang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 the stock market crash Louis McFadden, who was Chairman of Congress’ Banking and Currency Committee had this to sa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t was not accidental. It was a carefully contrived occurrence. The international bankers sought to bring about a condition of despair so that they might emerge as the rulers of us al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urtis Dall, the son-in-law of F D Roosevelt added his piec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ctually, it was the calculated shearing of the public by the world money powers triggered by the planned, sudden shortage of call money in the New York mark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ait a minute, why would the banks cause a collapse in the stock market? Weren’t they some of the major investors? Didn’t some banks go under as well? And even if they did want to, how could they do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methods are simple. First, during the 1920's the banks flooded the United States with money. During this decade the amount of money in circulation increased by 62%, which is one of the reasons why it is referred to as the roaring twenties. How could the Banks flood the market with money? By making it very easy for people to take out loa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do this, the Federal Reserve simply prints more money and makes it available to the other banks to lend out. Due to the fractional reserve banking, for every million dollars the Fed prints, another $9 million can be leant by the banks. This $9 million does not actually exist in bank notes - it is all done through transfers, which are now computerized. To understand how this works think about what happens if you buy a house. You go to a bank and arrange a loan for say, $100,000. Then the bank makes out a bank cheque and you take this to your notary. He then arranges for this money to be paid to the person that you have bought the house from. The house seller then receives a cheque from the notary. But what does he do with this cheque? The only thing he can do is to take it to his bank and deposit it. So his bank now has another $100,000 in its deposits. But there has been no actual money held in anyone’s hand. It is all just numbers on paper. Where did the money come from? It does not actually exist. The bank created it out of thin air. The banks do not need to have the cash to support the new loans they create as they are allowed to loan 10 times what they have in depos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during the 1920's they lent out lots of money and much of this money was used to buy shares in the stock market. Just as happened in 1987, when the market crashed again, many people bought shares with borrowed money. The market was going so strongly that the greed motive drove people to borrow money from the banks to buy shares. This has the impact of pushing the market prices higher because, as more money is lent, there are more buyers than sellers and so the market increases in valu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many of the loans are short term loans, what are referred to as call loans. In the 1990's I used such facilities and they have a device within them that makes you keep the size of the loan to a certain percentage of the value of your shares. For example, if I borrow $100,000 to buy shares, the value of those shares has to always be a minimum of 1.5 times the money I have borrowed. So I have to maintain my share portfolio at $150,000. If it drops below that amount I have to borrow more money from somewhere or I have to sell some shares. In addition, many call loans have no term to them. They are a loan the bank gives you on a day by day basis. People often assume that they can have the loan for as long as they like but in reality the bank can ask for its money at any ti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what happened in October, 1929. The Banks began to ask investors to repay their loans. In order to do this people had to sell shares and this meant that there were suddenly more sellers than buyers. This led to a reduction in price which pushed more people below the point where they could support their loans. It also drove banks to want to get their money back quickly before the prices dropped too far and investors were not able to pay them back. The result is a mass panic in the mark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few weeks $3 billion seemed to vanish from the value of stocks and within a year $40 billion had been lost. This is a phenomenal amount of money for the ti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 the reason the Federal Reserve was supposed to exist was to create economic stability. In this way, it is the national version of the IMF, which has the mandate of creating stability in the global economy. We have already seen that the IMF had exactly the opposite impact but surely the Federal Reserve would do a better job.</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the Federal Reserve wants to create stability then what does it do? It must act as a counter to the natural forces of the market. When everyone is borrowing and pushing stock prices to unsustainable levels, the Fed should contract the money supply to make it more difficult for banks to lend money. When times are bad, it should ease on the money supply, encouraging banks to lend more and increasing the amount of money to ensure that businesses can still function and people can still pay their mortgag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then did it do the exact opposi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uring the 1920's, when the economy was red hot, the Federal Reserve printed more and more money. And for each million dollars the Fed placed into circulation the Banks could loan out another nine million. This increased the money supply by 62%. Then, during the early thirties, when the economy was plunging into recession, the Fed reduced the money supply. During 1929-1933 the money supply in the United States was reduced by 33%.</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ven Milton Friedman, the noble prize winning economist agreed that the Federal Reserve was responsible for the Depression. He sai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Federal Reserve definitely caused the great depression by contracting the amount of currency in circulation by one third between 1929 and 1933.</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y would it behave in such a way? To understand this we must first understand why a few powerful international bankers would want to create a stock market crash and a depr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you are the owners of the big banks, then you know the decisions that you are going to make before you make them. This meant that the banking elite knew that there was going to be a stock market crash. This enabled them to quietly begin to sell their shares before the banks began calling in their loans. Then, as the prices plummeted, these people, who had sold their shares at high prices, were able to come back into the market and buy up the same shares at half the price thus making huge profi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K, that explains the stock market crash, but why create a depression? One of the things that happen during a recession is that businesses go bankrupt and people lose their jobs. This means that people cannot pay their mortgages. What happens if businesses go bankrupt? The assets in the businesses are sold on the market at greatly reduced prices, or they end up in the hands of the company’s creditor - the banks. So, either the banks end up with the assets or those few people who still have money to spend are able to buy up perfectly healthy businesses (that just happen to have too much debt) at bargain prices and wait till the economy turns aroun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imilarly, what happens if you cannot pay your house mortgage? Who really owns your house? The bank does and if you cannot pay your mortgage then the bank can repossess your hou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way, during a protracted depression, those few wealthy people, the ones who knew in advance of the stock market crash, can accumulate vast amounts of assets at greatly reduced prices. When the economy turns around, as it always does, the value of these assets rises quickly, resulting in huge profits for the wealthy eli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a myth that a recession is bad for the wealthy. It is only bad for those who cannot afford to keep their house or their shares and who have to sell at prices that have been greatly reduced. But the $40 billion that was lost on the stock market did not just vanish. Much of it was transferred from the average investor to the wealthy eli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I write this it is impossible to escape the similarity to what is happening in the developing world, as highlighted in my fictitious nation of Bingland. The same thing has also happened in the United States, and every other developed country. We are just now repeating the process on a global bas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K, that is the private banks, but surely the Federal Reserve would not do such a th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you consider the Federal Reserve to be a part of Government with the mandate of protecting the people, then its actions make no sense. But, on the other hand, if you consider, as has been stated earlier, that the Federal Reserve is a privately owned for profit corporation then its actions not only make sense, they are perfectly in line with its mandate of protecting the interests of its sharehold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was able to find a list of the original owners of the Federal Reserve on the internet and the list includ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Rothschild Bank of London</w:t>
        <w:br/>
        <w:t>Warburg Bank of Hamburg</w:t>
        <w:br/>
        <w:t>Rothschild Bank of Berlin</w:t>
        <w:br/>
        <w:t>Lehman Brothers of New York</w:t>
        <w:br/>
        <w:t>Lazard Brothers of Paris</w:t>
        <w:br/>
        <w:t>Kuhn Loeb Bank of New York</w:t>
        <w:br/>
        <w:t>Israel Moses Seif Banks of Italy</w:t>
        <w:br/>
        <w:t>Goldman, Sachs of New York</w:t>
        <w:br/>
        <w:t>Warburg Bank of Amsterdam</w:t>
        <w:br/>
        <w:t xml:space="preserve">Chase Manhattan Bank of New Yor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gain, in the words of Franklin D Roosevelt, spoken in 1933:</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Practice of unscrupulous money changers stand indicted in the court of public opinion, rejected by the hearts and minds of men. The money changers have fled from their high seats in the temple of our civiliz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ou may think it is preposterous that the Federal Reserve would consciously create a depression so that its shareholders would gain. But, I ask you, is it any more absurd than a world that will allow 30,000 children to die each day while the same global elite increase their profits by the billions? Is it any less absurd than a world that will continue to pollute the environment rather than impose any restrictions on the corporate greed that drives the pollution? Is it any more absurd than a world that has elevated the corporation to a position of greater importance than human being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could go on and talk about the amount of money that was channeled into Germany during this period, by the same banks. I could probably find many people who would put a case for the bank's involvement in the Second World War. That they were funding all sides to the war and that governments wracked up unprecedented debt is certain and so, whether or not they had a hand in the war, the banking elite certainly were some of the few people who benefited from it. They also benefited in another way because, as a result of this war, the global elite decided to accept proposals for the creation of a central management of the economy, in the hope that it would create increased stability. In the end however, I have no energy nor need to do any more research on that matter, because the pattern is clear enoug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so it is that we have come full circle - back to where we began with the IMF and the move to globalization. Earlier in this book I asked the question, who is in charge? It first came up in regards to global warming and my confusion over why governments were not prepared to act on such an important issu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I made my way through this book I demonstrated how developing worlds were being controlled by the IMF and World Bank, on the one hand, and by the markets on the other h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lso made a statement that even a nation like the United States could not act in a way that was unfavorable to the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y corporation is beholden to two groups of people - its shareholders and its bankers. The shareholders provide the equity and the bankers provide the debt. When combined, these two make up the assets of the company. The role of a CEO is to make sure that the corporation still has the support of the shareholders, through the market, so that his bankers will feel secure in continuing to lend him mone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seems to me that the nations of the world, even the mighty global leader, the United Sates, have become exactly like corpor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United States, the shareholders are the citizens who pay the taxes that enable the government to keep its bankers happy. In the case of a nation however, we do not have the choice of exercising our rights by selling our shares, we only have the option of voting in a new party. But what do we do when both parties are so corrupted by the energy of money and the influence of the corporate elite that fund them and whose lobbyists inundate their lives in Washingt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e have done is to become disillusioned and to turn away, thinking we are powerless. What we have done is lost interest in our power and feed the emptiness this has created a million external stimulations and desires that act as tranquillizers to the deep soulful longing to be free that we somehow know has been stolen from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process, we have handed control of this nation over to the banking elite and the global corporate dynasties that are their bedfellow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of the day of writing this, in March, 2006, the total United States, Government debt was $8.28 trillion. It is almost a meaningless number to me because it is too big to imagi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nterest paid on this debt in 2005 was $352.3 bill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f this debt, $4.77 billion was debt to private organizations, mainly banks, while $3.50 billion was listed, on an official government web site, as being intergovernmental debt, including debt owed to the Federal Reserve. Even on official government web sites the debt to the Federal Reserve is portrayed as an intergovernmental debt, when the Fed is a private corpor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Just to recap on how this debt to the Federal Reserve is genera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the Federal Government has to spend more than it is generating in income tax, let’s say for a war in Iraq, it goes to the Federal Reserve and issues some government bonds, which are the equivalent of a government IOU. The Federal Reserve then arranges for money to be printed and given to the government. Where does the Federal Reserve get this money from? It creates it out of thin air. Seriousl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the privilege, the government now owes the Federal Reserve for the money it has printed AND agrees to pay it interest. In this way the government debt has been increased and the annual interest bill has also been increased. Yet this same money could have been created by the government, also out of thin air, as Lincoln did and as Edison urged. The difference is that there would have been no debt and no interest to pay but, for all intents and purposes, everything else would remain the same. Why do we not do th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nly possible explanation is that the government is so much under the influence of its bankers that it no longer has the power to act in the interests of its own people. </w:t>
      </w:r>
    </w:p>
    <w:p>
      <w:pPr>
        <w:pStyle w:val="NormalWeb"/>
        <w:spacing w:lineRule="atLeast" w:line="288"/>
        <w:rPr/>
      </w:pPr>
      <w:r>
        <w:rPr>
          <w:rFonts w:cs="Arial" w:ascii="Bitstream Vera Serif;Times New Roman" w:hAnsi="Bitstream Vera Serif;Times New Roman"/>
          <w:color w:val="000000"/>
          <w:sz w:val="27"/>
          <w:szCs w:val="27"/>
        </w:rPr>
        <w:t xml:space="preserve">If this is the case, then surely it IS TIME to wake up. Surely it is time to follow the lead of Jesus and storm into the temple to overturn the tables of the money changers. But if this is done in anger it will amount to nothing. We cannot change a situation through judgment or projection, only through embracing and bringing new awareness to a situation, as Einstein reminded us when he said that </w:t>
      </w:r>
      <w:r>
        <w:rPr>
          <w:rFonts w:cs="Arial" w:ascii="Bitstream Vera Serif;Times New Roman" w:hAnsi="Bitstream Vera Serif;Times New Roman"/>
          <w:i/>
          <w:color w:val="000000"/>
          <w:sz w:val="27"/>
          <w:szCs w:val="27"/>
        </w:rPr>
        <w:t>we cannot change a situation from the consciousness in which it is created</w:t>
      </w:r>
      <w:r>
        <w:rPr>
          <w:rFonts w:cs="Arial" w:ascii="Bitstream Vera Serif;Times New Roman" w:hAnsi="Bitstream Vera Serif;Times New Roman"/>
          <w:color w:val="000000"/>
          <w:sz w:val="27"/>
          <w:szCs w:val="27"/>
        </w:rPr>
        <w:t>. And so it is to that end that I turn my attention now, to see if there is a way of perceiving this situation from a different perspective. Or, as my friend Val Scott would say, to see if we can rise above the battlefield in an attempt to gain a clearer picture of what is unfolding around us.</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0: Are We All Alone Here?</w:t>
      </w:r>
    </w:p>
    <w:p>
      <w:pPr>
        <w:pStyle w:val="NormalWeb"/>
        <w:spacing w:lineRule="atLeast" w:line="288"/>
        <w:rPr/>
      </w:pPr>
      <w:r>
        <w:rPr>
          <w:rFonts w:cs="Arial" w:ascii="Bitstream Vera Serif;Times New Roman" w:hAnsi="Bitstream Vera Serif;Times New Roman"/>
          <w:color w:val="000000"/>
          <w:sz w:val="27"/>
          <w:szCs w:val="27"/>
        </w:rPr>
        <w:t xml:space="preserve">So what do we do with this? Throughout this book I have been asking the question, </w:t>
      </w:r>
      <w:r>
        <w:rPr>
          <w:rFonts w:cs="Arial" w:ascii="Bitstream Vera Serif;Times New Roman" w:hAnsi="Bitstream Vera Serif;Times New Roman"/>
          <w:i/>
          <w:iCs/>
          <w:color w:val="000000"/>
          <w:sz w:val="27"/>
          <w:szCs w:val="27"/>
        </w:rPr>
        <w:t>who is in charge?</w:t>
      </w:r>
      <w:r>
        <w:rPr>
          <w:rFonts w:cs="Arial" w:ascii="Bitstream Vera Serif;Times New Roman" w:hAnsi="Bitstream Vera Serif;Times New Roman"/>
          <w:color w:val="000000"/>
          <w:sz w:val="27"/>
          <w:szCs w:val="27"/>
        </w:rPr>
        <w:t xml:space="preserve"> A few chapters ago I alluded to the possibility that we were creating globalization on the strength of our collective thoughts and denial, as we poured our individual energies into huge fields that sought to manifest themselves through the giant global corporations and the markets. But can that really explain the unquenchable thirst for dominance by those in charge of money, at the expense of the average human? Are we really that caught in the need to control our environment? Are we really carrying this much selfishness, greed and thirst for pow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ven if we are, how does that explain how we seemingly give up our power to these international banking elite, and busy ourselves in mindless activities such as television, rather than fighting for our rights and seeking to expose the truth? Do our collective thoughts carry such a desire to be led and controlled by others that we would create exactly this kind of situation, albeit subconsciously, through the pooling of our deni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book is about the merging of the spiritual and political paradigms. It speaks of the time when the consciousness that was anchored through Jesus and Jefferson finally comes together at one point. Those of us who believe that the world is more than what can be viewed with the senses probably also believe in some higher power. This higher power is referred to by many names such as God, Creator, Source, Allah, Universal Force, even love is used to describe this invisible and yet all powerful force of creation. Most of us also believe that this world was created by, or as a result of, this higher force. Even some who believe in science and who are captivated by the efforts of science to explain the workings of this physical universe, recognize that the two are not mutually exclusive. If science can derive an explanation as to how the universe was created this, in no way, diminishes the role of God, the ultimate creator. All it does is explain a mechanism the creator used in manifesting his cre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widespread disagreement in religious and spiritual circles about the role that God plays in the world and whose side he is on and all the trimmings and images that are associated with the belief systems various groups of humans have developed around the nature of the most high. Despite these differences, those of us with a spiritual inclination can, I think it is safe to say, agree on the existence of this higher for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about our relationship with this higher force, with this God, with the Creator? Is there just you and me and the Creator? Is there nothing in betwe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early every religion and spiritual belief system also contains a level of consciousness, or beings, that sit between humanity and G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Christianity there are the angels. Some of these, led by Archangel Michael, are the angels of light, while others are on the side of the fallen angels, led by Lucifer. According to the Muslims, their Holy Book was not delivered to Muhammad directly by God, but through the angel Gabrie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Old Testament of the Bible, there are many stories of angels coming to the Prophets. Similarly, in the Hindu belief, there is a supreme God, but there are many other deities, that represent specific issues or energies. It is the same in Chinese belie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Going back even further, the mythology of the Greeks, Romans and others of that era are filled with stories of the different gods and goddesses that ruled over humanity. In Egypt, we have Isis, Horus and other Gods that again ruled over humanity and worked through the Pharaoh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the same with the indigenous people. The Native American Indians believe that the Creator expresses himself through many different forms, including natural features such as mountains and rivers as well as animals. Some of the most ancient peoples of our world, the Australian Aborigines, tell of the struggle between the original inhabitants of this world in the Dreamtime stor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are all of these myths and stories telling us? Are they all simply stories we made up? Or are they telling us that the universe is more complex than simply God and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virtually every spiritual paradigm, while the context varies considerably, there is a common theme, and that is the existence of an inter-mediatory influence between man and G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are two other features that these stories have in common. The first is that they often exert a great deal of influence over humanity. The second is that they were often in conflict with each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my experience there is a great deal of reluctance within the consciously aware community to discuss cosmology. Perhaps it is felt that it is too divisive and that it is better to focus on the common ground. But isn’t it vitally important whether or not there is a group of higher dimensional beings or forces impacting on humanity? Would it not be important to consider the influence of these beings in any spiritual solution to the world? Is it possible that the solution to the world does not lie in the consciousness of this planet alone, but by viewing our existence in a wider, more universal contex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things that characterized many cultures in our history is the role of intermediaries between man and God. It has been common for societies to recognize the representatives of God on Earth. The Egyptians saw the Pharaoh as being such a representative, the Romans saw the Caesar as a God like figure. In our Christian era the Pope has assumed this ro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roughout time, those who are seen as the representative of God are afforded extraordinary powers over the average citizen. The Church has used this to exercise power over individuals in the past and this is still apparent in some Islamic nations to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book I have declared that globalization is the manifestation of a new religion, and that the international bankers and CEO’s of the giant multi-national corporations are the new High Priests. Is it possible that, in the rejection of spirituality in the West, we have simply replaced the Temple priests with a new form of representatives of God? The similarities are obvious. If money is the new God, then these people virtually control our access to the new God. They are clearly the representatives of this new God and are imposing their religious view upon humanity with unprecedented fervo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this are absolutely profound - too profound to be dismissed lightly. What if there are higher dimensional forces that are playing out through various people on this planet? What if these forces are controlling humanity? What if these forces are actually engaged in a struggle for power with each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Jesus told us that we could all go directly to God, that we did not need any intermediary. He called on us to free ourselves from the barriers between us and God. It is easy to see this only in terms of freeing ourselves from humans who have established themselves as the representatives of God, but what if Jesus was saying something much more profound? What if he was telling us that we had to also free ourselves from those higher dimensional forces that are playing out on Ear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this is so, would it not be necessary to become aware of the existence of such forces and identify how they were influencing our life and our society? If we are being controlled by a wound that was created when we were a very small child it is virtually impossible to free ourselves from the influence of this wound without discovering what it was and the decisions that we made as a result of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would it be any different with a higher dimensional energy? If we are to free ourselves from the influence of these energies would it not also be necessary to identify what they are and become aware of how they control us, before we could be truly free?</w:t>
      </w:r>
    </w:p>
    <w:p>
      <w:pPr>
        <w:pStyle w:val="NormalWeb"/>
        <w:spacing w:lineRule="atLeast" w:line="288"/>
        <w:rPr/>
      </w:pPr>
      <w:r>
        <w:rPr>
          <w:rFonts w:cs="Arial" w:ascii="Bitstream Vera Serif;Times New Roman" w:hAnsi="Bitstream Vera Serif;Times New Roman"/>
          <w:color w:val="000000"/>
          <w:sz w:val="27"/>
          <w:szCs w:val="27"/>
        </w:rPr>
        <w:t xml:space="preserve">At the beginning of this chapter I visited the critical question of </w:t>
      </w:r>
      <w:r>
        <w:rPr>
          <w:rFonts w:cs="Arial" w:ascii="Bitstream Vera Serif;Times New Roman" w:hAnsi="Bitstream Vera Serif;Times New Roman"/>
          <w:i/>
          <w:iCs/>
          <w:color w:val="000000"/>
          <w:sz w:val="27"/>
          <w:szCs w:val="27"/>
        </w:rPr>
        <w:t xml:space="preserve">who is in charge. </w:t>
      </w:r>
      <w:r>
        <w:rPr>
          <w:rFonts w:cs="Arial" w:ascii="Bitstream Vera Serif;Times New Roman" w:hAnsi="Bitstream Vera Serif;Times New Roman"/>
          <w:color w:val="000000"/>
          <w:sz w:val="27"/>
          <w:szCs w:val="27"/>
        </w:rPr>
        <w:t>I asked the following questions in regards to the global banking elit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Even if we are, how does that explain how we seemingly give up our power to these international banking elite, and busy ourselves in mindless activities such as television, rather than fighting for our rights and seeking to expose the truth? Do our collective thoughts carry such a desire to be led and controlled by others that we would create exactly this kind of situation, albeit subconsciously, through the pooling of our deni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if there are higher dimensional forces that are using these elite banking families through which to express themselves? What if these individuals are playing the role that the ancient Pharaohs played in society? Would this not explain how they were able to wrest power from the hands of Government and how we have all, as a society, become enslaved to th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t important to reach an answer to this question right now. What I ask of you is to open your mind to the possibility that we are not alone and that there are forces impacting on this planet that come from a place beyond the human mi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we accept that the outer world is an expression of what is taking place within us, then is it also possible that the outer world is an expression of what is taking place, not just within us, but within the forces that share this universe with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humans, we are all wounded. We all carry the scars of feelings of abandonment and suppression that we have gathered on our life's journey. In order to free ourselves from these wounds we need to first be able to see them. We cannot see them simply by looking inside of ourselves because we have hidden them very carefully. To help us in the process of healing and forgiving ourselves, we attract other people into our lives and we project our buried wounds into the relationships we have with these other people. This projection allows us to see the wounds and offers us the opportunity to embrace our own hurts, forgive them and, in the process, free ourselves from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it possible that the higher dimensional forces work the same way, only at a collective level? Is it possible that they are manifesting the way they influence our lives and the chains they have over us through the structures of our world? If so, then the way to identify them would surely be to look at what is taking place in our world and use that as a means of seeking out the source of our slavery so that we may free our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t necessary to answer these questions in the affirmative. I simply ask that you hold the possibility in your mind as we journey into the dynamics of the world, at a global level, to see if the outer world can offer insight to what is taking place at a deeper and higher level.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1: God’s Tapest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delving into the realms of cosmology here so before proceeding I wish to touch briefly on the nature of cosmology. During the Citizen’s Forum on Evolutionary Politics, David Spangler wrote, what I consider to be, an outstanding explanation on the nature of cosmology. I have included an extract from this posting below:</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For me, a cosmology has at least two parts, a cognitive part, which is made up of the images, concepts, ideas, beliefs, and so forth – the things we think about when we think of a cosmology – and an energetic part, which is a little harder to explain because it is only partly an energy of thought or emotion but primarily an energy of flow and connection with what is larger than me. </w:t>
      </w:r>
    </w:p>
    <w:p>
      <w:pPr>
        <w:pStyle w:val="NormalWeb"/>
        <w:spacing w:lineRule="atLeast" w:line="288"/>
        <w:rPr/>
      </w:pPr>
      <w:r>
        <w:rPr>
          <w:rFonts w:cs="Arial" w:ascii="Bitstream Vera Serif;Times New Roman" w:hAnsi="Bitstream Vera Serif;Times New Roman"/>
          <w:i/>
          <w:iCs/>
          <w:color w:val="000000"/>
          <w:sz w:val="27"/>
          <w:szCs w:val="27"/>
        </w:rPr>
        <w:t>The cognitive part is almost always metaphoric, no matter how concrete and substantive it may seem to us, the reason being that our minds are not equipped to form a complete and whole cognitive vision of the totality of creation. I may think I know, but in fact, I do not know... or what I know is primarily metaphor, the translation of something cosmic and eternal</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into a form the mind can apprehend, accept and reason with (and about). I say "almost always" metaphoric because I am allergic to absolutist statements, but my basic impulse is to say "always"! I would say for myself that no cosmology is ever true as stated and believed by my mind, though it can be a useful too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like to see the world as a tapestry. I believe that God is a weaver and that he or she is weaving a wonderful tapestry here, on this planet. There are many different strands to the tapestry. In this sense, the cognitive part of a cosmology represents the individual strands of the tapestry, while the flow and connection is the force that will enable the different strands to be interwoven into something harmonious and wondro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ile it is a beautiful thing to be able to connect with people at the level of flow that David speaks of, it is really only the cognitive aspect of a cosmology that can be communicated in a form such as this boo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have devoted the last five years of my life to understanding how the higher dimensional energies impact on the forces playing out on this planet. It is only now that I can say this with any certainty, because I did not know where I was being led as the journey unfolded. Before I was able to open to this understanding I had to release myself from my addiction to ascension. As a spiritually aware being who had ‘found the light’, I just wanted to escape from this planet into another dimension where I would be free from the ego-bound problems that assail this world. But then I was confronted with a challenge - one that would transform my view of everything and force me to confront the most threatening of questi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challenge goes to the very root of the struggle between the individual and the collective. Would I choose to focus on my own salvation, in an attempt to ensure that I would be one of those who would move forward into a new awareness? Or, would I choose to expand my notion of oneness to include all of humanity and accept that I could never be free while one of my brothers or sisters was enslaved? Was I prepared to sacrifice my own personal salvation in order to be of service to all of humanity? Would I choose to cease attempting to escape from this planet and embrace the fact that God had placed me here for a purpose and this was where I was to b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may well be the greatest temptation facing each and every one of us who has reached a certain level of awareness. In making this choice we either seek to escape from the eternal tension of the paradox between the individual and the collective or we seek to remain in the tension until a solution unfol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invite each and every one of you to consider where you sit in regards to this choice. Will you seek to escape from this reality or seek to embrace it all as a part of yoursel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ultimate implication of such a decision. If I choose not to turn away from humanity and, instead, see them all as my brothers and sisters, then I choose to accept that we are all one. For, if I truly believe that we are all one, how can I turn away from my brother and sister? And if I accept that the world that I see is a reflection of myself, then I must cease the projection of my own inner denial onto the world and seek to embrace everything that I see as a part of myself. In doing this, I assume responsibility for the world, not as a helpless child, dependent on God to save me, but as a co-player in the game, whose contribution is important and who has the capacity, and indeed the responsibility, to shape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next few chapters I am going to share some of the insights that I have gained and relate them to what is taking place on the planet. For, after all, insights of a cosmological nature are of little relevance if they do not have the capacity to help us understand and embrace the world. In doing this, I am sharing my thread of the tapestry, and offering it to you, not as the answer, but as an offering from my soul to be taken and danced with as the tapestry unfol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in that dance I know that my own tapestry will change and grow as it flows with yours, for awareness never sleeps but is always expanding.</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2: A Shaman’s Work</w:t>
      </w:r>
    </w:p>
    <w:p>
      <w:pPr>
        <w:pStyle w:val="NormalWeb"/>
        <w:spacing w:lineRule="atLeast" w:line="288"/>
        <w:rPr/>
      </w:pPr>
      <w:r>
        <w:rPr>
          <w:rFonts w:cs="Arial" w:ascii="Bitstream Vera Serif;Times New Roman" w:hAnsi="Bitstream Vera Serif;Times New Roman"/>
          <w:color w:val="000000"/>
          <w:sz w:val="27"/>
          <w:szCs w:val="27"/>
        </w:rPr>
        <w:t xml:space="preserve">My father, back in Australia, often jokes that when people ask him what his son does in Canada he answers, </w:t>
      </w:r>
      <w:r>
        <w:rPr>
          <w:rFonts w:cs="Arial" w:ascii="Bitstream Vera Serif;Times New Roman" w:hAnsi="Bitstream Vera Serif;Times New Roman"/>
          <w:i/>
          <w:iCs/>
          <w:color w:val="000000"/>
          <w:sz w:val="27"/>
          <w:szCs w:val="27"/>
        </w:rPr>
        <w:t>he shovels snow.</w:t>
      </w:r>
    </w:p>
    <w:p>
      <w:pPr>
        <w:pStyle w:val="NormalWeb"/>
        <w:spacing w:lineRule="atLeast" w:line="288"/>
        <w:rPr/>
      </w:pPr>
      <w:r>
        <w:rPr>
          <w:rFonts w:cs="Arial" w:ascii="Bitstream Vera Serif;Times New Roman" w:hAnsi="Bitstream Vera Serif;Times New Roman"/>
          <w:color w:val="000000"/>
          <w:sz w:val="27"/>
          <w:szCs w:val="27"/>
        </w:rPr>
        <w:t xml:space="preserve">I am aware that this joke hides a deep insecurity in my father because he has no idea what to say. People have a tendency to relate to themselves, and others, not as human beings but as human doings. The question, </w:t>
      </w:r>
      <w:r>
        <w:rPr>
          <w:rFonts w:cs="Arial" w:ascii="Bitstream Vera Serif;Times New Roman" w:hAnsi="Bitstream Vera Serif;Times New Roman"/>
          <w:i/>
          <w:iCs/>
          <w:color w:val="000000"/>
          <w:sz w:val="27"/>
          <w:szCs w:val="27"/>
        </w:rPr>
        <w:t xml:space="preserve">what do you do? </w:t>
      </w:r>
      <w:r>
        <w:rPr>
          <w:rFonts w:cs="Arial" w:ascii="Bitstream Vera Serif;Times New Roman" w:hAnsi="Bitstream Vera Serif;Times New Roman"/>
          <w:color w:val="000000"/>
          <w:sz w:val="27"/>
          <w:szCs w:val="27"/>
        </w:rPr>
        <w:t xml:space="preserve">is often one of the first asked of new acquaintances. It used to be simple for my father to respond that his oldest son was an engineer who constructed bridges, large marine structures and petrochemical plants. I am sure that it sounded as if I, single handedly, had built structures that took the collective efforts of over 300 m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an engineer, my work was accepted and understood, but this is not the same for my current work. Indeed it has taken me the best part of seven years to come to terms with what it is exactly that I do. For the past seven years, if people asked me this same question, I would answer that I was a writer. But I always knew this was not true. While writing is a medium that I use, I have not sought to publish my books. This was a cover that I used because I was afraid of the response I would get from people if I said what I truly di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only in writing this book that I have finally overcome the inner resistance to accepting the work that I have undertaken in this world. The first part of this book flowed out of me effortlessly. I was able to surrender to the Creative Force, as I had promised at the beginning, and she guided my fingers in a joyful dance. But when it came time to talk about the interaction of the higher dimensional energies with Earth, I froze. It has been over two weeks since I have written a word in this book and during that time I have been on a deep and intense journey into myself to discover the source of my resistance. Why did I desert the Creative Force? Why did I pull out of the dance and engage her in a battle for contro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hort answer is because I did not want to expose myself to you. A little part of me, buried deep inside, felt that if I truly wrote this book as she, the Creative Force, wanted it written, then I would lose you. And so I was attempting to manage the flow of words so that you would find what I said more acceptable. In doing this I killed her passion and she withdrew from me. Without her presence the words became dry and lifeless and my motivation vanished. I actually wrote 60 pages without her, in one furious day, where I tried to prove that I could do this, that I could break through. </w:t>
      </w:r>
    </w:p>
    <w:p>
      <w:pPr>
        <w:pStyle w:val="NormalWeb"/>
        <w:spacing w:lineRule="atLeast" w:line="288"/>
        <w:rPr/>
      </w:pPr>
      <w:r>
        <w:rPr>
          <w:rFonts w:cs="Arial" w:ascii="Bitstream Vera Serif;Times New Roman" w:hAnsi="Bitstream Vera Serif;Times New Roman"/>
          <w:color w:val="000000"/>
          <w:sz w:val="27"/>
          <w:szCs w:val="27"/>
        </w:rPr>
        <w:t xml:space="preserve">In her own words, she said to me, </w:t>
      </w:r>
      <w:r>
        <w:rPr>
          <w:rFonts w:cs="Arial" w:ascii="Bitstream Vera Serif;Times New Roman" w:hAnsi="Bitstream Vera Serif;Times New Roman"/>
          <w:i/>
          <w:iCs/>
          <w:color w:val="000000"/>
          <w:sz w:val="27"/>
          <w:szCs w:val="27"/>
        </w:rPr>
        <w:t>I will dance with you my love, but I cannot and will not race with you. I spin and turn, and circle around in love and grace but I cannot go in a straight line that will satisfy your masculine mind. I cannot dance with you when you are focused on the outcome of our step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he was right. I had abandoned myself and had one eye focused on you - the reader. By doing so, I was engaging in my own inner struggle between the individual and the collective. The individual aspect of me wanted to express the fullness of my unique expression - to allow God to breathe through me in a dance of Creativity. The collective part of me wanted to write in a way that it thought would be acceptable to the collective readership. For the first part of the book, the two were compatible because the individual expression that emerged was pleasing to my image of the collective but then I hit the wal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a classic example of what I have been writing about. I have been highlighting the problem in the world that exists between the collective and the individual and this problem, that I have given so much attention to, is a reflection of the same struggle within my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o it was that I promptly deleted those 60 pages that I had written and returned to the drawing board. The last thing I had written before freezing wa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in that dance I know that my own tapestry will change and grow as it flows with yours, for awareness never sleeps but is always expand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ow prophetic those words were, for that is exactly what has happened. We do not know each other, you and I, not in a conscious way. And yet I already have a relationship with you. As a future reader of what I am writing, I am in relationship with you and I care about you. You and I form a collective and so I entered into the creative tension of the paradox of how to totally honor my individual expression while also honoring our relationship. The result is what will flow out in the following chapters as I am once again able to engage my lover, the Creative Force, in a magical da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my father could say to his friends is that his oldest son is a shaman. This is the best word I can use to describe what I do but, unlike my perception of most shamans, I do not have a lineage. There is no wise old medicine man who has come to take me aside and teach me my trade. And, while most shamans work with the energies of the natural world, I work with the energies of modern civilization. I do not communicate with the energies behind the stars, the rivers and mountains or the animals and birds. I do not communicate with the spirits of our ancestors. I communicate with the energies of the global market, the corporate world and the national governments. I communicate with the spirits that flow through the structures of religious, political and corporate life and play out their dance in our modern socie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not something that I asked to do, or even that I went looking for. I was a perfectly happy corporate executive when I was first taken into the shadowy world that I now reside in. I worked in the concrete, in the real world that could be seen and touched. But those days are long g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avid Spangler spoke about the metaphorical nature of cosmology and I am very well aware that the way I interact with the energies and spirits of the global power structures has a high level of symbolism. Nevertheless, it is a symbolism that has brought a great deal of clarity to my understanding of what is taking place on this planet and has provided answers to the seeming madness that is unfolding around 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is not a place to allow my own personal journey to dominate the needs of the collective. There are two needs intersecting through this writing. On the one hand, I must honor who I am and allow my individual expression the freedom to blossom. Coincidental with that, I must hold in my soul the relationship that you and I have, as writer and reader, and remember that we form a collective - each relationship is a collective, and so my individual expression must honor the purpose of the collective that is our coming together, our union through the medium of these wor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 stray too far one way or the other, please accept that it is simply part of the process of my own expansion and growth as I seek to harmonize these competing desires within my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my work, I often communicate with energy streams that come from dimensions beyond the physical. I will refer to these as higher dimensions, not to indicate superiority, but to reflect a greater degree of freedom from physical form. These energies often come to me in personalized form - they assume a human-like nature. I am fully aware that they do this in order to facilitate communication and that this may or may not be a true indication of what or who they are. It matters not however, because it is the nature of their message that is important and not the nature of their ident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 have discovered is a highly complex and inter-related web of energies, beings, dimensions and worlds, all of which interact with and influence humanity and Earth. In terms of understanding how they impact on our society and the unfolding of human civilization however, I will narrow them down to four groups of energies that I will refer to as archetypal fo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a great deal of activity behind each of these archetypal forces. As I have communicated with them, I have discovered streams of energy flowing throughout the universe, beings who take a highly personalized form and entire worlds that reflect each particular archetypal force in its pure form. Do these worlds really exist in physical form or are they a metaphorical example of some form of super-mind? Are the beings that I have met expressions of the various Gods that our ancient cultures expressed in their mythology or the angels and demons that are written about by the biblical prophets? Do they represent alien worlds that are interacting with humanity and whose thought streams I am tapping int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ly yesterday, I happened, by chance, to stumble across an article by a Professor Michael Salla, in which he speaks about direct extraterrestrial involvement on this planet. He referred to the fourteen principle groups of alien beings and how they have been working directly with leading governments on this planet since around 1950. I could recognize much of what he was saying from my own journey but is this true? Are there really alien beings in communication with the US Government?</w:t>
      </w:r>
    </w:p>
    <w:p>
      <w:pPr>
        <w:pStyle w:val="NormalWeb"/>
        <w:spacing w:lineRule="atLeast" w:line="288"/>
        <w:rPr/>
      </w:pPr>
      <w:r>
        <w:rPr>
          <w:rFonts w:cs="Arial" w:ascii="Bitstream Vera Serif;Times New Roman" w:hAnsi="Bitstream Vera Serif;Times New Roman"/>
          <w:color w:val="000000"/>
          <w:sz w:val="27"/>
          <w:szCs w:val="27"/>
        </w:rPr>
        <w:t xml:space="preserve">The simple answer is that I do not know the answer to any of these questions. What I do know is that there is a great deal of activity in invisible worlds that has a profound impact on the way that our world is unfolding. And while it can be extremely interesting and exciting to travel into higher dimensions and meet all kinds of beings, what is really important for us - as humans, at this point in time, is simply </w:t>
      </w:r>
      <w:r>
        <w:rPr>
          <w:rFonts w:cs="Arial" w:ascii="Bitstream Vera Serif;Times New Roman" w:hAnsi="Bitstream Vera Serif;Times New Roman"/>
          <w:i/>
          <w:iCs/>
          <w:color w:val="000000"/>
          <w:sz w:val="27"/>
          <w:szCs w:val="27"/>
        </w:rPr>
        <w:t>what does this mean for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ow are these forces influencing our world? What is the relationship between the archetypal forces of the higher dimensions and the global banking elite and the spread of globalization? How have these forces influenced the struggle that I have related between the Government of the United States and the bankers behind the Federal Reserve System? These are the really important questions when it is all said and done and it is to these questions that I wish to dedicate my efforts. But first I must set a framework in which I can achieve this and it is to that task that I move now.</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3: Archetypal Forc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are four main archetypal forces that I want to introduce to you. I will refer to these simply as Truth, Desire, Love and Power. Each of these four is broken down further into three sub-categories which I refer to as the twelve essences. In all but Power, however, one of these three essences is completely dominant in the way the archetypal force interacts with humanity and so I will confine myself to the four main forces, except where I discuss Power, where I will speak of the two competing archetypes, that are expressing themselves through the political and corporate (including banking) structur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ant you to imagine an upside down pyramid, balancing on its apex. The apex of the pyramid is sitting on top of our world, while the base is in a higher dimension. The base consists of four corners and these four corners are the forces of Truth, Desire, Love and Power. Each of these forces flows down into the apex of the pyramid, through which they flow out into our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ides of the pyramid are like threads of energy that enable the higher dimensions to access our world. These archetypal forces interact with humanity in two principles ways. The first way is directly through individual humans. It is not necessary for these humans to be aware of the forces acting through them. It is my perception that only a tiny percentage of humans are actually aware of the existence of these energies and yet many of our global elite are controlled, through their subconscious, by the thought streams that are sent to them. In doing this, the archetypal forces seek to express themselves in our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particularly apparent when we look at some of our global political leaders. There are many stories of how Adolph Hitler received visions and messages from voices. Some suggest that he was mentally insane but it is my understanding that he was being guided by a particular strand of an archetypal force that wanted to express itself through him. We can see the same dynamic, albeit it in different forms, in many of the global political leaders to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econd way in which these archetypal forces interact with humanity is through the fields of collective consciousness that I have referred to earlier. You will recall that these fields flow through an external grid, as well as an internal grid, that provides an outlet for our collective denial. The archetypal forces can tap into these collective fields and, in this way, they are able to exert a profound influence on the collective thoughts of huma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way these archetypal forces interact with the collective is very similar to the way in which the mass media plays with our collective thoughts through the images they send and through selective programming of what we are exposed to. This is no mistake as the archetypal forces are also working directly through the leaders of the global medi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may all sound a little far out and scary, but it does not need to be. In many ways the archetypal forces are no different to the collective energies that we create through our collective thoughts. The difference is that the collective energies originate in our own minds, while the archetypal forces originate from higher dimensions. They both have power over us only by virtue of the fact that we are ignorant to their existence and that there are co-incident energies within our own, individual field of consciousness that enables them to latch onto us and influence our thoughts and actions. In this way, through a combination of a lack of awareness and a deep seated belief in our powerlessness, we give power to those energies. But this is no different to what we have done in giving power to the corporate eli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ile I have discovered that the archetypal forces, or at least the beings who surf on them, definitely have their own agendas these agendas usually have multiple facets to them and will shift in response to shifts in human consciousness. I have witnessed this in a most profound way as my own consciousness has shifted and believe strongly that the same thing can, and will happen on a collective basis. Hence, archetypal forces that appear to be working to enslave humanity today can become instruments of liberation as the consciousness of enough people changes to reflect a willingness within humanity to embrace the responsibility of the full power that is our birthrigh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let us return to our upside-down pyramid. I have described the Earth as the apex of the pyramid through which the four archetypal forces come together, but it is not quite so simple. In the higher dimensions these forces are acting as separate entities. This is why someone can travel into the higher dimensions and connect to a world, or a stream of consciousness that seems to be one of pure love. They have connected to the archetypal force of Love. Now, I am not saying that everyone who has a transcendental experience connects to one of these archetypal forces. There are many, many states of consciousness and many dimensions and it is possible to bypass some of these levels and tap into states of unity that are beyond the forces I am describing here. Having said this, I believe that many people who experience channeling or communication with higher dimensions are actually tapping into one of these archetypal energies and becoming a conduit through which those energies can express them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uch of our spirituality, on this planet, has become polarized along the archetypal forces of Truth and Love, often rejecting the energies associated with Power and Desire and so it is usually these two - Love and Truth - that spiritual people connect to.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you connect into the archetypal force of Love and allow your consciousness to travel upwards, with this force, then you can experience their worlds and the beings who float through this strand of consciousness as beings of pure love. This is extremely seductive, but it is only a part of the pictu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my work, I have discovered that these four archetypal forces are engaged in subtle conflicts with each other, very much as has been described in some of the ancient myths. In the higher dimensions they are not acting in unity with each other which is why I have represented them as an upside-down pyramid. They are actually seeking to return to unity through humanity. This is actually our purpose, at least in their eyes. We are the dimension where the apex of the pyramid sits and it is through this apex, which is humanity that the opportunity for unity resides. That actually makes us rather important and extremely powerful in the whole scheme of the univer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e are not at unity within ourselves. Each one of us contains the four energies within us, but these energies are usually not in harmony within us. Most people tend to have a dominant expression of one of these energies. This is often particularly true of the global leaders. George Bush, for example, may be dominant in the area of power, while the Pope will carry a dominant energy in Tr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a result of this, individuals are much more receptive to receiving the flow of one particular archetypal force as opposed to another. George Bush is more likely to be influenced by the archetypal force of Power, although, in his case, there is also evidence of the force of Truth. This is the reason why he was attracted to politics in the first pla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 of this is that the four archetypal forces do not actually come together at the apex. Instead, each strand finds expression through different individuals and so, in its current state, the apex of the pyramid is not formed into a point of harmony, but is floating about in confusion as the conflicts between the four forces play out in our world. Our role, as awakening humans, is to bring these flour strands together either in ourselves, or within small groups. It is through doing this that the world will come into a place of harmony. Consequently, there is a direct correlation between your personal, spiritual journey, and the geo-political state of the planet. The two are not separate as so many spiritual seekers perceive them to b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is another factor that has an absolutely profound implication on this planet. I mentioned how the archetypal forces feed into the collective grid of consciousness that is formed by our collective thoughts. But there is a second grid of collective consciousness and this is the underground one through which our denied energy seeks to find expression. This underground grid, which I often refer to as the unseen, is the means through which our shadow seeks to release itself in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relating to the upper dimensions it is easy to see them as being perfect. This is especially true of the archetypes of Love and Truth. It is a little less simple to perceive the energy of Power as being a state of perfection, at least for most people. But is this true? Are they really in a state of perfec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t a particularly high, transcendental dimension, this may be true, but from what I have discovered, it is definitely not true of the archetypal forces. They appear to be perfect for two reasons. First of all, they are able to act in complete isolation from the other archetypal forces. If you were able to go off into a community where everyone was only expressing the archetype of love then you would be able to experience what appears to be a state of perfection in this world. But as soon as the forces of desire and power were engaged within you, the community would begin to experience conflicts. In the upper dimensions it is possible for these forces to operate through beings and even worlds where they can exclude all other energies. This allows them to appear to be perfec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ther thing about these archetypal forces is that they have been able to separate themselves into what I call the seen and the unseen. They are able to do this because of an ability to control the energies that they allow to enter into their worl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magine it like this. Let us say that you have energies relating to Truth, Desire, Love and Power within you. You decide that you only want to experience Love and that you do not want to experience the energies of Desire or Power, or even Truth - just Love. Then you go further in defining what Love means to you. Having decided on what form Love is going to take, you then use your gifts to create an environment in which only those energies that are compatible with your image of love are allowed to exist. In effect, you create a protective bubble through which only the energies that are consistent with the image you have created around Love can penetrate. All other energies are rejected and sent off into the universe to play out somewhere el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ithin this protective bubble you can live in a reality that is only Lo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 other energies are still within you. It is not that you have removed them. It is simply that you have created an environment where the energies that can awaken these aspects of yourself have been excluded and so they are never activa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humans, we do this all the time, or at least we attempt to. Some spiritual seekers do this very activity, trying to create a bubble of love around them to enable them to function in the world. But yet, this bubble is so often fractured by interactions with the energies of the world. Spiritual people may go off into a monastery and, by doing so, they remove themselves from the energy of Desire that is so prevalent in our world and focus solely on the energy of Truth, which is very closely aligned to our relationship with Go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practice is far more widespread than you may think. In fact, we do it all the time. As an individual, or a family, we attempt to create an environment around us in which we will feel safe. We have our own house, our investments that will make sure we have a nest egg for the future and in this way we attempt to create a bubble around us and our families where we feel secure. What we are actually trying to do is to create a bubble into which the energies that could activate our deep fear around scarcity and insecurity cannot penetra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attempted to do this as a nation. It attempted to create a bubble in which it was beyond being vulnerable. One of the most striking features of the response of Americans to the 9/11 attacks was the feeling of a loss of innocence, that they could no longer be safe. What this attack did was to rupture the bubble that Americans had created around their nation - a bubble designed to keep the reality that much of the world lived with every day out of this n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ttempting to create our own bubbles we are imitating what the beings in the upper dimensions do. The difference is that they are far more successful at being able to do this. And the reason that they are more successful is because they are sitting at the base of the Pyramid while we are at the apex, where all the competing energies must come together. Hence, no matter how hard we try, we cannot keep the energies of the world out of our lives. And if we had the opportunity to do so, many of us would do exactly that. If we have the chance to live our life only in the light of the images through which we want to be seen, many people would choose this option. If we had the chance to remove our shadow side and have it sent off to some parallel universe where it could play out its dirty little secrets, most of us would. But we canno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ingle biggest difference that I have found between us, as humans, and the beings that inhabit the upper worlds is that they are able to do exactly this. And it is this ability that enables them to present themselves as perfect to those who journey into the upper dimens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sult of this is that, not only are the four archetypal forces separated into separate strands in the upper dimensions, but they have also been able to separate their shadow side out into a parallel universe, that I call the unse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 of this is that, rather than having just one upside-down pyramid with its apex on Earth, we have two. One represents the way that these energies wish to be perceived and the other carries their shadow energy. Each one of them, yes, even the archetype of Love, has a shadow side to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on Earth, not only do we have the four strands of Love, Truth, Desire and Power seeking to find expression through individuals and through the collective consciousness, but we also have the shadow of each of these archetypal forces seeking to find expression, both through individuals and through the underground grid that carries our collective denial. It is the release of the shadow of the energy of Power and Truth that gave rise to someone like Adolph Hitler. It is also the play out of the shadow side of these energies that sits at the root of the direction the world is taking at this very point in time with the concentration of power in the hands of a few corporate gia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finding a solution to the direction the planet is taking it is, therefore, critical to understand how these archetypal forces influence our world and also how we may become the instruments in bringing them to harmony rather than the pawns through which they play out their eternal struggl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olution lies in individuals and small groups becoming focal points through which the apex of not one, but both of these upside-down pyramids can be brought to unity. Hence it is not a matter of ascension, but of descen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an extremely challenging task and it is not a role that humanity has grasped with eagerness. It is far easier to try to replicate the separation of the shadow side for ourselves here on Earth. We know that we do this as individuals. Much of the problems that play out in our relationships are a direct result of the projection of our own shadow onto our partners. But the same thing happens at a collective level with the projection of the shadow side of the archetypal fo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example, the United States Government is carrying a high level of shadow energy around both Power and Truth. But it does not see this. Instead, the President declares that God is on the side of America and he projects the shadow energy of the archetype of Truth onto the axis of evil, which includes Iraq (which has been dealt with), Iran and North Korea. In this way, the struggles of the archetypal forces are brought down to earth and manifested in the outer world.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4: Spiritual Concep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efore moving on to the meaty subject of how these archetypal forces are playing out in our world, I want to address how the things that I have learned interplay with some of the common spiritual concep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me begin with the notion of Heaven and Hell. Most religions have a dual concept of dark and light worlds. Christianity speaks of heaven and hell, with one being the domain of angels and the other the domain of demons. In eastern traditions it is common to speak of the upper and lower worlds. A common theme amongst these different perspectives is that Earth and, more specifically humanity, play a central role in the interplay between these two, often competing worlds. We are either the central point between the upper and lower worlds, or beings whose souls are here to choose between heaven and hel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with my own awareness, all of these things represent the cognitive aspect of different cosmologies, but are they at complete odds with each other, or is there some way of appreciating them all as part of a tapest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was an important question for me and so I went looking for answers. What I discovered was remarkably simple. If you take the two upside-down pyramids and consider them both intersecting at the same point, on Earth, what you effectively have is a V. On one side of the V is the seen, the light side, if you like. This is how the archetypal energies wish to be seen. On the other side is the shadow of these same archetypal energ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Christianity, Lucifer is known as the fallen angel, but he is clearly recognized as an angel. His name even means bearer of light. What I believe has happened in our collective culture is that we have taken the shadow side of the V and inverted it, pushing it downwards, to create a linear image, with the ‘good’ side, or the good pyramid, pointing up, and the bad one - the shadow side - pointing downwards. The notion of the fallen angel is a symbolic representation of the pushing down, or falling of the shadow side to a lower position. This has allowed us to create a notion that we can choose between the good and bad side. The problem with this is that, in order to do this, we invariably need to create an enemy - one onto whom we can project our shad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suggest that it is time to review the way we project our individual and collective shadow. It does not take a genius to look around the world and see that it is not working. Yet the forces pushing us to continue to project our denial onto others are strong. Whether we are operating at an individual or a group level, there is great resistance to embracing our shadow side. This resistance is also built into the archetypal energies and yet this is what we are being called upon to do at this point in time. The creation of a global unseen, where half the world’s population lives in poverty is a direct reflection of our failure to embrace our denial. We have created a world that has become invisible, a world that we have turned away from and refused to accept responsibility for. Can we keep doing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 see the universe as a V, with humanity as the intersection point of the two sides of the V then this requires a rethink about the role of humanity. </w:t>
      </w:r>
    </w:p>
    <w:p>
      <w:pPr>
        <w:pStyle w:val="NormalWeb"/>
        <w:spacing w:lineRule="atLeast" w:line="288"/>
        <w:rPr/>
      </w:pPr>
      <w:r>
        <w:rPr>
          <w:rFonts w:cs="Arial" w:ascii="Bitstream Vera Serif;Times New Roman" w:hAnsi="Bitstream Vera Serif;Times New Roman"/>
          <w:color w:val="000000"/>
          <w:sz w:val="27"/>
          <w:szCs w:val="27"/>
        </w:rPr>
        <w:t xml:space="preserve">Much of the traditional spiritual thinking, at least at a cosmological level, is grounded in the struggle between good and evil and focuses on humanity making a choice between the two. Yet was this the real message of Jesus? Did he not continually associate with the leper, the beggar, the prostitute, the adulteress? Did he not associate with those who humanity shunned? Did he not ‘embrace’ those who represented the shadow of humanity? Did he not say that </w:t>
      </w:r>
      <w:r>
        <w:rPr>
          <w:rFonts w:cs="Arial" w:ascii="Bitstream Vera Serif;Times New Roman" w:hAnsi="Bitstream Vera Serif;Times New Roman"/>
          <w:i/>
          <w:iCs/>
          <w:color w:val="000000"/>
          <w:sz w:val="27"/>
          <w:szCs w:val="27"/>
        </w:rPr>
        <w:t>as you treat the least of your brothers so you treat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we consider the universe to be a linear one where we, on Earth, sit in the middle of the upper and lower worlds, or between heaven and hell, then it makes sense to seek to reject everything that appears to be part of the lower world and attempt to align oneself with the upper worlds. But this only leads to more separation. It leads to a separation of the upper and lower worlds. It leads to a separation of dark and light. It leads to a separation between people who have made different choi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have heard many people talk about God’s plan for Earth, God’s plan for humanity, God’s plan for salvation. But which plan is right? Is the Christian plan right? Is the New Age plan right? Is the Course in Miracles plan right? Is the Islamic fundamentalist plan, the Jewish plan, and George Bush’s version of God’s plan right? Which one is righ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we say that we know God’s plan for humanity we automatically suggest that those others, who have a different version of God’s plan, have got it wrong, do we no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don’t know about you, but I have enough trouble working out God’s plan for me, never mind burdening myself with trying to work out God’s plan for humanity. But I do think that there are some basic observations that can be made by one who is able to detach themselves from the need to know the tr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irst of these is that there is a tapestry being created here. Perhaps each version of God’s plan has a role to play in a greater tapestry that not one human can possibly see. What does appear apparent to me, however, is that the greatest problem on this planet, whether it is in our relationships, or on a global level, is not that some people choose darkness over light, but that we continually seek to project our own shadow onto oth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ose of us who have engaged in serious inner work know full well that healing only comes when we embrace the shadow side of who we are. We cannot be free, we cannot forgive or be forgiven as long as we seek to project our own denied wounds out onto the world, or onto our partner, our past partners, or our pare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y would it be any different for the world? If we are all one, then how could it possibly be any different? It is self-evident, to me at least, that global healing, global forgiveness, is only possible when we collectively cease projecting our own wounds onto the world and begin to own them. As long as we have a cosmological view of the universe that is separated into heaven and hell or upper and lower worlds, and the goal is seen as moving from one to the other, then we simply do not have a framework in which the profound healing necessary for this planet can take pla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believe that by re-inverting the V, by, dare I suggest, resurrecting the fallen angel, and embracing both sides of the V as a part of ourselves, we create a framework in which genuine healing of this planet is possi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do not know what God’s purpose is for humanity. What I do believe, however, is that the world is a critical place in God’s unfolding creation. It is the place where all the forces of this particular little corner of creation come together and where the shadow side of our existence can no longer be hidden. The solution therefore, is not to reject the shadow side and to push it further into the depth of the unseen, but to embrace it as a part of ourselves - all of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ith this in mind, I do believe that God’s plan for this one human at least, is to act as a vehicle where both sides of the V can be welcome, not to be projected, but to be held, to be embraced, and to be loved. In this way, not only will I help to dissipate the level of energy being projected in anger and shame onto the world, but I will move deeper to a place of wholeness within myself. I hope that you may feel some resonance in this for you.</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this is true, then what does it do for the nature of karma? Karma is often seen as an individual thing but, in my journey to the upper dimensions I have been shown a different perspective of karma, one that is more consistent with the notion of our on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we are all a great team here. God is the coach of this team and, just like in a football team, we all have our roles. Someone like George Bush is playing a particular role. While I do not know what his role is, it appears to me that he has taken on the extremely difficult job of manifesting part of our collective karma relating to the abuse of power. In other words, he is acting as a vehicle through which the shadow side of the archetypal energy of Power can express it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does not make him evil, or even wrong. It is simply the role that he is playing in order that many more of us can see this energy reflected and seek to embrace it within ourselves. The more people who can embrace the shadow of this energy within themselves, the less it will need to play out through those in leadership posi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 common approach adopted by spiritual people is to refer to such leaders as beings who are caught in dark energies or dark forces. If you have taken this view, I challenge you to think very deeply about it. It has been far too long that spiritually aware people have bathed in the more seductive energies of Love and Truth. By allowing ourselves to engage only in the energy of Love and Truth, and only those aspects of that energy that are flowing through the ‘good’ pyramid, we are effectively only engaging a small portion of the greater 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 am a part of a great team called TEAM HUMANITY then it is the role of some of my teammates to reflect the parts of myself that I do not wish to see, while it is my role to take this gift from my brother or sister and use it as a means to help me embrace that part of myself. But what happens if I become seduced by my own awareness and seek to turn away from the message my brother is sending me and instead, bathe in the love and light that I can find in one spectrum of the whole? Do I not abandon my brother or sister who has taken what is perhaps a more difficult role of playing out the shadow side in an external w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at I see when I look at the energetic struggles taking place in the world today. Far too many spiritually aware people have forgotten their role. We have been seduced by our own light and have chosen to take the easy path of projecting the darkness onto our brothers and sisters who came to show those energies to us. This is not our fault. We are only repeating what the beings in the higher dimensions that we aspire to be like have done. But that is not our role. That is not why we are here on Earth. At least I know this to be true for me, and I sense it to be true for you, my spiritually aware brothers and sist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much in this world that is not right, but if we are all one, then surely, while it is important to open our eyes and see that this is not right, it is also important to accept our responsibility for its creation and its resolution.</w:t>
      </w:r>
    </w:p>
    <w:p>
      <w:pPr>
        <w:pStyle w:val="NormalWeb"/>
        <w:spacing w:lineRule="atLeast" w:line="288"/>
        <w:rPr/>
      </w:pPr>
      <w:r>
        <w:rPr>
          <w:rFonts w:cs="Arial" w:ascii="Bitstream Vera Serif;Times New Roman" w:hAnsi="Bitstream Vera Serif;Times New Roman"/>
          <w:color w:val="000000"/>
          <w:sz w:val="27"/>
          <w:szCs w:val="27"/>
        </w:rPr>
        <w:t xml:space="preserve">Throughout this book I have asked the question, </w:t>
      </w:r>
      <w:r>
        <w:rPr>
          <w:rFonts w:cs="Arial" w:ascii="Bitstream Vera Serif;Times New Roman" w:hAnsi="Bitstream Vera Serif;Times New Roman"/>
          <w:i/>
          <w:iCs/>
          <w:color w:val="000000"/>
          <w:sz w:val="27"/>
          <w:szCs w:val="27"/>
        </w:rPr>
        <w:t xml:space="preserve">who is in charge. </w:t>
      </w:r>
      <w:r>
        <w:rPr>
          <w:rFonts w:cs="Arial" w:ascii="Bitstream Vera Serif;Times New Roman" w:hAnsi="Bitstream Vera Serif;Times New Roman"/>
          <w:color w:val="000000"/>
          <w:sz w:val="27"/>
          <w:szCs w:val="27"/>
        </w:rPr>
        <w:t>Given what I have written in the past few chapters it would be easy to throw one’s hands up in the air and deduce that we are being controlled by higher dimensional archetypal energies. While there is a great deal of truth in this and while it is also true that these energies are operating through the corporate and political elite, there is another side to it. This is only happening because we, as humanity, have failed in our effort to work as a team. We have found it far easier to seek to create our own little bubbles and project onto the world anything that we do not like, rather than turn to the world, open our arms and our hearts and embrace the total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it too late to change? Definitely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much resistance to globalization and to the increasing corporate domination of our world. There are many people doing wonderful things around the world and yet they appear to be fighting a losing battle against overwhelming odds. Part of the reason that the world elites seem to be getting stronger and stronger is because they are the ones through which the higher dimensional archetypal energies express them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t does not have to be this way. These archetypal energies are no different to you and me. They are caught in a struggle between the individual and the collective. They are each pursuing their own agenda and yet they have an overwhelming desire to be united and they know that this can only happen through humanity because we are the point at which the V comes togeth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y have spoken to me directly and expressed it this wa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hat would you rather do? Would you rather flow into someone who is simply going to project you out into the world, or would you rather flow into someone who will embrace you for what you are, love you and provide a safe environment for you to come to a place of whole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nswer is self-evident, and the implications are profound. What this means is that if enough humans actually turn around and embrace the energy of Power, Truth, Love and Desire, not just in its acceptable form, but in its shadow as well, then these energies will no longer need to express themselves through the global leaders and they will withdraw their support from these leaders. I do not know what this will do, but there is only one word that comes to mind when I think about the possibilities and that is - Miracle!</w:t>
      </w:r>
    </w:p>
    <w:p>
      <w:pPr>
        <w:pStyle w:val="NormalWeb"/>
        <w:spacing w:lineRule="atLeast" w:line="288"/>
        <w:rPr/>
      </w:pPr>
      <w:r>
        <w:rPr>
          <w:rFonts w:cs="Arial" w:ascii="Bitstream Vera Serif;Times New Roman" w:hAnsi="Bitstream Vera Serif;Times New Roman"/>
          <w:color w:val="000000"/>
          <w:sz w:val="27"/>
          <w:szCs w:val="27"/>
        </w:rPr>
        <w:t>The solution to the world</w:t>
      </w:r>
      <w:r>
        <w:rPr>
          <w:rFonts w:cs="Times New Roman"/>
          <w:color w:val="000000"/>
          <w:sz w:val="27"/>
          <w:szCs w:val="27"/>
        </w:rPr>
        <w:t>’</w:t>
      </w:r>
      <w:r>
        <w:rPr>
          <w:rFonts w:cs="Arial" w:ascii="Bitstream Vera Serif;Times New Roman" w:hAnsi="Bitstream Vera Serif;Times New Roman"/>
          <w:color w:val="000000"/>
          <w:sz w:val="27"/>
          <w:szCs w:val="27"/>
        </w:rPr>
        <w:t>s problems lies in a multi-faceted approach but, for this approach to work, I suggest that it has to operate at both the outer level and the inner level. If enough of us can do the profound inner work, not just on our own, but in groups, and supplement this with concentrated external action, then the course of this planet can yet be shifted - dramatical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with this in mind, let me now turn to the question of how these archetypal forces have played out in our world.</w:t>
      </w:r>
      <w:r>
        <w:br w:type="page"/>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5: Destruction of Wisdo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f the four archetypal forces, Truth and Power are what can be termed masculine forces while Desire and Love can be termed feminine. It is not really this way as the genders do not have the same meaning in the upper dimensions. In addition, all four energies are contained, to some extent or other, in everyone, both male and female. Never-the-less, it is the case that the forces of Truth and Power are those that have led to the domination of the Patriarchal era in which we li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principle features of this domination can be found in the relationship between Truth and Desire. Before exploring this however, I wish to first give a brief introduction to the feminine forces of Love and Desi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roughout this book, I have spoken extensively of the interaction between the collective and the individual. The root of this interaction lies within the feminine. The archetype of Love is essentially about the collective while Desire is the expression of the individu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ove has many meanings and it is perhaps a little dangerous to use such terms as Love and Truth to describe these forces, as we each have our own ideas of what these words mean. But this is what I am guided to do and it is perhaps because most of our confusion around the direction of the planet rests in the way we have perceived such concepts as love, desire and truth. In the context of the archetypal forces, Love is essentially about community. The most basic form of community is a relationship between two people. All community is grounded in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community expands in size from a relationship, to a family, to a tribe, then a village, then a state, a nation and finally, to the entire world, it grows in scale and complexity however it remains about relationship. Part of the difficulty in embracing community from a global perspective is the fact that we do not seem to have a personal relationship with a family in sub-Saharan Africa that is struggling to feed its children. And yet, if we are truly all one, then these people are indeed part of our community as huma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notion of the "commons" is firmly grounded in the energy of Love. The commons is a fundamental aspect of community and any attempt to destroy the commons, or to commercialize it for personal gain is an attack on community and on the archetypal force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esire is perhaps the most misunderstood energy on the planet. In our world today it is easy to look on desire with disdain. We live in a world that has become so externalized in its focus that desire has become the whore of humanity. The mighty media machine and its allies in the corporate world have conspired, deliberately I might add, to turn us into a nation of consum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Victor LeBow put it:</w:t>
      </w:r>
    </w:p>
    <w:p>
      <w:pPr>
        <w:pStyle w:val="NormalWeb"/>
        <w:spacing w:lineRule="atLeast" w:line="288"/>
        <w:rPr/>
      </w:pPr>
      <w:r>
        <w:rPr>
          <w:rFonts w:cs="Arial" w:ascii="Bitstream Vera Serif;Times New Roman" w:hAnsi="Bitstream Vera Serif;Times New Roman"/>
          <w:i/>
          <w:iCs/>
          <w:color w:val="000000"/>
          <w:sz w:val="27"/>
          <w:szCs w:val="27"/>
        </w:rPr>
        <w:t>Our enormous productive economy demands that we make consumption our way of life, that we convert the buying and use of goods into rituals, that</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we seek our spiritual satisfaction, our ego satisfaction, in consumption, at an ever increasing rate.</w:t>
      </w:r>
    </w:p>
    <w:p>
      <w:pPr>
        <w:pStyle w:val="NormalWeb"/>
        <w:spacing w:lineRule="atLeast" w:line="288"/>
        <w:rPr/>
      </w:pPr>
      <w:r>
        <w:rPr>
          <w:rFonts w:cs="Arial" w:ascii="Bitstream Vera Serif;Times New Roman" w:hAnsi="Bitstream Vera Serif;Times New Roman"/>
          <w:color w:val="000000"/>
          <w:sz w:val="27"/>
          <w:szCs w:val="27"/>
        </w:rPr>
        <w:t>This strategy appears to have been adopted completely by the corporate world and is at the core of globalization and many of the problems that have been identified in this book. But at what cost to our personal existence and, in particular, to the energy of Desire? What does it do to the soul of humanity when</w:t>
      </w:r>
      <w:r>
        <w:rPr>
          <w:rFonts w:cs="Arial" w:ascii="Bitstream Vera Serif;Times New Roman" w:hAnsi="Bitstream Vera Serif;Times New Roman"/>
          <w:i/>
          <w:iCs/>
          <w:color w:val="000000"/>
          <w:sz w:val="27"/>
          <w:szCs w:val="27"/>
        </w:rPr>
        <w:t xml:space="preserve"> we seek our spiritual satisfaction in consump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odern society is bombarded by a constant stream of messages about the need to consume, the average American watching some 28,000 television commercials each year. This has acted to completely externalize our desire - to focus this energy onto things divorced from our inner reality. This constitutes a raping of our Desire, an energy which is deeply personal and intimate. Nowhere is this more obvious than in relation to sexuality, where this externalization is typified by the pornography indust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2003, the pornography industry was estimated to be worth $57 billion worldwide. The internet has not only assisted in the proliferation of pornography and helped externalize the energy of desire through sexuality, it has also helped to depersonalize it. In the same year there were 4.2 million pornographic web sites, (12% of all web sites) with a total of 372 million pages. The world’s search engines reported that the daily searches made for pornography were a staggering 68 million, which constituted 25% of the total search engine requests. These numbers have probably increased significantly in the subsequent three yea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 confusion over the energy of Desire did not begin in the 1950's with Victor LeBow’s prophetic comment. In fact the abuse of Desire can be traced right back to the opening pages of the Bible where God, in punishing Eve for her original sin, is supposed to have sai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Unto the woman he said, I will greatly multiple thy sorrow and thy conception: in sorrow thou shalt bring forth children: and thy desire shall be to thy husband, and he shall rule over the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Genesis 3:16</w:t>
      </w:r>
    </w:p>
    <w:p>
      <w:pPr>
        <w:pStyle w:val="NormalWeb"/>
        <w:spacing w:lineRule="atLeast" w:line="288"/>
        <w:rPr/>
      </w:pPr>
      <w:r>
        <w:rPr>
          <w:rFonts w:cs="Arial" w:ascii="Bitstream Vera Serif;Times New Roman" w:hAnsi="Bitstream Vera Serif;Times New Roman"/>
          <w:color w:val="000000"/>
          <w:sz w:val="27"/>
          <w:szCs w:val="27"/>
        </w:rPr>
        <w:t xml:space="preserve">This statement begs the question - was this really God who spoke these words? Or was it some mythical being, or perhaps a mythical archetypal force, seeking to ensure that the </w:t>
      </w:r>
      <w:r>
        <w:rPr>
          <w:rFonts w:cs="Arial" w:ascii="Bitstream Vera Serif;Times New Roman" w:hAnsi="Bitstream Vera Serif;Times New Roman"/>
          <w:i/>
          <w:iCs/>
          <w:color w:val="000000"/>
          <w:sz w:val="27"/>
          <w:szCs w:val="27"/>
        </w:rPr>
        <w:t xml:space="preserve">feminine </w:t>
      </w:r>
      <w:r>
        <w:rPr>
          <w:rFonts w:cs="Arial" w:ascii="Bitstream Vera Serif;Times New Roman" w:hAnsi="Bitstream Vera Serif;Times New Roman"/>
          <w:color w:val="000000"/>
          <w:sz w:val="27"/>
          <w:szCs w:val="27"/>
        </w:rPr>
        <w:t xml:space="preserve">Desire was ruled over by the </w:t>
      </w:r>
      <w:r>
        <w:rPr>
          <w:rFonts w:cs="Arial" w:ascii="Bitstream Vera Serif;Times New Roman" w:hAnsi="Bitstream Vera Serif;Times New Roman"/>
          <w:i/>
          <w:iCs/>
          <w:color w:val="000000"/>
          <w:sz w:val="27"/>
          <w:szCs w:val="27"/>
        </w:rPr>
        <w:t xml:space="preserve">masculine </w:t>
      </w:r>
      <w:r>
        <w:rPr>
          <w:rFonts w:cs="Arial" w:ascii="Bitstream Vera Serif;Times New Roman" w:hAnsi="Bitstream Vera Serif;Times New Roman"/>
          <w:color w:val="000000"/>
          <w:sz w:val="27"/>
          <w:szCs w:val="27"/>
        </w:rPr>
        <w:t xml:space="preserve">Truth? </w:t>
      </w:r>
    </w:p>
    <w:p>
      <w:pPr>
        <w:pStyle w:val="NormalWeb"/>
        <w:spacing w:lineRule="atLeast" w:line="288"/>
        <w:rPr/>
      </w:pPr>
      <w:r>
        <w:rPr>
          <w:rFonts w:cs="Arial" w:ascii="Bitstream Vera Serif;Times New Roman" w:hAnsi="Bitstream Vera Serif;Times New Roman"/>
          <w:color w:val="000000"/>
          <w:sz w:val="27"/>
          <w:szCs w:val="27"/>
        </w:rPr>
        <w:t xml:space="preserve">The abuse of the energy of Desire has continued throughout the Bible and has carried on throughout Christianity despite the example of Jesus. There has been a great deal of interest raised in recent years over the role of Mary Magdalene in the ministry of Christ, not least of all through the best selling fiction work of Dan Brown in </w:t>
      </w:r>
      <w:r>
        <w:rPr>
          <w:rFonts w:cs="Arial" w:ascii="Bitstream Vera Serif;Times New Roman" w:hAnsi="Bitstream Vera Serif;Times New Roman"/>
          <w:i/>
          <w:iCs/>
          <w:color w:val="000000"/>
          <w:sz w:val="27"/>
          <w:szCs w:val="27"/>
        </w:rPr>
        <w:t xml:space="preserve">The DaVinci Code. </w:t>
      </w:r>
      <w:r>
        <w:rPr>
          <w:rFonts w:cs="Arial" w:ascii="Bitstream Vera Serif;Times New Roman" w:hAnsi="Bitstream Vera Serif;Times New Roman"/>
          <w:color w:val="000000"/>
          <w:sz w:val="27"/>
          <w:szCs w:val="27"/>
        </w:rPr>
        <w:t xml:space="preserve">In my work, I have been shown that Mary Magdalene was a woman who manifested the sacred wisdom of the archetypal force of Desire. Yet the male dominated Christian Church created an image of her as a prostitu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y is it that Desire seems to be so threatening to the Church? Why was it that God had to punish Eve and expressly mention her Desire, as if making it out to be the root of all evi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ttempting to answer this question it is necessary to take a deeper look at what the archetypal force of Desire actually is. When I first introduced the notion of the four archetypal forces, I mentioned that, within the cognitive cosmology that I have been presented with, each archetypal force has three essences associated with it. These forces are not single faceted, although in our modern world they have often become narrowed into one expression of their true 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it is operating in accordance with its sacred wisdom, Desire has three principle facets. The first of these is what I refer to as your personal desire, that deepest desire that is the motivation for your life, your purpose in being here. This is not an external desire but a deep inner desire, held at the core of your soul, that is the engine room of the unique individual expression that you have come here to manife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econd aspect of Desire is what could be termed your natural creative talents. Desire is the energy that sits behind creativity. The energy of Desire dictates how you would express yourself if you were not subject to societal conditioning and suppression. There is a direct relationship between your deepest desire and your natural creative talents. Each person is given specific natural talents to compliment the unique expression they have come to this planet to manifest. Between the two of these facets lies the core of your individuality. This is not something that can be dictated by an outsider. This is not something that can be freely expressed when your Desire is subjugated to a masculine force of control. No, it is alive, unique, mysterious, and at the very heart of your individuality. And it is for these very reasons that it is so threatening to the coll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hird aspect of desire is that of wisdom. There is a great difference between wisdom and knowledge. Knowledge can be learned from books or teachers, but wisdom is something that can only come from inner experience. And, while knowledge is collective - there are certain facts and concepts that can be written down and communicated, wisdom is uniquely person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began this chapter by talking about the domination of the masculine over the feminine in our world, saying that one of the features of this domination was the relationship between the archetypal forces of Truth and Desi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is the archetypal force of Truth all about? If I was to refer to the sacred wisdom of the archetypal force of Truth I would not utter the word truth, Instead, I would speak in terms of awareness. In our society, we have lost touch with the distinction between awareness and truth, and yet this distinction is critical if we are to navigate our way out of the situation in which we find our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me use the example of Jesus and Christianity to highlight the difference between truth and awar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wareness operates at both the individual and collective levels. At the individual level, awareness is a source of incoming energy that awakens your own individual wisdom. In the case of Jesus, and the vast majority of prophets, the source of this incoming energy is God, or at least a higher force, such as an angel or a guid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awareness is received by an individual, it awakens something deep within you. What it awakens is your unique wisdom. The awareness that someone like Jesus receives is not a simple thing. One does not hear the voice of God and immediately know what to do with this. In Jesus’ case, he agonized over what he was receiving, he spent forty days in the desert processing this incoming awareness. We have all had similar experiences. Awareness does not just come through the voice of God, or the Holy Spirit. There are few of us who are open to such direct communication. It is more likely that awareness will come in the form of a broken relationship or some other crisis in one’s life. These situations, where we are wrenched out of our comfort zone, are a form of awareness. </w:t>
      </w:r>
    </w:p>
    <w:p>
      <w:pPr>
        <w:pStyle w:val="NormalWeb"/>
        <w:spacing w:lineRule="atLeast" w:line="288"/>
        <w:rPr/>
      </w:pPr>
      <w:r>
        <w:rPr>
          <w:rFonts w:cs="Arial" w:ascii="Bitstream Vera Serif;Times New Roman" w:hAnsi="Bitstream Vera Serif;Times New Roman"/>
          <w:color w:val="000000"/>
          <w:sz w:val="27"/>
          <w:szCs w:val="27"/>
        </w:rPr>
        <w:t xml:space="preserve">Look back on your life and ask yourself the question: </w:t>
      </w:r>
      <w:r>
        <w:rPr>
          <w:rFonts w:cs="Arial" w:ascii="Bitstream Vera Serif;Times New Roman" w:hAnsi="Bitstream Vera Serif;Times New Roman"/>
          <w:i/>
          <w:iCs/>
          <w:color w:val="000000"/>
          <w:sz w:val="27"/>
          <w:szCs w:val="27"/>
        </w:rPr>
        <w:t xml:space="preserve">when was it that I learned the most? When was it that I experienced the greatest personal growth? </w:t>
      </w:r>
      <w:r>
        <w:rPr>
          <w:rFonts w:cs="Arial" w:ascii="Bitstream Vera Serif;Times New Roman" w:hAnsi="Bitstream Vera Serif;Times New Roman"/>
          <w:color w:val="000000"/>
          <w:sz w:val="27"/>
          <w:szCs w:val="27"/>
        </w:rPr>
        <w:t xml:space="preserve">The answer will almost certainly not be </w:t>
      </w:r>
      <w:r>
        <w:rPr>
          <w:rFonts w:cs="Arial" w:ascii="Bitstream Vera Serif;Times New Roman" w:hAnsi="Bitstream Vera Serif;Times New Roman"/>
          <w:i/>
          <w:iCs/>
          <w:color w:val="000000"/>
          <w:sz w:val="27"/>
          <w:szCs w:val="27"/>
        </w:rPr>
        <w:t xml:space="preserve">when my life was cruising along nice and stable. </w:t>
      </w:r>
      <w:r>
        <w:rPr>
          <w:rFonts w:cs="Arial" w:ascii="Bitstream Vera Serif;Times New Roman" w:hAnsi="Bitstream Vera Serif;Times New Roman"/>
          <w:color w:val="000000"/>
          <w:sz w:val="27"/>
          <w:szCs w:val="27"/>
        </w:rPr>
        <w:t>The answer is much more likely to be that you underwent the greatest growth as a result of challenging and difficult experiences. Why is this? Because these challenging experiences brought you new awareness and caused you to search deep inside of your self for greater wisdom and strength. Jesus’ trip to the desert or the Dark Night of the Soul described by mystics is simply an extreme version of this deep, inner search for wisdo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you have gained this inner wisdom you are in a position to share it with the world. But you cannot share your wisdom. It is impossible. The great mistake that so many people make is to think that their wisdom is truth. But wisdom can never be truth. David Spangler put this so beautifully. In my case, I have opened to a source of awareness. This awareness has presented itself to me through a cosmology. The awareness is the cognitive part of the cosmology and it is but a mere metaphor for a deeper truth that cannot be understood at the level of my intellectual mi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avid also spoke of an energy of flow and interconnectivity, where one connects to the cosmology at some deeper level. To me, this is an expression of wisdom. The awareness that comes in through me, in the form of symbols and metaphors, awakens my own personal wisdom. My wisdom is awakened by allowing the awareness to come into my being and by engaging in a dance with this awareness. It is awakened by the energy of Truth dancing with the wisdom aspect of the energy of Desire. And, if I can open myself enough, this incoming awareness may eventually open me to my deepest desire, where I will discover the most profound inner motivation that will allow me to release myself from all my false, external desires. </w:t>
      </w:r>
    </w:p>
    <w:p>
      <w:pPr>
        <w:pStyle w:val="NormalWeb"/>
        <w:spacing w:lineRule="atLeast" w:line="288"/>
        <w:rPr/>
      </w:pPr>
      <w:r>
        <w:rPr>
          <w:rFonts w:cs="Arial" w:ascii="Bitstream Vera Serif;Times New Roman" w:hAnsi="Bitstream Vera Serif;Times New Roman"/>
          <w:color w:val="000000"/>
          <w:sz w:val="27"/>
          <w:szCs w:val="27"/>
        </w:rPr>
        <w:t xml:space="preserve">Having opened to my own wisdom, I am able to share that wisdom with others. But it is not my wisdom that I share. It is impossible to </w:t>
      </w:r>
      <w:r>
        <w:rPr>
          <w:rFonts w:cs="Arial" w:ascii="Bitstream Vera Serif;Times New Roman" w:hAnsi="Bitstream Vera Serif;Times New Roman"/>
          <w:i/>
          <w:iCs/>
          <w:color w:val="000000"/>
          <w:sz w:val="27"/>
          <w:szCs w:val="27"/>
        </w:rPr>
        <w:t xml:space="preserve">share </w:t>
      </w:r>
      <w:r>
        <w:rPr>
          <w:rFonts w:cs="Arial" w:ascii="Bitstream Vera Serif;Times New Roman" w:hAnsi="Bitstream Vera Serif;Times New Roman"/>
          <w:color w:val="000000"/>
          <w:sz w:val="27"/>
          <w:szCs w:val="27"/>
        </w:rPr>
        <w:t xml:space="preserve">wisdom. What I share is new awareness. I take what I have learned and use the cognitive metaphors, perhaps in a way that has been modified by my own wisdom process, to communicate a sense of what I have experienc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collective aspect of awareness. In the first instance, the awareness comes into me, and it awakens my wisdom, in an entirely personal process. Then, taking this wisdom, I am able to offer it to you, through this book. But this is not wisdom that I am offering, it is awareness. In this sense, I am offering my awareness, not on an individual level, but on a collective leve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et us take a look at how this worked with Jesus. I suggest that Jesus received awareness, perhaps directly from God. He then processed that awareness, in order to awaken his own unique wisdom. Then, coming from that place of wisdom, he shared what he knew with others. In doing so, he was sharing awareness with the wider, collective, community.</w:t>
      </w:r>
    </w:p>
    <w:p>
      <w:pPr>
        <w:pStyle w:val="NormalWeb"/>
        <w:spacing w:lineRule="atLeast" w:line="288"/>
        <w:rPr/>
      </w:pPr>
      <w:r>
        <w:rPr>
          <w:rFonts w:cs="Arial" w:ascii="Bitstream Vera Serif;Times New Roman" w:hAnsi="Bitstream Vera Serif;Times New Roman"/>
          <w:color w:val="000000"/>
          <w:sz w:val="27"/>
          <w:szCs w:val="27"/>
        </w:rPr>
        <w:t xml:space="preserve">Now, the thing about awareness is that </w:t>
      </w:r>
      <w:r>
        <w:rPr>
          <w:rFonts w:cs="Arial" w:ascii="Bitstream Vera Serif;Times New Roman" w:hAnsi="Bitstream Vera Serif;Times New Roman"/>
          <w:b/>
          <w:bCs/>
          <w:color w:val="000000"/>
          <w:sz w:val="27"/>
          <w:szCs w:val="27"/>
        </w:rPr>
        <w:t xml:space="preserve">it has to be offered unconditionally. </w:t>
      </w:r>
      <w:r>
        <w:rPr>
          <w:rFonts w:cs="Arial" w:ascii="Bitstream Vera Serif;Times New Roman" w:hAnsi="Bitstream Vera Serif;Times New Roman"/>
          <w:color w:val="000000"/>
          <w:sz w:val="27"/>
          <w:szCs w:val="27"/>
        </w:rPr>
        <w:t xml:space="preserve">Awareness is a gift to be given freely. In this way, the receiver is able to take in this awareness and allow it to awaken his or her individual wisdom. I believe that this is why Jesus so often spoke in parables. The beauty of a story is that it is far more difficult to turn the words into a truth in themselves. A story tends to allow each person to relate to it based on their own personal experience and this makes it more conducive to awakening the inner wisdom within each p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y giving awareness freely, without an agenda, the awakening of the individual wisdom of humanity is multiplied. As each person awakens to their own wisdom and shares this wisdom, they are communicating their own awareness and this awakens the wisdom in others and so the process continu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m attempting to apply this principle in writing this book. There is not one word of truth in this book. It is impossible for this book to be the truth. What this book contains is an offering of awareness. This awareness is an expression that comes from my own wisdom. But this book will only be of value if the awareness within it is offered unconditionally, as a gift, with the hope that it may awaken your own personal wis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each person opens to their unique wisdom, the threads of our individual wisdom can begin to dance as God weaves them into a wonderful tapest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great dis-services we have done to our Creator is to limit him or her to a notion of some higher force. I see my relationship with God as one that is essentially a dance between awareness and wisdom. God provides the awareness and it is my part of the dance to seek to find the wisdom that is awakened by that awareness. In this way God is not limited to the visions or the experiences I have where I am connected to the higher dimensions of consciousness. God is coming to me through every single relationship that I have. Each relationship is offering me awareness and the ones that have the greatest potential to unleash my own wisdom are the relationships that challenge me to move out of my comfort zone and look deeply inside at my own denial and at the root of the projections that I send out to the world. The means that God uses to interact with me are not just my intimate relationships, but my relationship to everything, including people, energies, structures and events. When I watch the Oprah show and I see pictures of children in Niger who are dying of starvation, this is God sending me awareness designed to awaken something within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Unfortunately, this is not the way God has been perceived in our culture and it is not the way that awareness has been offered. Let me return to the story of Jesus to highlight the differe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Jesus, I suggest, gave his awareness freely. He did not impose conditions on that awareness, nor did it come with a hidden agenda. He simply shared it, through the telling of stories, in the hope that it would empower people and awaken their own wisdom. He did not seek to use his awareness, which can be said to have been higher than those he spoke to, as a means to gain personal power or control. The same cannot be said for the Churc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people who created Christianity, in the form it has propagated itself as, did not understand the relationship between awareness and wisdom or, if they did, sought to use it to their own advantage. </w:t>
      </w:r>
    </w:p>
    <w:p>
      <w:pPr>
        <w:pStyle w:val="NormalWeb"/>
        <w:spacing w:lineRule="atLeast" w:line="288"/>
        <w:rPr/>
      </w:pPr>
      <w:r>
        <w:rPr>
          <w:rFonts w:cs="Arial" w:ascii="Bitstream Vera Serif;Times New Roman" w:hAnsi="Bitstream Vera Serif;Times New Roman"/>
          <w:color w:val="000000"/>
          <w:sz w:val="27"/>
          <w:szCs w:val="27"/>
        </w:rPr>
        <w:t xml:space="preserve">The Church took a totally different approach to the awareness that was shared by Christ. This awareness was written down in the Bible, but it was not shared unconditionally. It was not offered as a gift to be used to awaken the wisdom in individuals. Instead it was seen as the word of God - as </w:t>
      </w:r>
      <w:r>
        <w:rPr>
          <w:rFonts w:cs="Arial" w:ascii="Bitstream Vera Serif;Times New Roman" w:hAnsi="Bitstream Vera Serif;Times New Roman"/>
          <w:b/>
          <w:bCs/>
          <w:color w:val="000000"/>
          <w:sz w:val="27"/>
          <w:szCs w:val="27"/>
        </w:rPr>
        <w:t xml:space="preserve">the tru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a huge difference between awareness and truth. Awareness is alive, it is an energy that can be shared, and that will dance with the individual wisdom of each person. But truth is not alive, it is fixed, rigid and inflexible. Truth is not given unconditionally for each person to dance with, it is imposed as something that is beyond challen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difference between truth and awareness is also linked to the conflict between the individual and the collective. Awareness is designed to awaken your individual wisdom whereas truth assumes a collective function. When awareness becomes truth there is no longer any room for wisdom. When Christianity was formed and consolidated into the Roman Catholic Church there was no longer any room to interpret the stories of Jesus according to one’s own unique wisdom. Instead, the interpretation was determined by the Church and communicated through the representatives of the Church - the Prie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roughout its history there have been many examples of the Church persecuting those who have expressed an opinion different to that of the prevailing Church leadership. This persecution has led to thousands of deaths and to the persecution and forced conversion of entire cultures of people who shared a different spiritual understanding about the nature of G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effect of this has been a massive abuse of the energy of Desire by the energy of Truth. It has been a massive suppression of the individual wisdom of humanity and the imposition of a construct of pre-determined tru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once experienced a powerful vision when I was engaging the archetypal force of Truth. In my dealings with these archetypal forces I have found them to have many facets. There is the outer expression - which is the way they tend to express themselves in their interactions with humanity. This outer expression will both influence and be affected by the prevailing consciousness of humanity. Then there is the denial, that aspect of the archetypal force that has been rejected and sent into the unseen. This is the energy that is represented by the second upside-down pyramid and it is connected to underground grid through which humanity’s collective denial flows. But beyond those, there is a deeper knowing, something that I have come to refer to as the sacred wisdom of the archetypal force, or perhaps to the innocent core that holds its highest potent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was this sacred wisdom that I was tapping into when I had this vision. In the vision, I was shown a stream of awareness descending from the higher dimensions. This stream flowed across the planet, seeking out individuals who were open to receiving its gift. As it found such individuals, it imparted itself as a lover, reaching into the soul of the individual and engaging that person’s individual wisdom in a dance of ecstasy. As the individual wisdom was awakened, so too was the deepest desire of the person. This deepest desire, in turn, activated the unique creative expression of that p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my vision expanded I could see this same process taking place across the planet, as thousands of people awakened to their unique creative expression. The same awareness was dancing with thousands of people and the result of the dance was different in every single case. No two people experienced their wisdom in exactly the same manner and no two people expressed their creativity in an identical manner, but each one contributed to the wonder of humanity and each one enhanced the collective, rather than threatening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was such a beautiful vision, one that left me with a profound sense of humility and of hope, but the vision was not finished. What I was being shown was the potential for a union between the archetypal forces of Truth and Desire, and the way these two forces could interact through humanity. But this is not what is happening and the second part of my vision showed me what is actually taking pla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aw a similar wave of awareness descending but this time, instead of separating out into unique fingers of awareness, searching out its lover, wisdom, within individuals it formed itself into an energetic grid that began to wrap itself around the planet. As I watched, this grid became increasingly solid and rigid. Once the grid had formed it began to transmit streams of awareness down to humanity. In response to this, the individual wisdom of humans reached out as one would to a lover, expecting to be embraced. But instead of being embraced this wisdom was attacked, beaten down by the force of Truth. You see this was no longer awareness that was being given freely in a dance of love and ecstasy. No, it had consolidated into a rigid truth, a power that was superior to the individual expression of any human and that was not to be challeng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response to this attack the wisdom of the individual retreated, seeking out a place of security, deep within the individual humans, where it would be safe from attack. And as it retreated, it took with it the devastation of a broken heart that accompanies the abuse and abandonment by one’s lov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the vision finished I felt the tears of the archetypal energy of truth and a deep plea for help, a plea that reached into my own soul and awakened a wisdom within me, a wisdom that awakened a desire, deep within me, to try to help reunite these two lost lovers of Truth and Wis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have used the example of Christianity to highlight this point and I note that many Christians have broken free from the energy of control that once permeated the Church. This is particularly true in the west in countries led by the United States, that were founded in an energy where the Church was not dominant. But does this mean that we are free from the struggle between truth and wisdom? Is what I am talking about not an old form that humanity has moved beyon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t at all. Earlier in this book, I spoke of the neo-liberal economic agenda being promoted by the corporate elite as a religion. The High Priests of the Church have been replaced by the CEO’s of multi-national corporations and the Presidents of central banks, but the dynamic is exactly the same. These people know the truth. They have an economic truth that is not able to be challenged and they are imposing this, not just on individuals, but on the entir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dol of worship is not an image of God, but the currency of money, yet the dynamics are remarkably similar. Any nation wishing to express its own unique economic and social wisdom is crushed by the threat of being placed on a blacklist and starved of capital, or even with the imposition of economic and trade sanctions not to mention the destabilizing effects of a devaluation of its currency. As individuals we are subject to the imposition of a taxation system that is no longer designed to meet the needs of the common good but to pay the interest bill that is owed by national governments to the banks. But the depth of the suppression and abuse of the energy of Desire is far deeper than this, far more subtle and far more pervasive, as we shall explore so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is the case in any situation involving abuse however, it is not only the suppressed and abused who suffers. At a deep, inner level, the abuser is in just as much pain. As the tears of the archetypal force of Truth, in my vision, demonstrated, the energy of Truth is just as hurt by what is taking place on this planet. It has lost its innocence and lost its sacredness just as much as the Archetypal force of Desire, whose individual wisdom has been suppressed and crush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mportant thing is that they cannot resolve the situation they find themselves in. They cannot resolve it because they are not able to come together in the upper realms. That is why they are coming to Earth. We are the beings where the two upside-down pyramids come together and it is therefore only through us that these great wounds can be healed and embraced. It is through us that the sacredness of Truth and Desire can be re-established. This is what we are being asked to undertak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in order to understand what that entails, perhaps it is a good idea to try to understand what sits behind the struggle between Truth and Desire.</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6: And The Bible Tells Us S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do not want to overplay the importance of the higher dimensional archetypal forces. Whether these forces actually originate from some higher dimension, or are a creation of our collective thoughts, they exist. The energies of Truth and Power are very evident to anyone who opens their eyes and looks around the world at what is going 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aving said that, I thought it might be interesting to see whether there is any reference, or evidence of the existence of beings from another dimension in the Bi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 I am not a scholar of the Bible. I appreciate that people study it for years and that it holds a great deal of wisdom for those who wish to study it. My interest in the Bible related to the creation stories. What I wanted to see was whether there was any correlation between the early mythology of the ancient cultures and what was written in the Old Testament. With this in mind, I read the book of Genesis, the first book of the Bible, which addresses the creation of the Earth and the earliest period of humanity’s journey. In my communication with the beings who I was meeting in the upper dimensions, I had already been given an understanding of what took place at the beginning of human civilization and so I read the Bible from within my own cognitive cosmology, with none of the conditioning associated to the average Christian. What I found was quite remarkable and I want to share a little of that with you h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tory begins with Adam and Eve, who are, we are led to believe, the first humans to be created by God. Adam and Eve have two sons, Cain and Abel. During a dispute, Cain kills Abel and it is here that we will take up the story. Remember, by this time, the family of Adam and Eve has already been evicted from the Garden of Eden, but they are still dwelling in the land of Ed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Genesis 4: 11-17, God is speaking to Cain after discovering that he has killed his brother.</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now art thou cursed from the earth, which hath opened her mouth to receive thy brother’s blood from thy han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hen thou tillest the ground, it shall not henceforth yield unto thee her strength: a fugitive and a vagabond shalt thou be in the earth.</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Cain said unto the Lord, My punishment is greater than I can bear.</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Behold, thou hast driven me out this day from the face of the earth; and from thy face shall I be hid; and I shall be a fugitive and a vagabond in the earth; and it shall come to pass, that every one that findeth me shall slay me.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the Lord said unto him, Therefore whosoever slayeth Cain, vengeance shall be taken on him seven-fold. And the Lord set a mark upon Cain, lest any finding him should kill him.</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Cain went out from the presence of the Lord and dwelt in the land of Nod, on the east of Ede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Cain knew his wife; and she conceiv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triking thing about this passage is that is provides a clear indication that Adam and Eve were not actually the first humans on Earth. It is here in the Bible, in black and white. Adam and Eve had only two sons, Cain and Abel. There were no other children until after Cain had gone. Yet Cain clearly is afraid that he will be killed and, in his conversation with God, the Lord recognizes this threat and places a mark on the forehead of Cain to ensure that no one else is going to kill him. Here is a clear reference to the existence of other people, who live outside the land of Ed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ain talks about going out from the presence of the Lord, indicating that the land of Eden was a land being looked over by God, while the land to the east, where Cain traveled to, is not under the sight of the Lor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urthermore, Cain goes to the land of Nod and takes a wife. Where did this wife come from? What was the land of Nod? I suggest that there is clear evidence that there were humans living on earth at the time that Adam and Eve were ‘birthed’ in the Garden of Ed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page later, we come to the next passage of note. In Genesis 6:1-4, it say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it came to pass, when men began to multiply on the face of the earth, and daughters were born unto them,</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at the sons of God saw the daughters of men that they were fair; and they took them wives of all which they chos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the Lord said, My spirit shall not always strive with man, for that he also is flesh, yet his days shall be an hundred and twenty year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re were giants in the earth in those days; and also after that, when the sons of God came in unto the daughters of men, and they bare children to them, the same mighty men which were of old, men of renown.</w:t>
      </w:r>
    </w:p>
    <w:p>
      <w:pPr>
        <w:pStyle w:val="NormalWeb"/>
        <w:spacing w:lineRule="atLeast" w:line="288"/>
        <w:rPr/>
      </w:pPr>
      <w:r>
        <w:rPr>
          <w:rFonts w:cs="Arial" w:ascii="Bitstream Vera Serif;Times New Roman" w:hAnsi="Bitstream Vera Serif;Times New Roman"/>
          <w:color w:val="000000"/>
          <w:sz w:val="27"/>
          <w:szCs w:val="27"/>
        </w:rPr>
        <w:t xml:space="preserve">Now here we see a very clear distinction between two types of people living on earth. There are the sons of God and the daughters of man. The sons of God take the daughters of man and produce giants, who were men of renown - mighty men. What is this telling us? I suggest that it is clear that there were two groups of beings inhabiting earth at this time. It also suggests that those born to the Sons of God were </w:t>
      </w:r>
      <w:r>
        <w:rPr>
          <w:rFonts w:cs="Arial" w:ascii="Bitstream Vera Serif;Times New Roman" w:hAnsi="Bitstream Vera Serif;Times New Roman"/>
          <w:i/>
          <w:iCs/>
          <w:color w:val="000000"/>
          <w:sz w:val="27"/>
          <w:szCs w:val="27"/>
        </w:rPr>
        <w:t xml:space="preserve">mighty men, men of renown, </w:t>
      </w:r>
      <w:r>
        <w:rPr>
          <w:rFonts w:cs="Arial" w:ascii="Bitstream Vera Serif;Times New Roman" w:hAnsi="Bitstream Vera Serif;Times New Roman"/>
          <w:color w:val="000000"/>
          <w:sz w:val="27"/>
          <w:szCs w:val="27"/>
        </w:rPr>
        <w:t>which suggests they were leade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other interesting remark here is that God says th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My spirit shall not always strive with man, for that he also is flesh, yet his days shall be an hundred and twenty yea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appreciate the significance of this statement we have to understand that most of the great biblical figures that are referred to up to, and including Noah, had a life span of approximately 800 or 900 years. Interestingly, this is the same age as some new age scholars have suggested is the potential for the human body if we could raise our consciousness to a level equivalent to the fourth dimens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completion, in Genesis 5:3-4 it say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Adam lived an hundred and thirty years, and begat a son in his own likeness, after his image; and called his name Seth:</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the days of Adam, after he had begotten Seth, were eight hundred years and he begat sons and daughte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would put Adam at an age of 930 years old when he di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in Genesis 9:29:</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all the days of Noah were nine hundred and fifty years and he di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Genesis 6:5-7, immediately after the reference to the sons of God taking the daughters of man and making giants, it say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God saw that the wickedness of man was great in the earth, and that every imagination of the thoughts of his heart was only evil continuall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it repented the Lord that he had made man on the earth, and it grieved him at his hear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the Lord said, I will destroy man whom I have crea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was, of course, a precursor to the Great Floo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 after the flood, the life expectancy of those in the Bible reduces dramatically. In genesis 25:7-8 it say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these are the days of the years of Abraham’s life, which he lived, an hundred and three score and fifteen.</w:t>
      </w:r>
    </w:p>
    <w:p>
      <w:pPr>
        <w:pStyle w:val="NormalWeb"/>
        <w:spacing w:lineRule="atLeast" w:line="288"/>
        <w:rPr/>
      </w:pPr>
      <w:r>
        <w:rPr>
          <w:rFonts w:cs="Arial" w:ascii="Bitstream Vera Serif;Times New Roman" w:hAnsi="Bitstream Vera Serif;Times New Roman"/>
          <w:i/>
          <w:iCs/>
          <w:color w:val="000000"/>
          <w:sz w:val="27"/>
          <w:szCs w:val="27"/>
        </w:rPr>
        <w:t>Then Abraham gave up the ghost, and died, in a good old age, an old man, and full of years</w:t>
      </w:r>
      <w:r>
        <w:rPr>
          <w:rFonts w:cs="Arial" w:ascii="Bitstream Vera Serif;Times New Roman" w:hAnsi="Bitstream Vera Serif;Times New Roman"/>
          <w:color w:val="000000"/>
          <w:sz w:val="27"/>
          <w:szCs w:val="27"/>
        </w:rPr>
        <w: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Abraham lived 175 years and the Bible makes it clear that this was a good old age, that Abraham was considered an old man when he died. And yet Adam and Noah, and many others in the early Bible, were said to have lived for 900 or so years. There is no reference to any change in measurement. The only reference comes when God says, in Genesis 5:3, when he is lamenting the state of his sons and the way they are taking the daughters of ma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My spirit will not always strive with man, for that he also is flesh; yet his days shall be an hundred and twenty yea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what was going on here? If one is able to rely on the bible stories that are recorded in Genesis, it appears as if there were two distinct races of beings on Earth in the early days. This is entirely consistent with everything that I have been shown, as part of the cognitive cosmology I have been given to understand the point at which humanity has arriv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ccording to this cosmology, Adam and Eve were not the first humans to be born onto earth. They were actually the first of a race of leaders, who came from an upper dimension with the specific purpose of providing leadership to humanity. Their journey was a venture between beings who represented the archetypal forces of Truth and Love. Adam was a representative of Truth and Eve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ir purpose was to establish a foundation to anchor a presence on Earth in order to monitor and, ultimately, control humanity so that the energy of Desire could not become dominant. The reason why this was so important was because, if humanity became dominated by the energy of Desire, as I have described it, then it would open them to their own wisdom and the expression of the true individuality. This would, in turn allow humanity to become whole, to become as God in their own righ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we consider for a moment what it was that Adam and Eve were forbidden to do in the Garden of Eden. What was the forbidden fruit that Eve ate? In Genesis 2:16-17 God says to Adam:</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Of every tree of the garden thou mayest freely e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ut of the tree of the knowledge of good and evil, thou shalt not eat of it: for in the day that thou eatest thereof thou shalt surely die.</w:t>
      </w:r>
    </w:p>
    <w:p>
      <w:pPr>
        <w:pStyle w:val="NormalWeb"/>
        <w:spacing w:lineRule="atLeast" w:line="288"/>
        <w:rPr/>
      </w:pPr>
      <w:r>
        <w:rPr>
          <w:rFonts w:cs="Arial" w:ascii="Bitstream Vera Serif;Times New Roman" w:hAnsi="Bitstream Vera Serif;Times New Roman"/>
          <w:color w:val="000000"/>
          <w:sz w:val="27"/>
          <w:szCs w:val="27"/>
        </w:rPr>
        <w:t xml:space="preserve">Now, Adam and Eve did not die when they ate the fruit of the forbidden tree, but they were killed in a sense, in that they were banished from the Garden. But there is a question that demands to be asked here, a question that has the greatest significance. Why was the tree of the </w:t>
      </w:r>
      <w:r>
        <w:rPr>
          <w:rFonts w:cs="Arial" w:ascii="Bitstream Vera Serif;Times New Roman" w:hAnsi="Bitstream Vera Serif;Times New Roman"/>
          <w:i/>
          <w:iCs/>
          <w:color w:val="000000"/>
          <w:sz w:val="27"/>
          <w:szCs w:val="27"/>
        </w:rPr>
        <w:t xml:space="preserve">knowledge of good and evil </w:t>
      </w:r>
      <w:r>
        <w:rPr>
          <w:rFonts w:cs="Arial" w:ascii="Bitstream Vera Serif;Times New Roman" w:hAnsi="Bitstream Vera Serif;Times New Roman"/>
          <w:color w:val="000000"/>
          <w:sz w:val="27"/>
          <w:szCs w:val="27"/>
        </w:rPr>
        <w:t xml:space="preserve">forbidden? One would think that a basic knowledge of good and evil would be a good thing, would they no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what is going on h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good and evil in the context of Genesis, refers to the seen and the unseen. Remember that we have two upside-down pyramids and the beings in the upper realm are very concerned about being exposed to their own shadow side, which they have rejected and pushed into a parallel universe. They did this by organizing their environment so that certain energies were not able to enter into the "bubbles" they crea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now there is this planet called earth, and these people called humans who are sitting at the apex of the two pyramids and the beings in the upper dimensions are looking down and watching their shadow side find an outlet. This happens because, unlike them, the humans in the dense environment on earth do not have the capacity to exclude energies from their environment and so all the energies in existence are now free to express themselves on this plan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of great concern to the leaders of the world in the upper dimensions because, if these energies are able to fully express themselves on earth, there is nothing to prevent them from backing up into their worlds. If this is allowed these beings will be forced to confront their own shadows, something they have never been able to do and something they have no intention of allowing to happ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they send an expeditionary force down to earth with the purpose of working out how to gain control of humanity. By doing this they are hoping to be able to help humanity keep the shadow energies out of their own environment. In other words, they are hoping to create a new buffer between themselves and their shadow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Garden of Eden is symbolic for a structure that was created to enable Adam and Eve to remain in contact with their host worlds. But it was vitally important that Adam and Eve remain free from the influence of the shadow energies. If they engaged in these energies then their access to the Garden of Eden would have to be cut off. The reason for this is that the Garden was a portal that gave them direct access to their own worlds. If they allowed the shadow energies into their own energy field and then went back to the Garden, then these shadow energies would be able to pass directly into the upper dimensions, and this was not allow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we come to the significance of the tree of the knowledge of good and evil. The knowledge of good and evil is none other than the inner wisdom that is held within each being. Eating the fruit of the forbidden tree is a metaphor for Eve having stepped across the line of Innocence (read as ignorance) and opening to the wisdom that is contained within her own shadow. Hence she opened to the knowledge of good and evil. The Bible does not say that she engaged in evil, only that the tree represented the knowledge of the existence of the two sides of good and evil, something that the upper dimensions wanted to remain in denial of, or at least removed from. </w:t>
      </w:r>
    </w:p>
    <w:p>
      <w:pPr>
        <w:pStyle w:val="NormalWeb"/>
        <w:spacing w:lineRule="atLeast" w:line="288"/>
        <w:rPr/>
      </w:pPr>
      <w:r>
        <w:rPr>
          <w:rFonts w:cs="Arial" w:ascii="Bitstream Vera Serif;Times New Roman" w:hAnsi="Bitstream Vera Serif;Times New Roman"/>
          <w:color w:val="000000"/>
          <w:sz w:val="27"/>
          <w:szCs w:val="27"/>
        </w:rPr>
        <w:t>It is possible that, as in our world, only the leaders of the fourth dimension were fully aware of the purpose of Adam and Eve</w:t>
      </w:r>
      <w:r>
        <w:rPr>
          <w:rFonts w:cs="Times New Roman"/>
          <w:color w:val="000000"/>
          <w:sz w:val="27"/>
          <w:szCs w:val="27"/>
        </w:rPr>
        <w:t>’</w:t>
      </w:r>
      <w:r>
        <w:rPr>
          <w:rFonts w:cs="Arial" w:ascii="Bitstream Vera Serif;Times New Roman" w:hAnsi="Bitstream Vera Serif;Times New Roman"/>
          <w:color w:val="000000"/>
          <w:sz w:val="27"/>
          <w:szCs w:val="27"/>
        </w:rPr>
        <w:t xml:space="preserve">s visit to this planet. Hence Adam and Eve were </w:t>
      </w:r>
      <w:r>
        <w:rPr>
          <w:rFonts w:cs="Times New Roman"/>
          <w:color w:val="000000"/>
          <w:sz w:val="27"/>
          <w:szCs w:val="27"/>
        </w:rPr>
        <w:t>‘</w:t>
      </w:r>
      <w:r>
        <w:rPr>
          <w:rFonts w:cs="Arial" w:ascii="Bitstream Vera Serif;Times New Roman" w:hAnsi="Bitstream Vera Serif;Times New Roman"/>
          <w:color w:val="000000"/>
          <w:sz w:val="27"/>
          <w:szCs w:val="27"/>
        </w:rPr>
        <w:t>innocent</w:t>
      </w:r>
      <w:r>
        <w:rPr>
          <w:rFonts w:cs="Times New Roman"/>
          <w:color w:val="000000"/>
          <w:sz w:val="27"/>
          <w:szCs w:val="27"/>
        </w:rPr>
        <w:t>’</w:t>
      </w:r>
      <w:r>
        <w:rPr>
          <w:rFonts w:cs="Arial" w:ascii="Bitstream Vera Serif;Times New Roman" w:hAnsi="Bitstream Vera Serif;Times New Roman"/>
          <w:color w:val="000000"/>
          <w:sz w:val="27"/>
          <w:szCs w:val="27"/>
        </w:rPr>
        <w:t xml:space="preserve"> players in a bigger ga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aving breached the veil of innocence, the commanders of the mission had no choice but to close the portal, thus condemning Adam and Eve to remain on Earth, hence this was seen as a death to the beings from the upper dimensions. In the Bible this is akin to being evicted from the Garden of Eden and the gates to the Garden clo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y could not abandon their mission so easily and so the upper dimensions continued to send representatives to Earth in an attempt to come to terms with what was going on there. But by this time, Eve has been blamed for the original failure and so the feminine had been excluded from future trips, hence the reference to the sons of God.</w:t>
      </w:r>
    </w:p>
    <w:p>
      <w:pPr>
        <w:pStyle w:val="NormalWeb"/>
        <w:spacing w:lineRule="atLeast" w:line="288"/>
        <w:rPr/>
      </w:pPr>
      <w:r>
        <w:rPr>
          <w:rFonts w:cs="Arial" w:ascii="Bitstream Vera Serif;Times New Roman" w:hAnsi="Bitstream Vera Serif;Times New Roman"/>
          <w:color w:val="000000"/>
          <w:sz w:val="27"/>
          <w:szCs w:val="27"/>
        </w:rPr>
        <w:t xml:space="preserve">These beings took human partners and birthed babies who were to become </w:t>
      </w:r>
      <w:r>
        <w:rPr>
          <w:rFonts w:cs="Arial" w:ascii="Bitstream Vera Serif;Times New Roman" w:hAnsi="Bitstream Vera Serif;Times New Roman"/>
          <w:i/>
          <w:iCs/>
          <w:color w:val="000000"/>
          <w:sz w:val="27"/>
          <w:szCs w:val="27"/>
        </w:rPr>
        <w:t xml:space="preserve">mighty men, men of great renown, and giants. </w:t>
      </w:r>
      <w:r>
        <w:rPr>
          <w:rFonts w:cs="Arial" w:ascii="Bitstream Vera Serif;Times New Roman" w:hAnsi="Bitstream Vera Serif;Times New Roman"/>
          <w:color w:val="000000"/>
          <w:sz w:val="27"/>
          <w:szCs w:val="27"/>
        </w:rPr>
        <w:t xml:space="preserve">It is not difficult to imagine the humans seeing these people as leaders. The ability of these elite men to rule the earth would have been further enhanced if they are capable of living for 900 years whereas the ordinary humans are capable of living for only 120 years, as later decreed by ‘G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ings did not go well for the sons of the upper dimensions who were sent to earth. They were supposed to be able to resist the influence of their shadow side, but this was impossib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onsider the plight of these people for a minute. They were complete in themselves. The shadow side of their energies was always contained within them. It was just that they were never activated because the energy streams that would have caused them to be activated were not present in their worlds. There were no energies relating to desire or to what became sins of the flesh, jealousy, rage, etc. All of the energies that could have activated these reactions within them were excluded from their world. But when they came to earth they found themselves in a completely different environment and they were assailed with energies that they had never been exposed to before. This would have been an impossible situation to deal with. Hence, ‘God’, who by now, I suggest we see as the commander of this mission, laments, in Genesis 6:5:</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God saw that the wickedness of man was great in earth, and that every imagination of the thoughts of his heart was only evil continual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ther words, the beings who were sent there had become infested with the energies of this shadow sid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a result of this these beings from the upper worlds decided that it was impossible for them to exist on Earth and so they no longer sent their representatives down to earth. This is why the age of the people described in the Bible suddenly drops from 900 before the flood, to a little over 100 after the flo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y did not leave the earth without first establishing the facility to influence the leaders of humanity. They continued to operate through the leaders of humanity, using some form of energetic or thought communication, through which they could influence the direction that mankind would tak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mplications of this are quite profound. It established a conditioning within humanity that those who came from the higher dimensions were Gods, and were the rightful leaders of earth. It established a clear differentiation between the leaders and those who formed the bulk of humanity, who were the ones to be led. This differentiation has persisted right up until to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other thing that this early stage of development established was the control of awareness over wisdom. The pursuit of inner wisdom was seen as being a thing to be avoided at all cost, leading to ‘death’. Those who came from the higher dimensions and who carried a greater awareness were superior. This established a belief, deeply rooted in all humanity, that awareness that came from a higher source, whether it be God, the Church or the Government, must be truth, whereas the inner wisdom that came from within yourself could not be trus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suggest that the Old Testament is not the story of humanity, but rather the story of the tribes who were influenced by the beings who are carriers of the archetypal force of Truth. There were other cultures, such as the Romans and the Egyptians, and the Babylonians, who were also influenced greatly by the beings from the upper dimensions, but these ancient people were influenced more by the world of Power. Hence some of the stories in the bible, such as that of the conflict between Moses and Pharaoh, represent the struggle between these two great masculine forces manifesting itself on ear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were other cultures, around the world, which were not subject to the same level of controls. These people, mainly indigenous peoples, retained a great awareness of the oneness of God, and the presence of God in all things, not just as some being in the higher dimensions. Of course, the archetype of Truth, with its focus upwards on God, in the highest dimension, as the source of all awareness and truth, could not tolerate such a challenge. The notion that God was in the earth, in the eagle, in the mountain, was a complete threat to everything it stood for. This is the real reason behind the destruction of much of the ancient spirituality that was carried out by the Christian Churc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 now find ourselves in a situation where the dominant forces of the planet are controlled by people who have taken on the Judeo-Christian belief syst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story is very old. Adam and Eve came to earth a long, long time ago and we have moved on a long, long way. Yet the energetic connections established by that early intervention have been maintained and the upper dimensions have continued to have a great deal of influence on our leader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understand how this has played out, we must first have a quick look at the archetype of Pow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7: Structure and Innov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are three principle forms through which the archetypal force of Power expresses itself. I will refer to these as Leadership, Innovation and Structu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the sacred wisdom of all the four archetypal forces were awakened, the world would see a miracle unfold of unimaginable proportions. Let me consider first how the different aspects of the archetype of Power would operate if they were in alignment with their sacred wis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spect of innovation is aligned with the archetypal force of Desire. In particular, it is aligned with the aspect of Desire that relates to the expression of one’s individual creativity and natural talents. I could just as easily have referred to Innovation as Manifestation, for it is he who provides the means through which the creative expression of Desire is birthed in the outer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spect of power relating to structure is aligned to the archetypal force of Love. Love is all about community and the role of structure, when he is operating in his full sacredness, is to provide a framework in which the innocence of every member of the community is protected. </w:t>
      </w:r>
    </w:p>
    <w:p>
      <w:pPr>
        <w:pStyle w:val="NormalWeb"/>
        <w:spacing w:lineRule="atLeast" w:line="288"/>
        <w:rPr/>
      </w:pPr>
      <w:r>
        <w:rPr>
          <w:rFonts w:cs="Arial" w:ascii="Bitstream Vera Serif;Times New Roman" w:hAnsi="Bitstream Vera Serif;Times New Roman"/>
          <w:color w:val="000000"/>
          <w:sz w:val="27"/>
          <w:szCs w:val="27"/>
        </w:rPr>
        <w:t>The role of leadership is to create the space in which these two can co-exist in harmony. In other words, it is the role of leadership to create an environment where the unique individual expression of each person can by fully expressed in a way that enables the innocence of all members of the community to be protected. This is actually the ultimate potential of democracy. Democracy, as envisaged by the United States</w:t>
      </w:r>
      <w:r>
        <w:rPr>
          <w:rFonts w:cs="Times New Roman"/>
          <w:color w:val="000000"/>
          <w:sz w:val="27"/>
          <w:szCs w:val="27"/>
        </w:rPr>
        <w:t>’</w:t>
      </w:r>
      <w:r>
        <w:rPr>
          <w:rFonts w:cs="Arial" w:ascii="Bitstream Vera Serif;Times New Roman" w:hAnsi="Bitstream Vera Serif;Times New Roman"/>
          <w:color w:val="000000"/>
          <w:sz w:val="27"/>
          <w:szCs w:val="27"/>
        </w:rPr>
        <w:t xml:space="preserve"> founding fathers, is a vision that calls forth the sacred wisdom of the archetype of Pow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for this to happen, it is essential that the energy of leadership remain independent from either innovation or structure. As long as leadership is free to act in accordance with its own sacred wisdom, unfettered by the needs of structure and innovation, these other two facets of the energy of Power remain in service to the femini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happens however, when leadership loses sight of his sacred wisdom is that he no longer operates in isolation from his brothers, but transfers his power to one or both of them. This actually acts to reverse the flow of the cycle of energy. No longer is the energy of Power content to be a support for the feminine. Rather he seeks to become the leader and imposes himself upon h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ince at least the beginning of the patriarchal rule on this planet the energy of leadership has been disconnected from his true wisdom, in the same way that the energy of truth ha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the majority of this time, he has aligned himself with the energy of structure. Now, the role of structure is to provide a framework in which the innocence of all members of a community is protected. But when structure assumes a leadership role then the structure tends to lose sight of its purpose and begins to control humanity in order to fulfill its own purposes. Rather than see itself as a service the structure begins to see itself as the most important element of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problem with many of our governments and other support structures today. The leadership of our society has been placed in the structures. The President is the leader of the nation and he sits at the top of the structure of Government. Hence structures become the instrument of the leader, and more often than not, the leader sees his principle role as maintaining the stability of the structure. This leads to the suppression of anyone who opposes the view of the structure which, in turn, leads to control and abuse, as has been demonstrated countless times by authoritarian governmen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leadership passes to the energy of Innovation, Innovation no longer sees its purpose to be the vehicle through which the creative talents of individuals can be fully manifested. Instead, it reverses this process, and seeks to use the creative expression of individuals for its own ends. This is exactly what has happened in the corporate world, where the talents of individuals are harnessed in order to generate profits for the corpor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question of leadership is especially relevant for the United States of America. This nation has a mandate to be the leader of the world and to re-birth the sacred wisdom of leadership. The vision for this was grounded with the writing of the Declaration of Independence, but the consciousness of the American people has not yet come to a place where it can embrace what true leadership means. Instead, the energy of leadership has been firmly established in both the structures of the United States as well as the corporate and banking sectors that are the expressions of Innovation. It is no mistake that the United States is the dominant political/military power today as well as the leader in the push for globalization that is led by Innov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let us first consider how the world came to this place so that we can briefly fill in some of the gaps between the arrival of Adam and Eve and the present day. In doing this, I am in no way attempting to give a history of the evolution of the planet. Such a task is beyond the scope of this book and, beyond me. My focus in this work is to explain what has happened with the archetypal forces, most particularly between the forces of Truth and Pow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roughout the history of mankind there has been a struggle for domination between the Church and State. This struggle continues today and it is most dramatically depicted in the Islamic world, and, in particular, those Islamic nations in the region of the Middle Ea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espite the existence of this conflict these two forces- the State and the Church - are more aligned than they are in opposition to each other. The State is an expression of the energy of structure while the Church is a manifestation of Truth. Both of these represent masculine energies and, while they continually vie for dominance over each other, they have had a common goal that has allowed them to co-exist and thrive in each other’s presence. This common goal has been the control and suppression of the individual expression of human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do not say this in condemnation. If I put myself in the position of the forces that have controlled the Church and the State then their actions make perfect sense. The consciousness of man has yet to demonstrate that he can handle the gift of full freedom of expr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two reasons why the Church and State have been able to co-exist for so long, throughout our history. The first is that they have a common goal, in the control of humanity, which transcends their differences. The second is that they need each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energy of Truth needs structure in order to manifest in physical form and the energy of Power needs Truth in order to gain the legitimacy that it needs to rule. That Truth needs structure is quite apparent when we look at the growth of religion throughout our time. Most religions begin with a messenger, or prophet. This leader generally spreads his message by word of mouth in a relatively unstructured manner. But this does not create a religion. For this message to be turned into a religion it needs to form into a structure which will enable it to be organized and propaga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hristianity only became a thriving religion when it was adopted by the Roman Emperor. Martin Luther was only able to create his break-away faction because he gained the support, and protection, of the German King. The Protestant branch of Christianity also grew from a liaison with the King of Englan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may be less apparent is that Power needs Truth. The reason for this is that no structure can survive unless it is supported by the collective beliefs of the people who are involved in it. This is true for the most basic structure - that of a human relationship, right through to Governments. If one person in a relationship no longer believes in it then the relationship will end. That does not mean the two people have to still be in love. You can believe in a relationship because of a deep fear of facing the unknown or being alone. But, as soon as the belief power supporting the ending of a relationship is greater than that supporting the continuation of the relationship then the relationship will en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the same for governments. This is most obviously demonstrated in the case of a democracy, where the people actually vote for their choice of government. Election campaigns today are almost entirely about gaining the support of the beliefs of peo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less obvious in the case of a dictatorship, but the same applies. Saddam Hussein was able to stay in power because people believed that the risk of opposing him was too great. This belief may have been one that was grounded in fear and terror, but it was, nevertheless, a belief that was held by the majority of Iraqis and Saddam made sure that he continually reinforced this belie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the greater part of our history we have been ruled by autocratic governments, with this leadership often held by one or more families. This is true for the European Monarchy, the Egyptian Pharaohs and the Chinese Dynasties to name a few examples. In the case of these rulers the same principle applies. A King could only rule because he had the support of the beliefs of the people. The people saw the King as the legitimate leader and so they were willing to give their power to him. Without this legitimacy no authoritarian government can remain in power for lo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ere did this sense of legitimacy stem from? I suggest that is was programmed into humanity at a very early stage, right back to Adam and Eve. Humanity has been programmed to believe that there is a superior class of people who are the legitimate rulers and who need to be followed. It was the energy of Truth that provided this legitima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thing has acted as a greater source of legitimacy than the notion of God. The ancient Egyptians believed that the Pharaoh was appointed by God. It was therefore impossible for them to challenge the right to rule of the Pharaoh.</w:t>
      </w:r>
    </w:p>
    <w:p>
      <w:pPr>
        <w:pStyle w:val="NormalWeb"/>
        <w:spacing w:lineRule="atLeast" w:line="288"/>
        <w:rPr/>
      </w:pPr>
      <w:r>
        <w:rPr>
          <w:rFonts w:cs="Arial" w:ascii="Bitstream Vera Serif;Times New Roman" w:hAnsi="Bitstream Vera Serif;Times New Roman"/>
          <w:color w:val="000000"/>
          <w:sz w:val="27"/>
          <w:szCs w:val="27"/>
        </w:rPr>
        <w:t xml:space="preserve">This notion of legitimacy and its relationship to God is still alive and well today. In his book </w:t>
      </w:r>
      <w:r>
        <w:rPr>
          <w:rFonts w:cs="Arial" w:ascii="Bitstream Vera Serif;Times New Roman" w:hAnsi="Bitstream Vera Serif;Times New Roman"/>
          <w:i/>
          <w:iCs/>
          <w:color w:val="000000"/>
          <w:sz w:val="27"/>
          <w:szCs w:val="27"/>
        </w:rPr>
        <w:t xml:space="preserve">Longitudes and Attitudes </w:t>
      </w:r>
      <w:r>
        <w:rPr>
          <w:rFonts w:cs="Arial" w:ascii="Bitstream Vera Serif;Times New Roman" w:hAnsi="Bitstream Vera Serif;Times New Roman"/>
          <w:color w:val="000000"/>
          <w:sz w:val="27"/>
          <w:szCs w:val="27"/>
        </w:rPr>
        <w:t>Thomas Friedman addressed the question of why the government of Saudi Arabia will not just allow, but actually funds schools that are teaching a brand of Islam that is hostile to America, when the same government acts as an ally to the Americans. He explained that the Saudi regime lacks legitimacy and so it needs the support of the clerics - the Imans - to provide some form of legitimacy to their rule. They are essentially buying legitimacy by supporting the fundamentalist religious leaders. These same religious leaders have legitimacy by virtue of their stature as the representatives of God and it is impossible for the ruling elite to oppose them because they, of themselves, no longer have sufficient legitimacy with the peo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balance of power between Church and State began to shift, in the western world, with the rise of individual freedom. People became disillusioned with traditional religion and there was an increasing separation between the Church and the State. But what actually undermined the role of the Church in western society was the rise of science. The Church had its power by virtue of the fact that it was seen, by almost the entire community, as the guardian of Truth. In this way it was not the notion of God, per se, that gave the Church its power but the fact that it was the keeper of Tr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emergence of science challenged the fundamental right of the Church to its guardianship over Truth. As a result, the balance of power between the Church and State shifted dramatically towards the State and structure, in the form of government, began to dominate the Church, at least in western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unction of Government is supposed to be to provide for the needs of the people - to ensure that the innocence of all the people is protected. Monarchies and other autocratic governments have always maintained a commons. Throughout history it has been the role of the Ruler to protect his or her people from attack by other tribes and to provide a semblance of order and basic services. But there was no freedom inherent in this. In other words, the needs of the collective were being met, but there was only limited individual free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rchetypal forces, and the ‘elite’ humans who they actively worked through were perfectly comfortable in providing security to the people but they absolutely did not want individual free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force of Desire has never been able to be extinguished in humanity. No matter how suppressive or controlling the Church or the State has been there have always been people who have felt the yearning to express themselves, who have felt this burning desire for freedom and who have been prepared to risk all they had, including their life, in the pursuit of that inner knowing that they were born to be fre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the collective consciousness of humanity increased in its level of awareness it became increasingly difficult for the ruling class to control humanity. While the programming around the right of an elite group to rule remained within us it was being challenged and broken down. Mankind was opening to a new understanding of the energy of Truth and was not so easily deceived and controlled. </w:t>
      </w:r>
    </w:p>
    <w:p>
      <w:pPr>
        <w:pStyle w:val="NormalWeb"/>
        <w:spacing w:lineRule="atLeast" w:line="288"/>
        <w:rPr/>
      </w:pPr>
      <w:r>
        <w:rPr>
          <w:rFonts w:cs="Arial" w:ascii="Bitstream Vera Serif;Times New Roman" w:hAnsi="Bitstream Vera Serif;Times New Roman"/>
          <w:color w:val="000000"/>
          <w:sz w:val="27"/>
          <w:szCs w:val="27"/>
        </w:rPr>
        <w:t>Up until the end of the 17</w:t>
      </w:r>
      <w:r>
        <w:rPr>
          <w:rFonts w:cs="Arial" w:ascii="Bitstream Vera Serif;Times New Roman" w:hAnsi="Bitstream Vera Serif;Times New Roman"/>
          <w:color w:val="000000"/>
          <w:sz w:val="27"/>
          <w:szCs w:val="27"/>
          <w:vertAlign w:val="superscript"/>
        </w:rPr>
        <w:t>th</w:t>
      </w:r>
      <w:r>
        <w:rPr>
          <w:rFonts w:cs="Arial" w:ascii="Bitstream Vera Serif;Times New Roman" w:hAnsi="Bitstream Vera Serif;Times New Roman"/>
          <w:color w:val="000000"/>
          <w:sz w:val="27"/>
          <w:szCs w:val="27"/>
        </w:rPr>
        <w:t xml:space="preserve"> century, the energy of Truth had always aligned itself to the aspect of Power that was expressing itself through structure. While they were adversaries, they had far more to gain by working together in a common goal to suppress humanity. But this all changed as the time clock of our civilization ticked towards the year 1700.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agonized over how to communicate the changes that have led to the rise of dominance of the global corporate elite. It was my deepest desire, in writing this book, to avoid becoming too involved in the cognitive aspect of my cosmology and yet, as I write, I find myself being drawn deeper and deeper in that very direction. I am aware as I write this that I have begun to fight with the Creative Force once again. I have begun to impose my own images of what will be acceptable and what will not be acceptable to you - the reader, with whom I am in relationship with. Yet this is something I cannot allow myself to do and so I must give in to her once more, and allow this book to go where it is pulling me, lest it become a withered and lifeless collection of wor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o I will share this next piece in exactly the way it was given to me, through a conversation with the archetypal force of Truth.</w:t>
      </w:r>
    </w:p>
    <w:p>
      <w:pPr>
        <w:pStyle w:val="NormalWeb"/>
        <w:spacing w:lineRule="atLeast" w:line="288"/>
        <w:rPr/>
      </w:pPr>
      <w:r>
        <w:rPr>
          <w:rFonts w:cs="Arial" w:ascii="Bitstream Vera Serif;Times New Roman" w:hAnsi="Bitstream Vera Serif;Times New Roman"/>
          <w:i/>
          <w:iCs/>
          <w:color w:val="000000"/>
          <w:sz w:val="27"/>
          <w:szCs w:val="27"/>
        </w:rPr>
        <w:t>The breakdown in my relationship with the energy of structure actually took place in England, not the United States, as you have been led to believe.</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It was in England where the concept of parliamentary democracy was first developed and this was a direct breach of my agreement with the energy of structur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So, why did he break this agreement? The first reason was that we had never been completely successful in suppressing the desire for freedom that exists within humanity. This desire for self expression grew to a point where it began to be reflected through the collective consciousness. In short, the beliefs of humanity began to shift and this weakened our ability to continue the level of control that we had previously exercised. But this desire, on its own, did not have enough power to overcome the combined efforts of myself and structur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s you know, there is a close relationship between structure and the energy of Love. The time came when the energy of Love began to shift. Until this point she had been supporting the suppression of her sister, Desire, but now she began to change and she encouraged the energy of structure to open to assisting the expression of humanity’s individuality.</w:t>
      </w:r>
    </w:p>
    <w:p>
      <w:pPr>
        <w:pStyle w:val="NormalWeb"/>
        <w:spacing w:lineRule="atLeast" w:line="288"/>
        <w:rPr/>
      </w:pPr>
      <w:r>
        <w:rPr>
          <w:rFonts w:cs="Arial" w:ascii="Bitstream Vera Serif;Times New Roman" w:hAnsi="Bitstream Vera Serif;Times New Roman"/>
          <w:i/>
          <w:iCs/>
          <w:color w:val="000000"/>
          <w:sz w:val="27"/>
          <w:szCs w:val="27"/>
        </w:rPr>
        <w:t>These two factors combined to create an opening in the energetic fabric on earth that allowed for the birthing of democracy. This new political movement brought together two concepts - the provision of a commons - the provision of certain services, to the people, by those in power</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AND</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freedom of the people to determine their own rights. Until this point the provision of the commons had been conditional on the people giving up their rights to freedom to the ruling cla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i/>
          <w:iCs/>
          <w:color w:val="000000"/>
          <w:sz w:val="27"/>
          <w:szCs w:val="27"/>
        </w:rPr>
        <w:t>To me, this was a disaster. I firmly believe that humanity is incapable of ruling itself and, if we allow humanity to determine its own course of direction then we will need another great flood to cleanse the planet of the debauchery that will follow. This plague that you refer to as democracy simply could not be allowed to flourish.</w:t>
      </w:r>
      <w:r>
        <w:rPr>
          <w:rFonts w:cs="Arial" w:ascii="Bitstream Vera Serif;Times New Roman" w:hAnsi="Bitstream Vera Serif;Times New Roman"/>
          <w:color w:val="000000"/>
          <w:sz w:val="27"/>
          <w:szCs w:val="27"/>
        </w:rPr>
        <w:t xml:space="preserve"> </w:t>
      </w:r>
      <w:r>
        <w:rPr>
          <w:rStyle w:val="Emphasis"/>
          <w:rFonts w:cs="Arial" w:ascii="Bitstream Vera Serif;Times New Roman" w:hAnsi="Bitstream Vera Serif;Times New Roman"/>
          <w:color w:val="000000"/>
          <w:sz w:val="27"/>
          <w:szCs w:val="27"/>
        </w:rPr>
        <w:t>It was a direct attack on the control of the masculine energies and a breach of the agreement between myself and the energy of structure. We approached our brother and protested against his support for such a process but he would not listen. Instead, he sided with the energy of Love and continued to provide his support to this ridiculous concept. I could not sit back and allow this to happen and so I needed to find another way in which I could ensure continued control of the masses of humanity. It was then that I switched my allegiance from structure to Innovation. He is the energy behind money. For thousands of years this energy, while important, had played second fiddle to the energy of structure. This was not because he was weaker, but because he did not have any legitimacy. This energy was looked on as somewhat unclean and had been used and abused by structure. It was at the time when the energy behind Innovation was working with select humans to create the first central bank. This may sound strange to you, but much of the ideas and inspiration for what to do was implanted in the minds of the leading banking families by us. We have always been closely linked to these families, even thought they are generally unaware of our existence.</w:t>
      </w:r>
    </w:p>
    <w:p>
      <w:pPr>
        <w:pStyle w:val="NormalWeb"/>
        <w:spacing w:lineRule="atLeast" w:line="288"/>
        <w:rPr>
          <w:rFonts w:ascii="Bitstream Vera Serif;Times New Roman" w:hAnsi="Bitstream Vera Serif;Times New Roman" w:cs="Arial"/>
          <w:color w:val="000000"/>
          <w:sz w:val="27"/>
          <w:szCs w:val="27"/>
        </w:rPr>
      </w:pPr>
      <w:r>
        <w:rPr>
          <w:rStyle w:val="Emphasis"/>
          <w:rFonts w:cs="Arial" w:ascii="Bitstream Vera Serif;Times New Roman" w:hAnsi="Bitstream Vera Serif;Times New Roman"/>
          <w:color w:val="000000"/>
          <w:sz w:val="27"/>
          <w:szCs w:val="27"/>
        </w:rPr>
        <w:t xml:space="preserve">He, that is Innovation, needed me, because it was not just a matter of creating a bank that could exercise power over government. We also had to create a system that would capture the hearts and soul of humanity. In fact, this was even more important than ever because humanity was exercising increasing freedom and individuality as its collective consciousness rose. He had no legitimacy in itself and without the energy of Truth to support him, his strategy was doomed. We needed a way of having people believe in this alternative form of leadership otherwise it was doomed. Humanity would simply not accept our rulership unless they believed that it was legitimate. </w:t>
      </w:r>
    </w:p>
    <w:p>
      <w:pPr>
        <w:pStyle w:val="NormalWeb"/>
        <w:spacing w:lineRule="atLeast" w:line="288"/>
        <w:rPr>
          <w:rFonts w:ascii="Bitstream Vera Serif;Times New Roman" w:hAnsi="Bitstream Vera Serif;Times New Roman" w:cs="Arial"/>
          <w:color w:val="000000"/>
          <w:sz w:val="27"/>
          <w:szCs w:val="27"/>
        </w:rPr>
      </w:pPr>
      <w:r>
        <w:rPr>
          <w:rStyle w:val="Emphasis"/>
          <w:rFonts w:cs="Arial" w:ascii="Bitstream Vera Serif;Times New Roman" w:hAnsi="Bitstream Vera Serif;Times New Roman"/>
          <w:color w:val="000000"/>
          <w:sz w:val="27"/>
          <w:szCs w:val="27"/>
        </w:rPr>
        <w:t>This is where my expertise came in. I am the energy of Truth and I had a great deal of experience in using the notion of God as a means of control over humanity. But this old image of God was one that had grown out of date. It was a version that relied upon the suppression of individual expression to gain power and humanity had shifted to the point where its desire would not be suppressed any more. The advent of science had given humanity alternative avenues to truth and this had enabled them to break the shackles that I had been placing upon them.</w:t>
      </w:r>
    </w:p>
    <w:p>
      <w:pPr>
        <w:pStyle w:val="NormalWeb"/>
        <w:spacing w:lineRule="atLeast" w:line="288"/>
        <w:rPr>
          <w:rFonts w:ascii="Bitstream Vera Serif;Times New Roman" w:hAnsi="Bitstream Vera Serif;Times New Roman" w:cs="Arial"/>
          <w:color w:val="000000"/>
          <w:sz w:val="27"/>
          <w:szCs w:val="27"/>
        </w:rPr>
      </w:pPr>
      <w:r>
        <w:rPr>
          <w:rStyle w:val="Emphasis"/>
          <w:rFonts w:cs="Arial" w:ascii="Bitstream Vera Serif;Times New Roman" w:hAnsi="Bitstream Vera Serif;Times New Roman"/>
          <w:color w:val="000000"/>
          <w:sz w:val="27"/>
          <w:szCs w:val="27"/>
        </w:rPr>
        <w:t>No, what was needed was a brand new God, one that would appeal to the release of their suppressed desire, while still providing us with a means of control. Of course, I am talking about money. By making money the source of both freedom and security, we were able to capture the feminine, not just through her Desire, but through her need to protect her community, principally the family unit. We appealed to humanity through both her individuality and the collective and it was an appeal that would prove to be irresistible, even more successful than I could ever have imagined. We quickly gained control of the English Parliament. This was rather easy because the collective culture of England was one that had been conditioned to the rulership of a Monarchy and so they were used to giving their power to those on high. But this emerging new colony in the United States was a completely different kettle of fish altogether. It was founded on an energy of rebellion to leadership, to a new form of leadership that could not be controlled so easily.</w:t>
      </w:r>
    </w:p>
    <w:p>
      <w:pPr>
        <w:pStyle w:val="NormalWeb"/>
        <w:spacing w:lineRule="atLeast" w:line="288"/>
        <w:rPr>
          <w:rFonts w:ascii="Bitstream Vera Serif;Times New Roman" w:hAnsi="Bitstream Vera Serif;Times New Roman" w:cs="Arial"/>
          <w:color w:val="000000"/>
          <w:sz w:val="27"/>
          <w:szCs w:val="27"/>
        </w:rPr>
      </w:pPr>
      <w:r>
        <w:rPr>
          <w:rStyle w:val="Emphasis"/>
          <w:rFonts w:cs="Arial" w:ascii="Bitstream Vera Serif;Times New Roman" w:hAnsi="Bitstream Vera Serif;Times New Roman"/>
          <w:color w:val="000000"/>
          <w:sz w:val="27"/>
          <w:szCs w:val="27"/>
        </w:rPr>
        <w:t xml:space="preserve">It was vital that we gain control of this new nation lest it create a precedent for human liberation. The way to do this was to use the very energy that was at the core of the nation - the entrepreneurial spirit. This is, of course, the energy of Innovation. In the early stages of the United States, this energy was operating in a way that was very destructive to our desire for control. It was actually being used as a means through which the creative expression of individuals could be manifested. So, not only did we have to gain control over this fledgling new government, we also had to reverse the entrepreneurial spirit and turn it back to our favor. </w:t>
      </w:r>
    </w:p>
    <w:p>
      <w:pPr>
        <w:pStyle w:val="NormalWeb"/>
        <w:spacing w:lineRule="atLeast" w:line="288"/>
        <w:rPr>
          <w:rFonts w:ascii="Bitstream Vera Serif;Times New Roman" w:hAnsi="Bitstream Vera Serif;Times New Roman" w:cs="Arial"/>
          <w:color w:val="000000"/>
          <w:sz w:val="27"/>
          <w:szCs w:val="27"/>
        </w:rPr>
      </w:pPr>
      <w:r>
        <w:rPr>
          <w:rStyle w:val="Emphasis"/>
          <w:rFonts w:cs="Arial" w:ascii="Bitstream Vera Serif;Times New Roman" w:hAnsi="Bitstream Vera Serif;Times New Roman"/>
          <w:color w:val="000000"/>
          <w:sz w:val="27"/>
          <w:szCs w:val="27"/>
        </w:rPr>
        <w:t>So, as you can see, there were two levels to our strategy for control in the United States. The first was to gain control over the government and the instrument we needed for this was the establishment of a central banking system. This gave us control over the supply of money and enabled effective control over government through the generation of a large federal debt. It was to prove much more difficult than I had imagined to do this but I will not go over that again as you have already described it.</w:t>
      </w:r>
    </w:p>
    <w:p>
      <w:pPr>
        <w:pStyle w:val="NormalWeb"/>
        <w:spacing w:lineRule="atLeast" w:line="288"/>
        <w:rPr>
          <w:rFonts w:ascii="Bitstream Vera Serif;Times New Roman" w:hAnsi="Bitstream Vera Serif;Times New Roman" w:cs="Arial"/>
          <w:color w:val="000000"/>
          <w:sz w:val="27"/>
          <w:szCs w:val="27"/>
        </w:rPr>
      </w:pPr>
      <w:r>
        <w:rPr>
          <w:rStyle w:val="Emphasis"/>
          <w:rFonts w:cs="Arial" w:ascii="Bitstream Vera Serif;Times New Roman" w:hAnsi="Bitstream Vera Serif;Times New Roman"/>
          <w:color w:val="000000"/>
          <w:sz w:val="27"/>
          <w:szCs w:val="27"/>
        </w:rPr>
        <w:t>Now, in addition to gaining control of the government, which gave us control of the collective, we also needed control over the creative expression that was the individuality of humanity. To this aim, we used the corporation. By concentrating the ownership of productive resources, and in particular, of the media, we have been able to harness the creative capacity of the people into a workforce controlled by the rightful leaders of society, rather than having individuals use their creative talents for their own gain.</w:t>
      </w:r>
    </w:p>
    <w:p>
      <w:pPr>
        <w:pStyle w:val="NormalWeb"/>
        <w:spacing w:lineRule="atLeast" w:line="288"/>
        <w:rPr>
          <w:rFonts w:ascii="Bitstream Vera Serif;Times New Roman" w:hAnsi="Bitstream Vera Serif;Times New Roman" w:cs="Arial"/>
          <w:color w:val="000000"/>
          <w:sz w:val="27"/>
          <w:szCs w:val="27"/>
        </w:rPr>
      </w:pPr>
      <w:r>
        <w:rPr>
          <w:rStyle w:val="Emphasis"/>
          <w:rFonts w:cs="Arial" w:ascii="Bitstream Vera Serif;Times New Roman" w:hAnsi="Bitstream Vera Serif;Times New Roman"/>
          <w:color w:val="000000"/>
          <w:sz w:val="27"/>
          <w:szCs w:val="27"/>
        </w:rPr>
        <w:t xml:space="preserve">From there it was a simple process to manipulate the desires and minds of Americans in order to have them give allegiance to a new God. This God was actually far more effective - for our purposes - than the real one, because we were better able to control it. In addition, it allows humanity to live in the illusion that they are free while they are really enslav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8: The Challenge of Leadership</w:t>
      </w:r>
    </w:p>
    <w:p>
      <w:pPr>
        <w:pStyle w:val="NormalWeb"/>
        <w:spacing w:lineRule="atLeast" w:line="288"/>
        <w:rPr/>
      </w:pPr>
      <w:r>
        <w:rPr>
          <w:rFonts w:cs="Arial" w:ascii="Bitstream Vera Serif;Times New Roman" w:hAnsi="Bitstream Vera Serif;Times New Roman"/>
          <w:i/>
          <w:iCs/>
          <w:color w:val="000000"/>
          <w:sz w:val="27"/>
          <w:szCs w:val="27"/>
        </w:rPr>
        <w:t>"Alistair, you are struggling"</w:t>
      </w:r>
      <w:r>
        <w:rPr>
          <w:rFonts w:cs="Arial" w:ascii="Bitstream Vera Serif;Times New Roman" w:hAnsi="Bitstream Vera Serif;Times New Roman"/>
          <w:color w:val="000000"/>
          <w:sz w:val="27"/>
          <w:szCs w:val="27"/>
        </w:rPr>
        <w:t xml:space="preserve"> The soft voice whispers to m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Yes I am."</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Let me tell you wh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would appreciate that."</w:t>
      </w:r>
    </w:p>
    <w:p>
      <w:pPr>
        <w:pStyle w:val="NormalWeb"/>
        <w:spacing w:lineRule="atLeast" w:line="288"/>
        <w:rPr/>
      </w:pPr>
      <w:r>
        <w:rPr>
          <w:rFonts w:cs="Arial" w:ascii="Bitstream Vera Serif;Times New Roman" w:hAnsi="Bitstream Vera Serif;Times New Roman"/>
          <w:i/>
          <w:iCs/>
          <w:color w:val="000000"/>
          <w:sz w:val="27"/>
          <w:szCs w:val="27"/>
        </w:rPr>
        <w:t>"You have just been writing about the problems that occur when the essence of Leadership cannot embrace his sacred wisdom and gives himself to the essence of Innovation.</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This leads to a reversal of the natural process of creativity and results in the kind of selfish leadership that has driven globalization and the creation of an elite form of global, corporate governmen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ut you are doing the very same thing. We are desperate, at this time, for people to come forward and offer themselves as vehicles through which the sacred wisdom of the archetypal forces can be expressed. We have asked you to allow us to show you how to express leadership, in all its sacredness and yet you resist thi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Leadership, as you have said yourself, has nothing to do with structure and, more importantly, in the context of where you are now, nothing to do with manifestation. Leadership is all about embracing the totality of who you ar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This is what the Creative Force is trying to get you to do, and she is using this book to help in that process. But you do not want to do that. You do not want to express all that you truly know about the higher dimensional energies. I know the logic. You think that people do not wish to hear this. You are thinking that you want to keep the cognitive part of your cosmology down to the minimum but this is not the real reason why you are resisting.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listair, you have no idea what it is that God wants to do with your writing. You have no idea how many people will read this book or what they will think of it and, quite frankly, if you were embracing leadership, then you would not care. But you do care and the reason that you care is that you have not reclaimed your leadership from the essence of Innovation. It is this aspect of you who is writing the book and you are doing exactly the same as the corporate leaders that you have just written about. You are concerned more about what the people you feel might support you will think than about what really wants to be expressed as a part of you.</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n doing this, you are imposing the false leadership of Innovation onto the Creative Force, trying to control her so that she will serve your purposes, rather than being of service to her by giving expression to her. The tension that you are feeling is the direct result of her resistance and the struggle that is taking place within you between these two aspects. Can you see what I am saying?"</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Yes, I know that it is true, but it is not so easy to break out of."</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t is true and so perhaps you will appreciate how difficult it is for the corporate and banking elites to embrace a new consciousness. If you, with all the awareness you have been given, and all the journeying you have done, still struggle to make this shift then spare a thought for the corporate leaders who were once your colleague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ut this is not all that I have come to tell you. Alistair, you simply need to share as much as you know about us, in the higher dimensions, when the Creative Force inspires you to do so. For one thing, what you are presenting in this book is an integrated package. If you simply leave selected bits out, bits that are crucial to the understanding of the whole, then what you are writing no longer makes sense or holds together. You simply cannot leave out the foundations of the building that you are constructing and expect it to stand tall in the buffeting winds that are sent to pound against any new awarenes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ut even more important, we are all one, my love. This notion of oneness does not just apply to humanity alone. It includes us, all of us in the upper dimensions to whom you are referring now. Leadership, genuine leadership, when it is aligned with its sacred wisdom is, first and foremost, about embracing the totality of who you are. That means embracing u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know that it is easy to see my brothers in the energy of Truth and Innovation as being opposed to the best interests of humanity. I appreciate how it seems to you that there is a massive conspiracy going on and that you are reluctant to share this view. I admit that this does appear to be the case but it is only that way when viewed from a particular perspective, of one immersed within the workings of the grand drama. But, if we are able to raise ourselves above the drama what presents itself is an entirely different view.</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You have described the different levels at which energy operates. There is the seen and the unseen, or denial, that which is known as the shadow side. The seen is the way that you would like to perceive yourself, it is the way you consciously view yourself and it forms the basis of the images that the ego tries to maintain for you. The ego operates in this way at both the individual and collective levels. But beneath both of these two lies something deeper, that you have called the innocence of a particular energy but which I prefer to refer to as its sacred wisdom.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is exact same structure applies to us, in the higher dimensions as well. You have accurately presented our worlds and the way we interact with you as looking like two upside down pyramids. From one side comes the seen, the way that we would wish to interact with you. From the other side flows our own shadow and yet, beneath all that, we also have an innocence. All three of these levels of our existence are seeking to express themselves in your world right now.</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ake my brother, the energy of Truth, who spoke to you a little while ago. The part that spoke to you was his conscious or seen side. This aspect of him genuinely believes that humanity cannot be trusted to lead themselves. He has seen what has happened when you have been free to play out your desires without sufficient control. He genuinely believes that, by imposing a strict regime of discipline upon you, that you will be better served than if you are free to manage yourself. Behind all his bluster is a deeply felt sense of burden and responsibility. He sees humanity as being the victims of the evil one, which is the way he projects his own shadow and he is trying to save you. He refuses to acknowledge that it is his own shadow that he is trying to protect you from.</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However he cannot protect you from his own shadow and so this shadow energy seeks out the same humans through which he is expressing himself.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ut humanity IS evolving, Alistair. That should be clear to you. And we are partly responsible for that evolution. You see, there are aspects of us who are aware of our sacred wisdom, and we are also sharing this with you.</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You know the reason for this evolution and yet you are reluctant to express it fully because you feel that you may be judged as pushing your own cosmology too far. This is not leadership, Alistair, this is the essence of Innovation seeking to manage the Creative Force to make sure you keep your friends happy. But let me tell you that it is not making me happy at all. In fact, it is making me very, very sad.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You know that we cannot express our shadow side ourselves. The shadow and the conscious are separated in our dimension. It is only through you that we are able to express our shadow side. We are a team, you and us. Humanity and the upper dimensions are a team. It is not you against us and I do hope that you have fully come to understand this. I know it sounds like it is, but all the control and abuse has been necessary. It has been necessary to enable the collective denial of both humanity and of the wider universe to be expressed. And we have worked through so much of it.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 have expressed the shadow side of the masculine so fully and now it is the time of the feminine side. The west and especially the United States are now expressing the shadow side of the archetypes of Desire and Love. You know what I am talking about. And once this has been fully expressed all that has to happen is for enough humans to embrace us, to come to us, not as children, or lesser beings, but as equals and embrace us in our totality. This is what leadership is all about, Alistair. Please do not let me dow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n it is true. Everything that I have felt. It is all happening for a reason. There is a greater force driving everything, even globalization. It is true, that there is someone in charge and that someone is Go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My Love, I wish I could answer that question. Oh, how I wish I could answer that question. There are so many of my brothers and sisters up here who are communicating with your fellow humans right now. So many of them speak of God’s plan or God’s vision for humanity, but they do not know. None of us know, for God is the ultimate Mystery. The deepest reality that I know is that God does not reveal himself or herself to us - not ever - except through the one who is standing in front of us.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But I do know that there is something driving us on. None of us could be as clever as we like to think we are. This universe, and your planet, is moving with remarkable surety towards its final destination and we are irreversibly linked to that destination. So, in answer to your question, is God really in charge? I do not know, my love, but I hope. I hope with all my soul, and I trust with all my being in the One who created us. I trust and I hope that he or she did not abandon us here and that everything is happening for a reason. And that hope is enough to drive me on. But I can say that, from my vantage point here, that there is little doubt that a master planner is pulling the strings but he is not going to descend in one fell swoop and lift you all off to some utopia. You are there because you have a mission and that mission is to embrace all that you are, for only then can you be free, and, in doing that, you will free us as well.</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I must go now my love, but do not forget that I am always here, and that I love you beyond description. And please, please, embrace your leadership." </w:t>
      </w:r>
    </w:p>
    <w:p>
      <w:pPr>
        <w:pStyle w:val="Normal"/>
        <w:spacing w:lineRule="atLeast" w:line="288" w:before="280" w:after="280"/>
        <w:rPr>
          <w:rFonts w:ascii="Bitstream Vera Serif;Times New Roman" w:hAnsi="Bitstream Vera Serif;Times New Roman" w:cs="Arial"/>
          <w:i/>
          <w:i/>
          <w:iCs/>
          <w:color w:val="000000"/>
          <w:sz w:val="27"/>
          <w:szCs w:val="27"/>
          <w:lang w:val="en-US"/>
        </w:rPr>
      </w:pPr>
      <w:r>
        <w:rPr>
          <w:rFonts w:cs="Arial" w:ascii="Bitstream Vera Serif;Times New Roman" w:hAnsi="Bitstream Vera Serif;Times New Roman"/>
          <w:i/>
          <w:iCs/>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29: Fulfilling the Lost Drea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merica, the land of hope. The land where anyone can fulfill their dreams. Where anyone can make it to the top. America, the land of Liberty, with the great statue greeting new immigrants as they arrive from their journey across the Atlantic. America, the land where the founding fathers saw it as self-evident that each man was created equal by his or her creator and was entitled to the unalienable rights of Life, Liberty and the pursuit of Happi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happen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merica, the land with 37 million of its inhabitants living in poverty. America, the land with more gun deaths, by far, than any other developed country. America, the land that imposes the freedom of corporations over that of the innocent citizens of the world. America the land that champions freedom and world peace at the end of a gun, or a cruise missile. America, the land of obesity and addictions. America, the land where a new billionaire is born every other week, usually from stock market speculation, at the expense of millions of people in nations whose currency exchange rate has crashed and as a result, thousands of children die of starvation. America, the land of consumption, which uses 25% of the scarce energy resources of the planet for only 4% of the population. America, the land that consumes so much beef that the amount of grain needed to feed the animals that produce the beef that Americans eat, could feed 1.4 billion people around the world. America, the land of pornography, with a total of 4.2 million pornographic web sites world-wide most originating from America and 68 million searches for pornographic material on the web every 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this may be a cynical view but it is also all true. The unavoidable weight of evidence suggests that the United States of America has become a land of consumption and addiction. Is this the dream that the founding fathers envisioned? I hardly think so.</w:t>
      </w:r>
    </w:p>
    <w:p>
      <w:pPr>
        <w:pStyle w:val="NormalWeb"/>
        <w:spacing w:lineRule="atLeast" w:line="288"/>
        <w:rPr/>
      </w:pPr>
      <w:r>
        <w:rPr>
          <w:rFonts w:cs="Arial" w:ascii="Bitstream Vera Serif;Times New Roman" w:hAnsi="Bitstream Vera Serif;Times New Roman"/>
          <w:color w:val="000000"/>
          <w:sz w:val="27"/>
          <w:szCs w:val="27"/>
        </w:rPr>
        <w:t xml:space="preserve">And so the question has to be asked, </w:t>
      </w:r>
      <w:r>
        <w:rPr>
          <w:rFonts w:cs="Arial" w:ascii="Bitstream Vera Serif;Times New Roman" w:hAnsi="Bitstream Vera Serif;Times New Roman"/>
          <w:b/>
          <w:bCs/>
          <w:color w:val="000000"/>
          <w:sz w:val="27"/>
          <w:szCs w:val="27"/>
        </w:rPr>
        <w:t>what has gone wrong?</w:t>
      </w:r>
    </w:p>
    <w:p>
      <w:pPr>
        <w:pStyle w:val="NormalWeb"/>
        <w:spacing w:lineRule="atLeast" w:line="288"/>
        <w:rPr/>
      </w:pPr>
      <w:r>
        <w:rPr>
          <w:rFonts w:cs="Arial" w:ascii="Bitstream Vera Serif;Times New Roman" w:hAnsi="Bitstream Vera Serif;Times New Roman"/>
          <w:color w:val="000000"/>
          <w:sz w:val="27"/>
          <w:szCs w:val="27"/>
        </w:rPr>
        <w:t xml:space="preserve">The answer is both simple and highly complex and I am going to give you the simple, one-word answer - </w:t>
      </w:r>
      <w:r>
        <w:rPr>
          <w:rFonts w:cs="Arial" w:ascii="Bitstream Vera Serif;Times New Roman" w:hAnsi="Bitstream Vera Serif;Times New Roman"/>
          <w:b/>
          <w:bCs/>
          <w:color w:val="000000"/>
          <w:sz w:val="27"/>
          <w:szCs w:val="27"/>
        </w:rPr>
        <w:t>Leadership!</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merica has had some great leaders. Anyone who has been to Washington DC and walked through the memorials to people like Jefferson and Lincoln cannot help but be in awe of the vision and the courage of these early champions of free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e do not feel the same about our current leadership. It is hard to imagine creating a national monument for George Bush, or carving his head in a mountain in South Dakot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few days before writing this piece I received an email that reported on the approvals ratings of the President. The article, dated 23 March, 2006, quoted information from SurveysUSA.com and had the following to say: </w:t>
      </w:r>
    </w:p>
    <w:p>
      <w:pPr>
        <w:pStyle w:val="NormalWeb"/>
        <w:spacing w:lineRule="atLeast" w:line="288"/>
        <w:rPr>
          <w:rFonts w:ascii="Arial" w:hAnsi="Arial" w:cs="Arial"/>
          <w:i/>
          <w:i/>
          <w:iCs/>
          <w:color w:val="000000"/>
          <w:sz w:val="27"/>
          <w:szCs w:val="27"/>
        </w:rPr>
      </w:pPr>
      <w:r>
        <w:rPr>
          <w:rFonts w:cs="Arial" w:ascii="Arial" w:hAnsi="Arial"/>
          <w:i/>
          <w:iCs/>
          <w:color w:val="000000"/>
          <w:sz w:val="27"/>
          <w:szCs w:val="27"/>
        </w:rPr>
        <w:t>Bush’s support in the March readings plunged to double-digit net negative numbers even in some staunchly Republican states: -12% in South Carolina, -17% in Indiana, -18% in Virginia, and -19% in Tennessee. In Bush’s home state of Texas, public disapproval topped approval by 14 percentage points.</w:t>
      </w:r>
    </w:p>
    <w:p>
      <w:pPr>
        <w:pStyle w:val="NormalWeb"/>
        <w:spacing w:lineRule="atLeast" w:line="288"/>
        <w:rPr>
          <w:rFonts w:ascii="Arial" w:hAnsi="Arial" w:cs="Arial"/>
          <w:i/>
          <w:i/>
          <w:iCs/>
          <w:color w:val="000000"/>
          <w:sz w:val="27"/>
          <w:szCs w:val="27"/>
        </w:rPr>
      </w:pPr>
      <w:r>
        <w:rPr>
          <w:rFonts w:cs="Arial" w:ascii="Arial" w:hAnsi="Arial"/>
          <w:i/>
          <w:iCs/>
          <w:color w:val="000000"/>
          <w:sz w:val="27"/>
          <w:szCs w:val="27"/>
        </w:rPr>
        <w:t>All told, Bush – dragged down by the Iraq War, his inept Katrina response and the exploding federal debt – has higher disapproval than approval numbers in 43 states. Bush is at -10% or worse in 37 states; -20% or worse in 26 states; -30% or worse in 13 states; and a staggering -40% or worse in six states.</w:t>
      </w:r>
    </w:p>
    <w:p>
      <w:pPr>
        <w:pStyle w:val="NormalWeb"/>
        <w:spacing w:lineRule="atLeast" w:line="288"/>
        <w:rPr>
          <w:rFonts w:ascii="Arial" w:hAnsi="Arial" w:cs="Arial"/>
          <w:i/>
          <w:i/>
          <w:iCs/>
          <w:color w:val="000000"/>
          <w:sz w:val="27"/>
          <w:szCs w:val="27"/>
        </w:rPr>
      </w:pPr>
      <w:r>
        <w:rPr>
          <w:rFonts w:cs="Arial" w:ascii="Arial" w:hAnsi="Arial"/>
          <w:i/>
          <w:iCs/>
          <w:color w:val="000000"/>
          <w:sz w:val="27"/>
          <w:szCs w:val="27"/>
        </w:rPr>
        <w:t>The March readings show Bush with positive numbers in only seven states (and then by mostly narrow margins): Nebraska +1%, Mississippi +2%, Oklahoma +2%, Idaho +3%, Alabama +5%, Wyoming +7%, and Utah +13%.</w:t>
      </w:r>
    </w:p>
    <w:p>
      <w:pPr>
        <w:pStyle w:val="NormalWeb"/>
        <w:spacing w:lineRule="atLeast" w:line="288"/>
        <w:rPr>
          <w:rFonts w:ascii="Arial" w:hAnsi="Arial" w:cs="Arial"/>
          <w:i/>
          <w:i/>
          <w:iCs/>
          <w:color w:val="000000"/>
          <w:sz w:val="27"/>
          <w:szCs w:val="27"/>
        </w:rPr>
      </w:pPr>
      <w:r>
        <w:rPr>
          <w:rFonts w:cs="Arial" w:ascii="Arial" w:hAnsi="Arial"/>
          <w:i/>
          <w:iCs/>
          <w:color w:val="000000"/>
          <w:sz w:val="27"/>
          <w:szCs w:val="27"/>
        </w:rPr>
        <w:t>While SurveyUSA.com’s averaging of the numbers for the 50 states fits with recent national surveys showing Bush with about 35% approval and 60% disapproval – a net negative of 25 points – the state-by-state numbers highlight the pervasiveness of Bush’s political troubl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can we honestly put this down to George Bush? If he was such a poor leader why was he able to be elected, not once, but twice? Did John Kerry or Al Gore, for that matter, offer a more compelling vision for this great n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t an issue for Republicans, or for Democrats. In fact, it is not even an issue just for politicians of any stripe. It is an issue for you and I.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suggest that the problems in the United States are not a result of the current political leadership, but rather that the current political leadership is a reflection of the state of inner leadership within the collective consciousness of America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you are an American you might protest at what I write here. You may claim that, even given the points that I have raised, America still does more good in the world than harm and is still a freer and better place to live than many other nations. You may claim that, as an Australian living in Canada, I am just having a cheap shot at America. If you did claim this you may or may not be right, but whether you are right or not is hardly the poi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point is that the United States is the richest nation on the planet. It is a nation that was established with a vision of freedom. It is a nation that has led the world with a vision of democracy that is enshrined in the Declaration of Independence. It is a nation that has led the world in a great war against oppression. It is a nation that has led us into outer space. It is a nation that has led us into a new era of technological wonder. And it is a nation that carries a mandate in its very soul to lead the world. </w:t>
      </w:r>
    </w:p>
    <w:p>
      <w:pPr>
        <w:pStyle w:val="NormalWeb"/>
        <w:spacing w:lineRule="atLeast" w:line="288"/>
        <w:rPr/>
      </w:pPr>
      <w:r>
        <w:rPr>
          <w:rFonts w:cs="Arial" w:ascii="Bitstream Vera Serif;Times New Roman" w:hAnsi="Bitstream Vera Serif;Times New Roman"/>
          <w:color w:val="000000"/>
          <w:sz w:val="27"/>
          <w:szCs w:val="27"/>
        </w:rPr>
        <w:t xml:space="preserve">I do not focus on the United States because I want to criticize it or bring it down. God knows there are enough people already doing that. No, I focus on the United States for the simple reason that it </w:t>
      </w:r>
      <w:r>
        <w:rPr>
          <w:rFonts w:cs="Arial" w:ascii="Bitstream Vera Serif;Times New Roman" w:hAnsi="Bitstream Vera Serif;Times New Roman"/>
          <w:b/>
          <w:bCs/>
          <w:color w:val="000000"/>
          <w:sz w:val="27"/>
          <w:szCs w:val="27"/>
        </w:rPr>
        <w:t>is the single most important nation on Earth and it is supposed to be leading this planet to its destiny. AND IT IS NOT DOING THA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do not focus on the United States in an attempt to make Americans feel bad. I focus on the United States to try to invoke a sense of deep questioning within Americans about the role they have come to play in this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t is not just the United States. They cannot do this alone. It is the responsibility of all of those nations who have reached a point of, what I call, desire saturation, to seek to find an alternative to the leadership that is being provided right n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many of the problems on this planet are because we have lost the balance between the inner and outer. Our spirituality is supposed to be a means through which we connect to the inner, but even that has too often been turned into empty rituals or caught up in images or, perhaps even worse, used as a means of separating us from our humanity in order that we may ascend to a new and better dimension, free from the old form energies that perpetuate themselves on Ear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problem of leadership is no different. Genuine leadership must be grounded in the depth of ones inner space. Two of the people who have exemplified leadership in our modern world were Gandhi and Mandela. There is no doubting the depth of connection to his inner essence that Gandhi demonstrated, and the same is true for Mandela. I once read an interview in which Mandela was referring to his time in prison. He was reported as having commented that he needed every one of those 27 years to prepare him for the role that he was undertaking. I read this to mean that he needed every one of those years to go deep enough inside himself to be able to hold a space for the kind of leadership that a broken South Africa requir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leadership is externalized, the energy of leadership can no longer exist on its own, but has to find expression through either structure or Innovation. In the preceding chapters I have introduced the struggle between these two forms of leadership, that have been at the core of the struggle between the former Presidents of the United States, such as Lincoln and Jackson, and the corporate and banking elite. Since the full manifestation of globalization there is no longer any pretence that this struggle has been, at least for the time being, won by the energy of Innovation and the leadership that is now coming out of the United States is driving the world down a path of consumption and loyalty to the God of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what impact has this had on the energy of Desi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ill speak of the energy of Desire, rather than the archetypal force of desire at this stage, but there is little difference between the two. I use the term archetypal force to describe an energy that comes from a higher dimension. But these higher dimensional energy streams must work through humans and so, at the end of the day, the terms are really interchangea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energy of Desire has two principle components. The first is wisdom and the second is our unique, creative expression. It is reasonable to ask, at this stage, why I would refer to such an energy as desire. Isn’t desire more related to things such as food, sex, and outer stimulation, rather than wisdom and the expression of our creativ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true that this is the way desire has come to be seen in our world, but I ask you to think for a moment about what it is that you truly, truly desire, at the deepest level. Not for the world, but just for you, as an individu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or me, and I believe for many, many people, there are two over-riding desires. The first is to become complete as a person, so that I can totally own who I am in integrity and authenticity. The second is to be free to express this knowing of who I am in the outer world without constraint or fear. How does that sound? How would you like to live in a world where you were able to embrace the totality of who you are and express this with complete freedom in the world? Not only that, but where everyone else could do the sa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order to become whole we need to awaken the wisdom that lies within us, because it is this wisdom that can show us all that we are. And when we do awaken to who we are we will truly appreciate what our natural talents are and the way we wish to express ourselves creatively in the world. Hence, wisdom and our unique creative expression ARE the expression of our desi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f course there are other desires as well, such as being able to share this expression with others and having a community in which our children and the ones we love are free and safe. But these are the desires that belong to the collective. The energy of Love also acts as a desire centre, but right now I am focusing on the desires that relate to the individual rather than the coll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isdom and our unique creative expression is the way that Desire expresses itself when it is grounded in the depth of our inner being. But, just as with leadership, when Desire is externalized, it manifests in a very wounded manner that is almost unrecognizable from its fullest potent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oblem for Desire is that when Leadership is externalized it is virtually impossible for Desire to remain grounded within itself. This is true for an individual as well as a nation. As an individual, if you have given your leadership over to Innovation, you will be driven to use your natural talents to secure external goal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have already seen how the archetypal force of Truth has suppressed the energy of wisdom. Let us now turn our attention to how the archetypal force of Power, as expressed through Innovation, has suppressed and controlled the energy of our unique creative expr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keeping with sound economic principles, seeing as Money is our new God, I will deal with this question from both the supply and demand side. Let us consider the supply side first. What we, as an individual, have to offer the world, is our unique creative nature. Our creativity is at the core of the entrepreneurial spirit upon which the United Sates was founded. This is no coincide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was founded as the land of the free. Earlier in this book I spoke about the coming together of four different streams of awareness, one of which was the awareness behind democracy, and the Declaration of Independence. At its core, the Declaration of Independence is a Declaration of Leadership. It is a commitment from the founding fathers to institute a form of government that will return the sacredness to leadership. This is a form of government that will both provide for the complete expression of the individual and for the protection of the innocence of the members of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way, at a very deep energetic level, I suggest that the Declaration of Independence was a commitment being made, by the masculine archetypal force of Power, to the feminine archetypal forces of Love and Desire, that he was going to reclaim his leadership and provide a means where both of their desires - that of the individual and the collective - could be fulfilled in harmony. This is the vision that sits behind the great nation of the United Sta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n order to do this each person has to be free to pursue Happiness. I suggest that one is only truly happy when they are free to express their unique creative essence. </w:t>
      </w:r>
    </w:p>
    <w:p>
      <w:pPr>
        <w:pStyle w:val="NormalWeb"/>
        <w:spacing w:lineRule="atLeast" w:line="288"/>
        <w:rPr/>
      </w:pPr>
      <w:r>
        <w:rPr>
          <w:rFonts w:cs="Arial" w:ascii="Bitstream Vera Serif;Times New Roman" w:hAnsi="Bitstream Vera Serif;Times New Roman"/>
          <w:color w:val="000000"/>
          <w:sz w:val="27"/>
          <w:szCs w:val="27"/>
        </w:rPr>
        <w:t xml:space="preserve">Now, when I talk about being free to express our unique creative essence, I do not mean that we can do it as a hobby, in our spare time, after the 40 or 50 hour work week has been concluded. No, I mean that we are free to express this as the principle form of our manifestation. Put bluntly </w:t>
      </w:r>
      <w:r>
        <w:rPr>
          <w:rFonts w:cs="Arial" w:ascii="Bitstream Vera Serif;Times New Roman" w:hAnsi="Bitstream Vera Serif;Times New Roman"/>
          <w:b/>
          <w:bCs/>
          <w:color w:val="000000"/>
          <w:sz w:val="27"/>
          <w:szCs w:val="27"/>
        </w:rPr>
        <w:t xml:space="preserve">work should be a means through which we express our creative essence. </w:t>
      </w:r>
      <w:r>
        <w:rPr>
          <w:rFonts w:cs="Arial" w:ascii="Bitstream Vera Serif;Times New Roman" w:hAnsi="Bitstream Vera Serif;Times New Roman"/>
          <w:color w:val="000000"/>
          <w:sz w:val="27"/>
          <w:szCs w:val="27"/>
        </w:rPr>
        <w:t xml:space="preserve">It is the means through which we should be fully expressing our natural tale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makes complete sense from the perspective of optimizing the overall, productive capacity of a nation. There is little doubt that any individual is going to perform at a higher level and with greater motivation if they are able to work in a way that allows for the full expression of their creative nature. Corporations spend millions of dollars on schemes devised to increase the creativity and motivation of the workforce. But why is this necessary? As children we need no motivation to express our creativity. When we are engaged in our hobby, for those few precious hours of the week when we truly get in touch with what really makes us feel alive, we need no motivation. The motivation comes from a deep, inner place and no external motivation can ever compare to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ason corporations have to devote so much energy and money in an attempt to motivate employees and increase creativity is quite simple. First, most employees are being utilized in jobs that have very little to do with their unique creative expression and their natural talents. Second, most of us have had our unique creative expression completely suppressed by the education syst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 before we jump onto the education system as the cause, let me say that it is not the fault of the education system and certainly not the fault of the teachers. The cause of this loss of creativity is the way the value system of society has been set u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healthy society, the first and most important role of teachers in an education system should be to identify the area in which each child’s creative talents lie. Having done this, the children should be channeled into spheres of education that are designed to specifically draw out, enhance and maximize their ability to fully express these talents. A child who is gifted in statistical analysis, mathematics and structure needs an entirely different education from one who is gifted at working with the natural forces of nature, or one who is aligned to a role as a caregiver of others, or one, dare I even say it, who has shamanic skills that could be used to help clean up the wounded collective energy fiel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I write this I get chills through my body at the amazing potential and incredible simplicity of such a program. Not only would it create incredibly productive young people, who are happy, it would virtually wipe out addictions in one generation. Many addictions are a result of the suppressed energy of our Desire seeking expr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 am getting sidetracked, so let’s come back on topic, Alistai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happens in reality is virtually the opposite. The system that I have alluded to above, works from the inner to the outer. It begins with the inner state of the child, and seeks to draw out his natural creative expression. The system that we have in place however, works from the outer in. Society, and more correctly, the corporate world, that will provide the bulk of the employment, really decides on the nature of our education system. Our education system is not designed to draw out and enhance the creative potential of humanity, it is designed to prepare us for the job market. </w:t>
      </w:r>
    </w:p>
    <w:p>
      <w:pPr>
        <w:pStyle w:val="NormalWeb"/>
        <w:spacing w:lineRule="atLeast" w:line="288"/>
        <w:rPr/>
      </w:pPr>
      <w:r>
        <w:rPr>
          <w:rFonts w:cs="Arial" w:ascii="Bitstream Vera Serif;Times New Roman" w:hAnsi="Bitstream Vera Serif;Times New Roman"/>
          <w:color w:val="000000"/>
          <w:sz w:val="27"/>
          <w:szCs w:val="27"/>
        </w:rPr>
        <w:t xml:space="preserve">Sounds terrible, doesn’t it. </w:t>
      </w:r>
      <w:r>
        <w:rPr>
          <w:rFonts w:cs="Arial" w:ascii="Bitstream Vera Serif;Times New Roman" w:hAnsi="Bitstream Vera Serif;Times New Roman"/>
          <w:b/>
          <w:bCs/>
          <w:color w:val="000000"/>
          <w:sz w:val="27"/>
          <w:szCs w:val="27"/>
        </w:rPr>
        <w:t xml:space="preserve">The job market! </w:t>
      </w:r>
      <w:r>
        <w:rPr>
          <w:rFonts w:cs="Arial" w:ascii="Bitstream Vera Serif;Times New Roman" w:hAnsi="Bitstream Vera Serif;Times New Roman"/>
          <w:color w:val="000000"/>
          <w:sz w:val="27"/>
          <w:szCs w:val="27"/>
        </w:rPr>
        <w:t>It conjures up images of cattle being paraded in front of corporate scouts who will select the juiciest one for their farms. Perhaps the movie Matrix was really onto some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is the reality of our life and the reality of our education system. To reinforce this we create a value system that totally skewers the competition amongst young people for careers. Young people are fully aware that if they can get a job as a lawyer, doctor, a financial advisor, accountant or manager, then they are going to be rewarded with a great salary and a great life. In other words, they will truly be able to live out the American dream. This is fine and good if these careers just happen to match your natural talents and if you just happen to grow up with parents who can afford to send you to the right schools and universities that will ensure that you can graduate in one of these elite fiel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sult is, however, that many people who enter these fields of education do so, not because it is aligned with their natural creative talents, but because it is aligned with their desire to secure a good job. And the definition of a good job is one that pays a lot of money. Consequently, many young people find themselves taking careers that are opposed to what they actually like to do. This problem is probably far, far worse than we can ever imagine. The reason it is not identified is because, as people, we have become completely disconnected from our natural talents. Ask yourself this question - do you know what your core creative expression is? If you do it is probably as a result of some deep inner work designed specifically to draw this out in you. Then ask yourself what percentage of your working life you have spent in a job that was aligned to the expression of these natural tale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such a wide range of natural talents that can be expressed by individuals. Our education system, however, is highly skewed to one end of the spectrum. Where are the university degrees on how to be a mother or a father? Where are the degrees on how to love and be in intimate relationship? Yet are not these some of the most important ‘jobs’ we can ever perform? It is just assumed that we all know how to do this, and yet the evidence very clearly tells us that we do not. There is now a huge market in self-help books and courses growing up to fill this gap, but the situation remains very one-sided, and we often do not begin to delve into self help till after our first divorce or after we realize that we have no idea how to be a par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driving force for our education system and the choices children make in terms of what career they want to partake in is often money. Let us take a look at some of the highest paid careers one can have. They include medicine, law, accounting, financial management and, most recently being a lobbyist to the government.</w:t>
      </w:r>
    </w:p>
    <w:p>
      <w:pPr>
        <w:pStyle w:val="NormalWeb"/>
        <w:spacing w:lineRule="atLeast" w:line="288"/>
        <w:rPr/>
      </w:pPr>
      <w:r>
        <w:rPr>
          <w:rFonts w:cs="Arial" w:ascii="Bitstream Vera Serif;Times New Roman" w:hAnsi="Bitstream Vera Serif;Times New Roman"/>
          <w:color w:val="000000"/>
          <w:sz w:val="27"/>
          <w:szCs w:val="27"/>
        </w:rPr>
        <w:t xml:space="preserve">Excluding medicine, which is an essential service, there is one thing that these other careers have in common. </w:t>
      </w:r>
      <w:r>
        <w:rPr>
          <w:rFonts w:cs="Arial" w:ascii="Bitstream Vera Serif;Times New Roman" w:hAnsi="Bitstream Vera Serif;Times New Roman"/>
          <w:b/>
          <w:bCs/>
          <w:color w:val="000000"/>
          <w:sz w:val="27"/>
          <w:szCs w:val="27"/>
        </w:rPr>
        <w:t xml:space="preserve">They do not contribute to the productive capacity of the nation. </w:t>
      </w:r>
      <w:r>
        <w:rPr>
          <w:rFonts w:cs="Arial" w:ascii="Bitstream Vera Serif;Times New Roman" w:hAnsi="Bitstream Vera Serif;Times New Roman"/>
          <w:color w:val="000000"/>
          <w:sz w:val="27"/>
          <w:szCs w:val="27"/>
        </w:rPr>
        <w:t>They are all involved in jobs that either manage the flow of money or support the maintenance of the existing syst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paradox was brought home to me when I worked in the corporate world. On most of our major mergers and acquisitions, whether we were buying or selling an asset, we employed lawyers, financial experts and engineers. Because of the money involved we were able to hire the best consultants in their respective fields. The lawyers and financial experts were being paid $450 per hour while the engineers were paid $85 per hour. The reason for this was that the work of the lawyers and financial experts could add millions of dollars to the project value by massaging taxation laws and regulatory assumptions. The engineers, on the other hand, knew about practical things such as managing the workflow, the maintenance of infrastructure and the like - things that contributed directly to the productive capacity of the nation but were not going to contribute to a significant increase in shareholder value. </w:t>
      </w:r>
    </w:p>
    <w:p>
      <w:pPr>
        <w:pStyle w:val="NormalWeb"/>
        <w:spacing w:lineRule="atLeast" w:line="288"/>
        <w:rPr/>
      </w:pPr>
      <w:r>
        <w:rPr>
          <w:rFonts w:cs="Arial" w:ascii="Bitstream Vera Serif;Times New Roman" w:hAnsi="Bitstream Vera Serif;Times New Roman"/>
          <w:color w:val="000000"/>
          <w:sz w:val="27"/>
          <w:szCs w:val="27"/>
        </w:rPr>
        <w:t xml:space="preserve">This paradox is highlighted to an even greater extent when one considers the value we, as a society, place on the people who manage our most productive and precious assets - our children. Compare what we pay the people who manage our property and monetary systems - the lawyers and financial experts - compared to the people who manage our children - teachers. Even more stark is the amount we pay the people who </w:t>
      </w:r>
      <w:r>
        <w:rPr>
          <w:rFonts w:cs="Arial" w:ascii="Bitstream Vera Serif;Times New Roman" w:hAnsi="Bitstream Vera Serif;Times New Roman"/>
          <w:b/>
          <w:bCs/>
          <w:color w:val="000000"/>
          <w:sz w:val="27"/>
          <w:szCs w:val="27"/>
        </w:rPr>
        <w:t xml:space="preserve">really manage our children - </w:t>
      </w:r>
      <w:r>
        <w:rPr>
          <w:rFonts w:cs="Arial" w:ascii="Bitstream Vera Serif;Times New Roman" w:hAnsi="Bitstream Vera Serif;Times New Roman"/>
          <w:color w:val="000000"/>
          <w:sz w:val="27"/>
          <w:szCs w:val="27"/>
        </w:rPr>
        <w:t xml:space="preserve">stay at home parents. Being a parent is a real job, just as being a teacher is a real job. Yet we place a far lesser </w:t>
      </w:r>
      <w:r>
        <w:rPr>
          <w:rFonts w:cs="Times New Roman"/>
          <w:color w:val="000000"/>
          <w:sz w:val="27"/>
          <w:szCs w:val="27"/>
        </w:rPr>
        <w:t>‘</w:t>
      </w:r>
      <w:r>
        <w:rPr>
          <w:rFonts w:cs="Arial" w:ascii="Bitstream Vera Serif;Times New Roman" w:hAnsi="Bitstream Vera Serif;Times New Roman"/>
          <w:color w:val="000000"/>
          <w:sz w:val="27"/>
          <w:szCs w:val="27"/>
        </w:rPr>
        <w:t>value</w:t>
      </w:r>
      <w:r>
        <w:rPr>
          <w:rFonts w:cs="Times New Roman"/>
          <w:color w:val="000000"/>
          <w:sz w:val="27"/>
          <w:szCs w:val="27"/>
        </w:rPr>
        <w:t>’</w:t>
      </w:r>
      <w:r>
        <w:rPr>
          <w:rFonts w:cs="Arial" w:ascii="Bitstream Vera Serif;Times New Roman" w:hAnsi="Bitstream Vera Serif;Times New Roman"/>
          <w:color w:val="000000"/>
          <w:sz w:val="27"/>
          <w:szCs w:val="27"/>
        </w:rPr>
        <w:t xml:space="preserve"> on this than we do on managing the financial syst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at is the supply side of the equation, but what of the demand sid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we are not able to express our creative essence it creates a deep emptiness within us. This emptiness is compounded by the fact that we are, so often, not in touch with our own source of inner wisdom. Yet the energy of desire needs to be expressed and the only way it can gain expression in our world is generally through external mea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do not have to talk much about how this takes place in western society. Victor LeBow got it spot on when he declared that we have to create a situation where we get our fulfillment, including spiritual fulfillment, through consumption. Consumption has become our religion and money is its God. As long as we have enough money then we can fulfill our need to consume, whether this be food, alcohol, drugs, clothes, cars, houses, gadgets, entertainment or sex, it is all available to us at our convenience. Huge industries have grown up to fuel this consumption religion and, in some ways, this has provided a valuable alternative means of employment for those no longer required to create the essentials of a functioning modern civiliz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are constantly bombarded by messages that are designed to stimulate our desire, to draw it further out of its inner space, to externalize it to such an extent that we become disconnected from our inner source of creativity and nourishment. The result of this is that we become empty shells defined by what we are able to afford to consume, caught in an endless cycle of existence where we desperately seek to fill the emptiness inside. Hence we become a nation that lives on Prozac and countless other addic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is is success, is it not? This is what we teach our children to strive for. This is the measure of success that we are exporting around the world, through globaliz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not saying that we should not enjoy ourselves. I am not for one minute suggesting that we all live a life of celibacy and poverty and that we give up all consumption. But there is a balance and the plain and simple fact is that this lifestyle of North America and its fellow rich nations, cannot go on. It cannot be sustained. There is not enough energy in the world to sustain the expansion of the consumption religion. But even if we find alternative sources of energy there is simply not enough of other natural resources, such as water.</w:t>
      </w:r>
    </w:p>
    <w:p>
      <w:pPr>
        <w:pStyle w:val="NormalWeb"/>
        <w:spacing w:lineRule="atLeast" w:line="288"/>
        <w:rPr/>
      </w:pPr>
      <w:r>
        <w:rPr>
          <w:rFonts w:cs="Arial" w:ascii="Bitstream Vera Serif;Times New Roman" w:hAnsi="Bitstream Vera Serif;Times New Roman"/>
          <w:color w:val="000000"/>
          <w:sz w:val="27"/>
          <w:szCs w:val="27"/>
        </w:rPr>
        <w:t xml:space="preserve">Seventy percent of the world’s water is used on agriculture. Until I began to research the issues that I needed to understand for this book, I had no idea what impact my consumption habits had on the planet. In his book </w:t>
      </w:r>
      <w:r>
        <w:rPr>
          <w:rFonts w:cs="Arial" w:ascii="Bitstream Vera Serif;Times New Roman" w:hAnsi="Bitstream Vera Serif;Times New Roman"/>
          <w:i/>
          <w:iCs/>
          <w:color w:val="000000"/>
          <w:sz w:val="27"/>
          <w:szCs w:val="27"/>
        </w:rPr>
        <w:t xml:space="preserve">The Food Revolution, </w:t>
      </w:r>
      <w:r>
        <w:rPr>
          <w:rFonts w:cs="Arial" w:ascii="Bitstream Vera Serif;Times New Roman" w:hAnsi="Bitstream Vera Serif;Times New Roman"/>
          <w:color w:val="000000"/>
          <w:sz w:val="27"/>
          <w:szCs w:val="27"/>
        </w:rPr>
        <w:t>John Roberts provides some fascinating statistics. I have included a sample of them bel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re are 90,000 cows slaughtered every 24 hours in the United Stat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According to Soil and water experts at the University of California Agriculture extension the amount of water required to produce various foods are as follow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1 pound of lettuce 23 gall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1 pound of potatoes 24 gall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1 pound of wheat 25 gall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1 pound of beef 5,214 gall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ven if these figures are out by an order of magnitude, there is a huge difference in the water requirements that are needed to fuel the fast food, hamburger type lifestyle compared to a more healthy, live food lifesty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ould happen if China, for example, adopted an American lifestyle in regards to foo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o us, it has become normal. It is our right to consume what we want and the advertising experts urge us on to ever increasing expenditure. But not only does this lifestyle do nothing to fill the empty gap growing inside of us, it is also not sustainable on a planet with finite resou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s it all the fault of the corporate world and its insatiable greed for growth and profits? Are we really on a runaway train without a brake? It certainly appears as if we are caught in an endless loop of supply and demand. We are conditioned, as a society, to be consumers and, in order to feed this way of life, we need money and so we will prostitute our creative essence in order to find a career that will pay enough money to fuel the consumption way of life. In this way we are effectively raping ourselves day in and day out. </w:t>
      </w:r>
    </w:p>
    <w:p>
      <w:pPr>
        <w:pStyle w:val="NormalWeb"/>
        <w:spacing w:lineRule="atLeast" w:line="288"/>
        <w:rPr/>
      </w:pPr>
      <w:r>
        <w:rPr>
          <w:rFonts w:cs="Arial" w:ascii="Bitstream Vera Serif;Times New Roman" w:hAnsi="Bitstream Vera Serif;Times New Roman"/>
          <w:color w:val="000000"/>
          <w:sz w:val="27"/>
          <w:szCs w:val="27"/>
        </w:rPr>
        <w:t xml:space="preserve">But it is far too easy to sit back and blame it all on the corporate executives and their advertising geniuses. After all, it is very simple to change. All we have to do is stop! </w:t>
      </w:r>
      <w:r>
        <w:rPr>
          <w:rFonts w:cs="Arial" w:ascii="Bitstream Vera Serif;Times New Roman" w:hAnsi="Bitstream Vera Serif;Times New Roman"/>
          <w:b/>
          <w:bCs/>
          <w:color w:val="000000"/>
          <w:sz w:val="27"/>
          <w:szCs w:val="27"/>
        </w:rPr>
        <w:t xml:space="preserve">Stop! </w:t>
      </w:r>
      <w:r>
        <w:rPr>
          <w:rFonts w:cs="Arial" w:ascii="Bitstream Vera Serif;Times New Roman" w:hAnsi="Bitstream Vera Serif;Times New Roman"/>
          <w:color w:val="000000"/>
          <w:sz w:val="27"/>
          <w:szCs w:val="27"/>
        </w:rPr>
        <w:t xml:space="preserve">Yes, stop consuming. Well, not stop, but reduce consumption to what we really need to be happy. Stop this constant drive to fulfill ourselves from outside and look to fulfill ourselves from within. If we simply did this, then the power of the corporation would evapora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e cannot do this. Wh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ever there is a seeming problem manifesting in the outer world, we can always find a root for this problem in the inner space of the collective humanity. The prostitution of our Desire is no differ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energy of Desire has been suppressed from the very beginning of this planet’s journey. Remember in Genesis 3:16 when God was punishing Eve, he sai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and thy desire shall be to thy husband and he shall rule over the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roughout our history as a planet, the desire of the average person has been severely limited. I am not talking necessarily about basic desires such as food and sex, although there have been cultures over large periods of time when even the basics required to survive were not m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has been a ruling elite who have been able to lavish themselves with every conceivable desire. These Kings and Pharaohs often erected huge castles and other monuments for themselves, adorned in gold and other precious stones. They dressed in the finest clothes, feasted at great banquets and were able to partake in whatever desires they felt lik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verage citizen has been aware of this, may have even witnessed it. But they had little or no ability to ever be able to express themselves in a similar way. These people were often slaves, or were bound to a specific, defined role in life. They were generally able to have enough to survive but there was little opportunity of moving to a position where they could fully express themselves. They had little choice but to accept this as their station in life. The wealthy and ruling elite could fully express themselves, but the majority of people were confined and constrained in the way they were able to express their individuality. The energy of Desire was firmly under contro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often hear spiritual friends bemoaning the level of greed that they observe in the world today, and there is a perception amongst them that there is more greed in the world now than at any other time in the past. There is a reason for the apparent increase in the level of greed. When you have no hope of ever being able to have your desires met, outside a narrow band, then the energy of Desire (which comes out as greed and lust when it is externalized) is not activated. Greed is activated by the belief that you have a chance to fulfill external desires. One may dream of riches but, if they do not have any hope of ever achieving those dreams, then they will not act to fulfill them. If however, the chance to fulfill those dreams is placed in front of their noses, the lust to fulfill their desires will be activated and the energy of greed will increase dramatical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at has happened in the United States. It was founded as a place where anyone could fulfill their dreams. As such the unfulfilled desire of thousand of years of human civilization has finally found a place where it can be relea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easy to blame the corporate world. It is easy to look at the play of the archetypal forces and view the energy of Innovation as something almost evil, but it could not achieve the control that it has if it were not for the unfulfilled desires being held within humanity that needed a way of expressing them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avid Spangler put this in a slightly different way in a posting he made to the Citizen’s Forum on Evolutionary Politics. He said:</w:t>
      </w:r>
    </w:p>
    <w:p>
      <w:pPr>
        <w:pStyle w:val="NormalWeb"/>
        <w:spacing w:lineRule="atLeast" w:line="288"/>
        <w:rPr/>
      </w:pPr>
      <w:r>
        <w:rPr>
          <w:rFonts w:cs="Arial" w:ascii="Bitstream Vera Serif;Times New Roman" w:hAnsi="Bitstream Vera Serif;Times New Roman"/>
          <w:i/>
          <w:iCs/>
          <w:color w:val="000000"/>
          <w:sz w:val="27"/>
          <w:szCs w:val="27"/>
        </w:rPr>
        <w:t>Last summer a friend of mine who is an old-time sixties radical was complaining about the greed and corruption of the United States. I said that I did not share his point of view, that instead I saw the citizens of the United States performing a planetary service by working through the challenges and consequences of the kind of abundance for which our ancestors dreamed and longed - the imagination of a world of material abundance - were now being played out. We were living in the dream world, the imaginations of our ancestors, and embodying just what that kind of abundance could mean in terms of power, responsibility</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accountability, opportunity, challenges and so on. If some of it (or even in some folks</w:t>
      </w:r>
      <w:r>
        <w:rPr>
          <w:rFonts w:cs="Times New Roman"/>
          <w:i/>
          <w:iCs/>
          <w:color w:val="000000"/>
          <w:sz w:val="27"/>
          <w:szCs w:val="27"/>
        </w:rPr>
        <w:t>’</w:t>
      </w:r>
      <w:r>
        <w:rPr>
          <w:rFonts w:cs="Arial" w:ascii="Bitstream Vera Serif;Times New Roman" w:hAnsi="Bitstream Vera Serif;Times New Roman"/>
          <w:i/>
          <w:iCs/>
          <w:color w:val="000000"/>
          <w:sz w:val="27"/>
          <w:szCs w:val="27"/>
        </w:rPr>
        <w:t xml:space="preserve"> eyes most of it) was nightmarish, that is for us to discover and do something about. How could our ancestors have known? When most people long to win the lottery, do they anticipate the troubles it could bring? No, their thoughts are towards the freedom, the security, the pleasures it will bring.</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So we are those who are embodying energies set into motion within humanity ages ago and carried on in longing by each generation. That is our challenge, but it is also our power.</w:t>
      </w:r>
    </w:p>
    <w:p>
      <w:pPr>
        <w:pStyle w:val="NormalWeb"/>
        <w:spacing w:lineRule="atLeast" w:line="288"/>
        <w:rPr/>
      </w:pPr>
      <w:r>
        <w:rPr>
          <w:rFonts w:cs="Arial" w:ascii="Bitstream Vera Serif;Times New Roman" w:hAnsi="Bitstream Vera Serif;Times New Roman"/>
          <w:i/>
          <w:iCs/>
          <w:color w:val="000000"/>
          <w:sz w:val="27"/>
          <w:szCs w:val="27"/>
        </w:rPr>
        <w:t>It also leads me to reflect that my vision of a positive future may</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hold hidden contradictions and challenges of which I am not aware but which, if my vision were to work out in manifestation, my descendants would have to grapple with. How well can I envision the future and lessen its capacity to be a dream, that turns into a nightmar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t should make anyone who seeks to create a new future humb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discussion highlights something about the nature of our oneness. It is one thing to consider oneness in the present time frame, but it is not that simple. Through the carrying forward of suppressed desires, fears, judgments and resentments, we bring into the future the denial of the past. We know that this happens in our individual life. We know that wounds relating to our parents are carried into new relationships. But it also takes place at a collective level. Hence our oneness with each other transcends ti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avid also raises an excellent point about the invisible dangers inherent in our own dreams. I have often had this thought about the new age movement and its desire for peace and oneness. In many cases, I suspect that this desire for peace is grounded in deeply denied insecurities and fear. We must be careful that our desire for peace and oneness does not lead to the creation of a new world order, in which all people are forced to comply with a common standard of living. If this desire is grounded, collectively, on an insecurity and fear of the mystery of life, then it is likely to manifest itself through structures that express this fear. Such structures would impose controls onto anything that threatened the collecti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ow then do we overcome this problem? Can we overcome it? Perhaps, perhaps not. What I suggest is that the absolute best way to avoid carrying our own denial forward into the future for our children to deal with is to confront and embrace our shadow right here and now. If we embrace our denial and become whole within ourselves, then there will be no more buried desires and fears being added to the grids of collective consciousness that have to be played out in future gener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of particular importance to the United States at this point in time. We, in the United States, and its fellow rich nations, are manifesting the suppressed desires of our ancestors. But it is not just our ancestors on whose behalf we are manifesting these suppressed desires. It is also on behalf of many billions of people around the world. Those people who live on less than $2 per day - 2.8 billion of them - cannot possibly fulfill their dream of material abundance. But it is there within them, just as it was within our ancestors. And now, those same people are subject to the television and other images that continually show them what is possible for people, not in the future, but on the other side of the world, right now. And they want this for them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way, I think that David’s question is not so much about what legacy we will leave for our children, but what legacy we are creating, right now, for our brothers and sisters in other parts of the plan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two different sides to the expression of any denial. The first is its expression. Like any volcano there has to be a release of the pent-up pressure inside and this often erupts in fury. I suggest that our desire is erupting in controlled fury right now. The second side to this is embracing. By embracing I mean actually owning our shadow side, not so that it can be turned from darkness to light, but so that the wisdom contained in our shadow can be embrac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have been many eruptions of the shadow side of Power and Truth throughout our history and yet the world remains plagued with battles over ideology and with conflicts between power structures. The reason for this is that, while humanity has expressed the shadow side of power and truth, it has never, not at any collective level, been able to embrace this shadow and gain its wisdom. The energy has simply been projected out onto others and dissipated enough so that the lid was able to be put back on - until the next outbrea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hallenge in front of Americans now is to not stop at the first stage, but to progress to the second stage. If we simply continue to express our denied energy of desire then what is going to happen? We are surely going to continue to perpetuate the belief that this is success and the machine of globalization will continually expand the religion of consumerism around this planet. And our beloved planet cannot take the plunder of its natural resources and the pollution of its water and air that will resul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on the other hand, we, in North America, Australia and Europe, are able to embrace the suppressed energy of Desire, process it within ourselves and within our nations, then two things will happen. First, the pressure in the collective energies of this planet for the release of this energy will subside significantly and this will reduce the energetic forces impelling other nations to follow us down a dead-end roa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econd, a new vision for humanity and a new form of leadership will emerg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has been the world leader and it is the United States that has led the world on its pursuit of consumerism and the globalization juggernaut that has manifested in its wake. It is the role of the United States and its allies to provide a new form of leadership. But this can only take place if we, as individuals, accept responsibility for what we have created and embrace the sacred wisdom of leadership within ourselves.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30: The Shadow Side of Fami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far I have addressed three of the four archetypal forces, leaving only one to go. So, where does the energy of Love fit into all of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with Desire, love is a word that has many meanings in our society. So why do I not begin with an understanding of the different forms that love tak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irst form of love is what we can call romantic love, which is the foundation of an intimate relationship. This form is about a union of two people. It can be expanded to other ‘couple’ relationships such as with a close friend, or as a parent with a child or a brother/brother relationship. While the love in this case takes a different form, it nevertheless exi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econd stage of love that I want to identify is the love that sits behind community. This is really what the archetypal force is all about. The most basic unit of community is the family. But this form of love also applies to larger communities, such as a club, a local community all the way up to a nation. As the community size expands the love that one feels for other members of the community becomes less intense and more difficult to identify with. But there remains a sense of belonging that binds people together at some leve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hird form of love is at the foundation of the concept of oneness and it is a love for all of humanity. In this stage the notion of community has been expanded to include the entir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looking at the archetypal force of Power, I suggested that the energy of Innovation relates to the individual, while the energy of Structure relates to the collective. In order to reach a balance between the individual and the collective there needs to be leadership that is independent of both the individual and the collective, so that a space can be held to allow the harmonization of these two seemingly polar opposi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lash between the individual and the collective takes place in even the smallest community - the family, and it is the role of the parents to provide the leadership which will enable these competing forces to be balanced. Each member of the family has their own unique individual expression and, in the case of children, and particularly teenagers, are likely to express it passionately. The success of the family rests largely on how well the parents manage the leadership ro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leadership role is even required in an intimate relationship between two people, even when there are no children involv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Central to the notion of community is the concept of the commons. In a family the commons includes the space that is shared by all the family, which may include the lounge room and the use of the television. If one person in the family dominates the use of the television and takes it off to their bedroom so that only they can watch it, then there are likely to be problems. The family structure will only function if each person is prepared to share the common resources that are at their dispos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our society we have taken a very easy way out of dealing with the commons. Just buy everyone a television and put it in their room and then the problem goes away. We do the same with transport. Buy a second or a third car and then we do not have to share. In this way we are simply avoiding the issue of leadership but this only works as long as we have unlimited resourc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essentially the attitude that globalization takes. It takes the view that if we can increase the productivity of every nation then eventually the benefits of increased productivity and growth in sales will trickle down to everyo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let us consider this a little deeper. If we have a community of 1,000 people made up of 200 families with 5 people each then what we effectively have is a repeat of the clash between the individual and the family operating at a community level. In this case, each family unit operates like an individual and the collective is the community. In this community, each family has their own house, with a fence around it and each family wants to make sure that its own needs are met. This is, after all, how our society works. Each family has their own house, their own car, their own mortgage and takes care of their own well-being. It is the job of the parents to make sure that each member of the family has their needs met. The parents work to make sure there is a roof over their heads, food on the table and enough money to go on holiday, get the children into the right college and make sure their kids are able to keep up with the latest fashions so that they are not looked down on by their pe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ach family acts as an island. How many of you know how much money your neighbors make? What about their financial situation, the amount of money they have on credit cards, the size of their mortgage, how much they have invested as a retirement nest-egg? How many of you openly share your financial status with your neighbo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don’t do it, do we? Each family acts like an island when it comes to matters of finances and resources. This information is seen as confidential. What happens if someone down the street loses their job and has to sell their house and move to a rented apartment? Does the neighborhood all come together and work as a collective to make sure this person can continue to live in their house, as we all can? It may happen from time to time but, if it did, it would be a very rare exception. It is more likely that we will not even know they were in trouble. They were probably maintaining a brave outer image in the face of financial ruin until the day the For Sale sign goes up. Such is the way that we have beco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a great contradiction here. The family is the most basic unit of the collective. It is an expression of community but, in our western society at least, the family is not capable of expanding this notion of community beyond its own boundaries. Instead, it acts as an individual family within a wider commun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family there is a leader - the mother and/or father, who can impose a resolution to the conflict between the individual and the family community, although even that responsibility is often sadly missing today. But when it comes to a wider community there is no one playing this role. We do not get together to help our neighbor out. We have completely abandoned our responsibility for the commons in our community and aligned ourselves with the desires of the individu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at I refer to as the shadow side of family. It is a fact that a family acts more like an individual than as a part of a wider community. I was really struck by the impact of this when I was in Australia last December visiting my famil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y sister is, in my opinion, an amazing woman. She is one of those people who is always organizing things in the community and helping people who are going through difficult times. What I would call a community person. We were having a discussion about the state of the world and what could be done about it. My sister was saying that she would like to do more but she really didn’t see what could be done. And besides, she was so flat out making sure her own family was taken care o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my sister lives in a very large house and is not poor by any standards. And she is aware of the situation in the world. But the priorities of her own family are just too pressing, too all consuming, that worrying about the wider world, and the starving children in Africa, is too difficul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m not blaming my sister. As I said, I think she is a wonderful person, one of the most caring people I have ever met and someone who will put the needs of others before her own. I do not begrudge her one moment for taking care of her family and making sure her children can go to the right school. She certainly does not spoil them. Yet, as I was talking with her I felt the enormity of the problem and the overpowering nature of the shadow side of famil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y sister felt torn by our discussion, I could tell, and yet I knew that her focus would continue to be inwards onto her own family. Why would she do anything differ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ur society we have given up the responsibility for the commons and passed that onto government. This is why we pay taxes, so that when Mrs. Brown down the road loses her job, there are social services to help her survive. We are free then to not worry about such things because we are paying our taxes and it is the government's responsibil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re is a terrible downside to this. Once more, it places the well being of community into the hands of the energy of money. No longer is the community bandying together to help its members in need. Instead, we are paying the government to do it through our tax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e of the anti-globalization movement’s greatest criticisms is the commercialization of the commons. But this commercialization began well before the onset of globalization. Government is supposed to provide a balance between the individual and the collective. But this can only happen when there is leadership within government - genuine leadership that can hold a space for the honoring of both the individual and the collective. But what would happen today if the President of the United States came out with a new vision which declared that he was going to add an extra 10% tax to all people who earned more than $30,000 per year so that the 37 million Americans who are living in poverty can be provided with proper health care, education and accommodation? If this President was standing for election against someone who was promising no increases in personal tax, who would the middle class majority vote for? In the quiet spaces of the polling booth, when your anonymity is assured, would you vote to pay an extra 10% tax so that the commons could be protected? Would the majority of America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Until we are prepared to show leadership within ourselves, and our own families, then how can we expect the government, which is a manifestation of our collective consciousness to do s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shadow side of family is allowed to persist because it is easy to hide from. If I asked you to tell me what the shadow side of Desire or Power is, I bet you would have no problem doing so. If I asked you the shadow side of truth you might be able to refer to the ideological clashes that have seen millions killed in the name of God. But what if I asked the average person to identify the shadow side of family? It is not so easy. In fact, it is such a well kept secret that we do not even see it as exist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nvisible nature of this shadow side is perpetuated by the way that our society is structured. Most people who earn a decent wage live in a nice, middle class suburb. The cost of living in such a suburb is such that it precludes anyone living on or below the poverty line. If Mrs. Brown, the single mum, loses her job, then she just has to up and move to another suburb where we will not see her anymore. Out of sight out of mi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e have here is another example of the seen and the unseen, the two parallel existences. The seen is our nice, leafy suburb with the beautiful front lawns, the fences neatly separating each house and the two cars in the drive way. The unseen is the place where Mrs. Brown goes with her three children when she can’t pay the mortgage anymore. And we are all trying to make sure that we can remain the seen and we do not really want to know what is happening in the unse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f course we feel guilty about this. When Hurricane Katrina hit we were outraged at the failure of the government and the treatment of the poor, but did we stop to really try to understand what happened here? Did we stop to think that perhaps our desire to protect our individual family unit had played a role in contributing to the unseen squalor that was exposed by the fury of Mother Nature? Thanks to the efforts of people like Oprah, we are no longer able to pretend that we are not aware of the plight of the millions of people who live in poverty in the richest nation on Earth. But what will we do about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evailing attitude that I have experienced among people is that they would love to help the situation in the world, but not at the expense of the needs of their own children. We will first make sure that we have our own needs taken care of and then, when we are able to, we will worry about the needs of othe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 one can be blamed for taking care of the needs of their family first but I suggest this is a classic case of what David Spangler was referring to when he said:</w:t>
      </w:r>
    </w:p>
    <w:p>
      <w:pPr>
        <w:pStyle w:val="NormalWeb"/>
        <w:spacing w:lineRule="atLeast" w:line="288"/>
        <w:rPr/>
      </w:pPr>
      <w:r>
        <w:rPr>
          <w:rFonts w:cs="Arial" w:ascii="Bitstream Vera Serif;Times New Roman" w:hAnsi="Bitstream Vera Serif;Times New Roman"/>
          <w:i/>
          <w:iCs/>
          <w:color w:val="000000"/>
          <w:sz w:val="27"/>
          <w:szCs w:val="27"/>
        </w:rPr>
        <w:t>It also leads me to reflect that my vision of a positive future may</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hold hidden contradictions and challenges of which I am not aware but which, if my vision were to work out in manifestation, my descendants would have to grapple with. How well can I envision the future and lessen its capacity to be a dream that turns into a nightmare?</w:t>
      </w:r>
    </w:p>
    <w:p>
      <w:pPr>
        <w:pStyle w:val="NormalWeb"/>
        <w:spacing w:lineRule="atLeast" w:line="288"/>
        <w:rPr/>
      </w:pPr>
      <w:r>
        <w:rPr>
          <w:rFonts w:cs="Arial" w:ascii="Bitstream Vera Serif;Times New Roman" w:hAnsi="Bitstream Vera Serif;Times New Roman"/>
          <w:color w:val="000000"/>
          <w:sz w:val="27"/>
          <w:szCs w:val="27"/>
        </w:rPr>
        <w:t>I suggest that we are living out a dream today, and that dream is one where we are able to provide, not only for ourselves, but for our family. How many mothers and fathers have anguished in heartache over the centuries because they were unable to provide for their children’s needs? How many fathers</w:t>
      </w:r>
      <w:r>
        <w:rPr>
          <w:rFonts w:cs="Times New Roman"/>
          <w:color w:val="000000"/>
          <w:sz w:val="27"/>
          <w:szCs w:val="27"/>
        </w:rPr>
        <w:t>’</w:t>
      </w:r>
      <w:r>
        <w:rPr>
          <w:rFonts w:cs="Arial" w:ascii="Bitstream Vera Serif;Times New Roman" w:hAnsi="Bitstream Vera Serif;Times New Roman"/>
          <w:color w:val="000000"/>
          <w:sz w:val="27"/>
          <w:szCs w:val="27"/>
        </w:rPr>
        <w:t xml:space="preserve"> tears could be heard all the way from hell as they returned from a hunting trip to find that their family had been devastated, their daughters and wife raped and their property ravaged by a rival tribe or ruthless bandits? How many mothers</w:t>
      </w:r>
      <w:r>
        <w:rPr>
          <w:rFonts w:cs="Times New Roman"/>
          <w:color w:val="000000"/>
          <w:sz w:val="27"/>
          <w:szCs w:val="27"/>
        </w:rPr>
        <w:t>’</w:t>
      </w:r>
      <w:r>
        <w:rPr>
          <w:rFonts w:cs="Arial" w:ascii="Bitstream Vera Serif;Times New Roman" w:hAnsi="Bitstream Vera Serif;Times New Roman"/>
          <w:color w:val="000000"/>
          <w:sz w:val="27"/>
          <w:szCs w:val="27"/>
        </w:rPr>
        <w:t xml:space="preserve"> hearts have broken into millions of pieces as the milk from their bosom has dried up from lack of food and they have had to endure the unimaginable pain of watching their baby die in their arms, powerless to do anything about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carry the memory of these wounds and they feed us through the collective consciousness. No wonder we have a desire to protect our family. No wonder we want to wrap our arms around our children and make them safe from the world. And now we have the chance. Now, with our neat and tidy suburbs, our self standing houses and our status in the rich nations of the world, we have the opportunity to do exactly that - to protect our family, and God help anyone who tries to interfere with tha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David’s scenario we have to try to envision what the impact of our dreams of today will be in the future. I suggest that we do not even have to do this. We only have to look around the world. In our desire to fulfill the ‘needs’ of our children we are unconsciously and indirectly killing children in Africa. The fact that it is indirect and unconscious does not change the reality and we only need to look deep enough to see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you take your children to MacDonald’s several times a week for a burger you are eating the meat of a cow that could have fed many children in Africa. When you demand that your government reduces the level of taxation, you are ensuring that there is insufficient money to be spent on foreign aid and so the funds to treat children suffering with life threatening diseases are simply not availab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 are one world but we are not acting like one world and the very root of the reason for this is the shadow side of the family. Please allow me to explain why I can make this state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the greatest challenge for us, in this world, is to reconcile the needs of the individual and the collective. For us to even begin to work as one world we need to come to terms with this paradox. The very first place where this conflict really becomes apparent to us is how we relate as a family. As a family, we are acting as an individual unit within a wider society and there is a tension between the individual family and the collective society. Without a doubt, we have chosen to align ourselves with the individual family unit and place the well being of that individual unit above the well being of other family uni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choosing to do this we have turned the first level of the collective - the family - into an individual. With this as the basic building block for our society, how can we expect our government to do anything other than the same? For the world to operate in harmony the governments of the world must be able to balance the needs of their individual nation with the needs of the collective groups of nations that make up the family of the world. But governments cannot do this as long as the foundation of the society that supports the government is not capable of doing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at is why we have the chief Scientific Advisor to British Prime Minister, Tony Blair saying:</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Well guys, we know that we have to keep atmospheric emissions to a certain level or it is going to be a disaster. But we have to accept that it is not going to happen because no nation is going to turn off their power stati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he is exactly right. No nation is going to suffer to help other nations. Perhaps it is symbolic that Sweden, which has one of the highest personal tax rates, and best social security system, is also the first nation to declare that it is going to eliminate the use of fossil fuels. In a nation where people are used to contributing more of their personal wealth to the commons, the government is more capable of making a contribution to the commons of the world. There is a lesson in th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have spoken at great length about globalization and, in more recent chapters, about how the energy of Innovation has gained dominance over leadership, which has transpired into effective control of the planet by the corporate elite. In this chapter I spoke of the leadership that the parents apply within a family. And yet, when we move outside the family, those same parents are not capable of exercising genuine leadership in relation to the wider community. Instead, we focus on making sure that our family is protected and that our children are OK. Can you see the connec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CEO of a corporation is able to demonstrate effective leadership within that organization, balancing the needs of the individual departments with the overall collective good of the corporation. But he is not able to exercise the same leadership in the wider world. Instead, when he looks outside to the world, his sole focus is the protection of his family - the shareholders. What is the differe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there really any wonder that our world has become dominated by large global corporations? Are they not simply mirroring to us what we are doing at the level of family? I suggest that this is exactly the ca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ear or read a lot of views today about the breakdown of the family unit and how this is the cause of so many of the problems in society. Certainly, with a current divorce rate of around 50% the traditional family is showing signs of str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difficult to argue with the logic that a good, stable family unit is going to improve the health of a society. But, as I hope I have pointed out here, there is a shadow side to family. I also believe that whenever something manifests itself in a major way in society that there is a wisdom to be gained from this. Is it possible that this breakdown of the family unit is actually trying to tell us that there is another way, that the traditional family is no longer the model that can carry the world forwar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Certainly, as long as we operate with the traditional model, it is very difficult to see how we are going to be able to move to the third stage of love, one that operates at the level of oneness. This stage of love requires that we see all the children of the world as our children and all the adults as our brothers and sisters or mothers and fathers. It requires that we truly expand the notion of the commons so that it takes account of the needs of all the people on the plan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we are serious about applying democracy on a global basis then there is no other way forward. If we apply the Declaration of Independence to the world then what does it mean to say that:</w:t>
      </w:r>
    </w:p>
    <w:p>
      <w:pPr>
        <w:pStyle w:val="NormalWeb"/>
        <w:spacing w:lineRule="atLeast" w:line="288"/>
        <w:rPr/>
      </w:pPr>
      <w:r>
        <w:rPr>
          <w:rFonts w:cs="Arial" w:ascii="Bitstream Vera Serif;Times New Roman" w:hAnsi="Bitstream Vera Serif;Times New Roman"/>
          <w:i/>
          <w:iCs/>
          <w:color w:val="000000"/>
          <w:sz w:val="27"/>
          <w:szCs w:val="27"/>
        </w:rPr>
        <w:t>We hold these truths to be self-evident, that all men (and women) are created equal, that they are endowed by their Creator with certain unalienable Rights</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i/>
          <w:iCs/>
          <w:color w:val="000000"/>
          <w:sz w:val="27"/>
          <w:szCs w:val="27"/>
        </w:rPr>
        <w:t xml:space="preserve">that among these are Life, Liberty and the pursuit of Happi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alk of oneness in spiritual circles is easy, but the implications of committing to such a goal are extreme. I do believe however, that nothing short of this will see the survival of the planet. But how do we do this? How do we even take the first step and deal with the shadow side of family, for that is indeed one of the foundations that must be dealt wi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nswer is the same as it always is. It has to begin within us. We have to go inside and deal with the conflict between the individual and the collective within us. It is very easy to blame the masculine energies that are manifesting as Power and Truth for the state of the world, but the root of their confusion lies in the feminine - within each one of us. This is the conflict of the competing desire between our individual expression and the protection of our role in the coll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 cannot expect the people of the developing world to do this work. They are still manifesting the very fears that sit behind our desire to protect our family at all costs. They are still facing the rape and starvation of their loved ones. It is impossible, in such a situation, to be expected to embrace the collective denial that is at the core of this shadow. It is only us, who live in a world of relative abundance, who can begin to unlock the key that will enable us to move to a broader perspective of love and community.</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31: The Case for Global Leader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a huge challenge that lays in wait for us. How do we operate in oneness? How do we move from a situation where we are focused on our own family, to one where we can address the world as a global family? This is perhaps the most critical question of our time. Perhaps there are questions to be asked before we even contemplate the implications of such a concept. Do we really want to treat the world as one? Or is this notion of oneness something that is good in principle but impractical to imple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Globalization has driven us to the brink of oneness at a rate that has exposed many gaps. We have charged blindly down a path of unifying the world economically without our collective consciousness having the time to adjust. But does this mean that globalization is a bad thing? Does this mean that we should try to reverse the process of globalization?</w:t>
      </w:r>
    </w:p>
    <w:p>
      <w:pPr>
        <w:pStyle w:val="NormalWeb"/>
        <w:spacing w:lineRule="atLeast" w:line="288"/>
        <w:rPr/>
      </w:pPr>
      <w:r>
        <w:rPr>
          <w:rFonts w:cs="Arial" w:ascii="Bitstream Vera Serif;Times New Roman" w:hAnsi="Bitstream Vera Serif;Times New Roman"/>
          <w:color w:val="000000"/>
          <w:sz w:val="27"/>
          <w:szCs w:val="27"/>
        </w:rPr>
        <w:t xml:space="preserve">In an earlier chapter I spoke of the proposals contained in the book written by John Cavanagh and Jerry Mander titled </w:t>
      </w:r>
      <w:r>
        <w:rPr>
          <w:rFonts w:cs="Arial" w:ascii="Bitstream Vera Serif;Times New Roman" w:hAnsi="Bitstream Vera Serif;Times New Roman"/>
          <w:i/>
          <w:iCs/>
          <w:color w:val="000000"/>
          <w:sz w:val="27"/>
          <w:szCs w:val="27"/>
        </w:rPr>
        <w:t>Alternatives to Economic Globaliz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book they present alternative models for sustainable development. The key recommendation is a return to democratic self-determination.</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democratic rights of people to determine their own economic priorities and policies must be protected as long as these actions do not infringe on the rights and freedoms of others in other localities or nati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at same Chapter I gave an example of the sort if issues that might arise if we adopted such an approach. What Mander and Cavanagh are really saying here is that every group, every community, should have the right to its own individual expression except where that individual expression infringes on the collective rights of other individual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 matter what way we look at it, we cannot avoid this conflict between the individual and the collective. It takes place at every level in socie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ir book, Mander and Cavanagh provide details of many community based projects that are being implemented around the world. Some of them are truly inspiring and provide great hope for the future. As I read about these projects a common thread is obvious - that of community. They have worked because people have got together and decided to operate as a community. In this way, they have taken a shared responsibility for the well being of each other. In other words, they have become a family. </w:t>
      </w:r>
    </w:p>
    <w:p>
      <w:pPr>
        <w:pStyle w:val="NormalWeb"/>
        <w:spacing w:lineRule="atLeast" w:line="288"/>
        <w:rPr/>
      </w:pPr>
      <w:r>
        <w:rPr>
          <w:rFonts w:cs="Arial" w:ascii="Bitstream Vera Serif;Times New Roman" w:hAnsi="Bitstream Vera Serif;Times New Roman"/>
          <w:color w:val="000000"/>
          <w:sz w:val="27"/>
          <w:szCs w:val="27"/>
        </w:rPr>
        <w:t xml:space="preserve">The problem of the shadow side of family does not go away, however. If each community works as a family and each community has the right to determine its own economic policies and priorities </w:t>
      </w:r>
      <w:r>
        <w:rPr>
          <w:rFonts w:cs="Arial" w:ascii="Bitstream Vera Serif;Times New Roman" w:hAnsi="Bitstream Vera Serif;Times New Roman"/>
          <w:b/>
          <w:bCs/>
          <w:color w:val="000000"/>
          <w:sz w:val="27"/>
          <w:szCs w:val="27"/>
        </w:rPr>
        <w:t>as long</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b/>
          <w:bCs/>
          <w:color w:val="000000"/>
          <w:sz w:val="27"/>
          <w:szCs w:val="27"/>
        </w:rPr>
        <w:t xml:space="preserve">as they do not infringe on the rights of other communities </w:t>
      </w:r>
      <w:r>
        <w:rPr>
          <w:rFonts w:cs="Arial" w:ascii="Bitstream Vera Serif;Times New Roman" w:hAnsi="Bitstream Vera Serif;Times New Roman"/>
          <w:color w:val="000000"/>
          <w:sz w:val="27"/>
          <w:szCs w:val="27"/>
        </w:rPr>
        <w:t>what happens when they do infringe on others? Because the bottom line of our world is that they do. The economic priorities of North America dictate that we use 25% of the world’s energy for 4% of the population. This infringes directly on the rights of other communities because it means that there is insufficient energy for others to apply similar economic priorities to us. Equally, the impact of the emissions that we spew into the atmosphere will cause changes in climate that will impact on every community in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 successful family works for several reasons. One of these reasons is because there is a shared love between all the family members. This shared love allows for the needs of each member of the family to be honored by every other member. As a result of this honoring, each family member derives pleasure not just from their own needs being met but from the needs of their brothers, sisters and children also being met. They know that to be happy, everyone needs to be honor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avid Spangler drew a fascinating correlation between family and national politics when he wrote the following:</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So, family politics - and it is politics as any parent will readily attest - works best when it is at least a double helix, love and need spiraling around each other to inform our decisions. This, to me, is the intersection of spirituality and politics: it is an intersection of awareness of, commitment to, and drawing enjoyment and satisfaction from being part of a larger whole, which is knitted together fundamentally by the felt bonds of friendship, honor, respect, and even - if we can attain it - lov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t (family) would not be fun at all if we only saw ourselves as separate individuals, each trying to win at the expense of the other. Instead we see people trying to win, yes, but not afraid of losing, since in the overall family context there is no losing. Winning is seen in the context of the family winning. My oldest daughter may "win" because she gets to choose the restaurant we go to, but we know we will all enjoy it because in the end we are doing it as a family. We each will find common elements to share and enjoy.</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Nor - and this is very important - is this a surrender of the individual to the group. It is more the willingness of a variety of individuals to support each other in a variety of ways - and to support one person in a specific way in a given instance - that allows a felt sense of a group to emerge. The "family" is not a thing but an emergent experience that is renewed everyday by our individual efforts and our shared lov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So, when I think of the intersection of spirituality and politic, I think of a place where the needs, desires, visions, greed, and hungers of individuals, cities, regions, states, provinces, and so on come together in a double helix with a felt sense of wholeness, of belonging together, of sharing a common identity, of being a family. One thing that comes out of that place is an old fashioned concept: public service and the honoring of the common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o me, spirituality is not about cosmologies, beliefs, religious practices, contact with inner beings and the like. It is at its most basic the practice of the Whole. How do I practice the Whole in my life? How do I practice being a part of a larger wholeness, being one with other beings because of that wholeness, being part of a family - a community - a life?</w:t>
      </w:r>
    </w:p>
    <w:p>
      <w:pPr>
        <w:pStyle w:val="NormalWeb"/>
        <w:spacing w:lineRule="atLeast" w:line="288"/>
        <w:rPr/>
      </w:pPr>
      <w:r>
        <w:rPr>
          <w:rFonts w:cs="Arial" w:ascii="Bitstream Vera Serif;Times New Roman" w:hAnsi="Bitstream Vera Serif;Times New Roman"/>
          <w:color w:val="000000"/>
          <w:sz w:val="27"/>
          <w:szCs w:val="27"/>
        </w:rPr>
        <w:t xml:space="preserve">What I am suggesting is that, in our world today, we simply cannot avoid the fact that we are part of a Whole, but this Whole is not America, it is not Canada, it is not our local community and it is not our family - </w:t>
      </w:r>
      <w:r>
        <w:rPr>
          <w:rFonts w:cs="Arial" w:ascii="Bitstream Vera Serif;Times New Roman" w:hAnsi="Bitstream Vera Serif;Times New Roman"/>
          <w:b/>
          <w:bCs/>
          <w:color w:val="000000"/>
          <w:sz w:val="27"/>
          <w:szCs w:val="27"/>
        </w:rPr>
        <w:t xml:space="preserve">it is the entire planet. </w:t>
      </w:r>
      <w:r>
        <w:rPr>
          <w:rFonts w:cs="Arial" w:ascii="Bitstream Vera Serif;Times New Roman" w:hAnsi="Bitstream Vera Serif;Times New Roman"/>
          <w:color w:val="000000"/>
          <w:sz w:val="27"/>
          <w:szCs w:val="27"/>
        </w:rPr>
        <w:t>We, as a world, have moved beyond the point where we can deny our integration and our interconnectedness. In this sense, we simply must begin to consider the question of politics on a global basis and that means dealing with the establishment of a global family and a global commo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avid had this to say about politics, in the same articl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would also see politics as a form of alchemy: the transformation of the power of the whole into the power, freedom, and well being of the individual AND the transformation of the power of the individual into the power, creativity and well-being of the Whole. (In this case the state or the organization). There is a balance to this alchemy: too much power on one side or the other of the equation, and things go wonkers; the alchemy breaks down into domination and submission, which is not politics but something else.</w:t>
      </w:r>
    </w:p>
    <w:p>
      <w:pPr>
        <w:pStyle w:val="NormalWeb"/>
        <w:spacing w:lineRule="atLeast" w:line="288"/>
        <w:rPr/>
      </w:pPr>
      <w:r>
        <w:rPr>
          <w:rFonts w:cs="Arial" w:ascii="Bitstream Vera Serif;Times New Roman" w:hAnsi="Bitstream Vera Serif;Times New Roman"/>
          <w:color w:val="000000"/>
          <w:sz w:val="27"/>
          <w:szCs w:val="27"/>
        </w:rPr>
        <w:t xml:space="preserve">As I was typing this section I was reminded of the way in which Thomas Friedman described globalization. In his book </w:t>
      </w:r>
      <w:r>
        <w:rPr>
          <w:rFonts w:cs="Arial" w:ascii="Bitstream Vera Serif;Times New Roman" w:hAnsi="Bitstream Vera Serif;Times New Roman"/>
          <w:i/>
          <w:iCs/>
          <w:color w:val="000000"/>
          <w:sz w:val="27"/>
          <w:szCs w:val="27"/>
        </w:rPr>
        <w:t xml:space="preserve">Longitudes and Attitudes </w:t>
      </w:r>
      <w:r>
        <w:rPr>
          <w:rFonts w:cs="Arial" w:ascii="Bitstream Vera Serif;Times New Roman" w:hAnsi="Bitstream Vera Serif;Times New Roman"/>
          <w:color w:val="000000"/>
          <w:sz w:val="27"/>
          <w:szCs w:val="27"/>
        </w:rPr>
        <w:t xml:space="preserve">he said: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define globalization as the inexorable integration of markets, transportation systems and communication systems to a degree never witnessed before - in a way that is enabling corporations, countries and individuals to reach around the world faster, further, deeper and cheaper than ever before and in a way that is enabling the world to reach into corporations, countries and individuals further, faster, deeper and cheaper than ever befo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seems to me that Friedman and Spangler are both talking about a similar alchemy. What David Spangler is saying about the transformation of the power of the individual into the power of the whole and the power of the whole into the power of the individual is also what Friedman is describing when he says that individuals, corporations and countries can reach around the world and the world can reach into individuals, corporations and countries, faster, further, deeper and cheaper than ever befo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globalization is, in its own way, providing the double helix that David spoke of. The problem appears to be that, in David’s words, the alchemy has broken down with too much power on one side of the equation and resulted in domination and submiss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question is: who is dominating who? Is it the whole that is dominating the individual or the individual that is dominating the whole? There is no doubt that the individual person and the individual nation is being dominated by the whole. But this whole, in itself, is a series of individual corporations and banks, working loosely in the same direction but pursuing their own individual agendas of profit and growth, often in competition with each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oblem, I suggest, comes back to one of leadership. The responsibility for global alchemy has been managed through a highly interactive process involving both nation states and corporations. In this way it is an interaction of the energy of Power through both Structure and Innovation. The problem is that the energy of Innovation - the corporation - has the support of the prevailing religious truth - that of free market liberalization. This truth has given it a greater legitimacy and power than government itsel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is the answer? Is the answer to return to a community based approach as suggested by Mander and Cavanqagh? While this may be an essential element of a wider process, it will not deal with the fundamental problems that come from a fully integrated planet. I suggest that it is too late to go back. We have passed the tipping point where we can treat the world as a series of separate communities that can function on their own without impacting on the wider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previous chapter, when I addressed the shadow side of family, I identified the source of the current problem. We have simply failed to deal with the need to balance the competing forces of the individual and the collective. David spoke of a double helix of need and love. He could just as easily have called it a double helix of the individual and the whole, or, in terms of the archetypal energies, of Desire and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is it that makes a successful family? While this is a question that could be answered in many ways I suggest that there are two absolutely essential factors, without which the alchemy cannot work. These are leadership and tru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family needs the leadership of the parents. Left to their own devices, the children are unlikely to be able to create the space in which they are able to honor each other enough to resolve the tension between their individual desires and the whole. The parents provide the framework - the structure - in which the tension between the individual and the whole can be resolved in a win-win situ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family also needs trust. The children need to trust that the leaders - their parents - will take account of all their needs equally. If some of the children feel that the parents are favoring one over the other then trust will break down and the alchemy of the family will be disrupted. The children who feel they are being disadvantaged will no longer be happy to give in to their desires because they will feel that they will not be honored when their need is genuine. This lack of trust is at the root of a scarcity mentality, and it leads to each child seeking to cling to what he or she has and not being willing to share. This applies to time, friendship, respect and love as well as material thing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projects that Mander and Cavanagh referred to in their books, I suggest that these two factors - leadership and trust - were both present and this allowed people to open to supporting other members of a community because they trusted that they would be supported if they had a genuine ne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trust cannot exist on its own. Trust can only exist when genuine leadership exists. And genuine leadership is the ability to create a space where the needs of the individual and the group are both honor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our society we have simply not been able to make the transition from family to community. The shadow side of family is that it acts as a selfish individual when it is viewed in the wider community. We simply do not trust that, if we give to others, that the favor will be returned. We simply do not trust that our leaders, be they at local, state or national level, can be trusted. This is not surprising. When we understand the process that takes place in Washington with their tens of thousands of lobbyists pushing the views of special interest groups, and the significant funding of politicians by corporate giants, there is little room left for trust. When we understand how the energy of structure has been defeated by the energy of Innovation, and the rights of the individual corporation have been pushed ahead of the rights of community through agreements such as NAFTA and the World Trade Organization, there is little room for trust. When we see the way that the central banks of the world have gained control of the planet through the economic strangulation of debt, then there can be no trust.</w:t>
      </w:r>
    </w:p>
    <w:p>
      <w:pPr>
        <w:pStyle w:val="NormalWeb"/>
        <w:spacing w:lineRule="atLeast" w:line="288"/>
        <w:rPr/>
      </w:pPr>
      <w:r>
        <w:rPr>
          <w:rFonts w:cs="Arial" w:ascii="Bitstream Vera Serif;Times New Roman" w:hAnsi="Bitstream Vera Serif;Times New Roman"/>
          <w:color w:val="000000"/>
          <w:sz w:val="27"/>
          <w:szCs w:val="27"/>
        </w:rPr>
        <w:t xml:space="preserve">But herein lies the great problem and the great challenge. </w:t>
      </w:r>
      <w:r>
        <w:rPr>
          <w:rFonts w:cs="Arial" w:ascii="Bitstream Vera Serif;Times New Roman" w:hAnsi="Bitstream Vera Serif;Times New Roman"/>
          <w:b/>
          <w:bCs/>
          <w:color w:val="000000"/>
          <w:sz w:val="27"/>
          <w:szCs w:val="27"/>
        </w:rPr>
        <w:t xml:space="preserve">We are one world! </w:t>
      </w:r>
      <w:r>
        <w:rPr>
          <w:rFonts w:cs="Arial" w:ascii="Bitstream Vera Serif;Times New Roman" w:hAnsi="Bitstream Vera Serif;Times New Roman"/>
          <w:color w:val="000000"/>
          <w:sz w:val="27"/>
          <w:szCs w:val="27"/>
        </w:rPr>
        <w:t xml:space="preserve">We cannot turn away from this and so we cannot return to a series of small communities. While this may well be a part of the solution, and I believe that it is, there must be coordination and that means there must be leadership - global leadership. </w:t>
      </w:r>
    </w:p>
    <w:p>
      <w:pPr>
        <w:pStyle w:val="NormalWeb"/>
        <w:spacing w:lineRule="atLeast" w:line="288"/>
        <w:rPr/>
      </w:pPr>
      <w:r>
        <w:rPr>
          <w:rFonts w:cs="Arial" w:ascii="Bitstream Vera Serif;Times New Roman" w:hAnsi="Bitstream Vera Serif;Times New Roman"/>
          <w:color w:val="000000"/>
          <w:sz w:val="27"/>
          <w:szCs w:val="27"/>
        </w:rPr>
        <w:t xml:space="preserve">This is an unavoidable fact - </w:t>
      </w:r>
      <w:r>
        <w:rPr>
          <w:rFonts w:cs="Arial" w:ascii="Bitstream Vera Serif;Times New Roman" w:hAnsi="Bitstream Vera Serif;Times New Roman"/>
          <w:b/>
          <w:bCs/>
          <w:color w:val="000000"/>
          <w:sz w:val="27"/>
          <w:szCs w:val="27"/>
        </w:rPr>
        <w:t>there must be global leader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is leadership cannot be driven by either Innovation or Structure. In the world today we are seeing the results of what happens when the energy of Innovation becomes the dominant force in global leadership. But the answer is not to give more power to a central government. This will only result in more control and suppression and the creation of another version of the same New World Order. Neither Structure nor Innovation can be trusted to lead on its own - this is not its role. It is the role of these two energies to be in service to humanity and they cannot do this - it is simply impossible for them to do this, as long as they carry the mantle of leader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is the answer? The answer is that we must restore the sacred wisdom of leadership. </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32: The Sacred Wisdom of Leader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Genuine leadership is the quality that allows us to reclaim the totality of who we are. It is the Strength that is required to confront and embrace all that lies within us, which means to completely embrace our shadow. When we engage the sacred wisdom of leadership, there are certain principles that we must embrace. First and foremost among these is that we must give up our attachment to projection. The right to project is perhaps the greatest addiction that we have. It is this right, that we all use, some of us more or less frequently than others, that provides the ability to avoid dealing with our denial. As long as we can project the uncomfortable feelings that are invoked onto someone or something else, then we do not have to own the aspect of ourselves that is making us uncomforta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we look at the world and feel anger, depression, hopelessness or frustration at what we see then there is some wisdom that we need to gain from these feelings. If the global corporations invoke a sense of rage in us for what they are doing to the planet then there is something inside of us that these corporations are mirroring to us. </w:t>
      </w:r>
    </w:p>
    <w:p>
      <w:pPr>
        <w:pStyle w:val="NormalWeb"/>
        <w:spacing w:lineRule="atLeast" w:line="288"/>
        <w:rPr/>
      </w:pPr>
      <w:r>
        <w:rPr>
          <w:rFonts w:cs="Arial" w:ascii="Bitstream Vera Serif;Times New Roman" w:hAnsi="Bitstream Vera Serif;Times New Roman"/>
          <w:color w:val="000000"/>
          <w:sz w:val="27"/>
          <w:szCs w:val="27"/>
        </w:rPr>
        <w:t xml:space="preserve">Now, this does not mean that we have to sit back and do nothing about what we see in the world. Not at all. We may be a passionate advocate for change but there is a difference. If we are angry at the global corporations and we seek to change them on the strength of our anger then what are we doing? Are we simply not playing out the same game? What right have we got to change them? What legitimacy do we have in imposing our will upon them? Legitimacy comes from Truth - from awareness. When we seek to impose a change upon something from the outside, then what we are saying - </w:t>
      </w:r>
      <w:r>
        <w:rPr>
          <w:rFonts w:cs="Arial" w:ascii="Bitstream Vera Serif;Times New Roman" w:hAnsi="Bitstream Vera Serif;Times New Roman"/>
          <w:b/>
          <w:bCs/>
          <w:color w:val="000000"/>
          <w:sz w:val="27"/>
          <w:szCs w:val="27"/>
        </w:rPr>
        <w:t xml:space="preserve">and this is always the case - </w:t>
      </w:r>
      <w:r>
        <w:rPr>
          <w:rFonts w:cs="Arial" w:ascii="Bitstream Vera Serif;Times New Roman" w:hAnsi="Bitstream Vera Serif;Times New Roman"/>
          <w:color w:val="000000"/>
          <w:sz w:val="27"/>
          <w:szCs w:val="27"/>
        </w:rPr>
        <w:t xml:space="preserve">is that we have a greater awareness or a greater truth than the thing or person that we are trying to change. In this way we are falling into the eternal trap of the energy of Truth. We think that we know the truth or that we have a greater seeing and so we are going to impose our vision upon these corporations. In doing so however, we are placing our awareness above the wisdom that is contained within the corporation or the corporate leaders. </w:t>
      </w:r>
    </w:p>
    <w:p>
      <w:pPr>
        <w:pStyle w:val="NormalWeb"/>
        <w:spacing w:lineRule="atLeast" w:line="288"/>
        <w:rPr/>
      </w:pPr>
      <w:r>
        <w:rPr>
          <w:rFonts w:cs="Arial" w:ascii="Bitstream Vera Serif;Times New Roman" w:hAnsi="Bitstream Vera Serif;Times New Roman"/>
          <w:color w:val="000000"/>
          <w:sz w:val="27"/>
          <w:szCs w:val="27"/>
        </w:rPr>
        <w:t xml:space="preserve">So what is the answer? Surely we must do something about the world? Yes, but it is the consciousness that we do it in that is important. If I truly believe that we are all one, then I honor the wisdom of every other being </w:t>
      </w:r>
      <w:r>
        <w:rPr>
          <w:rFonts w:cs="Arial" w:ascii="Bitstream Vera Serif;Times New Roman" w:hAnsi="Bitstream Vera Serif;Times New Roman"/>
          <w:b/>
          <w:bCs/>
          <w:color w:val="000000"/>
          <w:sz w:val="27"/>
          <w:szCs w:val="27"/>
        </w:rPr>
        <w:t xml:space="preserve">because </w:t>
      </w:r>
      <w:r>
        <w:rPr>
          <w:rFonts w:cs="Arial" w:ascii="Bitstream Vera Serif;Times New Roman" w:hAnsi="Bitstream Vera Serif;Times New Roman"/>
          <w:color w:val="000000"/>
          <w:sz w:val="27"/>
          <w:szCs w:val="27"/>
        </w:rPr>
        <w:t xml:space="preserve">I see that God is working through every human. I do not know what they have come here to manifest and so I have no right imposing my vision upon them. </w:t>
      </w:r>
      <w:r>
        <w:rPr>
          <w:rFonts w:cs="Arial" w:ascii="Bitstream Vera Serif;Times New Roman" w:hAnsi="Bitstream Vera Serif;Times New Roman"/>
          <w:b/>
          <w:bCs/>
          <w:color w:val="000000"/>
          <w:sz w:val="27"/>
          <w:szCs w:val="27"/>
        </w:rPr>
        <w:t xml:space="preserve">But I do have every right to share my awareness. </w:t>
      </w:r>
      <w:r>
        <w:rPr>
          <w:rFonts w:cs="Arial" w:ascii="Bitstream Vera Serif;Times New Roman" w:hAnsi="Bitstream Vera Serif;Times New Roman"/>
          <w:color w:val="000000"/>
          <w:sz w:val="27"/>
          <w:szCs w:val="27"/>
        </w:rPr>
        <w:t xml:space="preserve">This is what I have come here to do, after al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critical distinction here is the word share. When I honor the energy of Desire, I am able to give the individual wisdom of myself, and therefore of others, equal standing to awareness. This allows me to realize that my awareness has one purpose only, and that is to help awaken the wisdom in others. But for this to happen, awareness must be given as a gift - free and unconditiona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sure, I am going to go to the corporate world and express what I see. But if I do this in projection I will be hurling my awareness at them as if it is a superior weapon designed to show them a higher tr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piritual community, and I say this in the broadest sense of the word, has a terrible attachment to its own vision. This is quite natural because, after all, most spiritual paths and religions are a manifestation of the energy of Truth and this energy truly believes that awareness is all that is important. People who I know are always talking about raising their awareness, bringing their awareness to a higher level, etc. Messages that are channeled from entities or thought streams that claim to represent the archangel Michael, Jesus or any other higher realm is automatically given more credit by those who receive it than the opinions of another huma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any spiritual people have bought into the notion that they have a vision for humanity. That they know what God’s plan is. The Christians have a version of this. The Muslims have a version of this and the New Age have a version for this, as do many oth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oblems in this approach, the sheer superiority and arrogance of it, were highlighted to me in late 2003, in the run up to the US Presidential elections. It was the time when the invasion in Iraq was well under way and before it had become bogged down in the stalemate that exists today. A well known New Age representative was calling for an international peace prayer designed to send messages of peace to the war zone. Now, there is nothing wrong with praying for peace, but this was a different thing. This project involved the organization of millions of people to project their thought energy into a particular part of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you may think, what is wrong with this? You may even have taken part in it.</w:t>
      </w:r>
    </w:p>
    <w:p>
      <w:pPr>
        <w:pStyle w:val="NormalWeb"/>
        <w:spacing w:lineRule="atLeast" w:line="288"/>
        <w:rPr/>
      </w:pPr>
      <w:r>
        <w:rPr>
          <w:rFonts w:cs="Arial" w:ascii="Bitstream Vera Serif;Times New Roman" w:hAnsi="Bitstream Vera Serif;Times New Roman"/>
          <w:color w:val="000000"/>
          <w:sz w:val="27"/>
          <w:szCs w:val="27"/>
        </w:rPr>
        <w:t xml:space="preserve">There are several things that I believe are inappropriate in this action for people who truly claim to be embracing genuine leadership. First, the words in the email that I received asking me to join in the peace prayer included a reference to George Bush and Saddam Hussein. They said, </w:t>
      </w:r>
      <w:r>
        <w:rPr>
          <w:rFonts w:cs="Arial" w:ascii="Bitstream Vera Serif;Times New Roman" w:hAnsi="Bitstream Vera Serif;Times New Roman"/>
          <w:i/>
          <w:iCs/>
          <w:color w:val="000000"/>
          <w:sz w:val="27"/>
          <w:szCs w:val="27"/>
        </w:rPr>
        <w:t>Saddam Hussein is a murderous tyrant and George Bush is just plain wrong.</w:t>
      </w:r>
    </w:p>
    <w:p>
      <w:pPr>
        <w:pStyle w:val="NormalWeb"/>
        <w:spacing w:lineRule="atLeast" w:line="288"/>
        <w:rPr/>
      </w:pPr>
      <w:r>
        <w:rPr>
          <w:rFonts w:cs="Arial" w:ascii="Bitstream Vera Serif;Times New Roman" w:hAnsi="Bitstream Vera Serif;Times New Roman"/>
          <w:color w:val="000000"/>
          <w:sz w:val="27"/>
          <w:szCs w:val="27"/>
        </w:rPr>
        <w:t xml:space="preserve">Now you may agree with this, but that is not the point. If you agree with this then it is your personal opinion and you are entitled to that. It also happened to be my personal opinion, but the fact that this is how I perceive the world does not give me the right to impose my awareness on those people. Both Saddam Hussein and George Bush claimed to have God on their side and now this third group comes along and says, </w:t>
      </w:r>
      <w:r>
        <w:rPr>
          <w:rFonts w:cs="Arial" w:ascii="Bitstream Vera Serif;Times New Roman" w:hAnsi="Bitstream Vera Serif;Times New Roman"/>
          <w:i/>
          <w:iCs/>
          <w:color w:val="000000"/>
          <w:sz w:val="27"/>
          <w:szCs w:val="27"/>
        </w:rPr>
        <w:t>No, no, they have it wrong, we are the ones who know what God wants. We have God on our side and we know that God wants pea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as simple as this. The organizers of the peace prayer, and most probably the vast majority of people who partook in it, believed that they had a higher awareness. They assumed that they knew God’s plan and that their vision was right and the vision of George Bush and Saddam Hussein were wrong. Can you see the projection? These people were manifesting the very same energy, at least in part, that had led to the conflict in the first place. George Bush believed that he had a God-given mandate to invade Iraq. This came across very clearly through his speeches. Was this part of the agenda of the Religious Right or were corporate forces using Bush’s passionate beliefs to fuel a war for their own gain? Who knows? But it appears that the President legitimized this war, at least to himself, with the assistance of the energy of Tr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eace prayer was legitimized in the exact same energ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the time of the Peace Prayer I was visited by the archetypal force of Power and he spoke in disdain about the Peace Prayer, warning me that it would result in greater destruction, not less. The archetype of power explained that there was a conflict taking place that involved a struggle between the energy of Power and Truth. This is a struggle that is manifesting itself throughout the world between Islamic fundamentalists and the West. The West is dominated by the energy of Power while the energy of Truth, through religion, is still very strong in the Middle East, which is where the Judeo-Christian-Islamic religions all originate fr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energy explained to me that the people carrying out the peace prayer were also manifesting the energy of Truth and, through their peace prayer, they would cause a massive influx of this energy into the heart of the conflict that would result in an escal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took this warning seriously because it was not the first time that I had received a similar warning. A year earlier, on October 11, 2002, there was another peace prayer organized, this time centered on Jerusalem and the conflict there. The archetypal force of Truth had come to me this day and spoke of its concern. It said that it did not need the truth of peace lovers in the West imposed upon it and that there would be an explosion as a result of the imposition of this energy of prayer. The very same day an extremist Islamic group blew up a night club in Bali, killing over 200 people. Two days later Chechen rebels seized a theatre in the heart of Washington that led to the death of over 300 people. Was this a coincide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very challenging to raise concerns about a peace prayer. It immediately opens one to the accusation of being anti-peace, but the opposite is the case. David Spangler, with his example about consumerism in the United States, made the excellent point that we do not know what nightmares our dreams for a better world may invok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f the peace prayer does have these unseen complications what is the answer? What should people who wish to help the situation do? My suggestion is that we need to reclaim our leadership. You see, leadership has not only been hi-jacked by Structure and Innovation, it has also been hi-jacked by Truth. By turning awareness into a source of higher Truth we give it the legitimacy of the will of God and this gives us the right to impose this vision onto others. This is a form of leadership and it is a form of leadership that needs to be embraced and rever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ould it mean to embrace our leadership in this situation?</w:t>
      </w:r>
    </w:p>
    <w:p>
      <w:pPr>
        <w:pStyle w:val="NormalWeb"/>
        <w:spacing w:lineRule="atLeast" w:line="288"/>
        <w:rPr/>
      </w:pPr>
      <w:r>
        <w:rPr>
          <w:rFonts w:cs="Arial" w:ascii="Bitstream Vera Serif;Times New Roman" w:hAnsi="Bitstream Vera Serif;Times New Roman"/>
          <w:color w:val="000000"/>
          <w:sz w:val="27"/>
          <w:szCs w:val="27"/>
        </w:rPr>
        <w:t xml:space="preserve">If the war triggered anger, rage, defiance, hopelessness, or whatever it triggers in us, then it is a signal that there is a part of us that we are in denial of, that we have not yet embraced. The outer conflict that we see is a reflection of the inner conflict within ourselves. As a world, we are in denial of the state of inner conflict that exists in each one of us. Most people simply do not wish to look at this. Rather than projecting love and light to the war situation, I would have said, </w:t>
      </w:r>
      <w:r>
        <w:rPr>
          <w:rFonts w:cs="Arial" w:ascii="Bitstream Vera Serif;Times New Roman" w:hAnsi="Bitstream Vera Serif;Times New Roman"/>
          <w:i/>
          <w:iCs/>
          <w:color w:val="000000"/>
          <w:sz w:val="27"/>
          <w:szCs w:val="27"/>
        </w:rPr>
        <w:t>let me see what this war is trying to show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ctually did this, with a small group of people. We got together and went through a process of embracing what the war was showing us. Each one of us felt angry about the fact that the US was launching a war but within 30 minutes the war had become irrelevant. I was actually stunned at how quickly people moved from their anger and despair over the war to deeper places within themselves. One man came in touch with his hatred of the part of him that was a bully, and this part was being reflected by George Bush. One woman came in contact with the deep memory of having lost children in some ancient conflict and the suffering of the innocence that lies at the core of the shadow of family. And so it went 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e were doing was engaging the war in a relationship - in a sacred relationship. This sacred relationship is the essence of sacred leadership.</w:t>
      </w:r>
    </w:p>
    <w:p>
      <w:pPr>
        <w:pStyle w:val="NormalWeb"/>
        <w:spacing w:lineRule="atLeast" w:line="288"/>
        <w:rPr/>
      </w:pPr>
      <w:r>
        <w:rPr>
          <w:rFonts w:cs="Arial" w:ascii="Bitstream Vera Serif;Times New Roman" w:hAnsi="Bitstream Vera Serif;Times New Roman"/>
          <w:color w:val="000000"/>
          <w:sz w:val="27"/>
          <w:szCs w:val="27"/>
        </w:rPr>
        <w:t xml:space="preserve">In a sacred relationship the first thing I have to do is to release any notion that awareness is superior to wisdom. The second thing I need to do is to embrace the notion that awareness does come from God, </w:t>
      </w:r>
      <w:r>
        <w:rPr>
          <w:rFonts w:cs="Arial" w:ascii="Bitstream Vera Serif;Times New Roman" w:hAnsi="Bitstream Vera Serif;Times New Roman"/>
          <w:b/>
          <w:bCs/>
          <w:color w:val="000000"/>
          <w:sz w:val="27"/>
          <w:szCs w:val="27"/>
        </w:rPr>
        <w:t xml:space="preserve">but </w:t>
      </w:r>
      <w:r>
        <w:rPr>
          <w:rFonts w:cs="Arial" w:ascii="Bitstream Vera Serif;Times New Roman" w:hAnsi="Bitstream Vera Serif;Times New Roman"/>
          <w:color w:val="000000"/>
          <w:sz w:val="27"/>
          <w:szCs w:val="27"/>
        </w:rPr>
        <w:t>that God will use many different means of bringing this awareness to me. In this case, God was using the war to show humanity something about its own inner state. Every time you have an interaction with another human being, it is God coming to you to reflect something to you.</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embracing a sacred relationship with God I have to shift my relationship with God from one of a child to a parent, to one of equal partners. This equality does not suggest that I can create universes. What it implies is that I can become the totality of who I am and, in that totality lies my equality with God. In this relationship, God is the bringer of awareness and I am the embracer of wis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doing this, I recognize that God is operating through every single human on the planet and that each person has their own path and their own unique wisdom to discover. I do not know what God’s plan is for anyone else and so I cannot impose my vision of God’s plan onto the world, or even onto a wa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does not mean that I cannot act. On the contrary, I can act in the most profound manner. The war in Iraq was, and still is, a manifestation of the collective denial. The actual energies that are playing out in this conflict will be complex and varied but to some extent, I have contributed to them through my own inner conflict. By engaging the war in a sacred relationship, I do not make myself superior to it. Instead, I treat it as an equal and see that God is using it to communicate awareness to me. Through this relationship I am actually able to tap into my own denial and embrace it. Having done this I am then clear enough to embrace the collective denial of the collective thoughts of humanity and also the shadow or denial of the archetypal forces. </w:t>
      </w:r>
    </w:p>
    <w:p>
      <w:pPr>
        <w:pStyle w:val="NormalWeb"/>
        <w:spacing w:lineRule="atLeast" w:line="288"/>
        <w:rPr/>
      </w:pPr>
      <w:r>
        <w:rPr>
          <w:rFonts w:cs="Arial" w:ascii="Bitstream Vera Serif;Times New Roman" w:hAnsi="Bitstream Vera Serif;Times New Roman"/>
          <w:color w:val="000000"/>
          <w:sz w:val="27"/>
          <w:szCs w:val="27"/>
        </w:rPr>
        <w:t xml:space="preserve">In any major global conflict there are powerful archetypal forces at play. This is how they are able to express themselves in the most profound way. But they do not really want to express themselves in this manner. If you have a wound from your relationship with your mother or father this wound will play out in your adult relationships. But is this what it wants to do? Does it really want to play out or is there a purpose behind its playing out? I suggest that what is really going on is that this wound wants to be loved and embraced. It wants to fulfill its purpose. And its purpose is to teach you something, in order that you can gain the wisdom. Hence it projects itself onto other people so that you have the chance of seeing it. This is God’s way of saying, </w:t>
      </w:r>
      <w:r>
        <w:rPr>
          <w:rFonts w:cs="Arial" w:ascii="Bitstream Vera Serif;Times New Roman" w:hAnsi="Bitstream Vera Serif;Times New Roman"/>
          <w:i/>
          <w:iCs/>
          <w:color w:val="000000"/>
          <w:sz w:val="27"/>
          <w:szCs w:val="27"/>
        </w:rPr>
        <w:t>Look, I am showing you, through this person, what is going on inside of you.</w:t>
      </w:r>
      <w:r>
        <w:rPr>
          <w:rFonts w:cs="Arial" w:ascii="Bitstream Vera Serif;Times New Roman" w:hAnsi="Bitstream Vera Serif;Times New Roman"/>
          <w:color w:val="000000"/>
          <w:sz w:val="27"/>
          <w:szCs w:val="27"/>
        </w:rPr>
        <w:t xml:space="preserve"> This is the awareness being brought to you. It wants to be embraced so that it can give you the wisdom it holds. Once you gain the wisdom then it no longer has to manifest itself through your relationships. We know that this is how it works for us as individuals. Why would it be any different at a collective level, or at the level of the archetypal fo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oth the collective energies and the archetypal forces have made it absolutely clear to me that they operate in exactly the same way. These energies manifest through things such as war because they have to. They cannot contain the shadow side within them for too long. Once it builds up to a certain level it needs to be released. But in releasing themselves, they also have another purpose. They are calling out to us to come and embrace them, to come and enter into relationship with them so that they can show us their wisdom. Once enough people gain this wisdom then the collective consciousness will shift and they will no longer have to manifest, just as your old wounds with your parents no longer have to manifest. But this will not be achieved by projecting prayers of peace at these situations. This will be achieved by entering into sacred relationships with those energies and gaining your own wisdom, and then the wisdom of the collective energies that these manifestations are trying to show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very easy to become seduced by the energy of Truth, especially when it takes the form of love and peace. It is very easy to forget the principles of oneness and the notion that everything we see is a projection of our inner state. But if we believe in these things then we must apply them to everything, not on a selective bas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OK, you may ask, I embrace this sacred wisdom of leadership, but am I not just imposing another form of Truth on you?</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an essential question and one that we must always be aware of because it is far too easy for that to happen. But I suggest that this is not what I am doing. For starters, I have no capacity to impose my truth on you. If I am then you will detect that and simply close the pages of this book. But what about this new form of leadership? If we are to provide a new leadership for the world then surely the same danger exists? Surely there must be a vision for the future, and this vision, no matter what it is, will be imposed on the world or it will achieve no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ill answer this question by using another example. Let us assume that the current leadership of the world is being controlled by the corporate elite who are driving globalization. If we want to embrace sacred leadership then one of the first things we need to do is to embrace the shadow side of the archetypal forces of Power and Truth that currently dominate the leadership of the planet. I have actually had to do this to be able to write this book and, I must confess, it is a work in progr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a first step in this process, I engaged the global banking elite in a sacred relationship. I actually delayed the writing of this book by two months because I was having such a hard time embracing what these bankers were showing to me, about my own inner state. I wrote over 600 pages as part of my own process to wind my way inside and gain the wisdom that I needed to just be able to write this boo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I am able to do this something magical happens. It is as if I connect to the innocence behind the global bankers. All the images and denial are peeled away and I suddenly see God staring back at me through these people and their institutions and I know! But what I know is not Truth, it is wisdom. It is my wisdom. It is what my relationship with these bankers has come to teach me and I am free from their energy. I no longer need to project onto them and I find a peace in what they are doing in the world. I do not need to act out of anger. But yet I act. I act by writing this book. Wh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ct because it is an expression of my unique individual creative expression. Wisdom is a part of the energy of Desire and, when I gain wisdom, it awakens another aspect of Desire, and that is my unique, creative expression. This is the way God wishes to express him or herself through me, in this world. This is what provides the inner motivation for action. And so I act, and in my action, my wisdom is expressed. This wisdom may come out in the form of a vision, but it is a vision that I know only relates to me and it is of no value if I impose it upon you. But I can give it to you as a gift. This is what I do. I share my vision with you and in doing this my wisdom becomes awareness for your own relationship. </w:t>
      </w:r>
    </w:p>
    <w:p>
      <w:pPr>
        <w:pStyle w:val="NormalWeb"/>
        <w:spacing w:lineRule="atLeast" w:line="288"/>
        <w:rPr/>
      </w:pPr>
      <w:r>
        <w:rPr>
          <w:rFonts w:cs="Arial" w:ascii="Bitstream Vera Serif;Times New Roman" w:hAnsi="Bitstream Vera Serif;Times New Roman"/>
          <w:color w:val="000000"/>
          <w:sz w:val="27"/>
          <w:szCs w:val="27"/>
        </w:rPr>
        <w:t>If it resonates enough with you, then you may engage in your own sacred relationship with the global banking elite. But here is the thing! These people will invoke a different wisdom in you than they did in me. Hence, when you receive your wisdom, you will be able to share that, and this wisdom will come out as awareness, perhaps it will be another vision. And so the process will spread. There will be no one leader who claims to have the vision. Instead, in the words of David Spangler, we will create a double helix type approach as we feed off each other</w:t>
      </w:r>
      <w:r>
        <w:rPr>
          <w:rFonts w:cs="Times New Roman"/>
          <w:color w:val="000000"/>
          <w:sz w:val="27"/>
          <w:szCs w:val="27"/>
        </w:rPr>
        <w:t>’</w:t>
      </w:r>
      <w:r>
        <w:rPr>
          <w:rFonts w:cs="Arial" w:ascii="Bitstream Vera Serif;Times New Roman" w:hAnsi="Bitstream Vera Serif;Times New Roman"/>
          <w:color w:val="000000"/>
          <w:sz w:val="27"/>
          <w:szCs w:val="27"/>
        </w:rPr>
        <w:t>s wisdom. Imagine if 1,000 people each engaged in a sacred relationship with these global bankers. Then we all share our unique wisdom, our visions of how to move forward. These visions will begin to work as a tapestry, being woven together by the unseen hand of the sacred, because each vision is emerging from our own sacred relationship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magic of this approach is that it works on multiple levels at the same time. First, it works at an individual level within you. Second it works at a level of our sharing, as we begin to create the individual strands of the tapestry. Third, we have 1,000 people who have consciously entered into a sacred relationship with the energy that is manifesting itself through the global bankers. Now it is manifesting itself through these bankers in order to show us something and, as we embrace it, the amount of shadow contained in this energy diminishes. Finally, some of us are going to be motivated to act in an outer way, by challenging the investment community or raising the awareness of investors about what is taking place and so we will be bringing our inner wisdom out into outer action. But this action will not be seen as an attack on the structures of finance, although individual bankers may feel that way. It will not be seen as an attack because it will not be imposed as a higher truth on these energies, but as a gift of awareness. And it is a gift that was inspired by the very structures themselves, through our relationship – a gift that they will welcome with open arm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concept of sacred relationship lies, I believe, the key to resolving the conflict between the individual and collective. It enables us to see every person in the world as an expression of God. This enables us to shift our focus to a wider understanding of love.</w:t>
      </w:r>
    </w:p>
    <w:p>
      <w:pPr>
        <w:pStyle w:val="NormalWeb"/>
        <w:spacing w:lineRule="atLeast" w:line="288"/>
        <w:rPr/>
      </w:pPr>
      <w:r>
        <w:rPr>
          <w:rFonts w:cs="Arial" w:ascii="Bitstream Vera Serif;Times New Roman" w:hAnsi="Bitstream Vera Serif;Times New Roman"/>
          <w:color w:val="000000"/>
          <w:sz w:val="27"/>
          <w:szCs w:val="27"/>
        </w:rPr>
        <w:t xml:space="preserve">The implications for leadership are profound. I said that, in order to be able to move beyond the shadow of love we need two things - we need leadership and we need trust. What we are doing by this approach is that we are disconnecting leadership from the structures of power. If I am a leader then this does not make me better than you. It is simply my job to be a leader. It may be your job to manage a structure of government. At present the two are the same, but it cannot be this way if we are to resolve the current problems of the world. As a leader, it is my job to embrace all that I am, </w:t>
      </w:r>
      <w:r>
        <w:rPr>
          <w:rFonts w:cs="Arial" w:ascii="Bitstream Vera Serif;Times New Roman" w:hAnsi="Bitstream Vera Serif;Times New Roman"/>
          <w:b/>
          <w:bCs/>
          <w:color w:val="000000"/>
          <w:sz w:val="27"/>
          <w:szCs w:val="27"/>
        </w:rPr>
        <w:t>and then,</w:t>
      </w:r>
      <w:r>
        <w:rPr>
          <w:rFonts w:cs="Arial" w:ascii="Bitstream Vera Serif;Times New Roman" w:hAnsi="Bitstream Vera Serif;Times New Roman"/>
          <w:color w:val="000000"/>
          <w:sz w:val="27"/>
          <w:szCs w:val="27"/>
        </w:rPr>
        <w:t xml:space="preserve"> to embrace the shadow of the collective. It may be your job to be the President of the United States. But we will work together. Through me doing my job properly, it will mean that the collective energies that currently play out through the President will now be playing out through me, in a way that is contained within the sacred relationship that I have with it. This, in turn, will enable you to do your job, which is to manage the structure in a way that is of service to the whole. And it will be the job of your friend, who is managing a corporation, to provide a vehicle through which the creative talents of humanity can find an outlet, not to make a profit for shareholders, but so that these creative talents can be used in a way that is of benefit to the who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yes, this is my vision, but I surrender this vision and this is where the second aspect of the equation comes in. I am only able to surrender my vision because I am in a sacred relationship and, it does not matter what form that relationship takes - whether it is with you as a brother or sister, within my intimate partner, or with the global bankers, I know that it is God looking at me through the eyes of the one I am in relationship with or through the energies that are express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the end of the day this is the only thing that matters. I know that my vision in itself is not important. Even the vision is only an instrument that God is using to take me to deeper places within myself where I can embrace more of my oneness with you. It is this knowing that my only real relationship is with God, with the Sacred Being, that enables me to surrender my vision and it is this knowing that allows me to trust, not in my own leadership, but in the leadership of the Sacred Being however you wish to refer to him, her or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we do not believe that there is a sacred one looking over the evolution of this planet then we really are lost. If we do believe that there is a sacred one looking over this planet then it is time to embrace this belief and everything that it means - and I write those words for my own ears as much as for you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e of the biggest frustrations that I have had in the past few years has been my own perception that spiritual people - those with the ability to really embrace leadership - did not want to touch this energy. So often spirituality focuses on the energies of Truth and Love and rejects the energy of Desire and Power. But by doing that we are abandoning those in power to continue to play out the shadow side that is begging for us to embrace it. Of course my frustration was a projection and my own addiction to truth and love - what else would it b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now believe that, in order for the full potential of democracy to be born we need to embrace the energies of leadership and power as never before. This makes democracy, and politics, essentially spiritual in nature. For too long we have sat back and divorced our spiritual wisdom from the secular world of politics and business and the result of our rejection of these energies is manifesting all across the world for us to se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will go further and declare that embracing our totality needs to become our top priority - it needs to become our job! Our real vocation lies in where our creative talents lie and our creative talents lie in the areas that excite us. Millions of people across the world are excited by their inner journey. They want to become whole. It is a burning obsession with many people. The reason for this is very simple. These are the people who have come to be the new leaders. They exist in all cultures and all faiths and they want to devote their lives to this task. But they are caught in the culture that refuses to recognize this as real work and refuses to pay people to do this work. We need to change that but it will only change by us recognizing it as the real work and getting down to doing it.</w:t>
      </w:r>
    </w:p>
    <w:p>
      <w:pPr>
        <w:pStyle w:val="NormalWeb"/>
        <w:spacing w:lineRule="atLeast" w:line="288"/>
        <w:rPr/>
      </w:pPr>
      <w:r>
        <w:rPr>
          <w:rFonts w:cs="Arial" w:ascii="Bitstream Vera Serif;Times New Roman" w:hAnsi="Bitstream Vera Serif;Times New Roman"/>
          <w:color w:val="000000"/>
          <w:sz w:val="27"/>
          <w:szCs w:val="27"/>
        </w:rPr>
        <w:t xml:space="preserve">Furthermore, I suggest that this needs to become </w:t>
      </w:r>
      <w:r>
        <w:rPr>
          <w:rFonts w:cs="Arial" w:ascii="Bitstream Vera Serif;Times New Roman" w:hAnsi="Bitstream Vera Serif;Times New Roman"/>
          <w:b/>
          <w:bCs/>
          <w:color w:val="000000"/>
          <w:sz w:val="27"/>
          <w:szCs w:val="27"/>
        </w:rPr>
        <w:t xml:space="preserve">the national priority </w:t>
      </w:r>
      <w:r>
        <w:rPr>
          <w:rFonts w:cs="Arial" w:ascii="Bitstream Vera Serif;Times New Roman" w:hAnsi="Bitstream Vera Serif;Times New Roman"/>
          <w:color w:val="000000"/>
          <w:sz w:val="27"/>
          <w:szCs w:val="27"/>
        </w:rPr>
        <w:t>for the United States and its closets allies. As the leader of the world the United States needs to be the nation that shows the way. This means that embracing its wholeness should become the national priority for the United States. This means that it becomes the priority of the United States to become a healed nation, a forgiven nation, a nation that owns and embraces its shadow and that renounces its right to project its shadow out into the world. This process needs to be one that is carried out in the full exposure of the world - this is the leadership that is required from us now.</w:t>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spacing w:lineRule="atLeast" w:line="288" w:before="280" w:after="280"/>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33: What is this Thing Called Mone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easy to get carried away with esoteric concepts and that is not my intention. I will show you how the sacred relationship can be used in the most practical manner but first I want to return to address some of the critical energies that abound on our planet, including money.</w:t>
      </w:r>
    </w:p>
    <w:p>
      <w:pPr>
        <w:pStyle w:val="NormalWeb"/>
        <w:spacing w:lineRule="atLeast" w:line="288"/>
        <w:rPr/>
      </w:pPr>
      <w:r>
        <w:rPr>
          <w:rFonts w:cs="Arial" w:ascii="Bitstream Vera Serif;Times New Roman" w:hAnsi="Bitstream Vera Serif;Times New Roman"/>
          <w:color w:val="000000"/>
          <w:sz w:val="27"/>
          <w:szCs w:val="27"/>
        </w:rPr>
        <w:t xml:space="preserve">I will begin this chapter on money with a very short extract from an article that appeared on the British Broadcasting Commission website. This article was part of a series titled </w:t>
      </w:r>
      <w:r>
        <w:rPr>
          <w:rFonts w:cs="Arial" w:ascii="Bitstream Vera Serif;Times New Roman" w:hAnsi="Bitstream Vera Serif;Times New Roman"/>
          <w:i/>
          <w:iCs/>
          <w:color w:val="000000"/>
          <w:sz w:val="27"/>
          <w:szCs w:val="27"/>
        </w:rPr>
        <w:t xml:space="preserve">Planet Under Pressure </w:t>
      </w:r>
      <w:r>
        <w:rPr>
          <w:rFonts w:cs="Arial" w:ascii="Bitstream Vera Serif;Times New Roman" w:hAnsi="Bitstream Vera Serif;Times New Roman"/>
          <w:color w:val="000000"/>
          <w:sz w:val="27"/>
          <w:szCs w:val="27"/>
        </w:rPr>
        <w:t>and was addressing the water crisi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Millions of poor people spend hours every day carrying water. But the very thing needed to raise funds to tackle water problems in poor countries - economic development - requires yet more water to supply the agriculture and industries which drive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simple statement says a great deal. In the same article it was noted that the United Nations estimates that around 1 billion people do not have the minimum amount of water required to provide for drinking cooking, washing and sanitation. It also estimates that it would take only 1% of the planet’s current water usage to meet these need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 have the technology to provide these people with water, we have the people capable of doing the work and we have the material resources. And yet they continue to go without water. Why? Because they do not have the money to pay for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are millions of people infected with aids and we are struggling to deal with it. But why? Because it will cost $20 billion per year and we do not have the mone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30,000 children who die every day from curable diseases and starvation. We have the food available. We have the medical supplies and the technology. We even have people who could do the work, and if not then we can train thousands more. And yet these children continue to die. Why? Because there is not enough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et, at the same time, the amount of money that was paid in interest on the US Government Federal debt in 2005 was $352.3 billion. This money was paid directly into the financing banks and ended up in the bank accounts of rich shareholders who quite often have more money than they know what to do wi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 were a being from another dimension looking down on our world, through the eyes of innocence, without any programmed beliefs, I would find this staggering. After all, what is money? Is it a resource? From a practical sense do we actually need money to provide water, to cure aids, to feed the hungry and heal the sick children of the world? Money is a piece of paper, or a line entry in a computer system. It actually cannot do anything. What we need is technical know how, factories to produce the materials needed, people with the training to design and implement solutions and transport for bringing whatever we need to the people who need it. And we have all of these things, and yet it is simply impossible for the world to solve these problems because there is not enough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notion that there is not enough money is nonsense. There is plenty of money, it is just that it is sitting in someone’s bank account. But an even better question is: what is money anyw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I were this stranger from another universe I would be puzzled and I would seek to try to understand what I was seeing. I would not be able to believe that a line entry in a computer could be more important than the lives of my fellow humans. I could not understand the devotion that I was seeing being demonstrated to this line in a computer account. But however hard I tried to prove that my observations were flawed, that what I was actually seeing could not possibly be true, I would fail. Because this is what we do as humans. We place the line entry in a computerized bank account ahead of our fellow human beings in the scale of most valuable assets on the pla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ure, we do not do this for people who we love, and who are part of our family. But for people who are out of sight, who we have no emotional connection with, yes we do this alrigh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ur world we have become used to the economic cycles of growth and recession. We take them as a natural part of the business cycle. Most of us do not even question what we hear coming out of the mouths of the economists and politicians. Well, there is an economic downturn. Growth in this quarter dropped from 0.7% to 0.4%. Just numbers, but the result is that 30,000 people lost their jobs. </w:t>
      </w:r>
    </w:p>
    <w:p>
      <w:pPr>
        <w:pStyle w:val="NormalWeb"/>
        <w:spacing w:lineRule="atLeast" w:line="288"/>
        <w:rPr/>
      </w:pPr>
      <w:r>
        <w:rPr>
          <w:rFonts w:cs="Arial" w:ascii="Bitstream Vera Serif;Times New Roman" w:hAnsi="Bitstream Vera Serif;Times New Roman"/>
          <w:color w:val="000000"/>
          <w:sz w:val="27"/>
          <w:szCs w:val="27"/>
        </w:rPr>
        <w:t xml:space="preserve">We </w:t>
      </w:r>
      <w:r>
        <w:rPr>
          <w:rFonts w:cs="Arial" w:ascii="Bitstream Vera Serif;Times New Roman" w:hAnsi="Bitstream Vera Serif;Times New Roman"/>
          <w:b/>
          <w:color w:val="000000"/>
          <w:sz w:val="27"/>
          <w:szCs w:val="27"/>
        </w:rPr>
        <w:t xml:space="preserve">should </w:t>
      </w:r>
      <w:r>
        <w:rPr>
          <w:rFonts w:cs="Arial" w:ascii="Bitstream Vera Serif;Times New Roman" w:hAnsi="Bitstream Vera Serif;Times New Roman"/>
          <w:color w:val="000000"/>
          <w:sz w:val="27"/>
          <w:szCs w:val="27"/>
        </w:rPr>
        <w:t xml:space="preserve">be listening to what is coming out of the mouths of the High Priests of finance and we </w:t>
      </w:r>
      <w:r>
        <w:rPr>
          <w:rFonts w:cs="Arial" w:ascii="Bitstream Vera Serif;Times New Roman" w:hAnsi="Bitstream Vera Serif;Times New Roman"/>
          <w:b/>
          <w:color w:val="000000"/>
          <w:sz w:val="27"/>
          <w:szCs w:val="27"/>
        </w:rPr>
        <w:t>should</w:t>
      </w:r>
      <w:r>
        <w:rPr>
          <w:rFonts w:cs="Arial" w:ascii="Bitstream Vera Serif;Times New Roman" w:hAnsi="Bitstream Vera Serif;Times New Roman"/>
          <w:color w:val="000000"/>
          <w:sz w:val="27"/>
          <w:szCs w:val="27"/>
        </w:rPr>
        <w:t xml:space="preserve"> be challenging them. What actually happens during a recession? When a recession takes place businesses struggle and so they reduce employment and some of them go bankrupt. When this happens they close down and the factory remains closed. If it is bad enough, people will reduce their consumption and this will put pressure on more jobs and so the cycle go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has actually changed? There are still the same number of people wanting to do the same amount of work. The resources that were here last year are here today. The factories are here, the people are here. Everything is there to allow the same needs to be met, the same amount of product to be created and for everyone’s needs to be met. And yet there is a problem. People have to sell their homes, lives are being disrupted and children are being pushed below the poverty line. Wh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conomists go to great lengths to develop theories on why there are recessions and in order to understand the business cycle, but they never seem to be able to come up with an answer. No one can predict where the economy is going. It seems so complicated and, in a way it is, for there are millions of transactions but the bottom line is that recessions occur because the financial powers reduce the amount of money that is available. They do this either by increasing interest rates, which means that people cannot afford to borrow as much money or simply by reducing the amounts of money available to lend. A reduction in the amount of money means that businesses have less money to support their operation. Increased interest rates puts pressure on everyone who has a mortgage or other form of debts. Businesses faced with increased debt servicing costs have to cut costs and often the only way they can do this is to reduce employment and then these people have to reduce their consumption which reduces the overall demand and so the cycle goes. All because the financial managers have decided to reduce the money supp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conomists will say that it is necessary because inflation is getting out of control but what is inflation? Where does it come fr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conomists devote books and books to these topics. We all know that inflation results from increasing costs but why do costs increase? Because of changes in the supply and demand cycle? But it really is a circular 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bottom line is this: Money is not a resource and it is not a commodity. It actually has no value. What are resources? What has value? Natural resources that are required to make the things we need to live. People’s labor. Food that is grown. Manufactured products that are made and that we need to live. Services such as the delivery of water, the public transportation system. All of these things have value. But money does not. Money was created because it makes it easier to manage the exchanges of goods. Especially with international trade and the complexity of the world today, we needed a system of exchange, of measurements that allowed us to control what was made and what was consum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oney was created as a means of facilitating trade. But the master has now become the servant and the servant has taken over the cast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y allowing interest to be charged on money we have turned this instrument to facilitate trade into a commodity in itself. Now, not only is it a means to facilitate the exchange of goods, but it becomes a source of wealth in its own right. Think about this. If we could not accumulate more wealth through the ownership of money - if we could not make interest or dividends for the privilege of owning money for the sake of money then what would be the point of having a billion dollars in investments? What would be the point of hoarding and accumulating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money was purely a means of exchange then it would only have value when it was circulating. It would have no value if it was sitting in a bank account other than the potential to buy more stuff in the futu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oney is not a fact of life. We do not have to live under the financial systems that have grown up around money. There are many different ways that we could organize society if we wiped the slate clean and began afresh. The existing monetary system is simply a construct that we have created - it has no more legitimacy than what we give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at being said, we need a system to enable us to interact with each other. The problem is not money itself. Money could probably act perfectly well, providing an excellent service, if we had a different consciousness. If we created another system then it would only end up the way this one has, because the monetary system is a reflection of our collective state of consciousness around the energy that is manifesting through mone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once had a vision where the energy of money showed me how it would like to be expressing itself. I was in Sydney, Australia and had a few days with little to do and so I decided to go to the Sydney Stock Exchange. I was in one of those states where I was trying to communicate with the energy behind the structures of money and I thought that the stock exchange was as good a place as any to do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here I am and the energy of money comes to me and shows me a vision of its innocence. To my amazement I found myself engaged in a dance, much as one would with their deepest lover. The energy of money presented itself to me as an ocean, flowing freely around the planet. Its purpose was to act as a resource to allow individuals to fully express their natural talents - to fully express their unique creative essence. No one individual or organization held money in their hands. There was complete trust and knowing that the resources required to express everyone’s natural talents were available and would be available and this enabled each person to dance with the energy of money, receiving it when it was required and allowing it to pass to another in need when they had more than they needed. In this way, money was alive, but it was alive, not for itself, but to facilitate the expression of who we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t is not like this in our world and so I asked the energy of money to show me what had gone wrong. In response it showed me another vision. This time I watched as the wonderful dance of money continued but then something happened. People began to build dams with which they tried to trap the energy of money. As they did this the people downstream of the dam no longer received the flow that they needed. This caused them to feel scarcity. This scarcity, in turn, drove a mentality where everyone felt they had to try to hold onto the money they had. As a result of this, everyone began to erect dams and millions of little dams began to spring up all over the planet. No longer was the energy of money able to flow and dance in freedom, instead, it was shackled and chained, with each human fighting to possess it. Instead of a free flow it was reduced to a trickle while a huge amount of this energy was locked away in reservoi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I recall this vision, I am struck by the irony of it. We have become enslaved to the energy of money, having made it a God, but yet the energy of money itself is trapped behind the dams that we have crea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a good analogy however. The rich elite and the global banks have created massive dams behind which the vast majority of the money energy of the world is stored. And, as managers of the dams, they decide how much energy should be released and to whom it will g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as the people who live in rich nations, we all have our own little dams, each one of us trying to make sure that there is always enough money energy in our reservoirs. So much so that this becomes the primary driving force for many peoples’ lives. </w:t>
      </w:r>
    </w:p>
    <w:p>
      <w:pPr>
        <w:pStyle w:val="NormalWeb"/>
        <w:spacing w:lineRule="atLeast" w:line="288"/>
        <w:rPr/>
      </w:pPr>
      <w:r>
        <w:rPr>
          <w:rFonts w:cs="Arial" w:ascii="Bitstream Vera Serif;Times New Roman" w:hAnsi="Bitstream Vera Serif;Times New Roman"/>
          <w:color w:val="000000"/>
          <w:sz w:val="27"/>
          <w:szCs w:val="27"/>
        </w:rPr>
        <w:t xml:space="preserve">But let me return to the question of </w:t>
      </w:r>
      <w:r>
        <w:rPr>
          <w:rFonts w:cs="Arial" w:ascii="Bitstream Vera Serif;Times New Roman" w:hAnsi="Bitstream Vera Serif;Times New Roman"/>
          <w:b/>
          <w:bCs/>
          <w:color w:val="000000"/>
          <w:sz w:val="27"/>
          <w:szCs w:val="27"/>
        </w:rPr>
        <w:t xml:space="preserve">what is money? </w:t>
      </w:r>
      <w:r>
        <w:rPr>
          <w:rFonts w:cs="Arial" w:ascii="Bitstream Vera Serif;Times New Roman" w:hAnsi="Bitstream Vera Serif;Times New Roman"/>
          <w:color w:val="000000"/>
          <w:sz w:val="27"/>
          <w:szCs w:val="27"/>
        </w:rPr>
        <w:t>Yes, we can say that it was a means created to help the transfer of goods, but there is an even deeper, energetic level to this question. In the vision that I was shown, the purpose of money was to facilitate the manifestation of the creative expression of each individual. So, how does this fit in with the archetypal forces that I have been speaking of in the later part of this boo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ntrol of money is driven by the banking system and the corporate elite. These people are representing the archetypal force of Power as it is expressed through Innovation. But what is the role of Innovation when it is aligned with its sacredness? It is to provide a means of manifesting the creative expression of the energy of Desi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know that the sacred wisdom of Innovation has been lost, if indeed it ever existed in our consciousness here. Instead, it has taken on the leadership role and reversed the process, turning the creative expression of humanity into its slave and feeding off its desire energy. Money has become its instrument of control, the carrot and stick that they use to ensure humanity complies with their unofficial ruler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if we were able to reverse this process and restore the sacred wisdom of Innovation? What if, by reclaiming the sacredness of leadership, we were able to restore the natural relationship between Innovation and Desire? What would money become th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money would assume a form that is much more like that which it presented to me in my vision, an ocean of energy dancing with each individual, making sure that they all had what they needed to fully express their creativity. Money would become an energy of flow, an energy that was designed to activate the creative expression and uniqueness of each individual. It would become an instrument of sacred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oney is not the problem, it is what we have done with it that is the problem.</w:t>
      </w:r>
    </w:p>
    <w:p>
      <w:pPr>
        <w:pStyle w:val="NormalWeb"/>
        <w:spacing w:lineRule="atLeast" w:line="288"/>
        <w:rPr/>
      </w:pPr>
      <w:r>
        <w:rPr>
          <w:rFonts w:cs="Arial" w:ascii="Bitstream Vera Serif;Times New Roman" w:hAnsi="Bitstream Vera Serif;Times New Roman"/>
          <w:color w:val="000000"/>
          <w:sz w:val="27"/>
          <w:szCs w:val="27"/>
        </w:rPr>
        <w:t xml:space="preserve">You may say that I am a dreamer, that this is impossible, but as a famous man once said, </w:t>
      </w:r>
      <w:r>
        <w:rPr>
          <w:rFonts w:cs="Arial" w:ascii="Bitstream Vera Serif;Times New Roman" w:hAnsi="Bitstream Vera Serif;Times New Roman"/>
          <w:i/>
          <w:iCs/>
          <w:color w:val="000000"/>
          <w:sz w:val="27"/>
          <w:szCs w:val="27"/>
        </w:rPr>
        <w:t>I look at what is impossible and ask why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so I say to you - why not? Yes, I will agree that I am a dreamer, I agree that I am expressing a vision that seems impossible, but that is my job. This vision is only impossible if we constrain ourselves with the current collective consciousness and the prevailing paradigm we choose through which to view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is is not impossible. In fact, the instruments are already in place to make it happen, at a practical level. What I am talking about is turning money into an energy of flow so that it can flow around the planet to allow the awakening of the creative resources of humanity. What this essentially means is that people break down their dams and allow the flow to resume. Each person would keep enough money energy to fulfill their basic needs and to fully express their creativity. The amount required would be different for each person. Spare money energy would be fed into a grid so that it could be provided to others who required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system already exists. This is exactly what the global market does - right now - today. Think about it for a moment. What is the market? It is essentially a place where people who have more money than they need to express themselves take that money to invest it. And what do they invest in? Corporations. Why do corporations need this money? Because they do not have enough to fully express themselves. So here we have a system that is designed specifically to take spare money energy from people who have too much and distribute it to people who do not have enough. This is exactly the system that I am talking about. And it work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of course, I know, there is a big, big catch. But the catch is not in the system. The system is already in place. The problem comes back to how we view money. People do not ‘give’ their money to the ones who need it - they invest it and they expect a return for their investment. Hence we are back to the dams. The money is not opened to the flow but loaned in the expectation of a return. The point is however, that the system could just as easily work on a completely different consciousness and it would still operate effectively. Let us say that, instead of measuring return on investment for corporations we measured creative expression per unit of flow. People would give their money - not invest it - to the corporations who were able to demonstrate the greatest ability to activate the creative expression of individuals per unit of money energy that flowed through their organization. Combine this with an education system where every child was encouraged and assisted to tap into his or her unique creative expression and a value system that honored every creative expression equally, and we have the birth of a new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y would people do this? Why would people give their money? They won’t in the current consciousness of scarcity but I suggest that most of you know, deep down, that there is no greater gift than being able to give. Imagine if you are a retired businessman, or a retired lawyer, with more money than you know what to do with but still with a passion for life. How much joy would you get from giving your money to an organization that was activating the creative talents of young people in Africa? Imagine if you could go there and actually participate in the awakening of those natural talents. Add to this the fact that, as our consciousness around money shifts, the value placed in money reduces and so there is far less incentive to hold onto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n you may ask, why would the corporations apply themselves to this task? Quite simply because it is an expression of their natural talents. This is what they have come to do. </w:t>
      </w:r>
    </w:p>
    <w:p>
      <w:pPr>
        <w:pStyle w:val="NormalWeb"/>
        <w:spacing w:lineRule="atLeast" w:line="288"/>
        <w:rPr/>
      </w:pPr>
      <w:r>
        <w:rPr>
          <w:rFonts w:cs="Arial" w:ascii="Bitstream Vera Serif;Times New Roman" w:hAnsi="Bitstream Vera Serif;Times New Roman"/>
          <w:color w:val="000000"/>
          <w:sz w:val="27"/>
          <w:szCs w:val="27"/>
        </w:rPr>
        <w:t xml:space="preserve">There are many problems that one can point out about such a scheme and, of course, the challenges are colossal, but that should not stop us asking the question, </w:t>
      </w:r>
      <w:r>
        <w:rPr>
          <w:rFonts w:cs="Arial" w:ascii="Bitstream Vera Serif;Times New Roman" w:hAnsi="Bitstream Vera Serif;Times New Roman"/>
          <w:b/>
          <w:bCs/>
          <w:color w:val="000000"/>
          <w:sz w:val="27"/>
          <w:szCs w:val="27"/>
        </w:rPr>
        <w:t>why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me address three of the more obvious questions here. </w:t>
      </w:r>
    </w:p>
    <w:p>
      <w:pPr>
        <w:pStyle w:val="NormalWeb"/>
        <w:spacing w:lineRule="atLeast" w:line="288"/>
        <w:rPr/>
      </w:pPr>
      <w:r>
        <w:rPr>
          <w:rFonts w:cs="Arial" w:ascii="Bitstream Vera Serif;Times New Roman" w:hAnsi="Bitstream Vera Serif;Times New Roman"/>
          <w:color w:val="000000"/>
          <w:sz w:val="27"/>
          <w:szCs w:val="27"/>
        </w:rPr>
        <w:t>First, if everyone can have all their basic needs met, then what incentive is there for anyone to work? Isn’t this what happened with communism? And look what a mess that turned out to be.</w:t>
      </w:r>
      <w:r>
        <w:rPr>
          <w:rFonts w:cs="Arial" w:ascii="Bitstream Vera Serif;Times New Roman" w:hAnsi="Bitstream Vera Serif;Times New Roman"/>
          <w:b/>
          <w:bCs/>
          <w:color w:val="000000"/>
          <w:sz w:val="27"/>
          <w:szCs w:val="27"/>
        </w:rPr>
        <w:t xml:space="preserve"> </w:t>
      </w:r>
      <w:r>
        <w:rPr>
          <w:rFonts w:cs="Arial" w:ascii="Bitstream Vera Serif;Times New Roman" w:hAnsi="Bitstream Vera Serif;Times New Roman"/>
          <w:color w:val="000000"/>
          <w:sz w:val="27"/>
          <w:szCs w:val="27"/>
        </w:rPr>
        <w:t xml:space="preserve">Surely free market capitalism is the most productive system and the profit gain is central to the motivation of people. </w:t>
      </w:r>
    </w:p>
    <w:p>
      <w:pPr>
        <w:pStyle w:val="NormalWeb"/>
        <w:spacing w:lineRule="atLeast" w:line="288"/>
        <w:rPr/>
      </w:pPr>
      <w:r>
        <w:rPr>
          <w:rFonts w:cs="Arial" w:ascii="Bitstream Vera Serif;Times New Roman" w:hAnsi="Bitstream Vera Serif;Times New Roman"/>
          <w:color w:val="000000"/>
          <w:sz w:val="27"/>
          <w:szCs w:val="27"/>
        </w:rPr>
        <w:t>This would be a standard response from an economist and there is validity in it but it misses the whole point of what underlines my vision. There is only one greater motivation than the opportunity to express one</w:t>
      </w:r>
      <w:r>
        <w:rPr>
          <w:rFonts w:cs="Times New Roman"/>
          <w:color w:val="000000"/>
          <w:sz w:val="27"/>
          <w:szCs w:val="27"/>
        </w:rPr>
        <w:t>’</w:t>
      </w:r>
      <w:r>
        <w:rPr>
          <w:rFonts w:cs="Arial" w:ascii="Bitstream Vera Serif;Times New Roman" w:hAnsi="Bitstream Vera Serif;Times New Roman"/>
          <w:color w:val="000000"/>
          <w:sz w:val="27"/>
          <w:szCs w:val="27"/>
        </w:rPr>
        <w:t xml:space="preserve">s natural talents and that is the opportunity to fully express one's natural talents in a way that helps meet the needs of the ones you love. There is no more joyful way to work. In fact, if this were achieved, the concept of work and job would disappear from our lives. We would not go to work, we would simply be living </w:t>
      </w:r>
      <w:r>
        <w:rPr>
          <w:rFonts w:cs="Arial" w:ascii="Bitstream Vera Serif;Times New Roman" w:hAnsi="Bitstream Vera Serif;Times New Roman"/>
          <w:b/>
          <w:bCs/>
          <w:color w:val="000000"/>
          <w:sz w:val="27"/>
          <w:szCs w:val="27"/>
        </w:rPr>
        <w:t>who we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Corporations have to devote a large amount of resources attempting to increase employee motivation exactly because people are not expressing their true natural talents or if they are, they feel they are doing it for the wrong reas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Communism failed, amongst other reasons, because there was no motivation for employees. But there was no motivation because people were working in boring jobs on assembly lines that did not engage their creative talents. With the technology at our disposal today there is little need for anyone to work in jobs that do not excite them. Sure, there may be some jobs, like collecting garbage, that no one wants to do. But in a community environment it would not be difficult to post a roster and have all able bodied young men take a turn at such job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econd major problem is controlling desires. How does one determine what they need to express themselves? Surely there is a need to control what people ask for so that they only have their needs met and is not that just like a new world order, a central government imposing limits on what people can experience? Isn’t this going backward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exactly true if such a system was imposed upon people. It simply would not work in today’s consciousness of greed. But I have already identified the need to embrace the shadow side of Desire. Our obsession with consumption, addictions and the fulfillment of external desires is driven, more than anything else, by an inner emptiness that comes from not being in touch with our deeper, internal desire. If one is able to awaken their deepest desire and, not just allowed, but encouraged to express the fullness of who they are, their need to pursue external desires will virtually disappea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a massive amount of work to be done in this regard, but the shadow side of Desire is very clearly manifested for us to see. It has been expressed and so now the opportunity does exist to embrace it and awaken the wisdom this energy caries for us. This cannot happen overnight, but I suggest that, if we made this a national priority, it would not be unrealistic to achieve a complete reversal of the energy of Desire, restoring its inner sacredness, by 2025.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third problem relates to the simple fact that we will never be able to get people to release the dams that have been erected. I agree this is a deep, deep problem, but what is the root of the dam construction that has stopped the flow of money? I suggest that the root of this problem lies in the shadow energy of family. This is the place where the dam construction begins in our society. Each family has their own little dam and this manifests itself collectively through the massive dams built by the bank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are very deep wounds sitting behind the shadow side of family and each person will need to embrace these in their own way. But I believe this is no different to dealing with the shadow of desire, except that it is not so easy to recognize. Ultimately, the dams of family are an expression of dams within our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the first line of dam construction that takes place in our society? It is the work of the ego to erect protective barriers to prevent your individual denial from being exposed. We all do this from a very young age. It is programmed into us through the social norms we are taught by parents and teachers and the lessons of life. The way to release these inner dams is to embrace our leadership. If we engage in a sacred relationship with God then we shall begin to break down the inner dams of our ego’s defenses. In doing so, we will begin to unblock the dams that we have built in our families, that keep us separate from our communities. If we then move the healing process from the individual to the community and ultimately, to the national level, we will begin to break down the dams that have been erected in our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m not suggesting it will be easy. No, it will be the most challenging thing humanity has ever undertaken. It will make flying to the moon look like child’s play. We all know how difficult it is to deal with our own ego and the barriers we have erected inside of us. There is great resistance to facing the darkness within and owning it. Society will resist such a move with all the force that the collective ego can muster. Those who have much invested in the current system will not give up their positions of power without a fight. But I suggest that it is a fight well worth undertaking. I truly believe that this planet, and the humanity that lives upon it, is worth fighting for. In the end, if enough people embrace the fullness of who they are, there will simply not be enough belief energy to support those who wish to perpetuate the existing system and it will naturally shift to reflect the new collective conscious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t needs someone to start the process and that is where we come in. Perhaps this is the last great frontier, and we are the adventurers being called to open it up. It will be a journey that will make the Wild West look like a local school playground.</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sectPr>
      <w:headerReference w:type="default" r:id="rId2"/>
      <w:type w:val="nextPage"/>
      <w:pgSz w:w="12240" w:h="15840"/>
      <w:pgMar w:left="1800" w:right="1800" w:gutter="0" w:header="708" w:top="1440" w:footer="0"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3:00Z</dcterms:created>
  <dc:creator>Janine et Chani</dc:creator>
  <dc:description/>
  <cp:keywords/>
  <dc:language>en-US</dc:language>
  <cp:lastModifiedBy>Janine et Chani</cp:lastModifiedBy>
  <dcterms:modified xsi:type="dcterms:W3CDTF">2006-05-01T20:05:00Z</dcterms:modified>
  <cp:revision>2</cp:revision>
  <dc:subject/>
  <dc:title>Sacred Politics</dc:title>
</cp:coreProperties>
</file>