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rFonts w:ascii="Bitstream Vera Serif;Times New Roman" w:hAnsi="Bitstream Vera Serif;Times New Roman" w:cs="Arial"/>
          <w:b/>
          <w:b/>
          <w:bCs/>
          <w:color w:val="000000"/>
          <w:sz w:val="144"/>
          <w:szCs w:val="144"/>
        </w:rPr>
      </w:pPr>
      <w:r>
        <w:rPr>
          <w:rFonts w:cs="Arial" w:ascii="Bitstream Vera Serif;Times New Roman" w:hAnsi="Bitstream Vera Serif;Times New Roman"/>
          <w:b/>
          <w:bCs/>
          <w:color w:val="000000"/>
          <w:sz w:val="144"/>
          <w:szCs w:val="144"/>
        </w:rPr>
        <w:t>Sacred Politics</w:t>
      </w:r>
    </w:p>
    <w:p>
      <w:pPr>
        <w:pStyle w:val="NormalWeb"/>
        <w:spacing w:lineRule="atLeast" w:line="288"/>
        <w:jc w:val="center"/>
        <w:rPr>
          <w:rFonts w:ascii="Bitstream Vera Serif;Times New Roman" w:hAnsi="Bitstream Vera Serif;Times New Roman" w:cs="Arial"/>
          <w:b/>
          <w:b/>
          <w:bCs/>
          <w:color w:val="000000"/>
          <w:sz w:val="72"/>
          <w:szCs w:val="72"/>
        </w:rPr>
      </w:pPr>
      <w:r>
        <w:rPr>
          <w:rFonts w:cs="Arial" w:ascii="Bitstream Vera Serif;Times New Roman" w:hAnsi="Bitstream Vera Serif;Times New Roman"/>
          <w:b/>
          <w:bCs/>
          <w:color w:val="000000"/>
          <w:sz w:val="72"/>
          <w:szCs w:val="72"/>
        </w:rPr>
        <w:t xml:space="preserve">Part III </w:t>
      </w:r>
      <w:r>
        <w:br w:type="page"/>
      </w:r>
    </w:p>
    <w:p>
      <w:pPr>
        <w:pStyle w:val="NormalWeb"/>
        <w:spacing w:lineRule="atLeast" w:line="288"/>
        <w:jc w:val="center"/>
        <w:rPr/>
      </w:pPr>
      <w:r>
        <w:rPr>
          <w:rFonts w:cs="Arial" w:ascii="Bitstream Vera Serif;Times New Roman" w:hAnsi="Bitstream Vera Serif;Times New Roman"/>
          <w:b/>
          <w:bCs/>
          <w:color w:val="000000"/>
          <w:sz w:val="36"/>
          <w:szCs w:val="36"/>
        </w:rPr>
        <w:t>34: Vision!</w:t>
      </w:r>
    </w:p>
    <w:p>
      <w:pPr>
        <w:pStyle w:val="NormalWeb"/>
        <w:spacing w:lineRule="atLeast" w:line="288"/>
        <w:rPr/>
      </w:pPr>
      <w:r>
        <w:rPr>
          <w:rFonts w:cs="Arial" w:ascii="Bitstream Vera Serif;Times New Roman" w:hAnsi="Bitstream Vera Serif;Times New Roman"/>
          <w:color w:val="000000"/>
          <w:sz w:val="27"/>
          <w:szCs w:val="27"/>
        </w:rPr>
        <w:t xml:space="preserve">If one is to tackle a new frontier they need a vision. I have spoken about the sacred wisdom of Leadership and surely one of the roles of a leader is to provide a vision. I frequently read the views of people who bemoan the lack of political leadership and, in particular, the lack of vision, which is being presented to us today. But is this really true? I think George Bush has a vision. I think the people behind the World Bank, the IMF and the central banks do have a vision for the planet. I think that the leaders of the top 200 corporate giants do have a vision. I think the Christian Right has a vision. I think the new age light-workers have a vision. The problem is not a lack of vision. It is perhaps a lack of vision that enough people can become excited about. It is perhaps a cynicism about visions and those who purport to carry th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all begs the question - is there something wrong with the energy of vision itself? Is there a shadow side to vision that we are not see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have been many fine visions and yet almost all of them have failed to deliver on their full potential. That is not to say that they were not beneficial. Many of these visions have helped shift humanity in wonderful ways and yet I have a sense that they have almost invariably let us down, left us wondering about what might have been. Let us just have a look at a brief sample of some of the more important visions of our histor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et me begin with the vision of Jesus. There is no doubt that Jesus gave us a vision of a way of life, a path of freedom. But what became of the vision of Jesus? It became institutionalized into the Christian religion. Throughout its history the Church, in its many faces, can hardly claim to have manifested the vision of Jesus. I suggest that this is self-evident to anyone who has a serious look at the history of the Church. Perhaps it is only now that the full implications of the teachings of Christ are being embrac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does not mean that the Church has been a negative force in history. There are many, many examples where the Church was a shining example of Christ. Yet, one would have to say, that the Church has failed to live up to the fullness of the messages contained in the gospels, or the example set by Jesus. </w:t>
      </w:r>
    </w:p>
    <w:p>
      <w:pPr>
        <w:pStyle w:val="NormalWeb"/>
        <w:spacing w:lineRule="atLeast" w:line="288"/>
        <w:rPr/>
      </w:pPr>
      <w:r>
        <w:rPr>
          <w:rFonts w:cs="Arial" w:ascii="Bitstream Vera Serif;Times New Roman" w:hAnsi="Bitstream Vera Serif;Times New Roman"/>
          <w:color w:val="000000"/>
          <w:sz w:val="27"/>
          <w:szCs w:val="27"/>
        </w:rPr>
        <w:t xml:space="preserve">Then there is the vision of the founding fathers of the United States, as espoused in the Declaration of Independence. Has the United States lived up to its charter? One could hardly claim that, with 37 million Americans living in poverty, the unalienable rights of all people of this nation are being honored, not to mention the millions of people in the world who are starving while Americans gorge themselves to heart attacks. This is not to say that the United States has not championed freedom or that it has been a negative influence on humanity. But again, there is a deep sense that the fullness of the potential of the vision of Jefferson and his colleagues has not been reach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Jefferson, Lincoln, and other great statesmen fought ferociously against the implementation of a central bank and the influence of the money elite. They warned us what would happen if we went down this path and yet they were not able to prevent the erosion of the principles contained in their vision by the insidious influence of mone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Karl Marx had a vision for humanity - one that reflected a worker’s paradise. It is not difficult to see that this vision, when implemented, failed to fulfill the potential that Marx saw in it. </w:t>
      </w:r>
    </w:p>
    <w:p>
      <w:pPr>
        <w:pStyle w:val="NormalWeb"/>
        <w:spacing w:lineRule="atLeast" w:line="288"/>
        <w:rPr/>
      </w:pPr>
      <w:r>
        <w:rPr>
          <w:rFonts w:cs="Arial" w:ascii="Bitstream Vera Serif;Times New Roman" w:hAnsi="Bitstream Vera Serif;Times New Roman"/>
          <w:color w:val="000000"/>
          <w:sz w:val="27"/>
          <w:szCs w:val="27"/>
        </w:rPr>
        <w:t xml:space="preserve">Then there is globalization. The World Bank and IMF claim to have a vision that involves the reduction in global poverty. Yet there is a strong case to suggest that the implementation of their policies is having the opposite effect. At best, one would have to say that they have not fulfilled the potential that was once seen in these institut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could go on, but the same would apply. Rarely do we see the implementation of a vision fulfill the potential that the vision carrier saw in it. Often, the vision becomes the foundation upon which powerful structures are formed and these structures have a tendency to lose sight of the original vision and focus on sustaining themselv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y is this? Why do visions so often fail to fulfill their potential? In answering this question it is necessary to consider the question of what is a vision? </w:t>
      </w:r>
    </w:p>
    <w:p>
      <w:pPr>
        <w:pStyle w:val="NormalWeb"/>
        <w:spacing w:lineRule="atLeast" w:line="288"/>
        <w:rPr/>
      </w:pPr>
      <w:r>
        <w:rPr>
          <w:rFonts w:cs="Arial" w:ascii="Bitstream Vera Serif;Times New Roman" w:hAnsi="Bitstream Vera Serif;Times New Roman"/>
          <w:color w:val="000000"/>
          <w:sz w:val="27"/>
          <w:szCs w:val="27"/>
        </w:rPr>
        <w:t>A vision originates in awareness. Someone, or perhaps a group of people receive an awareness that is different from the prevailing paradigm. This awareness gives them the opportunity to see beyond the current situation and to visualize a better future. Hence a vision is bor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ou can argue that the awareness of Jesus was different to that of Marx or Jefferson because it came directly from God, but that does not change the fundamental dynamic. All visions are activated by awareness.</w:t>
      </w:r>
    </w:p>
    <w:p>
      <w:pPr>
        <w:pStyle w:val="NormalWeb"/>
        <w:spacing w:lineRule="atLeast" w:line="288"/>
        <w:rPr/>
      </w:pPr>
      <w:r>
        <w:rPr>
          <w:rFonts w:cs="Arial" w:ascii="Bitstream Vera Serif;Times New Roman" w:hAnsi="Bitstream Vera Serif;Times New Roman"/>
          <w:color w:val="000000"/>
          <w:sz w:val="27"/>
          <w:szCs w:val="27"/>
        </w:rPr>
        <w:t xml:space="preserve">In earlier chapters I have spoken about awareness and its relationship with the energy of Desire and, in particular, the aspect of desire that carries your unique wisdom. Let me recap on how this works and then see if this can offer some insights into what has gone wrong with Vision in our world. </w:t>
      </w:r>
    </w:p>
    <w:p>
      <w:pPr>
        <w:pStyle w:val="NormalWeb"/>
        <w:spacing w:lineRule="atLeast" w:line="288"/>
        <w:rPr/>
      </w:pPr>
      <w:r>
        <w:rPr>
          <w:rFonts w:cs="Arial" w:ascii="Bitstream Vera Serif;Times New Roman" w:hAnsi="Bitstream Vera Serif;Times New Roman"/>
          <w:color w:val="000000"/>
          <w:sz w:val="27"/>
          <w:szCs w:val="27"/>
        </w:rPr>
        <w:t xml:space="preserve">Awareness is received and this awareness has one primary purpose - to activate your desire and your wisdom. The wisdom comes from embracing the aspects of yourself that have previously been denied. It comes from gaining the teachings that the painful experiences - the wound creating experiences of your life, contain. In gaining this wisdom, we are able to forgive both ourselves and those who we have projected our hurt onto and be free from the energy that has been stored within us. </w:t>
      </w:r>
    </w:p>
    <w:p>
      <w:pPr>
        <w:pStyle w:val="NormalWeb"/>
        <w:spacing w:lineRule="atLeast" w:line="288"/>
        <w:rPr/>
      </w:pPr>
      <w:r>
        <w:rPr>
          <w:rFonts w:cs="Arial" w:ascii="Bitstream Vera Serif;Times New Roman" w:hAnsi="Bitstream Vera Serif;Times New Roman"/>
          <w:color w:val="000000"/>
          <w:sz w:val="27"/>
          <w:szCs w:val="27"/>
        </w:rPr>
        <w:t>But awareness is not just about awakening your wisdom, it is also about unleashing your desire. Now, I am fully aware that desire is sometimes seen as a negative thing, especially within some religious and spiritual groups. What is being viewed as negative is not true desire, but a wounded form of desire that has become completely externalized. In this externalization the energy of desire has been disconnected from your soul and from its true expression. In recognizing that desire has been externalized and contorted, we should not turn our back on the deeper desire, because this inner desire carries the key to our lives. It is the fuel that drives the engine of our life. It is the force that motivates us to ac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was talking to a friend yesterday who has been journeying spiritually for over 30 years. He noted that he had abandoned his desire - and his passion - when he was a youth and adopted the pursuit of inner peace as a goal. This had led him to a spiritual practice of detachment that, in his words, had killed his desire and made him an observer of life. This is not uncommon and is, in some cases, the goal of spiritual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pointed out to my friend that he had not killed his desire at all, that he had simply replaced it with another desire. What was it that drove him to pursue his spiritual path if not a desire for inner peace? This is a desire, just as much as a desire for sexual pleasu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cannot escape the energy of desire. We can try to suppress it, but it is the very force that motivates our life and drives us to action. What we must try to do is to disconnect from the false desires that are fed to us through external sources and connect to a deeper, inner desire. </w:t>
      </w:r>
    </w:p>
    <w:p>
      <w:pPr>
        <w:pStyle w:val="NormalWeb"/>
        <w:spacing w:lineRule="atLeast" w:line="288"/>
        <w:rPr/>
      </w:pPr>
      <w:r>
        <w:rPr>
          <w:rFonts w:cs="Arial" w:ascii="Bitstream Vera Serif;Times New Roman" w:hAnsi="Bitstream Vera Serif;Times New Roman"/>
          <w:color w:val="000000"/>
          <w:sz w:val="27"/>
          <w:szCs w:val="27"/>
        </w:rPr>
        <w:t>This does not mean a spiritual desire and it is important to differentiate here. My friend had adopted a path that had led him to a love and light approach. But this was not coming from a deep desire within himself. It was coming from a mental construct. He had read about such paths and it appealed to his mind - not his inner desire. Because he was so frustrated with what he saw in the world and with the energies of power and desire, in particular, this alternative desire suited him perfectly. In other words, it enabled him to reject those parts of himself that he feared the most as being something beneath him, something non-spiritual, something not real, something not love. In this way, his pursuit of inner peace was not coming from a deep place within him, it was not a genuine expression of his authentic self. What he had done was to adopt an image that he believed would allow him to achieve inner peace and then designed his life to fit within this image. In this way, while he claimed to be following an inner calling, he was actually being driven by another external desire, albeit a more subtle one.</w:t>
      </w:r>
    </w:p>
    <w:p>
      <w:pPr>
        <w:pStyle w:val="NormalWeb"/>
        <w:spacing w:lineRule="atLeast" w:line="288"/>
        <w:rPr/>
      </w:pPr>
      <w:r>
        <w:rPr>
          <w:rFonts w:cs="Arial" w:ascii="Bitstream Vera Serif;Times New Roman" w:hAnsi="Bitstream Vera Serif;Times New Roman"/>
          <w:color w:val="000000"/>
          <w:sz w:val="27"/>
          <w:szCs w:val="27"/>
        </w:rPr>
        <w:t xml:space="preserve">Desire is everywhere in our life. A person who has no desire is a person who is already dead. The spiritual master who I began my journey with claimed that it was the goal to transcend desire. But what is this if not another desire? It is a desire to transcend desire. So what he was really saying is that all these human desires are bad, but the desire to surrender to God and to attain God-realization is good, it is sacred. This is not transcending desire at all. What he had done was to create another desire - that of God-realization, and then create an image around what it meant to achieve such a state. In this way, he was replicating the exact thing that he was trying to avoid. He was replicating the addiction to externalized desi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hardly surprising, because that which we judge is a reflection of our own shadow and will find a way of expressing itself through us. This master simply manifested his own shadow in a way that appeared to be ligh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ithout desire a vision is useless. Without desire awareness is simply empty intellectual thoughts that will never find its way into the world in any meaningful way. Desire is the fuel that propels a vision into the world. </w:t>
      </w:r>
    </w:p>
    <w:p>
      <w:pPr>
        <w:pStyle w:val="NormalWeb"/>
        <w:spacing w:lineRule="atLeast" w:line="288"/>
        <w:rPr/>
      </w:pPr>
      <w:r>
        <w:rPr>
          <w:rFonts w:cs="Arial" w:ascii="Bitstream Vera Serif;Times New Roman" w:hAnsi="Bitstream Vera Serif;Times New Roman"/>
          <w:color w:val="000000"/>
          <w:sz w:val="27"/>
          <w:szCs w:val="27"/>
        </w:rPr>
        <w:t xml:space="preserve">Did Jesus have a desire? You bet he did. He was passionate about what he did. He surely had a deep desire to free people from the shackles of their life. And the people who followed him had desire. They were driven by a desire to free themselves from the oppression of the Romans. They were driven by a desire for the promised messiah to return. </w:t>
      </w:r>
    </w:p>
    <w:p>
      <w:pPr>
        <w:pStyle w:val="NormalWeb"/>
        <w:spacing w:lineRule="atLeast" w:line="288"/>
        <w:rPr/>
      </w:pPr>
      <w:r>
        <w:rPr>
          <w:rFonts w:cs="Arial" w:ascii="Bitstream Vera Serif;Times New Roman" w:hAnsi="Bitstream Vera Serif;Times New Roman"/>
          <w:color w:val="000000"/>
          <w:sz w:val="27"/>
          <w:szCs w:val="27"/>
        </w:rPr>
        <w:t xml:space="preserve">Did Franklin, Jefferson, Adams, and co have a desire? You bet they did. They had a desire to live in a land of liberty, where the people would be free to govern themselves without the influence of a monarch. It was this desire that drove them to take the action they did. It was this desire that drove them to risk their lives in standing up to the British Empi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Did Marx have a desire? You bet he did. He had a desire to free the workers from what he saw as slaver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You will not find one visionary today who does not have a desire. Martin Luther King had a deep desire. Just listen to one of his old speeches and the passion oozes out so thickly that it will make your hair stand on end. Did Gandhi have a desire? You bet he did. Mandela had a desire. </w:t>
      </w:r>
    </w:p>
    <w:p>
      <w:pPr>
        <w:pStyle w:val="NormalWeb"/>
        <w:spacing w:lineRule="atLeast" w:line="288"/>
        <w:rPr/>
      </w:pPr>
      <w:r>
        <w:rPr>
          <w:rFonts w:cs="Arial" w:ascii="Bitstream Vera Serif;Times New Roman" w:hAnsi="Bitstream Vera Serif;Times New Roman"/>
          <w:color w:val="000000"/>
          <w:sz w:val="27"/>
          <w:szCs w:val="27"/>
        </w:rPr>
        <w:t>Desire and vision go hand in hand. There will be no vision without desire or, if there is, it will be a vision that will remain in the inner closet of someone’s mind. Sharing a vision is always threatening, by virtue of the very fact that it is different. A vision is something that moves out beyond the realm of what is seen as reasonable within the prevailing culture. By its very nature it is designed to shake the comfort zone of the collective. It is only the passion of authentic individual expression that will provide enough fuel to propel such a vision into the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 relationship between awareness and desire is one that is badly wounded in our world. Let me recap on how the archetypal forces of Truth and Desire interact if they are completely free to operate in innocence. </w:t>
      </w:r>
    </w:p>
    <w:p>
      <w:pPr>
        <w:pStyle w:val="NormalWeb"/>
        <w:spacing w:lineRule="atLeast" w:line="288"/>
        <w:rPr/>
      </w:pPr>
      <w:r>
        <w:rPr>
          <w:rFonts w:cs="Arial" w:ascii="Bitstream Vera Serif;Times New Roman" w:hAnsi="Bitstream Vera Serif;Times New Roman"/>
          <w:color w:val="000000"/>
          <w:sz w:val="27"/>
          <w:szCs w:val="27"/>
        </w:rPr>
        <w:t>I receive awareness that comes to me through some higher dimension. This awareness appears to be truth to me, but I know that it is not truth in the absolute sense. I know that it has a purpose and that purpose is to help me reclaim the totality of who I am. So I receive this awareness and use it to dive within myself. You see, not only does this awareness challenge the prevailing beliefs of society, but it equally challenges my own belief systems. So, rather than adopting this awareness as some truth that I can use to build an image of my life around, I use it to break down my own rigid beliefs so that I can access my inner wisdom. In other words, I spend my forty days in the desert, soul searching, to find out what this awareness means to me as an individual. How does this awareness help me to reclaim the fullness of who I am so that I can express my authentic self in the world.</w:t>
      </w:r>
    </w:p>
    <w:p>
      <w:pPr>
        <w:pStyle w:val="NormalWeb"/>
        <w:spacing w:lineRule="atLeast" w:line="288"/>
        <w:rPr/>
      </w:pPr>
      <w:r>
        <w:rPr>
          <w:rFonts w:cs="Arial" w:ascii="Bitstream Vera Serif;Times New Roman" w:hAnsi="Bitstream Vera Serif;Times New Roman"/>
          <w:color w:val="000000"/>
          <w:sz w:val="27"/>
          <w:szCs w:val="27"/>
        </w:rPr>
        <w:t xml:space="preserve">The purpose of uncovering and embracing my own wisdom is not to make me wise - it is to allow me to reclaim the lost parts of myself that have been stuffed away in my shadow. As long as I am in denial of my shadow I can never express my authentic self. I can never connect to my true desire, because I will be looking outside of myself to find a replacement to the aspects of me that are being deni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I reclaim more and more of my true self, then I am able to connect more and more to my deepest desire. But what is this deepest desire? It is none other than the authentic expression of who I am. If you look at amazingly successful and passionate people, such as sports stars like Tiger Woods, you will see that these people truly know where their natural talents are and they have connected to the desire to express that. You do not get to be as good as Tiger Woods, Michael Jordan or Roger Federer because you are driven by an external desire for money, love or recognition. You get to be that good, that dominant, because you have truly connected to an inner source of motivation which is completely aligned to your unique expression. </w:t>
      </w:r>
    </w:p>
    <w:p>
      <w:pPr>
        <w:pStyle w:val="NormalWeb"/>
        <w:spacing w:lineRule="atLeast" w:line="288"/>
        <w:rPr/>
      </w:pPr>
      <w:r>
        <w:rPr>
          <w:rFonts w:cs="Arial" w:ascii="Bitstream Vera Serif;Times New Roman" w:hAnsi="Bitstream Vera Serif;Times New Roman"/>
          <w:color w:val="000000"/>
          <w:sz w:val="27"/>
          <w:szCs w:val="27"/>
        </w:rPr>
        <w:t xml:space="preserve">So, back to my case. After five or six years of deep inner work, I am finally able to approach the point where I am ready to express my vision in the world. I do not do this because I want to be recognized or loved, or for any external motivation, but because this is an expression of who I am. And because it is who I am I am not driven by an external goal. I am not driven to change the world, or to save the planet, even though it may appear that this is the case. No, I am driven to express the authenticity of who I am. </w:t>
      </w:r>
    </w:p>
    <w:p>
      <w:pPr>
        <w:pStyle w:val="NormalWeb"/>
        <w:spacing w:lineRule="atLeast" w:line="288"/>
        <w:rPr/>
      </w:pPr>
      <w:r>
        <w:rPr>
          <w:rFonts w:cs="Arial" w:ascii="Bitstream Vera Serif;Times New Roman" w:hAnsi="Bitstream Vera Serif;Times New Roman"/>
          <w:color w:val="000000"/>
          <w:sz w:val="27"/>
          <w:szCs w:val="27"/>
        </w:rPr>
        <w:t xml:space="preserve">This is a very important distinction. You see, I </w:t>
      </w:r>
      <w:r>
        <w:rPr>
          <w:rFonts w:cs="Arial" w:ascii="Bitstream Vera Serif;Times New Roman" w:hAnsi="Bitstream Vera Serif;Times New Roman"/>
          <w:b/>
          <w:bCs/>
          <w:color w:val="000000"/>
          <w:sz w:val="27"/>
          <w:szCs w:val="27"/>
        </w:rPr>
        <w:t xml:space="preserve">do not know what God’s plan is for humanity! </w:t>
      </w:r>
      <w:r>
        <w:rPr>
          <w:rFonts w:cs="Arial" w:ascii="Bitstream Vera Serif;Times New Roman" w:hAnsi="Bitstream Vera Serif;Times New Roman"/>
          <w:color w:val="000000"/>
          <w:sz w:val="27"/>
          <w:szCs w:val="27"/>
        </w:rPr>
        <w:t xml:space="preserve">All I know, and all I can ever know, is what God wants me to do. This is, I believe, the essence of authentic individual expression - to allow God to express him or herself through you. From the perspective of my cognitive cosmology, my deepest desire was implanted within me by God. It is this deepest desire that contains the memory of the unique expression that I came here to this planet to manifest, and it was implanted in me by God, and is awakened by the awareness that God sends to me, both directly, and through the many people and situations that I relate to in the world. </w:t>
      </w:r>
    </w:p>
    <w:p>
      <w:pPr>
        <w:pStyle w:val="NormalWeb"/>
        <w:spacing w:lineRule="atLeast" w:line="288"/>
        <w:rPr/>
      </w:pPr>
      <w:r>
        <w:rPr>
          <w:rFonts w:cs="Arial" w:ascii="Bitstream Vera Serif;Times New Roman" w:hAnsi="Bitstream Vera Serif;Times New Roman"/>
          <w:color w:val="000000"/>
          <w:sz w:val="27"/>
          <w:szCs w:val="27"/>
        </w:rPr>
        <w:t xml:space="preserve">This is very important, because the next stage in the relationship between Desire and awareness is for me to express my wisdom in the world. This wisdom cannot be expressed as wisdom, because wisdom is personal to me and is an experiential thing. Instead, it comes out as awareness, such as I am sharing in this book. </w:t>
      </w:r>
    </w:p>
    <w:p>
      <w:pPr>
        <w:pStyle w:val="NormalWeb"/>
        <w:spacing w:lineRule="atLeast" w:line="288"/>
        <w:rPr/>
      </w:pPr>
      <w:r>
        <w:rPr>
          <w:rFonts w:cs="Arial" w:ascii="Bitstream Vera Serif;Times New Roman" w:hAnsi="Bitstream Vera Serif;Times New Roman"/>
          <w:color w:val="000000"/>
          <w:sz w:val="27"/>
          <w:szCs w:val="27"/>
        </w:rPr>
        <w:t xml:space="preserve">Now, and here is the critical thing, the purpose of this awareness is not to say, </w:t>
      </w:r>
      <w:r>
        <w:rPr>
          <w:rFonts w:cs="Arial" w:ascii="Bitstream Vera Serif;Times New Roman" w:hAnsi="Bitstream Vera Serif;Times New Roman"/>
          <w:i/>
          <w:iCs/>
          <w:color w:val="000000"/>
          <w:sz w:val="27"/>
          <w:szCs w:val="27"/>
        </w:rPr>
        <w:t xml:space="preserve">here, look, I have found the Truth. </w:t>
      </w:r>
      <w:r>
        <w:rPr>
          <w:rFonts w:cs="Arial" w:ascii="Bitstream Vera Serif;Times New Roman" w:hAnsi="Bitstream Vera Serif;Times New Roman"/>
          <w:color w:val="000000"/>
          <w:sz w:val="27"/>
          <w:szCs w:val="27"/>
        </w:rPr>
        <w:t xml:space="preserve">No, the purpose of this awareness is two-fold. First, and most importantly for me, it is to enable me to express my authentic self in the world - to give birth to my deepest desire. Second, it is to act as a source of awareness to help activate the individual wisdom within others. </w:t>
      </w:r>
    </w:p>
    <w:p>
      <w:pPr>
        <w:pStyle w:val="NormalWeb"/>
        <w:spacing w:lineRule="atLeast" w:line="288"/>
        <w:rPr/>
      </w:pPr>
      <w:r>
        <w:rPr>
          <w:rFonts w:cs="Arial" w:ascii="Bitstream Vera Serif;Times New Roman" w:hAnsi="Bitstream Vera Serif;Times New Roman"/>
          <w:color w:val="000000"/>
          <w:sz w:val="27"/>
          <w:szCs w:val="27"/>
        </w:rPr>
        <w:t>If it is to serve this purpose however, my awareness must be given freely; surrendered to you, so that you are free to receive it and embrace it in your own unique manner or to cast it aside. It is only if my motivation for expressing my awareness is entirely inner that I can surrender it. If my driving force is to save the planet then I will know that I can only do that by first of all saving you. This means that I have immediately placed myself in a position of superiority over you. I have a vision that can help save the planet and I need you to embrace this vision. I may claim to be highly spiritual and acting as an instrument of the divine, being guided by spirit but, I am sorry, this is bullshit. If I think that I know what God’s vision is then I am immediately placing myself in a position of superiority to you.</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the fundamental problem that assails visions. It is the shadow side of Vision. More than this, it is grounded in the thought that awareness is superior to wisdom, and that the higher dimensions, with their higher awareness are superior to humanity. This is exactly the same energy that has supported the rise of dominant minority leadership throughout the history of this planet. And, in an age where we speak of democracy and freedom, those dominant minorities are more in control than they have ever be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we consider the example of myself that I have used above, you will see that there are two components to any vision, an inner and an outer one. The inner aspect of the vision is the application of the awareness that is carried by the vision to the search for my own wisdom - to the embracing of my own shadow. The outer aspect of the vision is the sharing of the vision with others.</w:t>
      </w:r>
    </w:p>
    <w:p>
      <w:pPr>
        <w:pStyle w:val="NormalWeb"/>
        <w:spacing w:lineRule="atLeast" w:line="288"/>
        <w:rPr/>
      </w:pPr>
      <w:r>
        <w:rPr>
          <w:rFonts w:cs="Arial" w:ascii="Bitstream Vera Serif;Times New Roman" w:hAnsi="Bitstream Vera Serif;Times New Roman"/>
          <w:color w:val="000000"/>
          <w:sz w:val="27"/>
          <w:szCs w:val="27"/>
        </w:rPr>
        <w:t xml:space="preserve">For a vision to be offered in unconditional surrender, the outer expression of the vision must follow the grounding of this vision in the inner spaces within my own being. It must be offered as an expression of my authentic self, with the purpose of awakening the authentic expression in others. </w:t>
      </w:r>
    </w:p>
    <w:p>
      <w:pPr>
        <w:pStyle w:val="NormalWeb"/>
        <w:spacing w:lineRule="atLeast" w:line="288"/>
        <w:rPr/>
      </w:pPr>
      <w:r>
        <w:rPr>
          <w:rFonts w:cs="Arial" w:ascii="Bitstream Vera Serif;Times New Roman" w:hAnsi="Bitstream Vera Serif;Times New Roman"/>
          <w:color w:val="000000"/>
          <w:sz w:val="27"/>
          <w:szCs w:val="27"/>
        </w:rPr>
        <w:t xml:space="preserve">In our world, virtually all visions are operating only on the outer. This is no surprise, for it is the same with just about every aspect of our world. Even when a vision is anchored within the inner space of the one who brings it through, it is often hi-jacked by others who use it to focus only on the outer. I believe this is what happened to Jesus. The people at the time wanted a messiah. They wanted someone to save them. And so they ignored the aspects of Jesus’ teachings that called on them to do the work that he had done, they rejected his call for them, </w:t>
      </w:r>
      <w:r>
        <w:rPr>
          <w:rFonts w:cs="Arial" w:ascii="Bitstream Vera Serif;Times New Roman" w:hAnsi="Bitstream Vera Serif;Times New Roman"/>
          <w:i/>
          <w:iCs/>
          <w:color w:val="000000"/>
          <w:sz w:val="27"/>
          <w:szCs w:val="27"/>
        </w:rPr>
        <w:t xml:space="preserve">to do all I have done and more, </w:t>
      </w:r>
      <w:r>
        <w:rPr>
          <w:rFonts w:cs="Arial" w:ascii="Bitstream Vera Serif;Times New Roman" w:hAnsi="Bitstream Vera Serif;Times New Roman"/>
          <w:color w:val="000000"/>
          <w:sz w:val="27"/>
          <w:szCs w:val="27"/>
        </w:rPr>
        <w:t xml:space="preserve">and turned him into a savior. </w:t>
      </w:r>
    </w:p>
    <w:p>
      <w:pPr>
        <w:pStyle w:val="NormalWeb"/>
        <w:spacing w:lineRule="atLeast" w:line="288"/>
        <w:rPr/>
      </w:pPr>
      <w:r>
        <w:rPr>
          <w:rFonts w:cs="Arial" w:ascii="Bitstream Vera Serif;Times New Roman" w:hAnsi="Bitstream Vera Serif;Times New Roman"/>
          <w:color w:val="000000"/>
          <w:sz w:val="27"/>
          <w:szCs w:val="27"/>
        </w:rPr>
        <w:t xml:space="preserve">This does not mean that a vision that is driven by an external motivation, such as to save the planet, is bad. No, far from it| Such visions are necessary and can do a lot of good, but the problem is that they have a shadow side and this shadow will invariably manifest itself in some way. Hence, while the vision may be beneficial, it will fail to fulfill its full potential and may lead to damaging consequences that have not been forese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however, we anchor the vision in our inner space, and use it to dig out our own shadow, then the need for this shadow to be projected onto the world is remov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o bring this into a practical setting, I want to return to the current problem with greed and consumerism that we see all around us in the world. A problem that, if not arrested, will ultimately lead to the raping and devastation of the natural resources of this planet to an irreparable leve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Earlier in the book I quoted an interpretation of this situation given by David Spangler. David said:</w:t>
      </w:r>
    </w:p>
    <w:p>
      <w:pPr>
        <w:pStyle w:val="NormalWeb"/>
        <w:spacing w:lineRule="atLeast" w:line="288"/>
        <w:rPr/>
      </w:pPr>
      <w:r>
        <w:rPr>
          <w:rFonts w:cs="Arial" w:ascii="Bitstream Vera Serif;Times New Roman" w:hAnsi="Bitstream Vera Serif;Times New Roman"/>
          <w:i/>
          <w:iCs/>
          <w:color w:val="000000"/>
          <w:sz w:val="27"/>
          <w:szCs w:val="27"/>
        </w:rPr>
        <w:t>I saw the citizens of the United States performing a planetary service by working through the challenges and consequences of the kind of abundance for which our ancestors have dreamed and longed</w:t>
      </w:r>
      <w:r>
        <w:rPr>
          <w:rFonts w:cs="Arial" w:ascii="Bitstream Vera Serif;Times New Roman" w:hAnsi="Bitstream Vera Serif;Times New Roman"/>
          <w:color w:val="000000"/>
          <w:sz w:val="27"/>
          <w:szCs w:val="27"/>
        </w:rPr>
        <w:t>....</w:t>
      </w:r>
    </w:p>
    <w:p>
      <w:pPr>
        <w:pStyle w:val="NormalWeb"/>
        <w:spacing w:lineRule="atLeast" w:line="288"/>
        <w:rPr/>
      </w:pPr>
      <w:r>
        <w:rPr>
          <w:rFonts w:cs="Arial" w:ascii="Bitstream Vera Serif;Times New Roman" w:hAnsi="Bitstream Vera Serif;Times New Roman"/>
          <w:color w:val="000000"/>
          <w:sz w:val="27"/>
          <w:szCs w:val="27"/>
        </w:rPr>
        <w:t>David went on to add:</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t also leads me to reflect that my vision of a positive future may hold hidden contradictions and challenges of which I am not aware but which, if my vision were to work out in manifestation, my descendants would have to grapple with. How well can I envision the future and lessen its capacity to be a dream that turns into a nightmare? It should make anyone who seeks to create a new future humble.</w:t>
      </w:r>
    </w:p>
    <w:p>
      <w:pPr>
        <w:pStyle w:val="NormalWeb"/>
        <w:spacing w:lineRule="atLeast" w:line="288"/>
        <w:rPr/>
      </w:pPr>
      <w:r>
        <w:rPr>
          <w:rFonts w:cs="Arial" w:ascii="Bitstream Vera Serif;Times New Roman" w:hAnsi="Bitstream Vera Serif;Times New Roman"/>
          <w:color w:val="000000"/>
          <w:sz w:val="27"/>
          <w:szCs w:val="27"/>
        </w:rPr>
        <w:t>I believe that an answer to David’s question about how we can lessen the chances of our dream turning into a nightmare lies with embracing both the inner and outer aspects of our vision. In this way we claim ownership of our own shadow rather than projecting this shadow forward into time for our children to deal with.</w:t>
      </w:r>
    </w:p>
    <w:p>
      <w:pPr>
        <w:pStyle w:val="NormalWeb"/>
        <w:spacing w:lineRule="atLeast" w:line="288"/>
        <w:rPr/>
      </w:pPr>
      <w:r>
        <w:rPr>
          <w:rFonts w:cs="Arial" w:ascii="Bitstream Vera Serif;Times New Roman" w:hAnsi="Bitstream Vera Serif;Times New Roman"/>
          <w:color w:val="000000"/>
          <w:sz w:val="27"/>
          <w:szCs w:val="27"/>
        </w:rPr>
        <w:t xml:space="preserve">In the example above, David is referring to the dreams that our ancestors had for material abundance. This dream was part of our collective psyche and was picked up by the founders of the United States, who embraced a vision of a nation where all people, not just the elite minority, but where all people, regardless of race, religion or creed, were entitled to the pursuit of happiness and liber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vision has taken various forms and has now manifested itself into the kind of consumerism religion that dominates the western world. In addition, this vision is being sold to the entire planet. It is this vision that propels globalization. As a society we tolerate and even support globalization because it offers us the dream of increased material abundan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is book I have talked about some of the down-sides of globalization, but how does this relate to the vision and dreams of our ancestors for a life of material abundance?</w:t>
      </w:r>
    </w:p>
    <w:p>
      <w:pPr>
        <w:pStyle w:val="NormalWeb"/>
        <w:spacing w:lineRule="atLeast" w:line="288"/>
        <w:rPr/>
      </w:pPr>
      <w:r>
        <w:rPr>
          <w:rFonts w:cs="Arial" w:ascii="Bitstream Vera Serif;Times New Roman" w:hAnsi="Bitstream Vera Serif;Times New Roman"/>
          <w:color w:val="000000"/>
          <w:sz w:val="27"/>
          <w:szCs w:val="27"/>
        </w:rPr>
        <w:t xml:space="preserve">Think for a moment about the lives of people in the middle ages, or even in the eighteenth century. Life was tough, real tough. People often worked 14 hours a day from the age of 10 or younger, in jobs that involved hard, physical labor. There was barely enough food to go around. Imagine the suppression of desire that is associated with this. Imagine also the sense of scarcity that these people lived under. There was no opportunity for people to do the inner work necessary to embrace their denial. How could they let themselves feel the depth of their emptiness and loss as a result of the way they lived? How could one allow themselves to fully feel and embrace the fear and scarcity they felt? It would have been too overpowering and, bedsides, they lived in a culture where such thoughts, especially for men, would have been completely frowned upon. </w:t>
      </w:r>
    </w:p>
    <w:p>
      <w:pPr>
        <w:pStyle w:val="NormalWeb"/>
        <w:spacing w:lineRule="atLeast" w:line="288"/>
        <w:rPr/>
      </w:pPr>
      <w:r>
        <w:rPr>
          <w:rFonts w:cs="Arial" w:ascii="Bitstream Vera Serif;Times New Roman" w:hAnsi="Bitstream Vera Serif;Times New Roman"/>
          <w:color w:val="000000"/>
          <w:sz w:val="27"/>
          <w:szCs w:val="27"/>
        </w:rPr>
        <w:t>But the suppression of desire did exist, on a massive scale, as did the feeling of scarcity and the fear associated with this. It did not go away and now it is playing out. Now, as the dreams of our ancestors have become a reality, the shadow side of this vision is being played out. The suppression of desire is expressing itself through an obsession to feast on every imaginable external stimulation while the fear of scarcity is playing out through the creation of dams that block the flow of money and causes us to disconnect ourselves, as a family, from the wider society around u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nothing that we can do about the vision of our ancestors other than embrace the shadow that they were not able to do. But there is something that we can do about the visions that we have now.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suggest that ours is the generation that has to embrace our own and the collective shadow and yet it is often far easier to continue to project this shadow onto others. After all, this is all we have ever been taugh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am going to explore this a little deeper using two popular spiritual/religious visions of today.</w:t>
      </w:r>
    </w:p>
    <w:p>
      <w:pPr>
        <w:pStyle w:val="NormalWeb"/>
        <w:spacing w:lineRule="atLeast" w:line="288"/>
        <w:rPr/>
      </w:pPr>
      <w:r>
        <w:rPr>
          <w:rFonts w:cs="Arial" w:ascii="Bitstream Vera Serif;Times New Roman" w:hAnsi="Bitstream Vera Serif;Times New Roman"/>
          <w:color w:val="000000"/>
          <w:sz w:val="27"/>
          <w:szCs w:val="27"/>
        </w:rPr>
        <w:t xml:space="preserve">The first one is the vision contained in Revelation, the final book of the Bible. Now, if you are a Christian who believes that the Bible is the word of God, then it is probable that you believe in the predictions contained in Revelation. It is also likely that you hold a desire, somewhere in your heart, for the return of Jesus. This is certainly the case for many millions of Christians around the world. Of course, the vast majority of those people also believe that they will be one of the chosen ones to rise up in the New Jerusalem alongside Chris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you cannot pick the bits of Revelation that you believe in and so, if it is your desire for Jesus to return, as stated in the Bible, then it is also your desire, by direct implication, for the world to be thrown into a period of chaos associated with the rise of the Antichrist, as this has to happen before Christ can return and reclaim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shadow side of this vision is very clear. For the vision of Christ returning to be fulfilled then two thirds of the world’s population must perish, give or take a billion or two. Now, I am sure that hardly any Christian sits down and thinks consciously that he or she desires for billions of people to die and for the rest of humanity, who have not embraced Christ, to be cast into an eternal inferno, but this is actually what they are praying and hoping for, because this is an essential pre-cursor to Christ returning. It is difficult to suggest that you believe in the Bible and that you believe in the return of Christ while dismissing the rest of John’s vis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let us consider for a moment the possible state of John when he received this vision. Was it possible that he was still grieving the loss of his beloved master? Is it possible that he held a great deal of anger towards the Romans and the Priests for the crucifixion of Jesus? Notwithstanding the appearance of Jesus to his disciples and the knowing that he had gone to heaven, this must have been a traumatic experience of the most extreme nature that would have left deep emotional scars. We are led to believe that the Holy Spirit healed these scars but it is possible that John held deeply buried rage towards those who persecuted Jesus. Equally, is it possible that the early Christians suffered persecution at the hands of the authorities and that this created a wound within th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vision that John received in Revelation was a source of awareness. What I suggest is that this awareness was then expressed, in the outer sense, as a vision, without being fully embraced in the inner. In the process, the vision may well have been filtered through John’s own inner state before being expressed into the world. This vision was then enshrined in the Bible and the shadow that is contained within it carried forward throughout time. </w:t>
      </w:r>
    </w:p>
    <w:p>
      <w:pPr>
        <w:pStyle w:val="NormalWeb"/>
        <w:spacing w:lineRule="atLeast" w:line="288"/>
        <w:rPr/>
      </w:pPr>
      <w:r>
        <w:rPr>
          <w:rFonts w:cs="Arial" w:ascii="Bitstream Vera Serif;Times New Roman" w:hAnsi="Bitstream Vera Serif;Times New Roman"/>
          <w:color w:val="000000"/>
          <w:sz w:val="27"/>
          <w:szCs w:val="27"/>
        </w:rPr>
        <w:t>Another angle on this is to consider the influence of the archetypal forces. There has long been a struggle on this planet between the forces of Truth and Power. This is highlighted in the Bible, not just in the case of Jesus, but in the example of Moses and Pharaoh and many other places. Equally, there has been a long struggle between the archetypal forces of Truth and Desire. In our world today, the truth of the word of God seems to have become over-run by the new Gods of money and sex. Power and Desire have taken over from Truth as the dominant forces in the western world. Is this not what the Antichrist symbolizes? The rise of the energy of power and desire in opposition to God? How many Christians are influenced by the archetypal force of Truth and its desire to win the battle against Power and Desire? How many good, faithful Christians are appalled at the debauchery that they see in the world around them today? How many of them, in the depth of their hearts, feel that the destruction that must surely come before the arrival of Christ is justified? Even if they will not admit this to themselves, and some do openly express it, the buried desire for retribution and for the punishment of those who have turned their back on God is likely to be found there, in a very deep pla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nk about the thought energy being sent into the underground grid that seeks to release the collective denial, by millions upon millions of Christians who hold this view. Is it manifesting in this world tod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does not have to be this way. If Christians were prepared to embrace their own shadow, to delve deeply into themselves, to use the vision of John, not as an expression of absolute Truth, but as a source of awareness designed to help them follow Jesus to the path of wholeness, then the shadow energies carried forward around this vision could be embraced within those individuals, and would therefore not have to be projected out into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possible that the vision that John saw was one possible outcome, assuming that humanity did not come to the point where it could embrace its own shadow. But all such prophecies are only potential outcomes given a particular set of circumstances and so they can be changed. And all cosmologies are symbolic at the cognitive level. The Bible is no different on this front. </w:t>
      </w:r>
    </w:p>
    <w:p>
      <w:pPr>
        <w:pStyle w:val="NormalWeb"/>
        <w:spacing w:lineRule="atLeast" w:line="288"/>
        <w:rPr/>
      </w:pPr>
      <w:r>
        <w:rPr>
          <w:rFonts w:cs="Arial" w:ascii="Bitstream Vera Serif;Times New Roman" w:hAnsi="Bitstream Vera Serif;Times New Roman"/>
          <w:color w:val="000000"/>
          <w:sz w:val="27"/>
          <w:szCs w:val="27"/>
        </w:rPr>
        <w:t>The second vision that I wish to explore briefly here is the one that is carried by many new age followers. This is a vision of a world of peace and oneness, a world of love. It is difficult to criticize such a beautiful vision, just as it is difficult to raise concerns about the shadow side of family, but we must be prepared to look at the shadow of everything. Just as the vision of Christ returning is driven by an understandable desire to see the world return to alignment with God, the new age vision is driven by a desire for a better world, a world where there will be no suffering and where there will be peace and harmony rather than fear and conflict. Who could deny such a desire?</w:t>
      </w:r>
    </w:p>
    <w:p>
      <w:pPr>
        <w:pStyle w:val="NormalWeb"/>
        <w:spacing w:lineRule="atLeast" w:line="288"/>
        <w:rPr/>
      </w:pPr>
      <w:r>
        <w:rPr>
          <w:rFonts w:cs="Arial" w:ascii="Bitstream Vera Serif;Times New Roman" w:hAnsi="Bitstream Vera Serif;Times New Roman"/>
          <w:color w:val="000000"/>
          <w:sz w:val="27"/>
          <w:szCs w:val="27"/>
        </w:rPr>
        <w:t>This is a desire that the friend I spoke of earlier in this chapter shared. But, once again, in many cases, this desire has been externalized. Now I know that there are many of you who are doing tremendous inner work but that does not preclude the possibility that we are caught in subtle denial. If you are one who shares this vision, I ask you to take some time to feel very deeply and very honestly into the deepest recesses of your own being and seek what is driving this desire for peace. Is it your absolute authentic expression? Or are there other feelings and desires behind it? Is there perhaps a fear of instability and chaos? Perhaps there is a profound sorrow over the suffering that you witness and a desire to make it go away. Is there a feeling that this world is a place of suffering, of lower and denser energies that do not resonate with your energy field and that you seek to escape fro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n there is the other question - are you prepared to surrender your vision? Are you prepared to give other visions, which compete directly with your own, as much right to exist and to reflect truth as your own? Or are you convinced that the vision of love and peace IS THE vision of God? Do you think that you know what God wants for this planet? If so, then I ask you to consider how egotistic and superior this is being. </w:t>
      </w:r>
    </w:p>
    <w:p>
      <w:pPr>
        <w:pStyle w:val="NormalWeb"/>
        <w:spacing w:lineRule="atLeast" w:line="288"/>
        <w:rPr/>
      </w:pPr>
      <w:r>
        <w:rPr>
          <w:rFonts w:cs="Arial" w:ascii="Bitstream Vera Serif;Times New Roman" w:hAnsi="Bitstream Vera Serif;Times New Roman"/>
          <w:color w:val="000000"/>
          <w:sz w:val="27"/>
          <w:szCs w:val="27"/>
        </w:rPr>
        <w:t>Now, once again, I am not saying that this vision is wrong. It is something that I would love to see happening, but I simply do not know whether it is what is planned for this planet and it is not my driving desire. It was, until I discovered how much projection this desire was causing me to send to the world. It was my desire until I realized how superior I was being. It was, until I saw that my desire for peace was actually driven by a profound fear of chaos and the Mystery of Life. This fear led me to want to control my environment and, when combined with my spiritual beliefs of love and light, caused me to assume a vision of a world of peace and harmony.</w:t>
      </w:r>
    </w:p>
    <w:p>
      <w:pPr>
        <w:pStyle w:val="NormalWeb"/>
        <w:spacing w:lineRule="atLeast" w:line="288"/>
        <w:rPr/>
      </w:pPr>
      <w:r>
        <w:rPr>
          <w:rFonts w:cs="Arial" w:ascii="Bitstream Vera Serif;Times New Roman" w:hAnsi="Bitstream Vera Serif;Times New Roman"/>
          <w:color w:val="000000"/>
          <w:sz w:val="27"/>
          <w:szCs w:val="27"/>
        </w:rPr>
        <w:t xml:space="preserve">The shocking thing for me was that, when I went into this very deeply, I saw that my vision was actually manifesting itself on this planet - through the New World Order. This was exactly what I wanted the least. At that time, the New World Order, driven by the secret cartel of global bankers and corporate elite, was seen, by me, as the worst possible outcome for humanity. But I had to come face to face with the stunning reality that this was a reflection of the shadow side of the very vision that I was champion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I suggest, that I am not alone. I believe that the vast majority of spiritual people who hold onto this, or similar visions, are actually contributing to the rise to power of the New World Order. We are doing this because of the shadow side of our vision which often involves a deep fear of the Mystery and Chaos that we see in the world and a desire for stability. </w:t>
      </w:r>
    </w:p>
    <w:p>
      <w:pPr>
        <w:pStyle w:val="NormalWeb"/>
        <w:spacing w:lineRule="atLeast" w:line="288"/>
        <w:rPr/>
      </w:pPr>
      <w:r>
        <w:rPr>
          <w:rFonts w:cs="Arial" w:ascii="Bitstream Vera Serif;Times New Roman" w:hAnsi="Bitstream Vera Serif;Times New Roman"/>
          <w:color w:val="000000"/>
          <w:sz w:val="27"/>
          <w:szCs w:val="27"/>
        </w:rPr>
        <w:t>We can change this. We can avoid turning our dreams into a nightmare for our children and their children. But we can only do this if we are prepared to embrace our shadow. When we see ourselves as beings of light, or a man or woman of love, this immediately imposes images through which we try to live our life. We no longer feel the freedom to be angry, to judge others, to project our thoughts out. We understand that judging others is bad. The problem is however, that until one is completely whole, you will judge. It is inevitable. Whenever you have denial you will judge. Judgment is the ego</w:t>
      </w:r>
      <w:r>
        <w:rPr>
          <w:rFonts w:cs="Times New Roman"/>
          <w:color w:val="000000"/>
          <w:sz w:val="27"/>
          <w:szCs w:val="27"/>
        </w:rPr>
        <w:t>’</w:t>
      </w:r>
      <w:r>
        <w:rPr>
          <w:rFonts w:cs="Arial" w:ascii="Bitstream Vera Serif;Times New Roman" w:hAnsi="Bitstream Vera Serif;Times New Roman"/>
          <w:color w:val="000000"/>
          <w:sz w:val="27"/>
          <w:szCs w:val="27"/>
        </w:rPr>
        <w:t>s way of protecting you by throwing your shadow onto some other target. But the inverse can apply. Judgment is also the soul</w:t>
      </w:r>
      <w:r>
        <w:rPr>
          <w:rFonts w:cs="Times New Roman"/>
          <w:color w:val="000000"/>
          <w:sz w:val="27"/>
          <w:szCs w:val="27"/>
        </w:rPr>
        <w:t>’</w:t>
      </w:r>
      <w:r>
        <w:rPr>
          <w:rFonts w:cs="Arial" w:ascii="Bitstream Vera Serif;Times New Roman" w:hAnsi="Bitstream Vera Serif;Times New Roman"/>
          <w:color w:val="000000"/>
          <w:sz w:val="27"/>
          <w:szCs w:val="27"/>
        </w:rPr>
        <w:t>s way of showing to you what you still have to work on. If there is something in the world that you feel angry about this is not a bad thing. It is simply an opportunity to embrace a part of your whole self that you have not seen befo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y refusing to allow ourselves to feel the full range of emotions we are actually adding to the suppression on the planet. It may be possible for you to create a bubble of light around yourself and live within this bubble, but those parts of you that you are denying will find an outlet through your brothers and sisters. It is time for us to stand up and accept responsibility for the world around us. We are either all one or we are not. What is needed now is for people who are spiritually aware to stand up and claim all of the world as an expression of themselves and begin to embrace the shadow of the light that we seek to become, not to turn it into more light, but to gain the profound wisdom that is held within it. </w:t>
      </w:r>
      <w:r>
        <w:br w:type="page"/>
      </w:r>
    </w:p>
    <w:p>
      <w:pPr>
        <w:pStyle w:val="NormalWeb"/>
        <w:spacing w:lineRule="atLeast" w:line="288"/>
        <w:jc w:val="center"/>
        <w:rPr/>
      </w:pPr>
      <w:r>
        <w:rPr>
          <w:rFonts w:cs="Arial" w:ascii="Bitstream Vera Serif;Times New Roman" w:hAnsi="Bitstream Vera Serif;Times New Roman"/>
          <w:b/>
          <w:bCs/>
          <w:color w:val="000000"/>
          <w:sz w:val="36"/>
          <w:szCs w:val="36"/>
        </w:rPr>
        <w:t>35: The Politics of Vis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need visions. The world is crying out for visions. The vision of a world of love and harmony is a brilliant vision - it is needed. The vision of a world that embraces the principles of Jesus is a brilliant vision - we need it. The dream of a life of abundance, where there is no poverty and no slavery is a brilliant vision. We need it. </w:t>
      </w:r>
    </w:p>
    <w:p>
      <w:pPr>
        <w:pStyle w:val="NormalWeb"/>
        <w:spacing w:lineRule="atLeast" w:line="288"/>
        <w:rPr/>
      </w:pPr>
      <w:r>
        <w:rPr>
          <w:rFonts w:cs="Arial" w:ascii="Bitstream Vera Serif;Times New Roman" w:hAnsi="Bitstream Vera Serif;Times New Roman"/>
          <w:color w:val="000000"/>
          <w:sz w:val="27"/>
          <w:szCs w:val="27"/>
        </w:rPr>
        <w:t xml:space="preserve">In the previous chapter I highlighted the problem of visions - the shadow of vision. But this is not a reason to reject visions altogether. That would be a disaster. The many visions that have brought change to the planet have been hugely beneficial, but they have failed to reach their full potential. What I am suggesting is not that these visions are bad and that they should not be supported, on the contrary, we need more visionaries. What I am suggesting is that we need to embrace both sides of the vision, its light and its shadow, rather than focusing only on the light of the vision. In this way we can avoid passing on the legacy of our collective shadow to our children’s childr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planet is at a stage in its development, and it is changing so rapidly, that we no longer have the luxury to pass our shadow onto our children. The separation of our consciousness into seen and unseen has to stop here and now, in this generation, or there may not be a world for the next seven generations to inherit. We know this. We understand that the planet is in crisi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does this all mean for politics? How does this question of vision relate to politic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where is there a greater inability to embrace the shadow than in politics. Political campaigns these days are often as much about destroying the character of the opposition candidate than it is about policies. But does it have to be this way? Can the awareness of the energy of vision help us to see a new way of embracing politic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et me begin by having a look at our current political systems from the context of the dynamics that I have described in the previous chapt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Democracy! What is it? I believe that democracy, when expressed to its fullest potential, is a divine gift that has been presented to humanity in order to help us fully embrace who we are. In particular, it is the means through which we can reconcile the competing desires of the individual and the collective. Of course, like most, if not all visions, it has failed to live up to its full potential. How can its full potential be expressed when we are living in a state of denial? The democratic process is simply a reflection of our society as a whole. </w:t>
      </w:r>
    </w:p>
    <w:p>
      <w:pPr>
        <w:pStyle w:val="NormalWeb"/>
        <w:spacing w:lineRule="atLeast" w:line="288"/>
        <w:rPr/>
      </w:pPr>
      <w:r>
        <w:rPr>
          <w:rFonts w:cs="Arial" w:ascii="Bitstream Vera Serif;Times New Roman" w:hAnsi="Bitstream Vera Serif;Times New Roman"/>
          <w:color w:val="000000"/>
          <w:sz w:val="27"/>
          <w:szCs w:val="27"/>
        </w:rPr>
        <w:t xml:space="preserve">It is often said of politics today that there is a lack of vision. I do not agree with this. I think that our political leaders do have visions. But what are we looking for? Are we expecting another Lincoln to come forth with a vision that will galvanize us and unite us in one? This is not going to happen and the reason that it is not going to happen is because, as a collective, western society has moved beyond the point where it needs one, galvanizing vision. What it needs is a process where the competing visions that make up the wonderful diversity of who we are can come toge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ur political process is a combination of the old and the new. By the old, I mean a form of leadership where one person comes out with the vision that we all follow. By the new, I mean a process where many alternative visions compete with each other in an attempt to find a balan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United States Presidential elections is a classic example of the old form of leadership. Here we have two, and sometimes more, candidates, standing toe to toe with each other, attempting to win our allegiance. The prize for the winner is the role as the most powerful man on the planet - we have yet to see a woman in that role.</w:t>
      </w:r>
    </w:p>
    <w:p>
      <w:pPr>
        <w:pStyle w:val="NormalWeb"/>
        <w:spacing w:lineRule="atLeast" w:line="288"/>
        <w:rPr/>
      </w:pPr>
      <w:r>
        <w:rPr>
          <w:rFonts w:cs="Arial" w:ascii="Bitstream Vera Serif;Times New Roman" w:hAnsi="Bitstream Vera Serif;Times New Roman"/>
          <w:color w:val="000000"/>
          <w:sz w:val="27"/>
          <w:szCs w:val="27"/>
        </w:rPr>
        <w:t>Each candidate has a vision. This vision is presented to the public during the election campaign. These visions are completely based in the outer. They are not offered in surrender to the population. Rather they are thrown upon the population in an attempt to convince people that their vision is better than the opposition</w:t>
      </w:r>
      <w:r>
        <w:rPr>
          <w:rFonts w:cs="Times New Roman"/>
          <w:color w:val="000000"/>
          <w:sz w:val="27"/>
          <w:szCs w:val="27"/>
        </w:rPr>
        <w:t>’</w:t>
      </w:r>
      <w:r>
        <w:rPr>
          <w:rFonts w:cs="Arial" w:ascii="Bitstream Vera Serif;Times New Roman" w:hAnsi="Bitstream Vera Serif;Times New Roman"/>
          <w:color w:val="000000"/>
          <w:sz w:val="27"/>
          <w:szCs w:val="27"/>
        </w:rPr>
        <w:t xml:space="preserve">s. There is no attempt to use these visions as a means of awakening the wisdom within individuals. On the contrary, the last thing a presidential candidate wants to do is to trigger the electorate and force them to look inside of themselves. Instead, candidates appeal to the desires of individuals and families, seeking to present themselves as the one under whom you and I will be better off. There is certainly no attempt to embrace the shadow side of their own vision. A large part of the campaign is about attacking their opponent's vision and defending their own. </w:t>
      </w:r>
    </w:p>
    <w:p>
      <w:pPr>
        <w:pStyle w:val="NormalWeb"/>
        <w:spacing w:lineRule="atLeast" w:line="288"/>
        <w:rPr/>
      </w:pPr>
      <w:r>
        <w:rPr>
          <w:rFonts w:cs="Arial" w:ascii="Bitstream Vera Serif;Times New Roman" w:hAnsi="Bitstream Vera Serif;Times New Roman"/>
          <w:color w:val="000000"/>
          <w:sz w:val="27"/>
          <w:szCs w:val="27"/>
        </w:rPr>
        <w:t xml:space="preserve">In order to embrace the shadow side of yourself, you have to be very vulnerable. One has to confront things within themselves that are not pretty. If we are all one, and if you want to embrace the totality of who you are, then you must be humble enough to see the darkness reflected through your enemy inside of yourself. Is there any place for this kind of vulnerability in our political leaders? The answer appears to be a resounding NO! Such vulnerability is seen as a weakness and is pounced upon by the media and the opposition alike and often turned into a scandal. Consequently, our political leaders have to develop skins of amour and be squeaky clea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is way, our political leaders become less than human. They become an archetypal image of the leader who is strong, infallible and perfect. With such an image of leadership, there is no opportunity for embracing our shadow.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at are the results of this? The United States has a mandate of global leadership but it has a culture that prohibits its leaders from engaging the shadow of the energy associated with power and leadership. Consequently, the only thing that can happen is for this shadow to be projected at the external world, which is precisely what we are witnessing. In many ways, this may well be the mandate of George Bush - to demonstrate this projection of the American shadow of leadership in a way that we cannot ignore. In this, he is performing a great service to human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merican political system personifies this old style of leadership that can only ever result in a vision that is externalized and imposed upon the citizens. </w:t>
      </w:r>
    </w:p>
    <w:p>
      <w:pPr>
        <w:pStyle w:val="NormalWeb"/>
        <w:spacing w:lineRule="atLeast" w:line="288"/>
        <w:rPr/>
      </w:pPr>
      <w:r>
        <w:rPr>
          <w:rFonts w:cs="Arial" w:ascii="Bitstream Vera Serif;Times New Roman" w:hAnsi="Bitstream Vera Serif;Times New Roman"/>
          <w:color w:val="000000"/>
          <w:sz w:val="27"/>
          <w:szCs w:val="27"/>
        </w:rPr>
        <w:t>What then about the competing desires of the many visions? Once the President is elected, the process of lobbying begins. Well, it actually begins much earlier than this as the corporate interests decide which candidates to pledge their financial backing to and how much they will give. But it really swings into gear once the President and the various representatives are in place. This is where the 35,000 odd lobbyists in Washington DC swing into action and strut their stuff. These lobbyists represent the various special interest groups that can afford to hire them. Each of these special interest groups has a vision, and each one is focused on having their vision fulfilled, quite often without any regard to the common good.</w:t>
      </w:r>
    </w:p>
    <w:p>
      <w:pPr>
        <w:pStyle w:val="NormalWeb"/>
        <w:spacing w:lineRule="atLeast" w:line="288"/>
        <w:rPr/>
      </w:pPr>
      <w:r>
        <w:rPr>
          <w:rFonts w:cs="Arial" w:ascii="Bitstream Vera Serif;Times New Roman" w:hAnsi="Bitstream Vera Serif;Times New Roman"/>
          <w:color w:val="000000"/>
          <w:sz w:val="27"/>
          <w:szCs w:val="27"/>
        </w:rPr>
        <w:t xml:space="preserve">The highest purpose of structure is to provide an environment in which the creative expression of individuals can be fulfilled in a way that ensures the protection of the collective. In current politics, the individual has been replaced by the special interest groups that lobby the government. Those who do not have a lobby group have very little chance of having their needs met. In this way, our political system is a reflection of our family structure. Each special interest group is akin to a family, each one seeking to have their own needs met, often with little regard to the common goo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d so we see the shadow side of family expressed in the shadow side of democracy. This is simply inevitable because our political system is a reflection of those who vote for it. But is there a common denominator that links the family, the lobby groups and the President?</w:t>
      </w:r>
    </w:p>
    <w:p>
      <w:pPr>
        <w:pStyle w:val="NormalWeb"/>
        <w:spacing w:lineRule="atLeast" w:line="288"/>
        <w:rPr/>
      </w:pPr>
      <w:r>
        <w:rPr>
          <w:rFonts w:cs="Arial" w:ascii="Bitstream Vera Serif;Times New Roman" w:hAnsi="Bitstream Vera Serif;Times New Roman"/>
          <w:color w:val="000000"/>
          <w:sz w:val="27"/>
          <w:szCs w:val="27"/>
        </w:rPr>
        <w:t>Yes there is, and that common link is vision. Each parent, or couple, has a vision for their family. Each special interest group has a vision for their own group. Each President has a vision that reflects his party’s view of the world. In each case, with very few exceptions, these visions are focused outward, addressing only the external aspect of vis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result of this is a society that can only focus on their own vision, and must seek to fight the world in order to defend its vision, whether this be at the family level, the corporate or the government level. If we are to change this situation then we simply MUST address the shadow side of vision. </w:t>
      </w:r>
    </w:p>
    <w:p>
      <w:pPr>
        <w:pStyle w:val="NormalWeb"/>
        <w:spacing w:lineRule="atLeast" w:line="288"/>
        <w:rPr/>
      </w:pPr>
      <w:r>
        <w:rPr>
          <w:rFonts w:cs="Arial" w:ascii="Bitstream Vera Serif;Times New Roman" w:hAnsi="Bitstream Vera Serif;Times New Roman"/>
          <w:color w:val="000000"/>
          <w:sz w:val="27"/>
          <w:szCs w:val="27"/>
        </w:rPr>
        <w:t xml:space="preserve">The answer does not lie in coming up with a new vision that will address the poverty in the nation, or the terrible state of the school system. Those are very noble, and very helpful visions, but they will not change the fundamental problem. I was watching the Oprah show yesterday, which was on the education crisis in the United States. What the show was demonstrating was the appalling inequity between the education of black and Latino Americans compared to white Americans. Decades after Martin Luther King and others helped to put an end to segregation policies, the education system is perhaps even more unequal than it was back then. This reflects an important point about the political reality that we live under. A new vision will not change the underlying problem in society. The problem does not lie at the level of the outer vision, it lies at the level of the fact that we - all of us - are focused on an outer vision that is driven by a need to fulfill our outer desires. In such an environment, it is inevitable that we will create a scarcity mentality where people seek to cling to what they have and will be reluctant to help others for fear that they will have to sacrifice what they have. Until we deal with the collective shadow of our culture the changes will be too little and too lat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instein told us that you cannot solve a problem from within the same consciousness as it was created. This is timely advice for our political system today. Our current political system, no matter what party is elected, is bound to play out the shadow of the consciousness that created it. We do not need a new party, we need a new platform. It is a bit like music. When I was young I used to play the old records on a turntable. Now I buy CD’s. If I want to play my old records on my CD player I cannot. I can go and get another record and change the record, but it still will not play. This is where we are with politics. We are operating politics based on the old record consciousness and we have a world that needs a CD player to run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K, words of criticism are cheap. It is easy to shoot down the existing system. It is easy to see that the current political system is flawed and yet it is perhaps the best that we have available to us. So, what is the alternative? </w:t>
      </w:r>
    </w:p>
    <w:p>
      <w:pPr>
        <w:pStyle w:val="NormalWeb"/>
        <w:spacing w:lineRule="atLeast" w:line="288"/>
        <w:rPr/>
      </w:pPr>
      <w:r>
        <w:rPr>
          <w:rFonts w:cs="Arial" w:ascii="Bitstream Vera Serif;Times New Roman" w:hAnsi="Bitstream Vera Serif;Times New Roman"/>
          <w:color w:val="000000"/>
          <w:sz w:val="27"/>
          <w:szCs w:val="27"/>
        </w:rPr>
        <w:t>What would an election campaign look like if the shadow side of vision was embraced and both the internal, as well as the external elements of vision were encapsulated in politics? In sharing what I am about to share I want to say that I do appreciate that such a scheme would simply not work today, in our current consciousness. So please, bear with me. I will talk, at the end of this chapter, about how we may begin to make this transition, for indeed this is what we must do. We must begin to make a transition to a place where the highest potential of democracy can be unleashed, for democracy is indeed our best option for the future. It is just that we have not yet learned how to use it effective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et us say that we have five or six different political parties, each one with a vision that they wish to share with the people of the nation. Let us also assume that the leaders of these parties, and those involved in the party, are fully aware of the sacred wisdom of awareness and desire. What this means is that they have embraced the internal component of vision. They know that they must offer their vision unconditionally to the people. They also know that their vision undoubtedly contains a shadow element to it and, as it is their desire to embrace the fullness of who they are, they welcome the opportunity to have this shadow element exposed to them, so that it can be embrac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virtually impossible to uncover your own shadow. We all need other people to reflect our shadow back to us. It is the same with those who carry a vision for the future of the nation. The best way for those leaders to have their shadow exposed to them is to engage a relationship with others who are bringing alternative visions to the people.</w:t>
      </w:r>
    </w:p>
    <w:p>
      <w:pPr>
        <w:pStyle w:val="NormalWeb"/>
        <w:spacing w:lineRule="atLeast" w:line="288"/>
        <w:rPr/>
      </w:pPr>
      <w:r>
        <w:rPr>
          <w:rFonts w:cs="Arial" w:ascii="Bitstream Vera Serif;Times New Roman" w:hAnsi="Bitstream Vera Serif;Times New Roman"/>
          <w:color w:val="000000"/>
          <w:sz w:val="27"/>
          <w:szCs w:val="27"/>
        </w:rPr>
        <w:t xml:space="preserve">In this situation the election campaign is no longer about imposing your vision upon the people and trying to convince them that it is the right one. For starters, you do not know if your vision is the right one. What you know is that this is the vision that wants to be expressed through your party at this time. But you have an equal respect for the other five visions. You known that the vision that wins the election will not be the best vision, or the right vision, it will simply be the vision that is most aligned with the collective consciousness of humanity at that point in time. Your primary driving force is, therefore, not to win the election, but to engage in a process where you can serve a dual purpose - an inner and an outer purpose. </w:t>
      </w:r>
    </w:p>
    <w:p>
      <w:pPr>
        <w:pStyle w:val="NormalWeb"/>
        <w:spacing w:lineRule="atLeast" w:line="288"/>
        <w:rPr/>
      </w:pPr>
      <w:r>
        <w:rPr>
          <w:rFonts w:cs="Arial" w:ascii="Bitstream Vera Serif;Times New Roman" w:hAnsi="Bitstream Vera Serif;Times New Roman"/>
          <w:color w:val="000000"/>
          <w:sz w:val="27"/>
          <w:szCs w:val="27"/>
        </w:rPr>
        <w:t xml:space="preserve">The inner purpose is to have more of your own shadow revealed to you so that you can embrace the wisdom that it contains and come closer to embracing the fullness of who you are. The outer purpose is to invoke that same process in the community at large so that the overall collective consciousness may be elevated with the collective embracing of the shadow that has been exposed as a result of the election proc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w, there are six Presidential candidates, each one being the spokesperson for a particular party. Within each of these parties, there may be 1,000 core people who are also committed to the vision. Each of these people knows what their role is. Their role is to embrace the fullness of who they are so, while they are supporting the communication of the vision, they are also supporting the inner process of embracing the shadow of their own vision that is invoked through the election process. </w:t>
      </w:r>
    </w:p>
    <w:p>
      <w:pPr>
        <w:pStyle w:val="NormalWeb"/>
        <w:spacing w:lineRule="atLeast" w:line="288"/>
        <w:rPr/>
      </w:pPr>
      <w:r>
        <w:rPr>
          <w:rFonts w:cs="Arial" w:ascii="Bitstream Vera Serif;Times New Roman" w:hAnsi="Bitstream Vera Serif;Times New Roman"/>
          <w:color w:val="000000"/>
          <w:sz w:val="27"/>
          <w:szCs w:val="27"/>
        </w:rPr>
        <w:t xml:space="preserve">The election campaign would be a series of engagements, in public, between the various parties. During these engagements, each party would express their vision around a particular topic. The other parties would then be given the opportunity to challenge this vision. In doing this they would be seeking to expose the shadow side of the vision, not to gain points for themselves, but in order to help the other side gain a deeper understanding of themselves. This process would be reciprocated. In this way the debate would be done in a consciousness of complete openness and vulnerability. Leadership would not be seen as the ability to be strong and win an argument. Leadership would be seen as the ability to embrace the totality of who you are. </w:t>
      </w:r>
    </w:p>
    <w:p>
      <w:pPr>
        <w:pStyle w:val="NormalWeb"/>
        <w:spacing w:lineRule="atLeast" w:line="288"/>
        <w:rPr/>
      </w:pPr>
      <w:r>
        <w:rPr>
          <w:rFonts w:cs="Arial" w:ascii="Bitstream Vera Serif;Times New Roman" w:hAnsi="Bitstream Vera Serif;Times New Roman"/>
          <w:color w:val="000000"/>
          <w:sz w:val="27"/>
          <w:szCs w:val="27"/>
        </w:rPr>
        <w:t xml:space="preserve">As this process was undertaken, the 1,000 people engaged in each party would be working hard to embrace any denial that was exposed in their vision and seek to gain the wisdom of this. As the election campaign progressed, the wisdom discovered would be shared and the visions of each party would expand and evolve as their shadow sides were embrac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such an environment the formation of a government and the whole political leadership process would be fundamentally different from what it is tod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Clearly, for such a process to be viable there would need to be a huge shift in the collective consciousness of the nation. We cannot jump directly to this place but we can begin and the place that we can begin is within the spiritual communities. In these communities there are a wide range of visions and there are a large number of people committed to embracing the fullness of who they are. Yet, when we try to get together to work in some coordinated manner, the first thing we seem to want to do is to come up with some kind of common vision, or shared platform, that helps us move beyond our differences. </w:t>
      </w:r>
    </w:p>
    <w:p>
      <w:pPr>
        <w:pStyle w:val="NormalWeb"/>
        <w:spacing w:lineRule="atLeast" w:line="288"/>
        <w:rPr/>
      </w:pPr>
      <w:r>
        <w:rPr>
          <w:rFonts w:cs="Arial" w:ascii="Bitstream Vera Serif;Times New Roman" w:hAnsi="Bitstream Vera Serif;Times New Roman"/>
          <w:color w:val="000000"/>
          <w:sz w:val="27"/>
          <w:szCs w:val="27"/>
        </w:rPr>
        <w:t>Now, this is a good thing. I support such an endeavor, but it is the outer aspect of vision only. This is necessary. We need to come together, as spiritual people, and address the glaring inequities on our world. We need to come together with a shared vision that can be presented to people as an alternative to what we have at present. We need to become active. But we equally need to embrace the other side of the energy of vision, and that is the inn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ere is what I would like to see happ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et us gather together a range of spiritual people who represent different religious and spiritual groups. Then let us engage in a process similar to what I have described above, only without the election element. </w:t>
      </w:r>
    </w:p>
    <w:p>
      <w:pPr>
        <w:pStyle w:val="NormalWeb"/>
        <w:spacing w:lineRule="atLeast" w:line="288"/>
        <w:rPr/>
      </w:pPr>
      <w:r>
        <w:rPr>
          <w:rFonts w:cs="Arial" w:ascii="Bitstream Vera Serif;Times New Roman" w:hAnsi="Bitstream Vera Serif;Times New Roman"/>
          <w:color w:val="000000"/>
          <w:sz w:val="27"/>
          <w:szCs w:val="27"/>
        </w:rPr>
        <w:t xml:space="preserve">What are we really doing when we seek to find a common platform? I suggest there are two sides to this question. On the one hand, we are genuinely trying to move beyond conflict and find a way of working together that transcends our differences and focuses on those aspects that we can all agree on. </w:t>
      </w:r>
    </w:p>
    <w:p>
      <w:pPr>
        <w:pStyle w:val="NormalWeb"/>
        <w:spacing w:lineRule="atLeast" w:line="288"/>
        <w:rPr/>
      </w:pPr>
      <w:r>
        <w:rPr>
          <w:rFonts w:cs="Arial" w:ascii="Bitstream Vera Serif;Times New Roman" w:hAnsi="Bitstream Vera Serif;Times New Roman"/>
          <w:color w:val="000000"/>
          <w:sz w:val="27"/>
          <w:szCs w:val="27"/>
        </w:rPr>
        <w:t xml:space="preserve">The flip side of this is that it enables us all to remain safe within our own vision. We each have our own spiritual beliefs. This is our vision, if you like. By finding a common platform, and working with each other within the confines of that common platform, we avoid exposing our own belief systems - our own visions - to the critical challenge that can only come from exposure to others with competing vis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ile we work in an outer way, to find a common platform that can assist in moving the consciousness of this world forward, let us also engage in the inner process with the intention of uncovering the denial within our own desires, the denial that sits behind our own visions and, even more importantly, the denial of the energy of vision itself. </w:t>
      </w:r>
    </w:p>
    <w:p>
      <w:pPr>
        <w:pStyle w:val="NormalWeb"/>
        <w:spacing w:lineRule="atLeast" w:line="288"/>
        <w:rPr/>
      </w:pPr>
      <w:r>
        <w:rPr>
          <w:rFonts w:cs="Arial" w:ascii="Bitstream Vera Serif;Times New Roman" w:hAnsi="Bitstream Vera Serif;Times New Roman"/>
          <w:color w:val="000000"/>
          <w:sz w:val="27"/>
          <w:szCs w:val="27"/>
        </w:rPr>
        <w:t xml:space="preserve">You may say that this is already happening, but I challenge that premise. The inner aspect of the vision process is personal. It must be done within each person and within each group. But this process cannot happen without fresh awareness. We need awareness to challenge us, in order to gain access to the deeply buried and subtle levels of shadow. By working with others on a common platform, one of the implications of this is that it allows us to keep the parts of our respective visions that are in conflict off the table. Those contentious parts are kept for the privacy of our individual journeys, or our specific group. But these are exactly the aspects where the shadow lies. The shadow of our visions does not lie in the places where we find common ground, but in the places where we disagree, in the places where conflict exi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y would one do this? It is a reasonable question. Why would one expose the very spiritual beliefs that we hold dear to the deliberate and challenging scrutiny of our peers? Why would we risk the very foundation of our belief systems being exposed? </w:t>
      </w:r>
    </w:p>
    <w:p>
      <w:pPr>
        <w:pStyle w:val="NormalWeb"/>
        <w:spacing w:lineRule="atLeast" w:line="288"/>
        <w:rPr/>
      </w:pPr>
      <w:r>
        <w:rPr>
          <w:rFonts w:cs="Arial" w:ascii="Bitstream Vera Serif;Times New Roman" w:hAnsi="Bitstream Vera Serif;Times New Roman"/>
          <w:color w:val="000000"/>
          <w:sz w:val="27"/>
          <w:szCs w:val="27"/>
        </w:rPr>
        <w:t xml:space="preserve">The answer, quite simply, is because we must. The energy of Truth, that is the cornerstone of vision, is one of the most powerful energies on this planet. It is also an energy that carries a deep shadow, a profound ability to create a closed loop in which we are able to defend our version of truth from any external attack. This cycle must be broken. We must prise open the energy of Truth and find a new way of relating, a way that takes the internal healing process out of the domain of private, inner work, and into the domain of something that must be embraced by society as a whole. We have to turn the forgiveness process, the process of self-discovery, the desire to become whole, from something that is exercised only within the privacy of one's home to something that takes place at a collective leve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o else is capable of beginning this process if not the people who are the most evolved, the most able to be vulnerable, the most aware of the inner aspect of life? Who else?</w:t>
      </w:r>
    </w:p>
    <w:p>
      <w:pPr>
        <w:pStyle w:val="NormalWeb"/>
        <w:spacing w:lineRule="atLeast" w:line="288"/>
        <w:rPr/>
      </w:pPr>
      <w:r>
        <w:rPr>
          <w:rFonts w:cs="Arial" w:ascii="Bitstream Vera Serif;Times New Roman" w:hAnsi="Bitstream Vera Serif;Times New Roman"/>
          <w:color w:val="000000"/>
          <w:sz w:val="27"/>
          <w:szCs w:val="27"/>
        </w:rPr>
        <w:t xml:space="preserve">This is an absolutely fundamental step in reclaiming leadership from the grasp of power structures and corporations. Genuine leadership is the ability to embrace all that you are. And this leadership requires vulnerability. If we are to usher in a new paradigm of leadership then there must be examples for people to see and those examples can only come from within the spiritual community, or from other psychological communities who are focused on self-discovery. This is the last frontier and it is waiting for us to embrace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ow would such a process work? Pretty much like what I described for a futuristic political campaign. Perhaps we have five or six groups of people who were prepared to engage in such a process, each coming from different spiritual perspectives. These people could share their respective visions and expose those visions to the analysis of their peers. Now, this has been done before, perhaps many times but, in the main, the intention is to respect the visions of each other and seek to find common ground. </w:t>
      </w:r>
    </w:p>
    <w:p>
      <w:pPr>
        <w:pStyle w:val="NormalWeb"/>
        <w:spacing w:lineRule="atLeast" w:line="288"/>
        <w:rPr/>
      </w:pPr>
      <w:r>
        <w:rPr>
          <w:rFonts w:cs="Arial" w:ascii="Bitstream Vera Serif;Times New Roman" w:hAnsi="Bitstream Vera Serif;Times New Roman"/>
          <w:color w:val="000000"/>
          <w:sz w:val="27"/>
          <w:szCs w:val="27"/>
        </w:rPr>
        <w:t xml:space="preserve">What I am suggesting here calls for a different kind of respect. The kind of respect that says, </w:t>
      </w:r>
      <w:r>
        <w:rPr>
          <w:rFonts w:cs="Arial" w:ascii="Bitstream Vera Serif;Times New Roman" w:hAnsi="Bitstream Vera Serif;Times New Roman"/>
          <w:i/>
          <w:iCs/>
          <w:color w:val="000000"/>
          <w:sz w:val="27"/>
          <w:szCs w:val="27"/>
        </w:rPr>
        <w:t xml:space="preserve">I trust my brother and sister to honor me by telling me absolutely what they see in my vision and what it invokes within th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not about one person’s cosmology winning over the other. It is not about one person proving they are right while another is wrong. It begins with the recognition that all the visions are valuable and it seeks to use each other to get deeply into the shadow of the energy behind each vision. As this happens, new insights will be gained by all the people involved and these new insights will act as the wisdom behind new awareness that can be shared. Through this process, we will begin to weave a tapestry of unity and diversity that will result in a combined vision that is no longer a common platform of the areas where we agree, but a vision that encompasses all of our differences as well. </w:t>
      </w:r>
    </w:p>
    <w:p>
      <w:pPr>
        <w:pStyle w:val="NormalWeb"/>
        <w:spacing w:lineRule="atLeast" w:line="288"/>
        <w:rPr/>
      </w:pPr>
      <w:r>
        <w:rPr>
          <w:rFonts w:cs="Arial" w:ascii="Bitstream Vera Serif;Times New Roman" w:hAnsi="Bitstream Vera Serif;Times New Roman"/>
          <w:color w:val="000000"/>
          <w:sz w:val="27"/>
          <w:szCs w:val="27"/>
        </w:rPr>
        <w:t>But let me return to the question of why we should do this? Why would anyone want to put themselves through this process? Because we need to learn how to do it. We need to shift politics to a new platform but that platform does not exist. The answer to this world is not going to come from some new, common visions. The world is far too complex a place to be saved by a common vision. What we need is a completely new political process, that enables the full potential of democracy to be unleashed. This is what will enable us to deal with the highly complex crises facing our planet. And the ones who must develop these new processes are those of us who have the greatest understanding of the inner process, and who have the greatest desire to fully embrace who we are.</w:t>
      </w:r>
    </w:p>
    <w:p>
      <w:pPr>
        <w:pStyle w:val="NormalWeb"/>
        <w:spacing w:lineRule="atLeast" w:line="288"/>
        <w:rPr/>
      </w:pPr>
      <w:r>
        <w:rPr>
          <w:rFonts w:cs="Arial" w:ascii="Bitstream Vera Serif;Times New Roman" w:hAnsi="Bitstream Vera Serif;Times New Roman"/>
          <w:color w:val="000000"/>
          <w:sz w:val="27"/>
          <w:szCs w:val="27"/>
        </w:rPr>
        <w:t>In the above example, I referred to having five or six people involved in such a process, but of course, it could be much broader than this. What I am attempting to do is to create a scenario that can be expanded to something that will work on a wider, societal basis. Supporting these five or six leaders would be a group of people who shared in the particular vision being expressed by the leader. It would be the function of this group to process the shadow that was exposed by the other leaders and to hold the leader to operating through complete integrity. In this way, we would be expanding the process out from the individual, to the first level of the collecti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order for such a process to function effectively, we need to appreciate the role that relationship plays. The people involved in such a process would engage each other in a relationship of a very different nature to the traditional relationship. It would be a relationship designed specifically to help each person embrace the fullness of who they are. It would be a relationship in which you would see the other people involved as messengers of the Sacred. You would see their visions as expressions of awareness sent by God to help you come to fully know your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the basis of the sacred relationship that I have spoken of previously. Such a relationship has profound implications for the way we view life, politics and society. Before I address the sacred relationship however, I want to delve into the energy behind relationships, as it manifests today, and see if we can gain some insight into how the shadow of relationship plays out and what influence this has on the geo-political situation on the planet.</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36: Relationships and Evolution</w:t>
      </w:r>
    </w:p>
    <w:p>
      <w:pPr>
        <w:pStyle w:val="NormalWeb"/>
        <w:spacing w:lineRule="atLeast" w:line="288"/>
        <w:rPr/>
      </w:pPr>
      <w:r>
        <w:rPr>
          <w:rFonts w:cs="Arial" w:ascii="Bitstream Vera Serif;Times New Roman" w:hAnsi="Bitstream Vera Serif;Times New Roman"/>
          <w:color w:val="000000"/>
          <w:sz w:val="27"/>
          <w:szCs w:val="27"/>
        </w:rPr>
        <w:t xml:space="preserve">You may wonder what I am doing writing about relationships in a book on politics. Well, the answer is very simple - politics </w:t>
      </w:r>
      <w:r>
        <w:rPr>
          <w:rFonts w:cs="Arial" w:ascii="Bitstream Vera Serif;Times New Roman" w:hAnsi="Bitstream Vera Serif;Times New Roman"/>
          <w:b/>
          <w:bCs/>
          <w:color w:val="000000"/>
          <w:sz w:val="27"/>
          <w:szCs w:val="27"/>
        </w:rPr>
        <w:t>IS</w:t>
      </w:r>
      <w:r>
        <w:rPr>
          <w:rFonts w:cs="Arial" w:ascii="Bitstream Vera Serif;Times New Roman" w:hAnsi="Bitstream Vera Serif;Times New Roman"/>
          <w:color w:val="000000"/>
          <w:sz w:val="27"/>
          <w:szCs w:val="27"/>
        </w:rPr>
        <w:t xml:space="preserve"> about relationships. The President has a relationship with the voters. The different politicians have a relationship with each other. Our nation has a relationship with other nations. You, as a voter, have a relationship with the process of democracy. Every interaction involves a relationship. Quite simply, relationships are the building blocks of everything in our society. Without relating to others there is nothing that we can achieve in the world. Without relating to each other there is nothing that we can change in the world. </w:t>
      </w:r>
    </w:p>
    <w:p>
      <w:pPr>
        <w:pStyle w:val="NormalWeb"/>
        <w:spacing w:lineRule="atLeast" w:line="288"/>
        <w:rPr/>
      </w:pPr>
      <w:r>
        <w:rPr>
          <w:rFonts w:cs="Arial" w:ascii="Bitstream Vera Serif;Times New Roman" w:hAnsi="Bitstream Vera Serif;Times New Roman"/>
          <w:color w:val="000000"/>
          <w:sz w:val="27"/>
          <w:szCs w:val="27"/>
        </w:rPr>
        <w:t xml:space="preserve">Perhaps a more relevant question would be how can so many people write about politics </w:t>
      </w:r>
      <w:r>
        <w:rPr>
          <w:rFonts w:cs="Arial" w:ascii="Bitstream Vera Serif;Times New Roman" w:hAnsi="Bitstream Vera Serif;Times New Roman"/>
          <w:b/>
          <w:bCs/>
          <w:color w:val="000000"/>
          <w:sz w:val="27"/>
          <w:szCs w:val="27"/>
        </w:rPr>
        <w:t xml:space="preserve">without </w:t>
      </w:r>
      <w:r>
        <w:rPr>
          <w:rFonts w:cs="Arial" w:ascii="Bitstream Vera Serif;Times New Roman" w:hAnsi="Bitstream Vera Serif;Times New Roman"/>
          <w:color w:val="000000"/>
          <w:sz w:val="27"/>
          <w:szCs w:val="27"/>
        </w:rPr>
        <w:t>addressing the importance of relationship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so many ways that I could address the question of relationship. It is a subject worthy of an entire book in itself, but within the context of this work I will begin with the way relationships relate to the two principle feminine archetypal forces of Love and Desire because, in many ways, we use our most intimate relationship as a means through which we attempt to reconcile the competing desires associated with these energ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far in this book I have spoken about three principle desires that we, as the collective humanity, share. The first of these is the desire for freedom, which is associated with the ability to express the fullness of who we are. The second is the desire for security and safety, which we seek to find through community and groups. The final desire is the desire for whole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tuitively we know that, in order to reconcile the seeming constant tension between our desires for security and freedom - the desires of the collective versus the individual - we need to become whole. This is perhaps why our search for spiritual awareness so often leads us on a quest to become whole within ourselv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let us address this matter of wholeness for a moment. What does it mean to be whole? Are we whole within ourselves? Can you, as a human, be complete and whole as a separate individual? If so, then what does it mean to say that we are all one? How can you be whole if your brother and sister are not, when we are all one? Even here we see the conflict between the individual and the collective being played out. In fact, I go so far as to say that this is the root of the source of this conflict between the individual and the collective. In our quest to be whole we see the paradox being played out as we seek completeness within ourselves and yet, the more complete we seem to become within ourselves, the more we realize that we are all interconnected and that our wholeness can never be complete while our brothers and sisters live in bondage and suffering. Perhaps it is this awareness that drives so many spiritual people into a role of service, where they seek to help others rather than focus purely on their own enlightenment. </w:t>
      </w:r>
    </w:p>
    <w:p>
      <w:pPr>
        <w:pStyle w:val="NormalWeb"/>
        <w:spacing w:lineRule="atLeast" w:line="288"/>
        <w:rPr/>
      </w:pPr>
      <w:r>
        <w:rPr>
          <w:rFonts w:cs="Arial" w:ascii="Bitstream Vera Serif;Times New Roman" w:hAnsi="Bitstream Vera Serif;Times New Roman"/>
          <w:color w:val="000000"/>
          <w:sz w:val="27"/>
          <w:szCs w:val="27"/>
        </w:rPr>
        <w:t xml:space="preserve">While not everyone has expanded their notion of love and community to include the whole of humanity or even further, to embrace all living things, we all have this innate sense of the need to be whole. Somewhere in the human psyche we know that we can never be complete when we are isolated from our fellow humans. Most people seek to resolve this conflict through relationship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s an intimate relationship between two people of the opposite sex, or of the same sex, for that matter? Is it not an attempt to become whole? Do we not feel a lack of something and seek to find that something in and through another pers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our society we are taught to play roles and nowhere is this more evident than in the relationship between men and women. We do not grow up thinking that we are whole. We grow up thinking that we are separate and that we are different. We then feel that, in order to be complete we need to bring into our lives that which we do not have and so we seek to do this through a relationship. In this way we are like two semi-circles, seeking out the other half, the one that is the perfect fit to make us who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Most of us have been to this place at some stage of our lives. Half of or songs, books and movies reflect this search for the perfect love - the one that will make me who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are the underlying dynamics at play here? </w:t>
      </w:r>
    </w:p>
    <w:p>
      <w:pPr>
        <w:pStyle w:val="NormalWeb"/>
        <w:spacing w:lineRule="atLeast" w:line="288"/>
        <w:rPr/>
      </w:pPr>
      <w:r>
        <w:rPr>
          <w:rFonts w:cs="Arial" w:ascii="Bitstream Vera Serif;Times New Roman" w:hAnsi="Bitstream Vera Serif;Times New Roman"/>
          <w:color w:val="000000"/>
          <w:sz w:val="27"/>
          <w:szCs w:val="27"/>
        </w:rPr>
        <w:t xml:space="preserve">As a human we are both whole within ourselves and yet we are an integrated part of a larger whole. Our quest to reclaim our wholeness is really that - a quest to </w:t>
      </w:r>
      <w:r>
        <w:rPr>
          <w:rFonts w:cs="Arial" w:ascii="Bitstream Vera Serif;Times New Roman" w:hAnsi="Bitstream Vera Serif;Times New Roman"/>
          <w:b/>
          <w:bCs/>
          <w:color w:val="000000"/>
          <w:sz w:val="27"/>
          <w:szCs w:val="27"/>
        </w:rPr>
        <w:t xml:space="preserve">reclaim </w:t>
      </w:r>
      <w:r>
        <w:rPr>
          <w:rFonts w:cs="Arial" w:ascii="Bitstream Vera Serif;Times New Roman" w:hAnsi="Bitstream Vera Serif;Times New Roman"/>
          <w:color w:val="000000"/>
          <w:sz w:val="27"/>
          <w:szCs w:val="27"/>
        </w:rPr>
        <w:t xml:space="preserve">that which we already are. I focus a great deal on embracing the shadow and it is easy to think of the shadow as something that is negative, but this is not the case at all. The shadow is another word for what I have referred to as the unseen. It is that which we do not see about ourselves. Our shadow contains much more than the things we judge ourselves for, those dark and dastardly fantasies, rages and desires. It contains all the aspects of ourselves that we have not been able to embrace. One of the things that our shadow contains, for instance, is our own source of lo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project our shadow out into the world. It is easy to see this in the way that we judge others who reflect parts of ourselves that we do not wish to see, but we do this equally for those parts of ourselves that we simply do not feel worthy of reclaiming. Nowhere is this more prevalent than when it comes to self-lo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ou and I know, deep down, that the source of love comes from within ourselves. Perhaps you may expand that to say that the source of love is God, and that love is nothing other than the breath of God flowing through you. But, even if we are aware of this there is a tendency to project the source of love outside of ourselves and seek to find that special one who will make us whole, who will provide us with happiness. In doing this we essentially make the other person into God - we give them the power - and the burden - to make us happ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distinction between a typical intimate relationship and a sacred relationship can be summed up in this very point. In the typical intimate relationship you are not aware that the source of love comes from your connection with the source itself - with God. Instead you have projected this source of love outside of yourself into another pers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a sacred relationship, on the other hand, you are aware that you are whole and that the people in your lives have been attracted to you, not for the purpose of making you whole, but to reflect back to you those aspects of yourself that you are not able to see within you. These people reflect back to you the parts of yourself that you have projected outside.</w:t>
      </w:r>
    </w:p>
    <w:p>
      <w:pPr>
        <w:pStyle w:val="NormalWeb"/>
        <w:spacing w:lineRule="atLeast" w:line="288"/>
        <w:rPr/>
      </w:pPr>
      <w:r>
        <w:rPr>
          <w:rFonts w:cs="Arial" w:ascii="Bitstream Vera Serif;Times New Roman" w:hAnsi="Bitstream Vera Serif;Times New Roman"/>
          <w:color w:val="000000"/>
          <w:sz w:val="27"/>
          <w:szCs w:val="27"/>
        </w:rPr>
        <w:t>The sacred relationship does not focus on one person. It recognizes that we are constantly projecting parts of ourselves out, into the world, so that we can have these buried aspects of our completeness reflected back to us. In this way the notion of relationship is expanded beyond a couple, to include all interactions that you have. In this way, you are in relationship with anything with which you have energy associat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other important distinction between a typical intimate relationship and a sacred relationship is in the way that we relate to God. In the typical relationship we do not consciously see that we are giving the other person the status of God, but this is effectively what we are doing, in many cases. By making this person special, and by giving them the power for our own happiness, and our own sense of identity, we are effectively giving them the power of Go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 sacred relationship we recognize that God is in everyone and everything. When we interact with another human we recognize that it is really God to whom we are relating. We see that it is God who has sent this person to us in response to our soul's desire to come to know itself in completion. </w:t>
      </w:r>
    </w:p>
    <w:p>
      <w:pPr>
        <w:pStyle w:val="NormalWeb"/>
        <w:spacing w:lineRule="atLeast" w:line="288"/>
        <w:rPr/>
      </w:pPr>
      <w:r>
        <w:rPr>
          <w:rFonts w:cs="Arial" w:ascii="Bitstream Vera Serif;Times New Roman" w:hAnsi="Bitstream Vera Serif;Times New Roman"/>
          <w:color w:val="000000"/>
          <w:sz w:val="27"/>
          <w:szCs w:val="27"/>
        </w:rPr>
        <w:t xml:space="preserve">This does not just relate to people with whom we are intimately connected. It relates to </w:t>
      </w:r>
      <w:r>
        <w:rPr>
          <w:rFonts w:cs="Arial" w:ascii="Bitstream Vera Serif;Times New Roman" w:hAnsi="Bitstream Vera Serif;Times New Roman"/>
          <w:b/>
          <w:bCs/>
          <w:color w:val="000000"/>
          <w:sz w:val="27"/>
          <w:szCs w:val="27"/>
        </w:rPr>
        <w:t xml:space="preserve">anything </w:t>
      </w:r>
      <w:r>
        <w:rPr>
          <w:rFonts w:cs="Arial" w:ascii="Bitstream Vera Serif;Times New Roman" w:hAnsi="Bitstream Vera Serif;Times New Roman"/>
          <w:color w:val="000000"/>
          <w:sz w:val="27"/>
          <w:szCs w:val="27"/>
        </w:rPr>
        <w:t xml:space="preserve">that engages us energetically. For example, if I have a charge over the global domination of the corporate giants then I have a relationship with those structures. I have a relationship by virtue of the fact that I invest energy into my interaction with them. This energy may come out in the form of judgment, hatred or disgust, but it is still an energetic investment that I am making with that organization. Looking at this from the perspective of the sacred relationship, I can see that this ‘energetic charge’ exists because the corporation is reflecting something to me about myself. I have actually projected a part of myself out into this corporation and so God is using the corporation to show this part to me. By consciously engaging the corporation in a relationship, with the specific purpose of reclaiming that lost part of myself, I can use the corporation as a tool for healing. </w:t>
      </w:r>
    </w:p>
    <w:p>
      <w:pPr>
        <w:pStyle w:val="NormalWeb"/>
        <w:spacing w:lineRule="atLeast" w:line="288"/>
        <w:rPr/>
      </w:pPr>
      <w:r>
        <w:rPr>
          <w:rFonts w:cs="Arial" w:ascii="Bitstream Vera Serif;Times New Roman" w:hAnsi="Bitstream Vera Serif;Times New Roman"/>
          <w:color w:val="000000"/>
          <w:sz w:val="27"/>
          <w:szCs w:val="27"/>
        </w:rPr>
        <w:t xml:space="preserve">This is a profoundly significant process. We all know what an impact we can have on someone if we engage a healing process through relationship. If you are in an intimate relationship with another person then the chances are that you will be using that partnership to replay the wounded relationship that you had with one or both of your parents. When you become conscious of this dynamic and seek to heal yourself it has a significant impact on your relationship. Even if the other person is not engaged in a healing process of their own, it will be impossible for them not to respond to the change in your energy and they will begin to relate to you in a more loving way. Why would it be any different with your relationship to a structure? </w:t>
      </w:r>
    </w:p>
    <w:p>
      <w:pPr>
        <w:pStyle w:val="NormalWeb"/>
        <w:spacing w:lineRule="atLeast" w:line="288"/>
        <w:rPr/>
      </w:pPr>
      <w:r>
        <w:rPr>
          <w:rFonts w:cs="Arial" w:ascii="Bitstream Vera Serif;Times New Roman" w:hAnsi="Bitstream Vera Serif;Times New Roman"/>
          <w:color w:val="000000"/>
          <w:sz w:val="27"/>
          <w:szCs w:val="27"/>
        </w:rPr>
        <w:t>If there are a million people who currently hate a particular corporate giant, seeing it as an instrument of control and abuse, then what would happen if those million people, instead of projecting their anger onto the corporation, engaged that same corporation in an intimate relationship, just as you would a lover? If, through this relationship, these million people were able to see that the corporation was actually not an evil monster, but was something that had been created to reflect back to them their own need for control and those  aspects of their inner self that are abusing other inner aspects, would it change the way they viewed that corporation? And, if those one million people were able to shift from projecting hatred onto the corporation, to actually recognizing it as an instrument that God was using to help them reclaim lost parts of themselves, do you think this would change the way the corporation behaved? You bet it wou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am not talking here about just seeing the corporation as love and sending it love. The corporation is not love. It is a manifestation of the aspect of the archetype of Power that relates to innovation. What I am talking about goes much deeper than simply sending love to the corporation. I am talking about embracing the corporation in an intimate relationship designed to enable you to see what it is that you have projected outside of yourself into the corpor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other aspect of a sacred relationship is that it helps us to straddle the paradox between our desire to be whole within ourselves and the notion that we are all one. I suggest that this paradox can only be resolved through God. The key is that our wholeness is a function of our union with God. But God is also in union with every other being. If we can see that then we can also see that, by engaging a sacred relationship, not with one specific person, or structure, but with God him or herself, then we can see that everything and everyone in the world is a source of God coming to us to show us our whole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 am getting ahead of myself speaking of such things because I have not yet dealt with where relationships are in our current state of consciousness. Hopefully however, you can see the important role, indeed, the absolutely critical role, that relationships can play in the healing of the world. Accordingly, any political movement that seeks to reverse the current global trends must be based around relationship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let me now return to the question of the typical intimate relationshi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we consider relationships over the last hundred years or so, we can see that there has been a tremendous evolution. During the early stage of this period relationships were still operating under a very traditional model. The man was the boss and, as God said to Eve, the woman’s desire was to her husba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During this period of time a woman had very little opportunity to pursue the expression of her own talents. Her role was to keep the house, look after the children and keep her man satisfied. In this sense, perhaps her most genuine creative expression was in regards to sexuality. The man, on the other hand, found his creative, individual expression through work and it was his role to provide for the security of the family. The relationship was not so much an entity on its own but an integral part of the family and, as such, it reflected far more the collective than the individual. It was a haven of security. So much so, in fact, that marriage was considered a commitment for life. There are very few institutions where a commitment is so binding and so permanent. </w:t>
      </w:r>
    </w:p>
    <w:p>
      <w:pPr>
        <w:pStyle w:val="NormalWeb"/>
        <w:spacing w:lineRule="atLeast" w:line="288"/>
        <w:rPr/>
      </w:pPr>
      <w:r>
        <w:rPr>
          <w:rFonts w:cs="Arial" w:ascii="Bitstream Vera Serif;Times New Roman" w:hAnsi="Bitstream Vera Serif;Times New Roman"/>
          <w:color w:val="000000"/>
          <w:sz w:val="27"/>
          <w:szCs w:val="27"/>
        </w:rPr>
        <w:t xml:space="preserve">This began to change through the early part of the last century and particularly after the Second World War. This was a time of great prosperity. It was also the time when the dream of material abundance really began to appear a reality and when the religion of consumerism began to take hold in North America. Through this period the relationship was characterized by the American Dream. Here the focus was still very much on family. There was an expectation that people would have children. After all, the purpose of relationship was to create a family. </w:t>
      </w:r>
    </w:p>
    <w:p>
      <w:pPr>
        <w:pStyle w:val="NormalWeb"/>
        <w:spacing w:lineRule="atLeast" w:line="288"/>
        <w:rPr/>
      </w:pPr>
      <w:r>
        <w:rPr>
          <w:rFonts w:cs="Arial" w:ascii="Bitstream Vera Serif;Times New Roman" w:hAnsi="Bitstream Vera Serif;Times New Roman"/>
          <w:color w:val="000000"/>
          <w:sz w:val="27"/>
          <w:szCs w:val="27"/>
        </w:rPr>
        <w:t>This is the period where the shadow side of family began to express itself. With increased material abundance people no longer required the support of friends and neighbors just to get by. There was also increased mobility and the separation of many people from their original family homes as society became far more mobile. Even so, there were still very clearly defined roles between men and women. The relationship was still effectively a place of security, with the focus being on family.</w:t>
      </w:r>
    </w:p>
    <w:p>
      <w:pPr>
        <w:pStyle w:val="NormalWeb"/>
        <w:spacing w:lineRule="atLeast" w:line="288"/>
        <w:rPr/>
      </w:pPr>
      <w:r>
        <w:rPr>
          <w:rFonts w:cs="Arial" w:ascii="Bitstream Vera Serif;Times New Roman" w:hAnsi="Bitstream Vera Serif;Times New Roman"/>
          <w:color w:val="000000"/>
          <w:sz w:val="27"/>
          <w:szCs w:val="27"/>
        </w:rPr>
        <w:t>The third period of this evolution is marked by the rise of feminism, and the move for equal opportunities for women. As a result of this movement, or movements, for there was not only one movement, we have seen a dramatic shift in the focus of relationships. More and more people have embraced relationship as a means of expressing themselves. Many people are engaging in sexual relationships, often live-in relationships, with no intention of having children, and often no intention of marriage. This has resulted in a drastic reduction in the security of relationships as people seek relationships that will fulfill their individual needs as well as create a haven of securi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shift is borne out by the divorce statistics. In the United States, the divorce and marriage statistics for three different years are shown below. These are approximate as I have taken them from a grap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1940 number of marriages : 1,600,000</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umber of divorces : 250,000</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divorces : 15%</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1960 Number of marriages : 1,500,000</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umber of divorces : 400,000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divorces : 27%</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2004 Number of marriages 2,200,000</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umber of divorces 1,200,000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divorces 55%</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year 2004 was a bit of an anomaly. If I look over the graph at the previous 10 years the rate of divorces is, on average, closer to 50% but, even so, there has been a dramatic increase in the divorce rate from 15% to over 50% in just 60 years. This represents a significant shift in our collective consciousness around relationship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are many different schools of thought around what has happened to marriage as an institution. Some people suggest that there is a direct correlation between the divorce rate and the state of our society. There is clearly some truth in this because children from broken homes have a disadvantage from the beginning, at least when there is no alternative structure to provide them what they need from the gender parent that is absent from their life. But I am going to give another slant on what is happening he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suggest that what we are seeing is part of a natural progression in the role of relationship in our socie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early part of our model the relationship was clearly aligned to the collective and the desire for security. This remained in place throughout the first part of the century. Now, however, this has shifted. People are no longer happy to simply want security; they also want the freedom to express their individuality. They want to have their individual desires met. </w:t>
      </w:r>
    </w:p>
    <w:p>
      <w:pPr>
        <w:pStyle w:val="NormalWeb"/>
        <w:spacing w:lineRule="atLeast" w:line="288"/>
        <w:rPr/>
      </w:pPr>
      <w:r>
        <w:rPr>
          <w:rFonts w:cs="Arial" w:ascii="Bitstream Vera Serif;Times New Roman" w:hAnsi="Bitstream Vera Serif;Times New Roman"/>
          <w:color w:val="000000"/>
          <w:sz w:val="27"/>
          <w:szCs w:val="27"/>
        </w:rPr>
        <w:t xml:space="preserve">This should come as no surprise. After all, we have created a society that is driven by consumerism and consumerism is all about the fulfillment of individual desires. It is impossible for this thirst to express our individuality should not find its way into the most important structure of our society - the intimate relationshi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question is, is this a good thing or a bad th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ile you can have your own opinion on the way our society is progressing, this outpouring of greed is, as David Spangler put it, performing a service to humanity. It is necessary. The desire for individual expression has been suppressed for so long, subordinated to the need for stability and security, that it has to express itself in such a powerful manner. But it is also necessary for another reason.</w:t>
      </w:r>
    </w:p>
    <w:p>
      <w:pPr>
        <w:pStyle w:val="NormalWeb"/>
        <w:spacing w:lineRule="atLeast" w:line="288"/>
        <w:rPr/>
      </w:pPr>
      <w:r>
        <w:rPr>
          <w:rFonts w:cs="Arial" w:ascii="Bitstream Vera Serif;Times New Roman" w:hAnsi="Bitstream Vera Serif;Times New Roman"/>
          <w:color w:val="000000"/>
          <w:sz w:val="27"/>
          <w:szCs w:val="27"/>
        </w:rPr>
        <w:t>If we are to move beyond the current global situation and embrace the full potential of democracy we must be able to reconcile the desires of the individual and the collective. This is only going to happen through relationship and it needs a completely different approach to relationships. What I see in the world today is that the consciousness behind relationships is shifting forward in a direction that will enable it to fulfill its ultimate purpose. People are no longer happy to have their relationship as a haven of security. It must also be exciting, dynamic and alive. It must be a place in which both partners are able to fully express themselv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lready the next shift in the way we see relationships is beginning. Many people are now seeing their relationship as an integral part of their spiritual journey. The old notion that to be spiritual one had to reject intimate relationship and live a life of celibacy is now being rejected and people are embarking on a journey where their relationship is not only acceptable within their spiritual journey, but is a crucial element in their quest for wholeness. </w:t>
      </w:r>
    </w:p>
    <w:p>
      <w:pPr>
        <w:pStyle w:val="NormalWeb"/>
        <w:spacing w:lineRule="atLeast" w:line="288"/>
        <w:rPr/>
      </w:pPr>
      <w:r>
        <w:rPr>
          <w:rFonts w:cs="Arial" w:ascii="Bitstream Vera Serif;Times New Roman" w:hAnsi="Bitstream Vera Serif;Times New Roman"/>
          <w:color w:val="000000"/>
          <w:sz w:val="27"/>
          <w:szCs w:val="27"/>
        </w:rPr>
        <w:t xml:space="preserve">Relationships today are a vehicle through which people are attempting to merge their desires for security and freedom. This is causing a great deal of tension and the old structure of marriage, which is the pillar of the security aspect of relationships, is under serious threat. From my perspective it is not a question of returning to traditional family values. This would be a regressive step that would be an attempt to reverse the natural evolution of the consciousness behind relationship. It could only work through the application of a massive suppressive force by a controlling structure and that is the last thing we want right now. Rather, we need to look ahead and envision new models for society that allow the genuine needs for security that children have, while still enabling adults to use their relationships as a means through which they can seek wholeness within themselv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efore we can do this however, there is one thing that we must come to terms with and that is the shadow side of relationship. </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t>37: The Energetic Dynamics of Relationships</w:t>
      </w:r>
    </w:p>
    <w:p>
      <w:pPr>
        <w:pStyle w:val="NormalWeb"/>
        <w:spacing w:lineRule="atLeast" w:line="288"/>
        <w:rPr/>
      </w:pPr>
      <w:r>
        <w:rPr>
          <w:rFonts w:cs="Arial" w:ascii="Bitstream Vera Serif;Times New Roman" w:hAnsi="Bitstream Vera Serif;Times New Roman"/>
          <w:color w:val="000000"/>
          <w:sz w:val="27"/>
          <w:szCs w:val="27"/>
        </w:rPr>
        <w:t xml:space="preserve">If you have any doubt about the fact that there is a shadow side to relationships then a look at a few statistics should help to show what is taking place within relationships and around the energy of intimacy and sexual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want to address the statistics in two areas: domestic violence and pornography. These two areas are rather symbolic to me. You see, domestic violence carries the energy of security and ownership. A man feels that the woman is his property and that gives him the right to treat her as he likes. This is deeply ingrained in our collective culture. In an earlier chapter I spoke about how the suppression of this energy of possession has found an outlet in places such as the Taliban in Afghanistan. We do not however, have to look so far away from home to find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sult of domestic violence is, of course, the shattering of the feeling of security that the woman has in the relationship, or the man, in the 15% of cases where the victim is a ma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ornography, on the other hand, relates to freedom. It is a means of expressing sexual freedom in safety. I am not saying that this is the only thing that pornography represents but it is, nevertheless, symbolic of the desire to seek freedom of creative expression, being expressed through a wounded w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let us have a look at some of these statistics.</w:t>
      </w:r>
    </w:p>
    <w:p>
      <w:pPr>
        <w:pStyle w:val="NormalWeb"/>
        <w:spacing w:lineRule="atLeast" w:line="288"/>
        <w:rPr>
          <w:rFonts w:ascii="Bitstream Vera Serif;Times New Roman" w:hAnsi="Bitstream Vera Serif;Times New Roman" w:cs="Arial"/>
          <w:b/>
          <w:b/>
          <w:bCs/>
          <w:color w:val="000000"/>
          <w:sz w:val="27"/>
          <w:szCs w:val="27"/>
        </w:rPr>
      </w:pPr>
      <w:r>
        <w:rPr>
          <w:rFonts w:cs="Arial" w:ascii="Bitstream Vera Serif;Times New Roman" w:hAnsi="Bitstream Vera Serif;Times New Roman"/>
          <w:b/>
          <w:bCs/>
          <w:color w:val="000000"/>
          <w:sz w:val="27"/>
          <w:szCs w:val="27"/>
        </w:rPr>
        <w:t>Domestic violen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it is estimated that between 960,000 and 3 million American women suffer from domestic violence. The number of reported cases is in excess of 500,000 but clearly there are more that are not report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nearly one third (31%) of American women report being sexually or physically abused by a husband or boyfriend at some time in their lif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more than three women are killed in America every day by their husbands, boyfriends or ex-partners. The total number of women killed by partners or ex-partners in 2000 was 1247. There were 440 men killed by their partners or ex-partners in the same year.</w:t>
      </w:r>
    </w:p>
    <w:p>
      <w:pPr>
        <w:pStyle w:val="NormalWeb"/>
        <w:spacing w:lineRule="atLeast" w:line="288"/>
        <w:rPr>
          <w:rFonts w:ascii="Bitstream Vera Serif;Times New Roman" w:hAnsi="Bitstream Vera Serif;Times New Roman" w:cs="Arial"/>
          <w:b/>
          <w:b/>
          <w:bCs/>
          <w:color w:val="000000"/>
          <w:sz w:val="27"/>
          <w:szCs w:val="27"/>
        </w:rPr>
      </w:pPr>
      <w:r>
        <w:rPr>
          <w:rFonts w:cs="Arial" w:ascii="Bitstream Vera Serif;Times New Roman" w:hAnsi="Bitstream Vera Serif;Times New Roman"/>
          <w:b/>
          <w:bCs/>
          <w:color w:val="000000"/>
          <w:sz w:val="27"/>
          <w:szCs w:val="27"/>
        </w:rPr>
        <w:t>Pornograph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figures for pornography are, for me, even more staggering. I found the following figures on two separate sites on the internet. They relate to figures from 2003 and so, I presume, the numbers will be even higher now as access to the internet has increas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 value of the pornography industry worldwide is estimated to be $57 billion. In the United States alone it is $12 billion. That is almost enough money to solve the AIDS crisis in Africa.</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pornography revenues exceed the combined revenues of all professional football, baseball and basketball franchis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re are 4.2 million pornographic web sites, which is 12 % of all web sit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re are 372 million pages of porn on the internet.</w:t>
      </w:r>
    </w:p>
    <w:p>
      <w:pPr>
        <w:pStyle w:val="NormalWeb"/>
        <w:spacing w:lineRule="atLeast" w:line="288"/>
        <w:rPr/>
      </w:pPr>
      <w:r>
        <w:rPr>
          <w:rFonts w:cs="Arial" w:ascii="Bitstream Vera Serif;Times New Roman" w:hAnsi="Bitstream Vera Serif;Times New Roman"/>
          <w:color w:val="000000"/>
          <w:sz w:val="27"/>
          <w:szCs w:val="27"/>
        </w:rPr>
        <w:t xml:space="preserve">- there are 68 million requests made on search engines for pornography </w:t>
      </w:r>
      <w:r>
        <w:rPr>
          <w:rFonts w:cs="Arial" w:ascii="Bitstream Vera Serif;Times New Roman" w:hAnsi="Bitstream Vera Serif;Times New Roman"/>
          <w:b/>
          <w:bCs/>
          <w:color w:val="000000"/>
          <w:sz w:val="27"/>
          <w:szCs w:val="27"/>
        </w:rPr>
        <w:t xml:space="preserve">every day. </w:t>
      </w:r>
      <w:r>
        <w:rPr>
          <w:rFonts w:cs="Arial" w:ascii="Bitstream Vera Serif;Times New Roman" w:hAnsi="Bitstream Vera Serif;Times New Roman"/>
          <w:color w:val="000000"/>
          <w:sz w:val="27"/>
          <w:szCs w:val="27"/>
        </w:rPr>
        <w:t>That is 25 % of total search engine requests.</w:t>
      </w:r>
    </w:p>
    <w:p>
      <w:pPr>
        <w:pStyle w:val="NormalWeb"/>
        <w:spacing w:lineRule="atLeast" w:line="288"/>
        <w:rPr/>
      </w:pPr>
      <w:r>
        <w:rPr>
          <w:rFonts w:cs="Arial" w:ascii="Bitstream Vera Serif;Times New Roman" w:hAnsi="Bitstream Vera Serif;Times New Roman"/>
          <w:color w:val="000000"/>
          <w:sz w:val="27"/>
          <w:szCs w:val="27"/>
        </w:rPr>
        <w:t xml:space="preserve">- there are 2.5 billion pornographic emails sent out </w:t>
      </w:r>
      <w:r>
        <w:rPr>
          <w:rFonts w:cs="Arial" w:ascii="Bitstream Vera Serif;Times New Roman" w:hAnsi="Bitstream Vera Serif;Times New Roman"/>
          <w:b/>
          <w:bCs/>
          <w:color w:val="000000"/>
          <w:sz w:val="27"/>
          <w:szCs w:val="27"/>
        </w:rPr>
        <w:t>each day</w:t>
      </w:r>
      <w:r>
        <w:rPr>
          <w:rFonts w:cs="Arial" w:ascii="Bitstream Vera Serif;Times New Roman" w:hAnsi="Bitstream Vera Serif;Times New Roman"/>
          <w:color w:val="000000"/>
          <w:sz w:val="27"/>
          <w:szCs w:val="27"/>
        </w:rPr>
        <w:t>. That equates to 4.5 emails for every person with an email account and is 8% of total email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 average age when children are first exposed to pornography is 11.</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 largest consumer group of internet porn are 12 to 17 year old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80 % of children between the ages of 15 and 17 have had multiple exposures to hard core pornograph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re are 40 million adults in the United States who regularly visit internet pornography sit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w, in case you thought this was only something related to men, think again. There is a predominance of male internet pornography users but 28% of the visitors to these sites are still fema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 17% of all women struggle with pornography addictions. That is nearly one in f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20% of men and 13 % of women admit to accessing pornography at work.</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taggering or what? And that was three years ago so my guess is that the numbers are a lot higher tod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these figures appall you, or create a sense of disgust, then be aware that what offends you is often a reflection of something that is within you, buried so far from sight that it can never be accessed without going looking for it.</w:t>
      </w:r>
    </w:p>
    <w:p>
      <w:pPr>
        <w:pStyle w:val="NormalWeb"/>
        <w:spacing w:lineRule="atLeast" w:line="288"/>
        <w:rPr/>
      </w:pPr>
      <w:r>
        <w:rPr>
          <w:rFonts w:cs="Arial" w:ascii="Bitstream Vera Serif;Times New Roman" w:hAnsi="Bitstream Vera Serif;Times New Roman"/>
          <w:color w:val="000000"/>
          <w:sz w:val="27"/>
          <w:szCs w:val="27"/>
        </w:rPr>
        <w:t>I often watch the Dr Phil show in the afternoon. I quite like Dr Phil, who is rapidly becoming an icon figure. He does great work but every now and then I find myself cringing. One example of this is when a man is on the show with a pornography addiction. Phil’s attitude seems to be that this is just plain wrong and you have to sto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ine, this may be great advice, but it does not deal with the issue. One of the most surprising statistics to me related to the Promise Keepers, a group of Christian men who champion a return to the traditional roles of men and family. On the web site where I found my information it reported that 53% of Promise Keeper men had viewed pornography in the previous week. In addition, 40% of Christians reported that pornography was a major problem in the ho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w, I do not have the details on how large a survey sample this reflects but, in many ways, it is not surprising. It highlights that those who are supposed to be so opposed to such inappropriate behavior are often the very ones who engage in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are we seeing here? What do these statistics tell us? The first thing they tell me is that there is an epidemic in the United States, and it will not be much different in other western nations. Two epidemics, in fact - domestic violence and pornography use. The home has long been a place where the suppressed frustration and rage could be played out. Now the internet is providing a way in which suppressed sexual desires can be expressed in anonymity, with little chance of being discovered by friends. </w:t>
      </w:r>
    </w:p>
    <w:p>
      <w:pPr>
        <w:pStyle w:val="NormalWeb"/>
        <w:spacing w:lineRule="atLeast" w:line="288"/>
        <w:rPr/>
      </w:pPr>
      <w:r>
        <w:rPr>
          <w:rFonts w:cs="Arial" w:ascii="Bitstream Vera Serif;Times New Roman" w:hAnsi="Bitstream Vera Serif;Times New Roman"/>
          <w:color w:val="000000"/>
          <w:sz w:val="27"/>
          <w:szCs w:val="27"/>
        </w:rPr>
        <w:t>As a community, we are playing out the unseen, giving expression to the collective denial, in a massive way. But none of this playing out is doing anything to deal with the energy that is suppressed. We are simply recycling it. The viewing of pornography, on its own, only fuels the denied desires without providing any means for their processing. This energy is not being embraced with a view to seek out the wisdom of it, rather it is being done in secrecy, often accompanied by feelings of shame and self-loath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r Phil may be right when he speaks to specific cases but, as a nation, we need to come to terms with what this massive outpouring of denial mean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am going to use the evolution of relationships to help demonstrate a model that will help us understand how we can impact the planet in an inner sense, rather than just in an outer sense.</w:t>
      </w:r>
    </w:p>
    <w:p>
      <w:pPr>
        <w:pStyle w:val="NormalWeb"/>
        <w:spacing w:lineRule="atLeast" w:line="288"/>
        <w:rPr/>
      </w:pPr>
      <w:r>
        <w:rPr>
          <w:rFonts w:cs="Arial" w:ascii="Bitstream Vera Serif;Times New Roman" w:hAnsi="Bitstream Vera Serif;Times New Roman"/>
          <w:color w:val="000000"/>
          <w:sz w:val="27"/>
          <w:szCs w:val="27"/>
        </w:rPr>
        <w:t xml:space="preserve">In earlier chapters I have discussed the two grids of collective consciousness that flow around the earth. One of these is the grid that we feed with our conscious thoughts while the other is the means through which our denied energy seeps out, seeking to find a place to express itself. If you could see these energy streams they would be highly complex, interwoven streams of consciousness dancing with each other. No one field is comprised of a nice unified set of thought energy. The thoughts expressed around intimate relationships are highly varied and what is consciously expressed for one person may be denied by another. Nevertheless, in any particular culture there are dominant themes which manifest as the prevailing belief system of that culture and express themselves through the institutions and structures of that society. </w:t>
      </w:r>
    </w:p>
    <w:p>
      <w:pPr>
        <w:pStyle w:val="NormalWeb"/>
        <w:spacing w:lineRule="atLeast" w:line="288"/>
        <w:rPr/>
      </w:pPr>
      <w:r>
        <w:rPr>
          <w:rFonts w:cs="Arial" w:ascii="Bitstream Vera Serif;Times New Roman" w:hAnsi="Bitstream Vera Serif;Times New Roman"/>
          <w:color w:val="000000"/>
          <w:sz w:val="27"/>
          <w:szCs w:val="27"/>
        </w:rPr>
        <w:t xml:space="preserve">In order to simplify the situation I will consider the energy streams relating to intimate relationships to be a nice, stand alone and coherent unity. This is what I referred to earlier as a CITE, a collective intelligent thought entity. Imagine this CITE like a great invisible Zeppelin hovering above North America, or whatever nation you happen to be in. If you were able to see through this Zeppelin you would notice that it contained a number of layers. On the outside is the outer crust. This outer layer reflects the conscious thoughts that have been transmitted into the universe around intimate relationships. Essentially, this layer contains all the images we have around relationships. Our conscious desires, dreams, expectations and responsibilities. It is this layer that leads to the creation of structures and institutions such as marriage and family law. These structures are designed to support the images and dreams we wish to fulfill through our relationship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eneath this you would find a series of layers that contain the denial of the nation. This is the energy that has seeped out into the underground grid and it forms the collective denial around intimate relationships. </w:t>
      </w:r>
    </w:p>
    <w:p>
      <w:pPr>
        <w:pStyle w:val="NormalWeb"/>
        <w:spacing w:lineRule="atLeast" w:line="288"/>
        <w:rPr/>
      </w:pPr>
      <w:r>
        <w:rPr>
          <w:rFonts w:cs="Arial" w:ascii="Bitstream Vera Serif;Times New Roman" w:hAnsi="Bitstream Vera Serif;Times New Roman"/>
          <w:color w:val="000000"/>
          <w:sz w:val="27"/>
          <w:szCs w:val="27"/>
        </w:rPr>
        <w:t>It is the role of the outer layer to make certain that the denial does not escape. The collective energy entity is a mirror image of what is taking place within each human. We all operate through images, at least until we have come to fully embrace our authentic self. It is the role of our ego to maintain these images and to ensure that our individual denial does not have an opportunity to escape. Similarly, there is a collective ego and it is the role of the collective ego to make sure that the collective denial does not escap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collective ego uses many means to contain the collective denial. It does this primarily through conditioning of our minds so that we become invested in the prevailing belief systems. This is combined with the judgment and condemnation of anyone who attempts to reveal the collective denial.</w:t>
      </w:r>
    </w:p>
    <w:p>
      <w:pPr>
        <w:pStyle w:val="NormalWeb"/>
        <w:spacing w:lineRule="atLeast" w:line="288"/>
        <w:rPr/>
      </w:pPr>
      <w:r>
        <w:rPr>
          <w:rFonts w:cs="Arial" w:ascii="Bitstream Vera Serif;Times New Roman" w:hAnsi="Bitstream Vera Serif;Times New Roman"/>
          <w:color w:val="000000"/>
          <w:sz w:val="27"/>
          <w:szCs w:val="27"/>
        </w:rPr>
        <w:t>There is a third level to this collective entity and this is what I refer to as the innocence of the energy. This is essentially the way in which this energy would express itself if it had no constraints. If there were no images and if all the denial had been embraced and all the wisdom gained, then the energy around intimate relationships would be completely free to express its authentic self. This is what it wants and in this way it is no different to you and me. The thing about the innocence of any energy is that you cannot define it because it relates to each person in a unique manner, which is designed to perfectly match the authentic expression of that person. Hence I would discover something different to you if we were both to come to this point in our journey. But let me not get sidetracked into a discussion about innocence at this point in ti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ifty years ago the outer images of the CITE of intimate relationships was very much based around the traditional marriage concept. Then along came the women’s movement and other equal opportunity proponents. These people had a different vision than that presented by the prevailing belief system and they began to champion their new vision. Of course they were met with opposition from the prevailing conscious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ose people who were bringing in this new vision were carrying the energy of Truth. The archetypal force of Truth was operating through the leaders of this movement, probably without their awareness in most cases. This was not a negative thing. Based on what I have presented about the archetypal forces in earlier chapters it would be easy to see these energies as negative, but this is not true. They are simply expressing who they are. While they have their shadow side, they also are a source of great awareness and have advanced humanity in many, many ways. </w:t>
      </w:r>
    </w:p>
    <w:p>
      <w:pPr>
        <w:pStyle w:val="NormalWeb"/>
        <w:spacing w:lineRule="atLeast" w:line="288"/>
        <w:rPr/>
      </w:pPr>
      <w:r>
        <w:rPr>
          <w:rFonts w:cs="Arial" w:ascii="Bitstream Vera Serif;Times New Roman" w:hAnsi="Bitstream Vera Serif;Times New Roman"/>
          <w:color w:val="000000"/>
          <w:sz w:val="27"/>
          <w:szCs w:val="27"/>
        </w:rPr>
        <w:t xml:space="preserve">There are two ways in which the energy of Truth usually acts when a new vision is being brought through. It either seeks to attack the existing belief systems or it seeks to replace the existing belief system with something that supersedes it and makes it redunda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ose who choose the path of attack use their vision to attempt to break down the outer layer of the collective energy. They do this because they believe it is unjust and they are attempting to expose the denial behind the outer layer so that people will accept that the prevailing system is not fair and will agree to change it. This is like people on the ground shooting arrows at the Zeppelin, attempting to create holes in the outer protec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result of this attack is often the weakening of the outer layers. In the case of intimate relationship we saw exactly this happen. The rigid belief systems around marriage and sex before marriage began to change. This led to an increase in divorces and a period of sexual promiscuity. </w:t>
      </w:r>
    </w:p>
    <w:p>
      <w:pPr>
        <w:pStyle w:val="NormalWeb"/>
        <w:spacing w:lineRule="atLeast" w:line="288"/>
        <w:rPr/>
      </w:pPr>
      <w:r>
        <w:rPr>
          <w:rFonts w:cs="Arial" w:ascii="Bitstream Vera Serif;Times New Roman" w:hAnsi="Bitstream Vera Serif;Times New Roman"/>
          <w:color w:val="000000"/>
          <w:sz w:val="27"/>
          <w:szCs w:val="27"/>
        </w:rPr>
        <w:t xml:space="preserve">The problem that happens here is that, when we break down the outer layers of the collective energies, the denial has no way of being contained and this directly threatens the stability of a society. This is where the second group of visionaries comes in. These are what I call the Replacers. They do not wish to create chaos and they do not wish to destroy the existing systems. Instead, they seek to create evolutionary change within the structures of society that will adapt to the new visions that are being brought in. These people are more aligned to the archetypal force of Love. This energy is all about community and providing an environment in which the innocent members of society can be protected. In a nutshell this means that these people do not want the collective denial to be released and so, as soon as the outer layers of the Zeppelin are fractured too much, they have to move to replace them with a new outer lay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is way, society moves itself forward. Each new vision is used by those who I refer to as the Destroyers, to break down the existing system. This causes a release of denied energy and a period of increased chaos. Then the Replacers act to create a new outer layer, thus containing the release of denied energy once more. </w:t>
      </w:r>
    </w:p>
    <w:p>
      <w:pPr>
        <w:pStyle w:val="NormalWeb"/>
        <w:spacing w:lineRule="atLeast" w:line="288"/>
        <w:rPr/>
      </w:pPr>
      <w:r>
        <w:rPr>
          <w:rFonts w:cs="Arial" w:ascii="Bitstream Vera Serif;Times New Roman" w:hAnsi="Bitstream Vera Serif;Times New Roman"/>
          <w:color w:val="000000"/>
          <w:sz w:val="27"/>
          <w:szCs w:val="27"/>
        </w:rPr>
        <w:t xml:space="preserve">Caught in the middle of this is the energy of structure, which is a part of the archetypal force of Power. This energy does not respond to the Destroyers. It is their role to protect the existing system, which means they are the guardians of the outer layer of our Zeppelin. These are the people who are in charge of the government structures and other structures, such as religious ones, that try to maintain the traditional values. These are what I refer to as the Preservers and it is their job to maintain order and preserve the existing system. The Preservers are in direct opposition to the Destroy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see this any time a new vision comes out. Those who adopt the Destroyer energy will be protesting in the streets while the Preservers, in their government structures will denounce them and resist any attempts to chang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the vision being pushed by the Destroyers is strong enough, and is gaining enough support within society, as was the case with the women’s movement, the Preservers realize that they are in danger of being defeated. At the same time, when the Destroyer energy is strong, the outer layers of the collective energies begin to fracture, allowing an increase in the release of denied energies. It is at this time when the Replacers begin to work with the Preservers to design a new outer layer that will pacify the Destroyers.</w:t>
      </w:r>
    </w:p>
    <w:p>
      <w:pPr>
        <w:pStyle w:val="NormalWeb"/>
        <w:spacing w:lineRule="atLeast" w:line="288"/>
        <w:rPr/>
      </w:pPr>
      <w:r>
        <w:rPr>
          <w:rFonts w:cs="Arial" w:ascii="Bitstream Vera Serif;Times New Roman" w:hAnsi="Bitstream Vera Serif;Times New Roman"/>
          <w:color w:val="000000"/>
          <w:sz w:val="27"/>
          <w:szCs w:val="27"/>
        </w:rPr>
        <w:t xml:space="preserve">All the time this is going on there are two other very significant groups of people. The most important is society as a whole. The average person does not fit into either of the above categories. The average person is a follower and they will sit on the sidelines, apparently taking no action. But indeed they </w:t>
      </w:r>
      <w:r>
        <w:rPr>
          <w:rFonts w:cs="Arial" w:ascii="Bitstream Vera Serif;Times New Roman" w:hAnsi="Bitstream Vera Serif;Times New Roman"/>
          <w:b/>
          <w:bCs/>
          <w:color w:val="000000"/>
          <w:sz w:val="27"/>
          <w:szCs w:val="27"/>
        </w:rPr>
        <w:t xml:space="preserve">are acting. </w:t>
      </w:r>
      <w:r>
        <w:rPr>
          <w:rFonts w:cs="Arial" w:ascii="Bitstream Vera Serif;Times New Roman" w:hAnsi="Bitstream Vera Serif;Times New Roman"/>
          <w:color w:val="000000"/>
          <w:sz w:val="27"/>
          <w:szCs w:val="27"/>
        </w:rPr>
        <w:t xml:space="preserve">They are acting through their thoughts. </w:t>
      </w:r>
    </w:p>
    <w:p>
      <w:pPr>
        <w:pStyle w:val="NormalWeb"/>
        <w:spacing w:lineRule="atLeast" w:line="288"/>
        <w:rPr/>
      </w:pPr>
      <w:r>
        <w:rPr>
          <w:rFonts w:cs="Arial" w:ascii="Bitstream Vera Serif;Times New Roman" w:hAnsi="Bitstream Vera Serif;Times New Roman"/>
          <w:color w:val="000000"/>
          <w:sz w:val="27"/>
          <w:szCs w:val="27"/>
        </w:rPr>
        <w:t xml:space="preserve">The collective energies are a reflection of people’s thoughts and the structures that manifest in our society are also a reflection of our collective thought process. The battle between the Destroyers and the Preservers is really a struggle to win the beliefs of society. The Replacers are more in tune with the shifting thought patterns in society and they respond to the shifting collective climate by creating visions of new structures that reflect those shifting moo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 well organized society this process works reasonably well. The Replacers in North America are very powerful and the battle between the Destroyers and Preservers is fought through the media rather than with guns. But it is not the case in other parts of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ere the Preserver energy is very strong the only way that evolution can happen is for the Destroyer energy to become equally strong. In some examples this leads to a complete breakdown in the prevailing structure. Where there is little Replacer energy there is no mechanism for the prevailing structure to shift to reflect changing thought patterns and this can lead to the dramatic collapse of the existing structures and total chaos, where there is nothing to replace it. This is what has happened in the former Soviet Union. In the USSR the Preserver was completely dominant. There was no opposition allowed. But the universe has a way of balancing things and so, eventually, the structures of communism collapsed leaving nothing to replace them. This left the new government, who were the former Destroyers, led by Boris Yeltsin, to try to create a new set of structures that would fit within the new vision of free market capitalism. The result was total chaos and a serious decline in the standard of living. Similar stories exist throughout the former colonies, especially in Africa, where the colonial powers left without taking the time to create sufficient institutions of government to replace the old colonial rule. The result was often the establishment of brutal dictatorships where one tribe gained dominance over another.</w:t>
      </w:r>
    </w:p>
    <w:p>
      <w:pPr>
        <w:pStyle w:val="NormalWeb"/>
        <w:spacing w:lineRule="atLeast" w:line="288"/>
        <w:rPr/>
      </w:pPr>
      <w:r>
        <w:rPr>
          <w:rFonts w:cs="Arial" w:ascii="Bitstream Vera Serif;Times New Roman" w:hAnsi="Bitstream Vera Serif;Times New Roman"/>
          <w:color w:val="000000"/>
          <w:sz w:val="27"/>
          <w:szCs w:val="27"/>
        </w:rPr>
        <w:t xml:space="preserve">But let me return to our example in North America, for there is another category of people and those are the ones who manifest the collective denial. When the outer barriers of our Zeppelin, around the energy of sexual expression were weakened, people began to manifest this energy that had previously been hidden from view. Young people began to have love-ins and engage in free sex. This was condemned by those in the establishment. Sometimes those who are manifesting this denial are able to process the shadow and bring forth the wisdom that is contained within it. When this happens they are usually embraced by the Replacers and incorporated into a new outer image. In this way we see shifts in awareness where things that were once unacceptable become acceptable, and even the nor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e example of this has been the way that societal views have changed towards same sex relationships. While there is a long way to go in many parts of the world, what was once frowned upon and acted out only in secret now can be openly expressed and, in some nations or states, has been given the protection of the legal system. In other words, it has moved from being part of the collective denial to being part of the outer layer of conscious expression around relationship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other cases this expression of the collective denial is not accepted and the people who are expressing it are consigned to the edges of society, playing out their roles through underground operations, or being pushed out of sight of mainstream society. </w:t>
      </w:r>
    </w:p>
    <w:p>
      <w:pPr>
        <w:pStyle w:val="NormalWeb"/>
        <w:spacing w:lineRule="atLeast" w:line="288"/>
        <w:rPr/>
      </w:pPr>
      <w:r>
        <w:rPr>
          <w:rFonts w:cs="Arial" w:ascii="Bitstream Vera Serif;Times New Roman" w:hAnsi="Bitstream Vera Serif;Times New Roman"/>
          <w:color w:val="000000"/>
          <w:sz w:val="27"/>
          <w:szCs w:val="27"/>
        </w:rPr>
        <w:t>The whole system works - generally, in an advanced nation like the United States - up to a point. But it is time consuming. The question is, do we continue to wait for an unconscious evolution to take place or can we consciously accelerate the process? Even before that, do we need to accelerate the proce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y answer to both of these questions is a resounding YES. Yes, we do need to accelerate the process and, yes, we ca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y do we need to accelerate the evolutionary process? Quite simply because the technological, economic, pollution and natural resource utilization of the planet has moved at a rate way faster than the evolution of our consciousness. We have arrived at a practical level of oneness in the world way in advance of achieving a consciousness that can support this oneness. We need to catch u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believe that the leadership role required to be played by the United States at this time, is to lead this catch up in consciousne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that is the why, what about the how?</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we need is another player in the game. The Destroyers, Replacers and Preservers are all essential. They all play valuable roles and they are all necessary moving into the future. But there is another role that is required and this is what I will term the Embrac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tends to happen in the existing process is that a new outer layer is created around the existing collective energies before the collective denial can spill out. This is the role of the Replacers and it is an essential role. It is made essential, however, because there is no real capacity within our society to process the collective deni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e might say well, why does this matter? Why not just keep the collective denial contained? The answer is because we cannot keep it contained. Yes, we can contain it, to some extent, in this nation, but it will find an outlet somewhere else, as the collective denial of intimate relationships found a manifestation in Afghanistan. But even closer to home, the statistics on domestic violence and pornography, particularly children watching pornography, should send a huge alarm bell ringing in our head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is is only in regards to intimate relationships. There are many other expressions of our collective denial that are manifesting in terrible ways in other parts of the world. The collective denial around family, which leads to the creation of dams in the flow of the energy of money, for example, is creating a world where we cannot ‘afford’ to feed people who are dying of starvation. </w:t>
      </w:r>
    </w:p>
    <w:p>
      <w:pPr>
        <w:pStyle w:val="NormalWeb"/>
        <w:spacing w:lineRule="atLeast" w:line="288"/>
        <w:rPr/>
      </w:pPr>
      <w:r>
        <w:rPr>
          <w:rFonts w:cs="Arial" w:ascii="Bitstream Vera Serif;Times New Roman" w:hAnsi="Bitstream Vera Serif;Times New Roman"/>
          <w:color w:val="000000"/>
          <w:sz w:val="27"/>
          <w:szCs w:val="27"/>
        </w:rPr>
        <w:t xml:space="preserve">So, what is the role of the Embracers? It is the role of these people to embrace the collective denial with the intent of awakening the wisdom behind it and uncovering the innocent expression of the energies involved. This may sound daunting but it is really just a matter of extending the process many of us are going through in our own journeys, into a wider, more collective sphere. </w:t>
      </w:r>
    </w:p>
    <w:p>
      <w:pPr>
        <w:pStyle w:val="NormalWeb"/>
        <w:spacing w:lineRule="atLeast" w:line="288"/>
        <w:rPr/>
      </w:pPr>
      <w:r>
        <w:rPr>
          <w:rFonts w:cs="Arial" w:ascii="Bitstream Vera Serif;Times New Roman" w:hAnsi="Bitstream Vera Serif;Times New Roman"/>
          <w:color w:val="000000"/>
          <w:sz w:val="27"/>
          <w:szCs w:val="27"/>
        </w:rPr>
        <w:t xml:space="preserve">When I talk about embracing the collective denial, I am also including embracing the collective images. I have not focused on this point because these images are there for us all to see. In many ways they are already embraced. </w:t>
      </w:r>
    </w:p>
    <w:p>
      <w:pPr>
        <w:pStyle w:val="NormalWeb"/>
        <w:spacing w:lineRule="atLeast" w:line="288"/>
        <w:rPr/>
      </w:pPr>
      <w:r>
        <w:rPr>
          <w:rFonts w:cs="Arial" w:ascii="Bitstream Vera Serif;Times New Roman" w:hAnsi="Bitstream Vera Serif;Times New Roman"/>
          <w:color w:val="000000"/>
          <w:sz w:val="27"/>
          <w:szCs w:val="27"/>
        </w:rPr>
        <w:t xml:space="preserve">This is the role of the sacred relationship. The collective energy of intimate relationships is an energy entity. It exists, just as if it was a Zeppelin flying in the sky. What an Embracer needs to do is first, to accept that this energy is a reflection of him or herself. It is a part of the whole and, as we are all one, then it is a reflection of us. That does not mean that it is all a reflection of us. Each person will see this energy in a different way. We will all have our own perception of what it is. This perception will be driven by our own inner state. In other words, how we perceive this energy will depend on our own inner state. </w:t>
      </w:r>
    </w:p>
    <w:p>
      <w:pPr>
        <w:pStyle w:val="NormalWeb"/>
        <w:spacing w:lineRule="atLeast" w:line="288"/>
        <w:rPr/>
      </w:pPr>
      <w:r>
        <w:rPr>
          <w:rFonts w:cs="Arial" w:ascii="Bitstream Vera Serif;Times New Roman" w:hAnsi="Bitstream Vera Serif;Times New Roman"/>
          <w:color w:val="000000"/>
          <w:sz w:val="27"/>
          <w:szCs w:val="27"/>
        </w:rPr>
        <w:t xml:space="preserve">The second thing that needs to be done is to see that God is expressing him or herself through this energy and that a relationship with this energy is actually a relationship with Go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ce this is done, it is time to engage this energy in an intimate relationship. Engage it as you would a lover and use it to expose the judgments and denial within yourself around intimate relationships. Essentially this is nothing more than using a relationship with this energy as a means of becoming whole within yourself. Becoming whole requires us to embrace the wisdom that is contained in all our own denial. What we are doing is using an energy, rather than an individual person, to trigger us and help expose the parts of ourselves that we are in judgment and denial ov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ce we are complete within ourselves, around this particular energy, we are then capable of holding a space for the healing process to expand to a group basi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natural people to play the role of Embracers are those who are on personal spiritual journeys. We are already committed to embracing the fullness of who we are and this is a natural extension of our own personal journey. In this way we combine our own journey with a critical role that is needed in society. At the present time, many spiritual people are acting as Replacers. Many are doing the embracing work within themselves, but there does not appear to be any coordinated vehicle for bringing this to a collective force. That is what I hope to achieve. </w:t>
      </w:r>
    </w:p>
    <w:p>
      <w:pPr>
        <w:pStyle w:val="NormalWeb"/>
        <w:spacing w:lineRule="atLeast" w:line="288"/>
        <w:rPr/>
      </w:pPr>
      <w:r>
        <w:rPr>
          <w:rFonts w:cs="Arial" w:ascii="Bitstream Vera Serif;Times New Roman" w:hAnsi="Bitstream Vera Serif;Times New Roman"/>
          <w:color w:val="000000"/>
          <w:sz w:val="27"/>
          <w:szCs w:val="27"/>
        </w:rPr>
        <w:t>In this book, I have spoken a great deal about the need to embrace the collective shadow. It is not that this work is more important than those of the Destroyers, Replacers or Preservers. It is just that the Embracer is the role that is missing. It is here where the gap lies and it is my focus to try to address that gap.</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38: The Middle East Crisis</w:t>
      </w:r>
    </w:p>
    <w:p>
      <w:pPr>
        <w:pStyle w:val="NormalWeb"/>
        <w:spacing w:lineRule="atLeast" w:line="288"/>
        <w:rPr/>
      </w:pPr>
      <w:r>
        <w:rPr>
          <w:rFonts w:cs="Arial" w:ascii="Bitstream Vera Serif;Times New Roman" w:hAnsi="Bitstream Vera Serif;Times New Roman"/>
          <w:color w:val="000000"/>
          <w:sz w:val="27"/>
          <w:szCs w:val="27"/>
        </w:rPr>
        <w:t>Collective energies do not just operate in respect to things such as relationships, money and desire. They also operate around specific geographical situations or conflicts. A classic example of this is the Middle East crisis between Israel and the Palestinian people. I now want to apply the model I used in the previous chapter to the situation in the Middle East.</w:t>
      </w:r>
    </w:p>
    <w:p>
      <w:pPr>
        <w:pStyle w:val="NormalWeb"/>
        <w:spacing w:lineRule="atLeast" w:line="288"/>
        <w:rPr/>
      </w:pPr>
      <w:r>
        <w:rPr>
          <w:rFonts w:cs="Arial" w:ascii="Bitstream Vera Serif;Times New Roman" w:hAnsi="Bitstream Vera Serif;Times New Roman"/>
          <w:color w:val="000000"/>
          <w:sz w:val="27"/>
          <w:szCs w:val="27"/>
        </w:rPr>
        <w:t xml:space="preserve">The nature of the Israeli/Palestinian conflict is complex and I do not wish to diminish the difficulties involved in resolving this conflict at all. From within my perspective however, what we have here is a clash of two energy systems. In our previous example, there was one collective energy field, one community and one prevailing structure. The difference in the case of a global crisis is that we now have two competing structures, supported by two collective energy fields. </w:t>
      </w:r>
    </w:p>
    <w:p>
      <w:pPr>
        <w:pStyle w:val="NormalWeb"/>
        <w:spacing w:lineRule="atLeast" w:line="288"/>
        <w:rPr/>
      </w:pPr>
      <w:r>
        <w:rPr>
          <w:rFonts w:cs="Arial" w:ascii="Bitstream Vera Serif;Times New Roman" w:hAnsi="Bitstream Vera Serif;Times New Roman"/>
          <w:color w:val="000000"/>
          <w:sz w:val="27"/>
          <w:szCs w:val="27"/>
        </w:rPr>
        <w:t>Israel, as a nation, has its own collective field. Just like the energy of intimate relationships, this field is highly complex and interwoven but it can be modeled as if it too, is a Zeppelin flying in the sky over Israel. This field has an outer layer, which is covering up the denial held withi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alestine has exactly the same. The nature of the energy field differs from the Israeli one, but the configuration is the same. </w:t>
      </w:r>
    </w:p>
    <w:p>
      <w:pPr>
        <w:pStyle w:val="NormalWeb"/>
        <w:spacing w:lineRule="atLeast" w:line="288"/>
        <w:rPr/>
      </w:pPr>
      <w:r>
        <w:rPr>
          <w:rFonts w:cs="Arial" w:ascii="Bitstream Vera Serif;Times New Roman" w:hAnsi="Bitstream Vera Serif;Times New Roman"/>
          <w:color w:val="000000"/>
          <w:sz w:val="27"/>
          <w:szCs w:val="27"/>
        </w:rPr>
        <w:t xml:space="preserve">The Israelis present themselves as a civilized nation with responsible world citizens. The Palestinians present themselves as a defiant and courageous people fighting against overwhelming odds for the freedom that is their birthrigh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our previous example, the Preserver role was played by the government while the Destroyer role was played by the activists. In the situation of a clash between two nations, or groups of people, the nation state assumes the role of both Preserver and Destroyer. The Israelis have developed a strong structure of preservation based around a military capacity unrivalled in the Middle East. This is the security that it needs to ensure that its citizens are protected. But this capability can equally be used in the Destroyer role, to attack the people of Palestine. </w:t>
      </w:r>
    </w:p>
    <w:p>
      <w:pPr>
        <w:pStyle w:val="NormalWeb"/>
        <w:spacing w:lineRule="atLeast" w:line="288"/>
        <w:rPr/>
      </w:pPr>
      <w:r>
        <w:rPr>
          <w:rFonts w:cs="Arial" w:ascii="Bitstream Vera Serif;Times New Roman" w:hAnsi="Bitstream Vera Serif;Times New Roman"/>
          <w:color w:val="000000"/>
          <w:sz w:val="27"/>
          <w:szCs w:val="27"/>
        </w:rPr>
        <w:t xml:space="preserve">The Destroyer, in this case, attacks more than just the physical buildings and people in Palestine. It also attacks the outer images that the Palestinians are attempting to portray to the world. The military strikes are designed to weaken the self-image of the Palestinians and to make them feel that they are not safe. They are designed to act as a deterrent against suicide bombings but, at the same time, they demonstrate the superior firepower of the Israelis and further erode the confidence of the Palestinians. </w:t>
      </w:r>
    </w:p>
    <w:p>
      <w:pPr>
        <w:pStyle w:val="NormalWeb"/>
        <w:spacing w:lineRule="atLeast" w:line="288"/>
        <w:rPr/>
      </w:pPr>
      <w:r>
        <w:rPr>
          <w:rFonts w:cs="Arial" w:ascii="Bitstream Vera Serif;Times New Roman" w:hAnsi="Bitstream Vera Serif;Times New Roman"/>
          <w:color w:val="000000"/>
          <w:sz w:val="27"/>
          <w:szCs w:val="27"/>
        </w:rPr>
        <w:t xml:space="preserve">For their part, the Palestinians also attempt to maintain their outer images as a proud and independent people who deserve the support of the world in their fight for a homeland. But they also apply the Destroyer through the action of the suicide bombers who launch attacks on Israel. These suicide bombers not only attack the people of Israel, they also attack the outer images that the Israelis have created for themselves and the world. Each suicide bomb acts like a spear thrown into the protective armor that keeps the collective denial of Israel contained. Each suicide bombing weakens the outer crust that is holding the explosive denial of the Jewish people in place. </w:t>
      </w:r>
    </w:p>
    <w:p>
      <w:pPr>
        <w:pStyle w:val="NormalWeb"/>
        <w:spacing w:lineRule="atLeast" w:line="288"/>
        <w:rPr/>
      </w:pPr>
      <w:r>
        <w:rPr>
          <w:rFonts w:cs="Arial" w:ascii="Bitstream Vera Serif;Times New Roman" w:hAnsi="Bitstream Vera Serif;Times New Roman"/>
          <w:color w:val="000000"/>
          <w:sz w:val="27"/>
          <w:szCs w:val="27"/>
        </w:rPr>
        <w:t xml:space="preserve">And so it is that both sides are caught in an energetic contest, where each one is seeking to Preserve its own security and its own self-image, against the attacks of the other. </w:t>
      </w:r>
    </w:p>
    <w:p>
      <w:pPr>
        <w:pStyle w:val="NormalWeb"/>
        <w:spacing w:lineRule="atLeast" w:line="288"/>
        <w:rPr/>
      </w:pPr>
      <w:r>
        <w:rPr>
          <w:rFonts w:cs="Arial" w:ascii="Bitstream Vera Serif;Times New Roman" w:hAnsi="Bitstream Vera Serif;Times New Roman"/>
          <w:color w:val="000000"/>
          <w:sz w:val="27"/>
          <w:szCs w:val="27"/>
        </w:rPr>
        <w:t>From time to time something happens that causes the outer layers to rupture and the denial surges out. Such an event occurred in 2002 after a series of suicide bombings aimed at Israeli civilians. The Israeli government sent the tanks into the township of Jenin and virtually wiped it flat. The action of the Israelis was totally out of proportion, and was unlikely to do anything other than breed more suicide bombers. The Israelis are very smart people and it is difficult to imagine that they did not know this, so why would they take such drastic action?</w:t>
      </w:r>
    </w:p>
    <w:p>
      <w:pPr>
        <w:pStyle w:val="NormalWeb"/>
        <w:spacing w:lineRule="atLeast" w:line="288"/>
        <w:rPr/>
      </w:pPr>
      <w:r>
        <w:rPr>
          <w:rFonts w:cs="Arial" w:ascii="Bitstream Vera Serif;Times New Roman" w:hAnsi="Bitstream Vera Serif;Times New Roman"/>
          <w:color w:val="000000"/>
          <w:sz w:val="27"/>
          <w:szCs w:val="27"/>
        </w:rPr>
        <w:t>The military and political strategists will give you their version of the reasons but there is another, deeper reason why the Israeli’s acted with such viciousness and ferocity. The Palestinian attacks on innocent civilians was the final arrow that pierced the outer crust of the collective energies of the Israeli people. When this rupture occurred, the denial contained within surged out and it simply had to be expressed. The military action by the Israeli government was the manifestation of the expression of this energy.</w:t>
      </w:r>
    </w:p>
    <w:p>
      <w:pPr>
        <w:pStyle w:val="NormalWeb"/>
        <w:spacing w:lineRule="atLeast" w:line="288"/>
        <w:rPr/>
      </w:pPr>
      <w:r>
        <w:rPr>
          <w:rFonts w:cs="Arial" w:ascii="Bitstream Vera Serif;Times New Roman" w:hAnsi="Bitstream Vera Serif;Times New Roman"/>
          <w:color w:val="000000"/>
          <w:sz w:val="27"/>
          <w:szCs w:val="27"/>
        </w:rPr>
        <w:t xml:space="preserve">In the previous example I spoke of the role of the Replacers. In the case of Israel and Palestine the energy of the Replacers is very weak compared to the energy of the Preserver and Destroyer. The role of the Replacers is actually provided by other nations. Whether it be the Egyptians, the United Nations, the United States, the European Union or the Russians, there have been various proposals put on the table for a resolution of the crisis. These peace plans are new visions brought by other nation states and these nations are attempting to help shift the collective beliefs of each of the parties in the crisis so that a new arrangement can be affect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ow many peace proposals have there been? And yet we seem no closer to a solution. Why is this? </w:t>
      </w:r>
    </w:p>
    <w:p>
      <w:pPr>
        <w:pStyle w:val="NormalWeb"/>
        <w:spacing w:lineRule="atLeast" w:line="288"/>
        <w:rPr/>
      </w:pPr>
      <w:r>
        <w:rPr>
          <w:rFonts w:cs="Arial" w:ascii="Bitstream Vera Serif;Times New Roman" w:hAnsi="Bitstream Vera Serif;Times New Roman"/>
          <w:color w:val="000000"/>
          <w:sz w:val="27"/>
          <w:szCs w:val="27"/>
        </w:rPr>
        <w:t xml:space="preserve">There is a direct relationship between the intensity of the denial contained within the collective beliefs and the strength and rigidity of the outer crust. In the case of Israel and Palestine the intensity of the collective denial is so overwhelming and so deep that it requires extremely rigid structures to prevent it from spilling out. The need for this rigidity means that there is simply insufficient flexibility in the Preservers to enable them to move, even under the pressure applied by the rest of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appreciate that many people will have their own ideas and explanation about why the peace plans continually fail and I am sure many of these views have validity. At a deeper, energetic level however, it is impossible for this situation to be resolv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have seen how the consciousness of humanity has an intelligence of its own. Depending on your beliefs, you may put this down to the hand of God at work. Each nation has its own soul, its own intelligence and this soul influences the evolution of the collective consciousness of that nation. The collective soul of Israel knows that it is not able to deal with the weakening of the rigid structures that it has imposed upon itself to contain its deni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major international players do not confine themselves to the role of Replacer however. While this is their preferred role, they are also willing to act in the role of additional Preservers where, in their opinion, this is necessary. An example of this has been the recent elections in Palestine. The elections were run in a well organized and democratic manner. The problem for the western world, and for Israel, was that the Palestinian people elected the Hamas party for its Government and this same party happens to be considered to be a terrorist organization by the United Sates and European Union. This is perceived as a serious threat to the stability of the existing status quo and so these major world powers are acting to apply pressure to maintain the delicate balance that exists in the region. They are doing this by withdrawing the financial support they have provided to the Palestinians unless Hamas change their policies. </w:t>
      </w:r>
    </w:p>
    <w:p>
      <w:pPr>
        <w:pStyle w:val="NormalWeb"/>
        <w:spacing w:lineRule="atLeast" w:line="288"/>
        <w:rPr/>
      </w:pPr>
      <w:r>
        <w:rPr>
          <w:rFonts w:cs="Arial" w:ascii="Bitstream Vera Serif;Times New Roman" w:hAnsi="Bitstream Vera Serif;Times New Roman"/>
          <w:color w:val="000000"/>
          <w:sz w:val="27"/>
          <w:szCs w:val="27"/>
        </w:rPr>
        <w:t xml:space="preserve">In this way, they are assuming the role of an external Preserver, adding their weight in an attempt to maintain the relative stability that exi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re is an answer, right? I mean, I said that there was an answ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s, but there is a catch. I have used this example because it serves to highlight yet another reason why the western world and, more specifically, the United Sates, Canada and Australia, must assume the leadership in the creation of a new direction. But first let me relate what I found when I engaged the crisis in the Middle East in a sacred relationshi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I entered into this relationship I was able to access the denial that is contained within the Israeli nation. Now I stress, and this is really important, that this is not THE denial of the Israeli people. It is simply how this energy presented itself to me. It actually has as much to do with my mandate and my own inner blueprint as it does with the Middle East. At first I felt the incredible anger and fury that was contained within the collective energies over the way the Jewish people have been treated. The focus in the beginning was on the holocaust of the Second World War, but then I was taken back through thousands of years and shown the many times when there has been atrocious acts of violence committed against these people. </w:t>
      </w:r>
    </w:p>
    <w:p>
      <w:pPr>
        <w:pStyle w:val="NormalWeb"/>
        <w:spacing w:lineRule="atLeast" w:line="288"/>
        <w:rPr/>
      </w:pPr>
      <w:r>
        <w:rPr>
          <w:rFonts w:cs="Arial" w:ascii="Bitstream Vera Serif;Times New Roman" w:hAnsi="Bitstream Vera Serif;Times New Roman"/>
          <w:color w:val="000000"/>
          <w:sz w:val="27"/>
          <w:szCs w:val="27"/>
        </w:rPr>
        <w:t xml:space="preserve">The next thing I found was a profound self-loathing towards the Jewish leadership for the way they had acted so weak and allowed themselves to be punished. This had manifested itself in a new breed of Israeli leaders who were never going to allow anyone to push them around again. But the denial behind this new style of leadership was always there, ready to explode. </w:t>
      </w:r>
    </w:p>
    <w:p>
      <w:pPr>
        <w:pStyle w:val="NormalWeb"/>
        <w:spacing w:lineRule="atLeast" w:line="288"/>
        <w:rPr/>
      </w:pPr>
      <w:r>
        <w:rPr>
          <w:rFonts w:cs="Arial" w:ascii="Bitstream Vera Serif;Times New Roman" w:hAnsi="Bitstream Vera Serif;Times New Roman"/>
          <w:color w:val="000000"/>
          <w:sz w:val="27"/>
          <w:szCs w:val="27"/>
        </w:rPr>
        <w:t>As I went deeper into this journey I encountered a profound anger at God, and a total sense of abandonment. They were supposed to be the chosen people and yet where was God all the times when they had needed him? The strict religious beliefs had prevented the fear and anger that was felt in the common man and woman, towards God, from ever being expressed and yet it had not gone away. It had remained in place, simmering away.</w:t>
      </w:r>
    </w:p>
    <w:p>
      <w:pPr>
        <w:pStyle w:val="NormalWeb"/>
        <w:spacing w:lineRule="atLeast" w:line="288"/>
        <w:rPr/>
      </w:pPr>
      <w:r>
        <w:rPr>
          <w:rFonts w:cs="Arial" w:ascii="Bitstream Vera Serif;Times New Roman" w:hAnsi="Bitstream Vera Serif;Times New Roman"/>
          <w:color w:val="000000"/>
          <w:sz w:val="27"/>
          <w:szCs w:val="27"/>
        </w:rPr>
        <w:t xml:space="preserve">But it did not stop there and what I saw next was the most fascinating of all. I was taken into the soul of Jerusalem and shown a trinity. In this trinity were three great religions - Judaism, Christianity and Islam and these three religions come together in Jerusalem. This we know, but it was the relationship of these three religions that was extremely important. Abraham is considered the father of Judaism. Abraham had two sons, from different women and these sons were Isaac and Ishmael. The story of these two sons varies dramatically depending on whether you read the Christian Bible or the Islamic Qu’ra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s relevant is that Ishmael is claimed to be an ancestor of Muhammad, the Islamic prophet, while Isaac was the founder of a lineage that includes David and, by what I was shown, Jesus as well. The symbolism of this was that Judaism represented the father and Christianity and Islam were the two sons. The family homestead is Jerusalem. </w:t>
      </w:r>
    </w:p>
    <w:p>
      <w:pPr>
        <w:pStyle w:val="NormalWeb"/>
        <w:spacing w:lineRule="atLeast" w:line="288"/>
        <w:rPr/>
      </w:pPr>
      <w:r>
        <w:rPr>
          <w:rFonts w:cs="Arial" w:ascii="Bitstream Vera Serif;Times New Roman" w:hAnsi="Bitstream Vera Serif;Times New Roman"/>
          <w:color w:val="000000"/>
          <w:sz w:val="27"/>
          <w:szCs w:val="27"/>
        </w:rPr>
        <w:t>The problem is that neither of the sons recognizes the Father and the Father does not recognize the two sons. Actually there are very deep energetic links that bind them together in a continuous karmic play that almost mimics the story of Cain and Able at the very beginning of the Bible. The sons - Christianity and Islam - have been fighting each other for centuries over the family homestead and now the father has returned to claim it for himself. I saw how the Arab world held a deep resentment towards the involvement of the United States for their protection of Israel. It was a profoundly symbolic statement that the eldest son was going to protect the father over the rightful claim of the younger s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received far more detail than this but it is not important. What is important are the implications this has for our work in the worl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example relating to intimate relationships, I spoke of the importance of the Embracers. So, is it not the same here, for the crisis in the Middle East?</w:t>
      </w:r>
    </w:p>
    <w:p>
      <w:pPr>
        <w:pStyle w:val="NormalWeb"/>
        <w:spacing w:lineRule="atLeast" w:line="288"/>
        <w:rPr/>
      </w:pPr>
      <w:r>
        <w:rPr>
          <w:rFonts w:cs="Arial" w:ascii="Bitstream Vera Serif;Times New Roman" w:hAnsi="Bitstream Vera Serif;Times New Roman"/>
          <w:color w:val="000000"/>
          <w:sz w:val="27"/>
          <w:szCs w:val="27"/>
        </w:rPr>
        <w:t xml:space="preserve">My journey into the collective denial of Israel and the Middle East taught me a very important lesson. Up till that point in time, I believed that we could embrace any situation in the world but I saw how arrogant that position had been, and how disrespectful it was to the energies that were playing out there. You see, the world acts as one energy entity. In this way it is no different to you or I. Think about your own energy field and your own inner journey. When you begin the first thing you deal with are the wounds from the recent past, such as relationships and career. As you go deeper you may engage your adolescent years and then go back to childhood and begin to unwind the relationship you developed with your parents in those formative years. </w:t>
      </w:r>
    </w:p>
    <w:p>
      <w:pPr>
        <w:pStyle w:val="NormalWeb"/>
        <w:spacing w:lineRule="atLeast" w:line="288"/>
        <w:rPr/>
      </w:pPr>
      <w:r>
        <w:rPr>
          <w:rFonts w:cs="Arial" w:ascii="Bitstream Vera Serif;Times New Roman" w:hAnsi="Bitstream Vera Serif;Times New Roman"/>
          <w:color w:val="000000"/>
          <w:sz w:val="27"/>
          <w:szCs w:val="27"/>
        </w:rPr>
        <w:t xml:space="preserve">It is really only once this is done that the deeper work relating to past lives or your relationship with God and the universe can be embraced. Sure, you can have a relationship with God, but dealing with the fear of surrender, your anger towards God for having sent you to this world, the rage you feel at what you see taking place in the world and your inability to reconcile that to the images of a perfect God - those type of issues are buried deeply within many of us, if not all, but they cannot be accessed at the very beginning of your journey. </w:t>
      </w:r>
    </w:p>
    <w:p>
      <w:pPr>
        <w:pStyle w:val="NormalWeb"/>
        <w:spacing w:lineRule="atLeast" w:line="288"/>
        <w:rPr/>
      </w:pPr>
      <w:r>
        <w:rPr>
          <w:rFonts w:cs="Arial" w:ascii="Bitstream Vera Serif;Times New Roman" w:hAnsi="Bitstream Vera Serif;Times New Roman"/>
          <w:color w:val="000000"/>
          <w:sz w:val="27"/>
          <w:szCs w:val="27"/>
        </w:rPr>
        <w:t xml:space="preserve">Your soul knows the order in which your wounds must be processed. It presents situations in a way that will lead you on the path that is unique for you. Often you simply cannot move deeper until you have embraced the particular situation that is in front of you. The reason for this is because you need the wisdom gained from one situation before you can deal with deeper denial within you. You simply cannot go directly to the core of your fear of surrendering to God when you have not dealt with the wounds that you have from being abandoned by your father when you were young. </w:t>
      </w:r>
    </w:p>
    <w:p>
      <w:pPr>
        <w:pStyle w:val="NormalWeb"/>
        <w:spacing w:lineRule="atLeast" w:line="288"/>
        <w:rPr/>
      </w:pPr>
      <w:r>
        <w:rPr>
          <w:rFonts w:cs="Arial" w:ascii="Bitstream Vera Serif;Times New Roman" w:hAnsi="Bitstream Vera Serif;Times New Roman"/>
          <w:color w:val="000000"/>
          <w:sz w:val="27"/>
          <w:szCs w:val="27"/>
        </w:rPr>
        <w:t xml:space="preserve">It is the same with the world. The wounds that are playing out around Jerusalem and the surrounding area are some of the most ancient that exist on this planet. The roots go extremely deep and they are highly complex and intense. This area is the cradle of our western civilization - it sits at the root. We simply cannot dive into the collective denial behind this crisis and hope to embrace it. We would be blown away by it. The consciousness of this planet simply cannot support such an endeavo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ile there have been many, many people who have done deep healing work, and profound spiritual journeys, this work has never been performed on a collective basis. From the perspective of the planet as a whole, we are at the very beginning of the journey and we must begin at the outer layers and work our way i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mentioned the importance of the United States, and I grouped this nation with Canada and Australia. Why did I do this? It is easy to see that the United States must take on a leadership role but why these other two nations? What about Europe?</w:t>
      </w:r>
    </w:p>
    <w:p>
      <w:pPr>
        <w:pStyle w:val="NormalWeb"/>
        <w:spacing w:lineRule="atLeast" w:line="288"/>
        <w:rPr/>
      </w:pPr>
      <w:r>
        <w:rPr>
          <w:rFonts w:cs="Arial" w:ascii="Bitstream Vera Serif;Times New Roman" w:hAnsi="Bitstream Vera Serif;Times New Roman"/>
          <w:color w:val="000000"/>
          <w:sz w:val="27"/>
          <w:szCs w:val="27"/>
        </w:rPr>
        <w:t>Every person in every nation is important but there is something unique about the three nations that I have referred to. With the notable exception of the injustices that were imposed upon the indigenous people of these lands, the cultures in these three countries are the youngest of any nation on the planet. This is very significant. It means that the collective consciousness of these nations does not contain the memories, and the denial, associated with colonial and monarchist rule.</w:t>
      </w:r>
    </w:p>
    <w:p>
      <w:pPr>
        <w:pStyle w:val="NormalWeb"/>
        <w:spacing w:lineRule="atLeast" w:line="288"/>
        <w:rPr/>
      </w:pPr>
      <w:r>
        <w:rPr>
          <w:rFonts w:cs="Arial" w:ascii="Bitstream Vera Serif;Times New Roman" w:hAnsi="Bitstream Vera Serif;Times New Roman"/>
          <w:color w:val="000000"/>
          <w:sz w:val="27"/>
          <w:szCs w:val="27"/>
        </w:rPr>
        <w:t xml:space="preserve">If we look at the planet like a macrocosm of our own energy field, and observe where the outer layers are, North America is akin to our recent adult life. It is here where we must start our journey. In your own life the first issues that you would have probably been confronted with would be those relating to recent adult relationships and your career. In other words, those issues relating to sex and money - the two Gods of the modern world. And the headquarters for these two Gods sit on either side of the United States, in Los Angeles and New York respectively. Rather symbolic, don’t you think, that the United States is physicallysqueezed between the thrones of the God of money and the God of sex.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ce you had dealt with these issues you would then look to your adolescent years and the mistakes of your youth. This would bring up issues around our abuse of our own youthful exuberance, including the whole question around slavery and the reconciliation of racial issues that are still simmering away throughout the United Stat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t some stage you would begin to deal with your relationship with your parents. In a global sense, at least from a western civilization perspective, this takes us back to Europe and the issues relating to the segregation of people into classes, where the many are ruled by the few. These issues are alive and well in the United States today but the root of these energies does not lie in this nation. It is the relative freedom from this cultural conditioning of generations of control that should enable Americans, Canadians and Australians to have greater freedom in birthing a new form of leadership.</w:t>
      </w:r>
    </w:p>
    <w:p>
      <w:pPr>
        <w:pStyle w:val="NormalWeb"/>
        <w:spacing w:lineRule="atLeast" w:line="288"/>
        <w:rPr/>
      </w:pPr>
      <w:r>
        <w:rPr>
          <w:rFonts w:cs="Arial" w:ascii="Bitstream Vera Serif;Times New Roman" w:hAnsi="Bitstream Vera Serif;Times New Roman"/>
          <w:color w:val="000000"/>
          <w:sz w:val="27"/>
          <w:szCs w:val="27"/>
        </w:rPr>
        <w:t xml:space="preserve">I am only touching the surface of the global energy field and, of course, it is highly complex and specific to each nation, each culture and, ultimately, each person. The point is that there IS a hierarchy of energies and, just as in a human, we have to deal with them in a sequence that works. We simply cannot begin with the Middle East. That does not mean that we should not engage the Middle East at this level and begin the work. What it means is that we must accept that alternative strategies are required in the interim perio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work of Embracers needs to begin with the crucial issues relating to intimate relationships and money. These are the building blocks of our modern world and there is a great deal of work to be done in realigning our consciousness around these two energies so that we, as a society, are capable of providing the kind of leadership that is compatible with a world that truly does operate as if it is one, totally connected living ent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ile this work is being done it is essential that the Preservers and Replacers continue to do their work to ensure that the collective denial held within the consciousness of the Arab world and the Israelis does not erupt into uncontrollable violence. </w:t>
      </w:r>
    </w:p>
    <w:p>
      <w:pPr>
        <w:pStyle w:val="NormalWeb"/>
        <w:spacing w:lineRule="atLeast" w:line="288"/>
        <w:rPr/>
      </w:pPr>
      <w:r>
        <w:rPr>
          <w:rFonts w:cs="Arial" w:ascii="Bitstream Vera Serif;Times New Roman" w:hAnsi="Bitstream Vera Serif;Times New Roman"/>
          <w:color w:val="000000"/>
          <w:sz w:val="27"/>
          <w:szCs w:val="27"/>
        </w:rPr>
        <w:t>The world saw what happens when the structures of the Preserver are broken, allowing the collective denial of different cultures to erupt, when the Soviet Union collapsed and the iron fisted regime that had controlled ex-Yugoslavia fell away. Once again there were many reasons behind the atrocities that took place in the Balkans but, from an energetic perspective it is very simple. There have long been ethnic rivalries in that part of the world and these have played out time and again. In World War II the Serbs and Croats were fighting on different sides of the war rekindling the ethnic tensions that were already there. After the war, this nation became part of the Soviet Union and a regime of extreme control was imposed upon the people. The Yugoslavians are a passionate people but they were not able to release the passion of their hatred in any meaningful way under the communist regime and so the tension built. With the Preserver dominant the energy of the Destroyer was contained.</w:t>
      </w:r>
    </w:p>
    <w:p>
      <w:pPr>
        <w:pStyle w:val="NormalWeb"/>
        <w:spacing w:lineRule="atLeast" w:line="288"/>
        <w:rPr/>
      </w:pPr>
      <w:r>
        <w:rPr>
          <w:rFonts w:cs="Arial" w:ascii="Bitstream Vera Serif;Times New Roman" w:hAnsi="Bitstream Vera Serif;Times New Roman"/>
          <w:color w:val="000000"/>
          <w:sz w:val="27"/>
          <w:szCs w:val="27"/>
        </w:rPr>
        <w:t xml:space="preserve">The Destroyer and the Preserver are not forces that can be contained for long however. Just as in nature, the forces of creation and destruction are always in balance. Nature is cyclical and so too is human consciousness. The forces of Preservation and Destruction are equally balanced - always. They can appear to be out of balance but this appearance is only temporary. What happens when a rigid structure is imposed upon a people is that the Preserver becomes dominant for the time being but the forces of the Destroyer build within, seeking freedom from the oppression of the structures of the Preserv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the Soviet Union collapsed, the structures of the Preserver were severely weakened and this allowed the suppressed forces of the Destroyer to surge out erupting like a huge volcano across the region. </w:t>
      </w:r>
    </w:p>
    <w:p>
      <w:pPr>
        <w:pStyle w:val="NormalWeb"/>
        <w:spacing w:lineRule="atLeast" w:line="288"/>
        <w:rPr/>
      </w:pPr>
      <w:r>
        <w:rPr>
          <w:rFonts w:cs="Arial" w:ascii="Bitstream Vera Serif;Times New Roman" w:hAnsi="Bitstream Vera Serif;Times New Roman"/>
          <w:color w:val="000000"/>
          <w:sz w:val="27"/>
          <w:szCs w:val="27"/>
        </w:rPr>
        <w:t>For this reason, working only with the forces of the Preserver is always a temporary measure. Structures that impose control will never last for too long as history has always demonstrated. No great power structure, no empire, has been able to control the people it oppressed for too long. What we need to do is to reduce the strength of both the Preserver and the Destroyer and refocus them onto their sacred wisdo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or the Preserver, this means becoming more flexible so that the structures can move with the shifting consciousness of humanity without resistance. This immediately reduces the amount of constraint that is placed upon the Destroyer. For his part, the Destroyer energy needs to be turned inwards, to break down the rigid barriers of the Preserver within ourselves, rather than outwards onto the structures of socie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s always, the outer reflects the inner. The structures of control that we feel are being imposed upon humanity - and they are - are but a reflection of the structures of control we are imposing upon our own authentic expression. It is always the same. It always comes back to you and I. And so the question must be asked again - who is really in charge?</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pPr>
      <w:r>
        <w:rPr>
          <w:rFonts w:cs="Baskerville Old Face" w:ascii="Baskerville Old Face" w:hAnsi="Baskerville Old Face"/>
          <w:b/>
          <w:sz w:val="36"/>
          <w:szCs w:val="36"/>
        </w:rPr>
        <w:t>39: The Nature of Evi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oes evil exist? What is evil? Now, there you have two relatively straight forward questions, don’t you?</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ure evil exi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ll, I say, give me an examp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ll, someone who murders is evi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K, someone who murders is evil - alway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ll, as long as it is premeditated.</w:t>
      </w:r>
    </w:p>
    <w:p>
      <w:pPr>
        <w:pStyle w:val="NormalWeb"/>
        <w:spacing w:lineRule="atLeast" w:line="288"/>
        <w:rPr/>
      </w:pPr>
      <w:r>
        <w:rPr>
          <w:rFonts w:cs="Arial" w:ascii="Bitstream Vera Serif;Times New Roman" w:hAnsi="Bitstream Vera Serif;Times New Roman"/>
          <w:color w:val="000000"/>
          <w:sz w:val="27"/>
          <w:szCs w:val="27"/>
        </w:rPr>
        <w:t>Oh, I see, so let us have a look at this. Osama bin Ladin was evil then, assuming he did arrange the planes that flew into the World Trade Centre. And the hi-jacking pilots are evil, righ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amn right they are.</w:t>
      </w:r>
    </w:p>
    <w:p>
      <w:pPr>
        <w:pStyle w:val="NormalWeb"/>
        <w:spacing w:lineRule="atLeast" w:line="288"/>
        <w:rPr/>
      </w:pPr>
      <w:r>
        <w:rPr>
          <w:rFonts w:cs="Arial" w:ascii="Bitstream Vera Serif;Times New Roman" w:hAnsi="Bitstream Vera Serif;Times New Roman"/>
          <w:color w:val="000000"/>
          <w:sz w:val="27"/>
          <w:szCs w:val="27"/>
        </w:rPr>
        <w:t>And the United States army and the government who controls it are evil, righ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ang on a minut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ll, the army commits murd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at’s different. That is soldiers killing soldi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h, really, that is not what I am reading in the papers. There seems to be an awful lot of dead civilians, including children, popping up in Iraq and Afghanista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K, but that is just collateral damage. It is an inevitable part of a war. And besides, it is protecting our national interes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h, I see, so murder is evil, as long as it is not protecting the national interes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K, so the state of Texas is a murder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do you say that fo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ll, they murder more prisoners than any other stat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Yeah, but they are criminals. They deserve to di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h, I see, murder is evil unless it is to protect the national interest or if the people who are murdered are criminal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ll, I guess so.</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K, so the Israeli soldiers who kill young Palestinians are murderers, so they are evi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ell no. They are protecting their national interest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h, now I see, so murder is evil as long as it is not murdering a criminal or protecting the national interest, not just of the United Sates, but of any other group of peop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ah, I guess so.</w:t>
      </w:r>
    </w:p>
    <w:p>
      <w:pPr>
        <w:pStyle w:val="NormalWeb"/>
        <w:spacing w:lineRule="atLeast" w:line="288"/>
        <w:rPr/>
      </w:pPr>
      <w:r>
        <w:rPr>
          <w:rFonts w:cs="Arial" w:ascii="Bitstream Vera Serif;Times New Roman" w:hAnsi="Bitstream Vera Serif;Times New Roman"/>
          <w:color w:val="000000"/>
          <w:sz w:val="27"/>
          <w:szCs w:val="27"/>
        </w:rPr>
        <w:t>OK, so the suicide bomber, who blew himself up in an Israeli restaurant yesterday, killing nine people, is not evi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y hell he is. He is a terroris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he was protecting the national interes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Don’t be ridiculous, that was an act of terror, it was not protecting the national interest. </w:t>
      </w:r>
    </w:p>
    <w:p>
      <w:pPr>
        <w:pStyle w:val="NormalWeb"/>
        <w:spacing w:lineRule="atLeast" w:line="288"/>
        <w:rPr/>
      </w:pPr>
      <w:r>
        <w:rPr>
          <w:rFonts w:cs="Arial" w:ascii="Bitstream Vera Serif;Times New Roman" w:hAnsi="Bitstream Vera Serif;Times New Roman"/>
          <w:color w:val="000000"/>
          <w:sz w:val="27"/>
          <w:szCs w:val="27"/>
        </w:rPr>
        <w:t>Well, I beg to disagree. I mean, I read a report from the leader of the Hamas government in Palestine saying that it was in their national interest. In fact, he said that it was in self-defens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You can’t listen to anything Hamas say. They are a terrorist organiza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at may be, but they are also the democratically elected government of the Palestinian people. Don’t they have a right to murder people in their national interes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ur government doesn’t recognize them as a government, because they will not denounce violence or recognize Israe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h, how interesting. I thought the United States had adopted a policy of pre-emptive war. Is that the latest way of renouncing violence? And are they not refusing to recognize a democratically elected Government, because that government will not recognize Isarae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h, you are just twisting words around. Typical bloody left wing love junk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h, really? OK then, perhaps I will go and ask an Arab Muslim what he thinks is evil. Do you want to come with 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Piss off.</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ou see, it is not so easy to define evil. There is no one definition. What one person sees as evil the other will see as a freedom fighter or a martyr. So, is there really evil, or is it all a matter of perception? Is the evil that we see in the world really just a projection of what is within ourselv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have adopted a definition for evil and it goes like this.</w:t>
      </w:r>
    </w:p>
    <w:p>
      <w:pPr>
        <w:pStyle w:val="NormalWeb"/>
        <w:spacing w:lineRule="atLeast" w:line="288"/>
        <w:rPr>
          <w:rFonts w:ascii="Bitstream Vera Serif;Times New Roman" w:hAnsi="Bitstream Vera Serif;Times New Roman" w:cs="Arial"/>
          <w:b/>
          <w:b/>
          <w:bCs/>
          <w:i/>
          <w:i/>
          <w:iCs/>
          <w:color w:val="000000"/>
          <w:sz w:val="27"/>
          <w:szCs w:val="27"/>
        </w:rPr>
      </w:pPr>
      <w:r>
        <w:rPr>
          <w:rFonts w:cs="Arial" w:ascii="Bitstream Vera Serif;Times New Roman" w:hAnsi="Bitstream Vera Serif;Times New Roman"/>
          <w:b/>
          <w:bCs/>
          <w:i/>
          <w:iCs/>
          <w:color w:val="000000"/>
          <w:sz w:val="27"/>
          <w:szCs w:val="27"/>
        </w:rPr>
        <w:t>Evil is the act of DELIBERATELY and CONSCIOUSLY attempting to destroy the innocence of anoth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or an action to be evil this means that you would have to be free to make a choice and then consciously choose to attack the innocence of ano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at then is innocence?</w:t>
      </w:r>
    </w:p>
    <w:p>
      <w:pPr>
        <w:pStyle w:val="NormalWeb"/>
        <w:spacing w:lineRule="atLeast" w:line="288"/>
        <w:rPr/>
      </w:pPr>
      <w:r>
        <w:rPr>
          <w:rFonts w:cs="Arial" w:ascii="Bitstream Vera Serif;Times New Roman" w:hAnsi="Bitstream Vera Serif;Times New Roman"/>
          <w:color w:val="000000"/>
          <w:sz w:val="27"/>
          <w:szCs w:val="27"/>
        </w:rPr>
        <w:t xml:space="preserve">I describe innocence as a state of wholeness, where there is no denial and no judgment, where you are free to fully express the uniqueness of who you a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am not asking you to agree with my definition of evil, but this is where I sit on the question, and, as I am the one writing this book, let us run with this definition for a little bit at leas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w, with this in mind, I want to consider some acts that are generally viewed as evil and see how they fit into this defini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Let me begin by considering the action of a man who kills his estranged wife and their three little children, as happened recently in Canada. What is going on here? Was this man conscious of what he was doing? Did he deliberately act to destroy the innocence of his fami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t one level, the answer is yes. Certainly he must have known what he was doing when he gathered his gun and drove to his ex-partner’s house. But was he conscious? Did he have the awareness of what he was really do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suggest the answer to this question is no.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ow can I say this?</w:t>
      </w:r>
    </w:p>
    <w:p>
      <w:pPr>
        <w:pStyle w:val="NormalWeb"/>
        <w:spacing w:lineRule="atLeast" w:line="288"/>
        <w:rPr/>
      </w:pPr>
      <w:r>
        <w:rPr>
          <w:rFonts w:cs="Arial" w:ascii="Bitstream Vera Serif;Times New Roman" w:hAnsi="Bitstream Vera Serif;Times New Roman"/>
          <w:color w:val="000000"/>
          <w:sz w:val="27"/>
          <w:szCs w:val="27"/>
        </w:rPr>
        <w:t xml:space="preserve">Well, remember the discussion about the underground grid, and how it looks for an avenue, any avenue through which it may express itself? The collective denial that is tied up around family, intimate relationships and custody of children is massive and intense. I suggest that this man was not aware of the denial that was within him. He was probably not even aware that he has an energy field and that this energy field is connected into the collective. He was also, no doubt, in an emotionally fragile state which acted to weaken the defenses of his ego. This made him an easy target for the collective denial. </w:t>
      </w:r>
    </w:p>
    <w:p>
      <w:pPr>
        <w:pStyle w:val="NormalWeb"/>
        <w:spacing w:lineRule="atLeast" w:line="288"/>
        <w:rPr/>
      </w:pPr>
      <w:r>
        <w:rPr>
          <w:rFonts w:cs="Arial" w:ascii="Bitstream Vera Serif;Times New Roman" w:hAnsi="Bitstream Vera Serif;Times New Roman"/>
          <w:color w:val="000000"/>
          <w:sz w:val="27"/>
          <w:szCs w:val="27"/>
        </w:rPr>
        <w:t xml:space="preserve">In this state, the man became a conduit through which the collective denial was able to find an outlet. An overpowering energy surged through him and, under its influence, he was unable to control his actions. In all likelihood, this person had no concept of what was really happening to him. </w:t>
      </w:r>
    </w:p>
    <w:p>
      <w:pPr>
        <w:pStyle w:val="NormalWeb"/>
        <w:spacing w:lineRule="atLeast" w:line="288"/>
        <w:rPr/>
      </w:pPr>
      <w:r>
        <w:rPr>
          <w:rFonts w:cs="Arial" w:ascii="Bitstream Vera Serif;Times New Roman" w:hAnsi="Bitstream Vera Serif;Times New Roman"/>
          <w:color w:val="000000"/>
          <w:sz w:val="27"/>
          <w:szCs w:val="27"/>
        </w:rPr>
        <w:t xml:space="preserve">Let us travel out of this human dimension for a moment and look down upon what is happening here. First of all, who created the collective denial? Good answer, my friend, you and I did. So whose denial is surging through this man? Right again, yours and mine, along with millions of others. Yes, this is a truly tragic action and one that I would sincerely hope will not have to exist in the future that we are creating together. But, at the same time, I believe that we attract into our lives what we need. So, at some level, the ex-wife and children were actually willing participants in this action. They are players in the game that is taking place on this planet and in this universe. This may be very hard to swallow but we cannot pick and choose when we apply such universal rul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y would four souls, well, let us make that five, because the man who committed the murders also has a soul; so why would five souls come here to play out such a gruesome action?</w:t>
      </w:r>
    </w:p>
    <w:p>
      <w:pPr>
        <w:pStyle w:val="NormalWeb"/>
        <w:spacing w:lineRule="atLeast" w:line="288"/>
        <w:rPr/>
      </w:pPr>
      <w:r>
        <w:rPr>
          <w:rFonts w:cs="Arial" w:ascii="Bitstream Vera Serif;Times New Roman" w:hAnsi="Bitstream Vera Serif;Times New Roman"/>
          <w:color w:val="000000"/>
          <w:sz w:val="27"/>
          <w:szCs w:val="27"/>
        </w:rPr>
        <w:t xml:space="preserve">Right again, so that you and I can see our denial manifested in front of us. The simple fact, and it really is very simple, is that, if you or I are triggered by these deaths, if we feel judgment towards this man, if we have to project onto him the notion that he is evil, then this situation is reflecting a part of our deni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w, let me be perfectly clear here. I am not supporting violence of any kind. Never! But what I am saying is that there is violence in the outer world because there is violence within ourselves and this violence has to seek an outlet. It is regrettable that such incidences have to happen, but they do happen and they do have to happen because there is so much negativity and hatred being denied within us that it simply has to find a way out. </w:t>
      </w:r>
    </w:p>
    <w:p>
      <w:pPr>
        <w:pStyle w:val="NormalWeb"/>
        <w:spacing w:lineRule="atLeast" w:line="288"/>
        <w:rPr/>
      </w:pPr>
      <w:r>
        <w:rPr>
          <w:rFonts w:cs="Arial" w:ascii="Bitstream Vera Serif;Times New Roman" w:hAnsi="Bitstream Vera Serif;Times New Roman"/>
          <w:color w:val="000000"/>
          <w:sz w:val="27"/>
          <w:szCs w:val="27"/>
        </w:rPr>
        <w:t xml:space="preserve">OK, so let me continue. I have described innocence as a state where we have come to complete wholeness. The journey on this planet is nothing other than a return to innocence, not the innocence of the child, but the innocence of an adult; one who is whole and complete within themselves. Now, what do we need in order to be whole and complete within ourselves? We need to uncover our denial and, in order for this to happen, we need to have our denial manifested in a way that we can see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w, has not this man manifested our denial in a way that we can see it? Does this make him evil? Hmm? I thought evil was when he consciously and deliberately took action that destroyed innocence. But here we have an interesting situation, do we not? Here is a man, and his family, a group of souls, who have attracted a particular energy into their life and have sacrificed this life’s journey in order to show us our denial. Does this not make it an act of innocence, in a w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ll, perhaps it is not an act of innocence but it certainly does act as a major demonstration of our collective denial and so it is an innocence enhancing action.</w:t>
      </w:r>
    </w:p>
    <w:p>
      <w:pPr>
        <w:pStyle w:val="NormalWeb"/>
        <w:spacing w:lineRule="atLeast" w:line="288"/>
        <w:rPr/>
      </w:pPr>
      <w:r>
        <w:rPr>
          <w:rFonts w:cs="Arial" w:ascii="Bitstream Vera Serif;Times New Roman" w:hAnsi="Bitstream Vera Serif;Times New Roman"/>
          <w:color w:val="000000"/>
          <w:sz w:val="27"/>
          <w:szCs w:val="27"/>
        </w:rPr>
        <w:t xml:space="preserve">Now, I come to you and I, my friend. We have awareness, do we not? We are conscious of the fact that what we see in the world, the way we perceive the events in our life, are a reflection of our own inner state. So we know, do we not, that if we are triggered by something, then it is a message from God, trying to show us a lost aspect of ourselves? We know this - we are consciously aware of this, are we not? </w:t>
      </w:r>
    </w:p>
    <w:p>
      <w:pPr>
        <w:pStyle w:val="NormalWeb"/>
        <w:spacing w:lineRule="atLeast" w:line="288"/>
        <w:rPr/>
      </w:pPr>
      <w:r>
        <w:rPr>
          <w:rFonts w:cs="Arial" w:ascii="Bitstream Vera Serif;Times New Roman" w:hAnsi="Bitstream Vera Serif;Times New Roman"/>
          <w:color w:val="000000"/>
          <w:sz w:val="27"/>
          <w:szCs w:val="27"/>
        </w:rPr>
        <w:t xml:space="preserve">So surely, we will see this murder, this terrible act of masculine aggression as an opportunity to deepen our journey to innocence by using the way it triggers us to search out the buried aspects of ourselves? Surely we will use this terrible experience to accept the part of us that has been contributing to the collective denial that has been manifested here and seek to reclaim that denial so that we will never again contribute to our brothers or sisters having to repeat such a wasteful action. Surely we will do that, won’t we? </w:t>
      </w:r>
    </w:p>
    <w:p>
      <w:pPr>
        <w:pStyle w:val="NormalWeb"/>
        <w:spacing w:lineRule="atLeast" w:line="288"/>
        <w:rPr/>
      </w:pPr>
      <w:r>
        <w:rPr>
          <w:rFonts w:cs="Arial" w:ascii="Bitstream Vera Serif;Times New Roman" w:hAnsi="Bitstream Vera Serif;Times New Roman"/>
          <w:color w:val="000000"/>
          <w:sz w:val="27"/>
          <w:szCs w:val="27"/>
        </w:rPr>
        <w:t>But what if we do not? What if we choose to turn away from that of which we are consciously aware? What if the energy that this reflects back to us is simply too horrible to accept, too horrible to consider that it could reflect something inside of us? What if we choose, even given our conscious understanding, to ignore the message and to project onto this man as someone who is mad or evil? What then are we do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irst of all, surely we are betraying the souls who came to show us this part of ourselves? Surely we are betraying our brothers and sisters who have given up their life to demonstrate to us what we are refusing to see inside of ourselves. And equally, are we not condemning another group of souls to have to play out this action again, so that we have another chance to embrace the wisdom that it holds for u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econd, are we not turning our backs on a chance to embrace our own innocence? And are we not doing this deliberately, and in conscious awareness, because, unlike the man who committed the act, we do understand what is going on, do we not? So, are we not deliberately and consciously destroying the innocence, or at least refusing to seek out the innocence, not of another, but of ourselv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I ask you, who is it that is the evil one here? </w:t>
      </w:r>
    </w:p>
    <w:p>
      <w:pPr>
        <w:pStyle w:val="NormalWeb"/>
        <w:spacing w:lineRule="atLeast" w:line="288"/>
        <w:rPr/>
      </w:pPr>
      <w:r>
        <w:rPr>
          <w:rFonts w:cs="Arial" w:ascii="Bitstream Vera Serif;Times New Roman" w:hAnsi="Bitstream Vera Serif;Times New Roman"/>
          <w:color w:val="000000"/>
          <w:sz w:val="27"/>
          <w:szCs w:val="27"/>
        </w:rPr>
        <w:t xml:space="preserve">OK, so let me take another example. Let us look at the suicide bomber in Palestine who, only yesterday, blew himself up and killed 9 innocent people. Was he evil? Are the Israeli pilots who will fly the planes that make the inevitable retaliatory strike against a Palestinian refugee camp evil? </w:t>
      </w:r>
    </w:p>
    <w:p>
      <w:pPr>
        <w:pStyle w:val="NormalWeb"/>
        <w:spacing w:lineRule="atLeast" w:line="288"/>
        <w:rPr/>
      </w:pPr>
      <w:r>
        <w:rPr>
          <w:rFonts w:cs="Arial" w:ascii="Bitstream Vera Serif;Times New Roman" w:hAnsi="Bitstream Vera Serif;Times New Roman"/>
          <w:color w:val="000000"/>
          <w:sz w:val="27"/>
          <w:szCs w:val="27"/>
        </w:rPr>
        <w:t>A few chapters ago, I described the energetic dynamics surrounding the situation in Israel. What we can see from this is that both the Israelis and Palestinians are caught in a dance of energies, where each side is seeking to protect themselves from the collective denial of their own nations. I also concluded that these people had little opportunity to end this crisis because the collective consciousness of the planet, not just of the region, simply could not sustain the release of the collective denial of such a deep series of wounds that is necessary to cleanse the consciousness of this reg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in an example such as this that we really begin to see the extent of our oneness as a people. The energies at play in the Middle East are not just those of the people of the region. This region is the birthplace of three great religions and so it acts as a vortex for the religious issues of a vast amount of the world’s people as well as for the archetypal force of Tru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Perhaps even more importantly though, we cannot hope to adequately deal with the energies that lie behind the deep issues grounded in the Middle East until we first deal with the more surface issues such as relationships and money. And the people who have the opportunity to do this are us, in the lucky countries.</w:t>
      </w:r>
    </w:p>
    <w:p>
      <w:pPr>
        <w:pStyle w:val="NormalWeb"/>
        <w:spacing w:lineRule="atLeast" w:line="288"/>
        <w:rPr/>
      </w:pPr>
      <w:r>
        <w:rPr>
          <w:rFonts w:cs="Arial" w:ascii="Bitstream Vera Serif;Times New Roman" w:hAnsi="Bitstream Vera Serif;Times New Roman"/>
          <w:color w:val="000000"/>
          <w:sz w:val="27"/>
          <w:szCs w:val="27"/>
        </w:rPr>
        <w:t xml:space="preserve">If we consider humanity as a team then we can see that some souls have come here to play out ancient conflicts. Some souls have come to manifest the collective denial, as in the example of the man who kills his family. Yet others have been born into a situation where they are relatively free from outer conflict and the struggle to survive. It is the role of these </w:t>
      </w:r>
      <w:r>
        <w:rPr>
          <w:rFonts w:cs="Times New Roman"/>
          <w:color w:val="000000"/>
          <w:sz w:val="27"/>
          <w:szCs w:val="27"/>
        </w:rPr>
        <w:t>‘</w:t>
      </w:r>
      <w:r>
        <w:rPr>
          <w:rFonts w:cs="Arial" w:ascii="Bitstream Vera Serif;Times New Roman" w:hAnsi="Bitstream Vera Serif;Times New Roman"/>
          <w:color w:val="000000"/>
          <w:sz w:val="27"/>
          <w:szCs w:val="27"/>
        </w:rPr>
        <w:t>fortunate</w:t>
      </w:r>
      <w:r>
        <w:rPr>
          <w:rFonts w:cs="Times New Roman"/>
          <w:color w:val="000000"/>
          <w:sz w:val="27"/>
          <w:szCs w:val="27"/>
        </w:rPr>
        <w:t>’</w:t>
      </w:r>
      <w:r>
        <w:rPr>
          <w:rFonts w:cs="Arial" w:ascii="Bitstream Vera Serif;Times New Roman" w:hAnsi="Bitstream Vera Serif;Times New Roman"/>
          <w:color w:val="000000"/>
          <w:sz w:val="27"/>
          <w:szCs w:val="27"/>
        </w:rPr>
        <w:t xml:space="preserve"> people to provide the new wave of leadership that is necessary for this planet to make the next step in its evolution. If you have made it to this stage in the book then I suggest that you are one of those peop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does that mean? It means that we are the ones who must begin to unwind the planetary energy field by dealing with the issues that are arising in the nations that are to provide the leadership, primarily the United States. If we fail to do this then we are condemning our brothers and sisters in the Middle East to continue to play out their drama.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mbracing our leadership means nothing else that reclaiming our innocence; returning ourselves to wholeness. This sounds like it is a nice, blissful spiritual experience but it is not so simp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other day I was reading a book that I really enjoyed but there was one thing that the author kept saying that triggered me a little bit, I have to confess. He kept saying that it was only a matter of loving yourself and of being who you truly are. He went on to say that it is very simple and that too many people seek to complicate it. </w:t>
      </w:r>
    </w:p>
    <w:p>
      <w:pPr>
        <w:pStyle w:val="NormalWeb"/>
        <w:spacing w:lineRule="atLeast" w:line="288"/>
        <w:rPr/>
      </w:pPr>
      <w:r>
        <w:rPr>
          <w:rFonts w:cs="Arial" w:ascii="Bitstream Vera Serif;Times New Roman" w:hAnsi="Bitstream Vera Serif;Times New Roman"/>
          <w:color w:val="000000"/>
          <w:sz w:val="27"/>
          <w:szCs w:val="27"/>
        </w:rPr>
        <w:t xml:space="preserve">I agree that it is simple, in principle but, if we are to truly reclaim all of who we are, then the challenges are enormous. For example, we must look at our reaction to the possibility that there is a conspiracy of major proportions being perpetrated by the global elite and embrace this as a part of ourselves. We must look at everything that we perceive as evil and see this as a reflection or a projection of something within ourselves. </w:t>
      </w:r>
    </w:p>
    <w:p>
      <w:pPr>
        <w:pStyle w:val="NormalWeb"/>
        <w:spacing w:lineRule="atLeast" w:line="288"/>
        <w:rPr/>
      </w:pPr>
      <w:r>
        <w:rPr>
          <w:rFonts w:cs="Arial" w:ascii="Bitstream Vera Serif;Times New Roman" w:hAnsi="Bitstream Vera Serif;Times New Roman"/>
          <w:color w:val="000000"/>
          <w:sz w:val="27"/>
          <w:szCs w:val="27"/>
        </w:rPr>
        <w:t xml:space="preserve">There is a huge and obvious contradiction in all religions, or at least all the ones that I am familiar with. In all the major religions, God is seen as being omnipotent and omnipresent. In other words, God is in everyone and everything. Yet these same religions go to great lengths to create some way of ensuring that nothing evil can come from God. Now here is the thing - </w:t>
      </w:r>
      <w:r>
        <w:rPr>
          <w:rFonts w:cs="Arial" w:ascii="Bitstream Vera Serif;Times New Roman" w:hAnsi="Bitstream Vera Serif;Times New Roman"/>
          <w:b/>
          <w:bCs/>
          <w:color w:val="000000"/>
          <w:sz w:val="27"/>
          <w:szCs w:val="27"/>
        </w:rPr>
        <w:t xml:space="preserve">God is either in everything or he/she is not. </w:t>
      </w:r>
      <w:r>
        <w:rPr>
          <w:rFonts w:cs="Arial" w:ascii="Bitstream Vera Serif;Times New Roman" w:hAnsi="Bitstream Vera Serif;Times New Roman"/>
          <w:color w:val="000000"/>
          <w:sz w:val="27"/>
          <w:szCs w:val="27"/>
        </w:rPr>
        <w:t>We cannot have our cake and eat it too. If God is everything then God is also evi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know, I know, you can probably quote me some way of getting round this paradox. You could say that God is only love and everyone is really love, those people who are manifesting evil are simply beings of love who have forgotten who they are, or who are playing out dark forces. You may tell me that it is the actions that are evil and not the peop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have heard so many ways to get around this problem, but they do not stack up. People are not caught in evil forces and dark energies, they are manifesting the collective denial that we have created or, in some cases, the denial of the archetypal forces. And they are manifesting this collective denial so that we can see it and embrace it. Is God not in the collective denial? Was God not in the beings who had the thoughts, or who suppressed the feelings that have contributed to the collective denial?</w:t>
      </w:r>
    </w:p>
    <w:p>
      <w:pPr>
        <w:pStyle w:val="NormalWeb"/>
        <w:spacing w:lineRule="atLeast" w:line="288"/>
        <w:rPr/>
      </w:pPr>
      <w:r>
        <w:rPr>
          <w:rFonts w:cs="Arial" w:ascii="Bitstream Vera Serif;Times New Roman" w:hAnsi="Bitstream Vera Serif;Times New Roman"/>
          <w:color w:val="000000"/>
          <w:sz w:val="27"/>
          <w:szCs w:val="27"/>
        </w:rPr>
        <w:t xml:space="preserve">Let us take the global elite. These people are very well aware of what they are doing. The powerful elite, who have engineered globalization and the activities of the IMF and World Bank in order to re-colonize the world, know exactly what they are doing. The Bush Administration knew what it was doing when it invaded Iraq. It is naive in the extreme to think that they really believed Saddam Hussein was a menace to the world. They were driven by a bigger agenda, an agenda that seeks to control the plan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dvertising agencies that spend millions of dollars in psychological research aimed at working out how to manipulate our minds know what they are doing. The tobacco executives who add addictive substances to cigarettes in order to increase their sales know what they are doing. I could go on. In each case, this is an expression of a deliberate and conscious attempt to gain control of humanity. When a group of people set out to gain control of the minds of millions, if not billions of others, then this is a destruction of innocence. When a small clique of bankers seek to enslave humanity through the burden of mortgages and other debts, so that our focus is on meeting the mortgage rather than our personal evolution back to innocence, this is, I suggest, a deliberate and conscious attempt to destroy the innocence of oth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evil under my definition. </w:t>
      </w:r>
    </w:p>
    <w:p>
      <w:pPr>
        <w:pStyle w:val="NormalWeb"/>
        <w:spacing w:lineRule="atLeast" w:line="288"/>
        <w:rPr/>
      </w:pPr>
      <w:r>
        <w:rPr>
          <w:rFonts w:cs="Arial" w:ascii="Bitstream Vera Serif;Times New Roman" w:hAnsi="Bitstream Vera Serif;Times New Roman"/>
          <w:color w:val="000000"/>
          <w:sz w:val="27"/>
          <w:szCs w:val="27"/>
        </w:rPr>
        <w:t xml:space="preserve">In the case of the man who murders his children, it is not an act of evil, it is a manifestation of the collective denial. When Israel and Palestine are locked in attack and retribution, it is not an act of evil, it is a play out of the intense collective denial that is centered on their part of the world and manifesting through their conflic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se people and these nation states are not manipulating the collective energies, they are manifesting them. </w:t>
      </w:r>
    </w:p>
    <w:p>
      <w:pPr>
        <w:pStyle w:val="NormalWeb"/>
        <w:spacing w:lineRule="atLeast" w:line="288"/>
        <w:rPr/>
      </w:pPr>
      <w:r>
        <w:rPr>
          <w:rFonts w:cs="Arial" w:ascii="Bitstream Vera Serif;Times New Roman" w:hAnsi="Bitstream Vera Serif;Times New Roman"/>
          <w:color w:val="000000"/>
          <w:sz w:val="27"/>
          <w:szCs w:val="27"/>
        </w:rPr>
        <w:t>But there is another group of people who, I suggest, are well aware of what they are doing. The media and advertising magnates understand the way the collective psyche works and they use it to great effect, in order to control humanity and turn us into consumption slaves. This is a deliberate and conscious attempt to divert us from our main goal on this planet, which is to embrace all that we are. This is evi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are these people not of God as well? Are these people not also love? </w:t>
      </w:r>
    </w:p>
    <w:p>
      <w:pPr>
        <w:pStyle w:val="NormalWeb"/>
        <w:spacing w:lineRule="atLeast" w:line="288"/>
        <w:rPr/>
      </w:pPr>
      <w:r>
        <w:rPr>
          <w:rFonts w:cs="Arial" w:ascii="Bitstream Vera Serif;Times New Roman" w:hAnsi="Bitstream Vera Serif;Times New Roman"/>
          <w:color w:val="000000"/>
          <w:sz w:val="27"/>
          <w:szCs w:val="27"/>
        </w:rPr>
        <w:t xml:space="preserve">One of the great dilemmas facing many spiritual people today is tied up in the way they deal with these very people. We have come to accept that we should love, that everyone deserves respect and are equally children of God. We want to honor the global elite who are manifesting this energy of control and the abuse of power. And yet there is another part of us that wants to expose them, that wants to stand up and shout out loud - </w:t>
      </w:r>
      <w:r>
        <w:rPr>
          <w:rFonts w:cs="Arial" w:ascii="Bitstream Vera Serif;Times New Roman" w:hAnsi="Bitstream Vera Serif;Times New Roman"/>
          <w:b/>
          <w:bCs/>
          <w:color w:val="000000"/>
          <w:sz w:val="27"/>
          <w:szCs w:val="27"/>
        </w:rPr>
        <w:t>This is wrong! You cannot do this to humanity!</w:t>
      </w:r>
      <w:r>
        <w:rPr>
          <w:rFonts w:cs="Arial" w:ascii="Bitstream Vera Serif;Times New Roman" w:hAnsi="Bitstream Vera Serif;Times New Roman"/>
          <w:color w:val="000000"/>
          <w:sz w:val="27"/>
          <w:szCs w:val="27"/>
        </w:rPr>
        <w:t xml:space="preser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o you recognize what I am say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is perhaps the great spiritual dilemma that we have to confront today.</w:t>
      </w:r>
    </w:p>
    <w:p>
      <w:pPr>
        <w:pStyle w:val="NormalWeb"/>
        <w:spacing w:lineRule="atLeast" w:line="288"/>
        <w:rPr/>
      </w:pPr>
      <w:r>
        <w:rPr>
          <w:rFonts w:cs="Arial" w:ascii="Bitstream Vera Serif;Times New Roman" w:hAnsi="Bitstream Vera Serif;Times New Roman"/>
          <w:color w:val="000000"/>
          <w:sz w:val="27"/>
          <w:szCs w:val="27"/>
        </w:rPr>
        <w:t xml:space="preserve">I have come across many ways through which people try to deal with this problem. One of the most common is to say that it is the energy that these people are manifesting - it is their actions that we are opposed to while they, as our brothers and sisters, are love. No doubt they are our brothers and sisters but this approach has a problem. It relies on the understanding that these people are caught in some form of energy, that they do not know what they are doing. </w:t>
      </w:r>
      <w:r>
        <w:rPr>
          <w:rFonts w:cs="Arial" w:ascii="Bitstream Vera Serif;Times New Roman" w:hAnsi="Bitstream Vera Serif;Times New Roman"/>
          <w:i/>
          <w:iCs/>
          <w:color w:val="000000"/>
          <w:sz w:val="27"/>
          <w:szCs w:val="27"/>
        </w:rPr>
        <w:t xml:space="preserve">Father, forgive them for they know not what they do. </w:t>
      </w:r>
    </w:p>
    <w:p>
      <w:pPr>
        <w:pStyle w:val="NormalWeb"/>
        <w:spacing w:lineRule="atLeast" w:line="288"/>
        <w:rPr/>
      </w:pPr>
      <w:r>
        <w:rPr>
          <w:rFonts w:cs="Arial" w:ascii="Bitstream Vera Serif;Times New Roman" w:hAnsi="Bitstream Vera Serif;Times New Roman"/>
          <w:color w:val="000000"/>
          <w:sz w:val="27"/>
          <w:szCs w:val="27"/>
        </w:rPr>
        <w:t xml:space="preserve">I suggest this is the height of spiritual arrogance. It implies that we know what we are doing but they do not. It implies that we are more evolved than they are. It implies that we know what God wants and that what these people are doing is not in line with God’s will, while what we are doing IS! </w:t>
      </w:r>
      <w:r>
        <w:rPr>
          <w:rFonts w:cs="Arial" w:ascii="Bitstream Vera Serif;Times New Roman" w:hAnsi="Bitstream Vera Serif;Times New Roman"/>
          <w:b/>
          <w:bCs/>
          <w:color w:val="000000"/>
          <w:sz w:val="27"/>
          <w:szCs w:val="27"/>
        </w:rPr>
        <w:t xml:space="preserve">What arrogance! </w:t>
      </w:r>
    </w:p>
    <w:p>
      <w:pPr>
        <w:pStyle w:val="NormalWeb"/>
        <w:spacing w:lineRule="atLeast" w:line="288"/>
        <w:rPr/>
      </w:pPr>
      <w:r>
        <w:rPr>
          <w:rFonts w:cs="Arial" w:ascii="Bitstream Vera Serif;Times New Roman" w:hAnsi="Bitstream Vera Serif;Times New Roman"/>
          <w:color w:val="000000"/>
          <w:sz w:val="27"/>
          <w:szCs w:val="27"/>
        </w:rPr>
        <w:t xml:space="preserve">Another approach is to dismiss these people as irrelevant. There is a new wave of love energy coming down to earth and we are raising our vibration. Soon the global elite will have no power because humanity will take their power back from them. I have absolutely no doubt that there are powerful energies inundating the Earth at this time but what arrogance is it to assume that it is all working on the side of the vision that we, as spiritual people, hold, and not working on the side of the global elit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s happening here? Can you see the point that I am trying to highlight? </w:t>
      </w:r>
    </w:p>
    <w:p>
      <w:pPr>
        <w:pStyle w:val="NormalWeb"/>
        <w:spacing w:lineRule="atLeast" w:line="288"/>
        <w:rPr/>
      </w:pPr>
      <w:r>
        <w:rPr>
          <w:rFonts w:cs="Arial" w:ascii="Bitstream Vera Serif;Times New Roman" w:hAnsi="Bitstream Vera Serif;Times New Roman"/>
          <w:color w:val="000000"/>
          <w:sz w:val="27"/>
          <w:szCs w:val="27"/>
        </w:rPr>
        <w:t xml:space="preserve">The global elite manifest an extreme arrogance. But in our attempt to deal with the paradox that they create for us we, as spiritual people, are manifesting the very same arrogance. The global elite seem to think that they have a God-given right to inherit the Earth and to impose their vision onto others, but what are we saying when we speak of a new wave of energy that is going to make them irrelevant and usher in a period of peace and love? Are we not saying that we know what God's will is, that God, or at least the higher dimensions of consciousness, are on our side, and that our vision is going to be imposed upon humanity? Is this not what we are saying when we speak of the changing times approaching us and the terrible difficulty people will have if they have not done the spiritual work? </w:t>
      </w:r>
    </w:p>
    <w:p>
      <w:pPr>
        <w:pStyle w:val="NormalWeb"/>
        <w:spacing w:lineRule="atLeast" w:line="288"/>
        <w:rPr/>
      </w:pPr>
      <w:r>
        <w:rPr>
          <w:rFonts w:cs="Arial" w:ascii="Bitstream Vera Serif;Times New Roman" w:hAnsi="Bitstream Vera Serif;Times New Roman"/>
          <w:color w:val="000000"/>
          <w:sz w:val="27"/>
          <w:szCs w:val="27"/>
        </w:rPr>
        <w:t>Now, I am not saying this is what is going to happen or not, but can you see the projection here? We, as spiritual people, are displaying the same sort of arrogance, the same desire to impose our vision upon the world as the global elite are. So surely they have something to teach us.</w:t>
      </w:r>
    </w:p>
    <w:p>
      <w:pPr>
        <w:pStyle w:val="NormalWeb"/>
        <w:spacing w:lineRule="atLeast" w:line="288"/>
        <w:rPr/>
      </w:pPr>
      <w:r>
        <w:rPr>
          <w:rFonts w:cs="Arial" w:ascii="Bitstream Vera Serif;Times New Roman" w:hAnsi="Bitstream Vera Serif;Times New Roman"/>
          <w:color w:val="000000"/>
          <w:sz w:val="27"/>
          <w:szCs w:val="27"/>
        </w:rPr>
        <w:t xml:space="preserve">Could it be that they are equally favored by God as we are? What happens if we give them that right? Could it be that their actions are equally valid as ours? Could it be that they are also manifesting an aspect of God? I am damn sure that they believe they are. And I am equally sure that they will find ways to make us irrelevant just as we seek to find ways to make them irreleva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is going on here? </w:t>
      </w:r>
    </w:p>
    <w:p>
      <w:pPr>
        <w:pStyle w:val="NormalWeb"/>
        <w:spacing w:lineRule="atLeast" w:line="288"/>
        <w:rPr/>
      </w:pPr>
      <w:r>
        <w:rPr>
          <w:rFonts w:cs="Arial" w:ascii="Bitstream Vera Serif;Times New Roman" w:hAnsi="Bitstream Vera Serif;Times New Roman"/>
          <w:color w:val="000000"/>
          <w:sz w:val="27"/>
          <w:szCs w:val="27"/>
        </w:rPr>
        <w:t xml:space="preserve">What is going on is that the ultimate battle between good and evil is beginning to play out on the Earth plane in order that it may be exposed and embraced. This is what is going on. And we are part of it. The global elite are part of it. This battle is a necessary step in reclaiming the sacred wisdom of leadership and being able to create a space where the Embracers can play their role effectively. The World Trade Centre attacks are a part of this and the soul of the United States will no doubt use this disaster for the maximum advantage, to ensure that we gain the wisdom necessary to help it fulfill its mandate of global leadership - in a sacred way. </w:t>
      </w:r>
    </w:p>
    <w:p>
      <w:pPr>
        <w:pStyle w:val="NormalWeb"/>
        <w:spacing w:lineRule="atLeast" w:line="288"/>
        <w:rPr/>
      </w:pPr>
      <w:r>
        <w:rPr>
          <w:rFonts w:cs="Arial" w:ascii="Bitstream Vera Serif;Times New Roman" w:hAnsi="Bitstream Vera Serif;Times New Roman"/>
          <w:color w:val="000000"/>
          <w:sz w:val="27"/>
          <w:szCs w:val="27"/>
        </w:rPr>
        <w:t>Like any struggle however, the real struggle is taking place within us. The enemy is not really the global elite although they will fight like hell not to release the control they have on humanity. The real enemy is lying deeply buried within us. And the key to that enemy lies in unlocking the shadow of Love. Yes, you heard correctly; unlocking the shadow of love, for even love has a shadow to it.</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40: The Shadow Side of Love</w:t>
      </w:r>
    </w:p>
    <w:p>
      <w:pPr>
        <w:pStyle w:val="NormalWeb"/>
        <w:spacing w:lineRule="atLeast" w:line="288"/>
        <w:rPr/>
      </w:pPr>
      <w:r>
        <w:rPr>
          <w:rFonts w:cs="Arial" w:ascii="Bitstream Vera Serif;Times New Roman" w:hAnsi="Bitstream Vera Serif;Times New Roman"/>
          <w:color w:val="000000"/>
          <w:sz w:val="27"/>
          <w:szCs w:val="27"/>
        </w:rPr>
        <w:t xml:space="preserve">At one stage in my journey I spent several months traveling around the fourth dimension. What I found there was not one world, but four separate worlds. Each one of these worlds represented one of the four archetypal forces of Truth, Power, Desire and Love. By far the most seductive of these worlds was the World of Lo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w, as I have said before, I am fully aware that this journey was deeply personal and what I was shown could well be symbolic and metaphoric. It constitutes a part of the cognitive aspect of my cosmology. For this reason the beings I met there are not that important for the context of this book. What is important however, is the messages that I was given about the impact these worlds have on humanity. </w:t>
      </w:r>
    </w:p>
    <w:p>
      <w:pPr>
        <w:pStyle w:val="NormalWeb"/>
        <w:spacing w:lineRule="atLeast" w:line="288"/>
        <w:rPr/>
      </w:pPr>
      <w:r>
        <w:rPr>
          <w:rFonts w:cs="Arial" w:ascii="Bitstream Vera Serif;Times New Roman" w:hAnsi="Bitstream Vera Serif;Times New Roman"/>
          <w:color w:val="000000"/>
          <w:sz w:val="27"/>
          <w:szCs w:val="27"/>
        </w:rPr>
        <w:t xml:space="preserve">I am far from alone in journeying into these worlds. There are thousands of people who have connected to their multi-dimensional selves and have been able to communicate, in their own unique manner, with the higher dimensions. In an expanded sense, these are really only higher dimensional aspects of ourselves. They are also separate beings or energies, however. In this way, they are no different to another human. Each person that we relate to is really another expression of our expanded self. We are all one, and yet we are operating in separate forms. It is no different with the higher dimens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fourth dimension the four archetypal forces exist in separate worlds. On Earth, however, these four come together in the one world, although usually they manifest separately through individuals. Remember the upside down pyramids. </w:t>
      </w:r>
    </w:p>
    <w:p>
      <w:pPr>
        <w:pStyle w:val="NormalWeb"/>
        <w:spacing w:lineRule="atLeast" w:line="288"/>
        <w:rPr/>
      </w:pPr>
      <w:r>
        <w:rPr>
          <w:rFonts w:cs="Arial" w:ascii="Bitstream Vera Serif;Times New Roman" w:hAnsi="Bitstream Vera Serif;Times New Roman"/>
          <w:color w:val="000000"/>
          <w:sz w:val="27"/>
          <w:szCs w:val="27"/>
        </w:rPr>
        <w:t xml:space="preserve">The World of Love is a delightful place. When I was there I experienced a deep sense of oneness and love. I believe that this is the world that many new age people are tapping into when they speak of a sense of oneness. Some perhaps are connecting to higher dimensions but the fourth dimension is the source of the vast majority of channeled communication that comes to us. Even awareness that does come from higher dimensions, such as the fifth, or seventh, tends to be filtered through the fourth. </w:t>
      </w:r>
    </w:p>
    <w:p>
      <w:pPr>
        <w:pStyle w:val="NormalWeb"/>
        <w:spacing w:lineRule="atLeast" w:line="288"/>
        <w:rPr/>
      </w:pPr>
      <w:r>
        <w:rPr>
          <w:rFonts w:cs="Arial" w:ascii="Bitstream Vera Serif;Times New Roman" w:hAnsi="Bitstream Vera Serif;Times New Roman"/>
          <w:color w:val="000000"/>
          <w:sz w:val="27"/>
          <w:szCs w:val="27"/>
        </w:rPr>
        <w:t>Like the other archetypal forces, the force of Love is seeking to express itself on Earth and it is through the New Age movement, or at least through certain aspects of the New Age movement, as that movement is highly varied, that this energy express itself most openly. Traditional religions are dominated by the energy of Truth and it is the New Age movement that has provided the clearest outlet for the expression of the archetypal force of lo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was certainly a sense of oneness and unconditional love in this world but there was also something stifling, something that did not fit with first impressions. I was fortunate enough to be given a series of experiences that allowed me to see first hand what this missing piece was and, in the process, I was presented with an insight into the shadow side of lo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easy to see the shadow side of Truth, Desire and Power, but Love is far more subtle. In many ways this makes it even more dangerous than the other energies because it is far more difficult to unwind ourselves from the influence of this shadow.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was this shadow? </w:t>
      </w:r>
    </w:p>
    <w:p>
      <w:pPr>
        <w:pStyle w:val="NormalWeb"/>
        <w:spacing w:lineRule="atLeast" w:line="288"/>
        <w:rPr/>
      </w:pPr>
      <w:r>
        <w:rPr>
          <w:rFonts w:cs="Arial" w:ascii="Bitstream Vera Serif;Times New Roman" w:hAnsi="Bitstream Vera Serif;Times New Roman"/>
          <w:color w:val="000000"/>
          <w:sz w:val="27"/>
          <w:szCs w:val="27"/>
        </w:rPr>
        <w:t xml:space="preserve">The archetypal force of Love is in conflict with the archetypal force of Power. In many ways these are the two principles forces behind the matriarchal and patriarchal regimes that have fought for control of the universe. The energy of Love cannot </w:t>
      </w:r>
      <w:r>
        <w:rPr>
          <w:rFonts w:cs="Times New Roman"/>
          <w:color w:val="000000"/>
          <w:sz w:val="27"/>
          <w:szCs w:val="27"/>
        </w:rPr>
        <w:t>‘</w:t>
      </w:r>
      <w:r>
        <w:rPr>
          <w:rFonts w:cs="Arial" w:ascii="Bitstream Vera Serif;Times New Roman" w:hAnsi="Bitstream Vera Serif;Times New Roman"/>
          <w:color w:val="000000"/>
          <w:sz w:val="27"/>
          <w:szCs w:val="27"/>
        </w:rPr>
        <w:t>be</w:t>
      </w:r>
      <w:r>
        <w:rPr>
          <w:rFonts w:cs="Times New Roman"/>
          <w:color w:val="000000"/>
          <w:sz w:val="27"/>
          <w:szCs w:val="27"/>
        </w:rPr>
        <w:t>’</w:t>
      </w:r>
      <w:r>
        <w:rPr>
          <w:rFonts w:cs="Arial" w:ascii="Bitstream Vera Serif;Times New Roman" w:hAnsi="Bitstream Vera Serif;Times New Roman"/>
          <w:color w:val="000000"/>
          <w:sz w:val="27"/>
          <w:szCs w:val="27"/>
        </w:rPr>
        <w:t xml:space="preserve"> with the energy of Power, in the fourth dimension. They are simply incompatible, or at least they have made themselves this way. But this creates a problem for the world of Love because, you see, they can have nothing but love in their world. There can be no person, no energy, no experience that they do not look upon with love. And, from my experience, they genuinely practice this. Accordingly, they carry a great deal of wisdom and a gift that humanity needs. This wisdom is being brought to Earth through the New Age movement. It was actually anchored two thousand years ago through Jesus, but the consciousness of the planet at the time could not embrace the wisdom that it had to offer.</w:t>
      </w:r>
    </w:p>
    <w:p>
      <w:pPr>
        <w:pStyle w:val="NormalWeb"/>
        <w:spacing w:lineRule="atLeast" w:line="288"/>
        <w:rPr/>
      </w:pPr>
      <w:r>
        <w:rPr>
          <w:rFonts w:cs="Arial" w:ascii="Bitstream Vera Serif;Times New Roman" w:hAnsi="Bitstream Vera Serif;Times New Roman"/>
          <w:color w:val="000000"/>
          <w:sz w:val="27"/>
          <w:szCs w:val="27"/>
        </w:rPr>
        <w:t>The problem for the World of Love is therefore, what to do with energies that they simply cannot love? The solution they have developed is to create an energetic bubble, a bubble of love, if you like, through which only certain energies are allowed to pass. All other energies are deflected back to their source. When I was there I was shown groups of women who were meditating and using powerful thought energy to create this barrier. Through this they were actually able to eliminate all the energies of power from their world.</w:t>
      </w:r>
    </w:p>
    <w:p>
      <w:pPr>
        <w:pStyle w:val="NormalWeb"/>
        <w:spacing w:lineRule="atLeast" w:line="288"/>
        <w:rPr/>
      </w:pPr>
      <w:r>
        <w:rPr>
          <w:rFonts w:cs="Arial" w:ascii="Bitstream Vera Serif;Times New Roman" w:hAnsi="Bitstream Vera Serif;Times New Roman"/>
          <w:color w:val="000000"/>
          <w:sz w:val="27"/>
          <w:szCs w:val="27"/>
        </w:rPr>
        <w:t xml:space="preserve">But think about what they are doing. What they fear most about the energy of Power is the tendency for this energy to become an instrument of control. By creating the environment that they have, what they have actually done is to create their own structure of control. They are consciously and deliberately creating a barrier of control to prevent the energies that they deem not to be worthy of love from entering their world. In doing so they have actually replicated the very energy that they are afraid o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hardly surprising. After all, what we reject and judge is always a refection of our own shadow. The desire to use control in order to protect themselves from having to face their shadow is a common wound that is carried by both the archetypal forces of Power and Love. By creating such an environment, such a bubble of love, the world of Love is also preventing their own journey to innocence. They need to be exposed to the energies of Power in order to embrace the fullness of their sacred wisdom. There are those in their world who understand this but the majority do not want to confront this reality. They would prefer to remain in their bubble of love and, having experienced this, I can hardly blame th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ther these are real beings or symbolic personifications of energy streams does not really matter. They do influence what goes on here on our planet. They do communicate directly with certain people and are using these people to birth their own vision for the planet. And, just like the other archetypal forces, they are communicating what they want us to see of th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ir strategy in the fourth dimension is to create a vacuum in which the energies relating to power, and other energies that have been consigned to the underground, or unseen, cannot enter. The bubble of love is effectively a vacuum for those energies that are not permitted to enter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I read or hear someone talking about creating a world of love where the low vibration energies of power can no longer exist, then I know that I am witnessing a person who is carrying the archetypal force of love. </w:t>
      </w:r>
    </w:p>
    <w:p>
      <w:pPr>
        <w:pStyle w:val="NormalWeb"/>
        <w:spacing w:lineRule="atLeast" w:line="288"/>
        <w:rPr/>
      </w:pPr>
      <w:r>
        <w:rPr>
          <w:rFonts w:cs="Arial" w:ascii="Bitstream Vera Serif;Times New Roman" w:hAnsi="Bitstream Vera Serif;Times New Roman"/>
          <w:color w:val="000000"/>
          <w:sz w:val="27"/>
          <w:szCs w:val="27"/>
        </w:rPr>
        <w:t xml:space="preserve">Yes, love is all that exists, and everything is love, at its core, and that includes the global elite who are controlling the world. And, it includes the energies that they are manifest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You see, these two forces are engaged in a battle for control, but what they really want is the sacred wisdom that the other carries. The force of Power want to be loved. The single biggest reason why it manifests through such control, is because it is operating through a lack of lo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imilarly, what the archetypal force of love wants more than anything is leadership. It wants the sacred wisdom of leadership that is carried by the energy of Power. Only when leadership is restored to the sacredness that it really is, will it be safe for Love to release her control and allow herself to expand her love to all energ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they are caught in a bind, these two great forces. Power needs Love to recognize him for what he is and to Love him, in order to reclaim his sacredness and Love needs Power to embrace the sacred wisdom of his leadership before she can reclaim her sacredness, and embrace the energy of Love to its fullest. So neither one can bridge the gap because as long as one is expressing its shadow side the other reacts in fear and control. This is one of the reasons why so many people are feeling this great conflict at the moment in their spiritual journey. Many of us today are carrying the archetypal force of Love. We know, deep down, that we should be loving everything and yet we have this aversion to the energy of Power and, in particular, what we see as manipulation and control of humanity through the use of Power. What is happening is that we are feeling the struggle that took place within the world of Love which led them to create the void in which they have isolated themselves from the world of Power. And many spiritual people today are doing the very same th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often hear people talk about beaming love to George Bush or to some other leader. This is not what they want. The energy of Power does not want to have a limited image of love projected onto it. It wants to be recognized and loved for what it is - warts and all. It needs this. Nothing short will enable it to liberate itself. But how many people genuinely embrace the energy of power? Most spiritual paths seek to distance themselves from it, seeing it as an energy that has no place in the future world of Love. And yet, nothing could be further from the tru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how does this struggle play out on Ear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or many years the energy of the masculine has dominated on Earth. The Mayans, Hopi Indians and other ancient indigenous peoples speak of the changing times that we are entering into. Many people are interpreting this to mean that we are leaving the patriarchal period and entering into a new period that will be more grounded in the feminin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support this view. There has certainly been an out of balance in the world and this needs to be corrected. The outer manifestation of this correction can be clearly seen in the rise of feminine equality in the western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we need to understand however, is that the masculine is not bad and the feminine good. It is like politics in a way. When one side is in power it is easy to see how badly they fail to fulfill our vision of the ideal leader, and how they abuse their power. So we vote them out and put the other side in, and then they do exactly the sa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masculine and feminine forces have been struggling with each other throughout this universe and, in response to the domination of the masculine in this world, it is easy to over-correct, and swing to a place that is dominated by the feminine. This is what is happening in significant parts of the New Age. What we need right now is a return to union. We need to embrace the merging of the polarities. That means that we need to embrace both the feminine and the masculine. Not only that, but we need to embrace both the good and the evil, the dark and the ligh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e are doing that, you may say. Look, we are trying to see the leaders of the masculine dominated structures as beings of lo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s, but....</w:t>
      </w:r>
    </w:p>
    <w:p>
      <w:pPr>
        <w:pStyle w:val="NormalWeb"/>
        <w:spacing w:lineRule="atLeast" w:line="288"/>
        <w:rPr/>
      </w:pPr>
      <w:r>
        <w:rPr>
          <w:rFonts w:cs="Arial" w:ascii="Bitstream Vera Serif;Times New Roman" w:hAnsi="Bitstream Vera Serif;Times New Roman"/>
          <w:color w:val="000000"/>
          <w:sz w:val="27"/>
          <w:szCs w:val="27"/>
        </w:rPr>
        <w:t xml:space="preserve">There is a very, very important group of people emerging on this planet right now. That group is what I have referred to as the New Age movement. I know that some of you do not like this title, and may prefer to use the terms conscious raising community or something like that. What I am talking about here are those people who have embraced a deeply personal spiritual journey that is free from the confines of any particular religion. You can be a Christian, Jew, Muslim, Buddhist, Hindu or whatever, and still fall into this group. But you will have freed yourself from the limiting beliefs that are ingrained in the structure of the religion and will be relating to the essence of the religion with a new awareness. </w:t>
      </w:r>
    </w:p>
    <w:p>
      <w:pPr>
        <w:pStyle w:val="NormalWeb"/>
        <w:spacing w:lineRule="atLeast" w:line="288"/>
        <w:rPr/>
      </w:pPr>
      <w:r>
        <w:rPr>
          <w:rFonts w:cs="Arial" w:ascii="Bitstream Vera Serif;Times New Roman" w:hAnsi="Bitstream Vera Serif;Times New Roman"/>
          <w:color w:val="000000"/>
          <w:sz w:val="27"/>
          <w:szCs w:val="27"/>
        </w:rPr>
        <w:t xml:space="preserve">I consider myself to be part of this group and we are extremely important on the planet right now because it is this group that has come here to provide the leadership. Humanity has gone through many phases in its journey and the next stage is one that must be based on an expanded consciousness and an awareness of our one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 significant portion of this group has become captive to the archetypal force of Love. This is not surprising. The force of Love has been dominated by the masculine energies on this planet, but this is not the case in the upper dimensions. She has waited for the opportunity to express herself through humanity but it has only been recently that the collective consciousness of humanity has shifted enough to enable her to be fully received. This is a good thing. This energy is needed, it is powerful and precious, but it also has a shadow side and when we are caught in it we are not able to see the shadow. </w:t>
      </w:r>
    </w:p>
    <w:p>
      <w:pPr>
        <w:pStyle w:val="NormalWeb"/>
        <w:spacing w:lineRule="atLeast" w:line="288"/>
        <w:rPr/>
      </w:pPr>
      <w:r>
        <w:rPr>
          <w:rFonts w:cs="Arial" w:ascii="Bitstream Vera Serif;Times New Roman" w:hAnsi="Bitstream Vera Serif;Times New Roman"/>
          <w:color w:val="000000"/>
          <w:sz w:val="27"/>
          <w:szCs w:val="27"/>
        </w:rPr>
        <w:t xml:space="preserve">In the last few days I have read several emails as well as a book written by people who are expressing the archetypal force of love. While the messages they carry sound very beautiful they are also extremely seductive. They offer us a way out of the hell that we see manifesting on this planet. You are love. Anything that is not love is not real. </w:t>
      </w:r>
    </w:p>
    <w:p>
      <w:pPr>
        <w:pStyle w:val="NormalWeb"/>
        <w:spacing w:lineRule="atLeast" w:line="288"/>
        <w:rPr/>
      </w:pPr>
      <w:r>
        <w:rPr>
          <w:rFonts w:cs="Arial" w:ascii="Bitstream Vera Serif;Times New Roman" w:hAnsi="Bitstream Vera Serif;Times New Roman"/>
          <w:color w:val="000000"/>
          <w:sz w:val="27"/>
          <w:szCs w:val="27"/>
        </w:rPr>
        <w:t>They explain the seemingly deteriorating state of humanity by suggesting that there are powerful energies descending onto earth that are flushing out the old, unwanted energies and that what we are seeing in the world is a purging of the old, wounded energy. All we have to do is sit tight, keep focusing on love and we will be fin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se writings often suggest that we have little or nothing to do with the existing systems of politics and finance. These are old form energies and they will soon collapse upon themselves and give way to a new form, based on love. The best thing that we can do is to give them no energ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w, there is a great deal of truth in what they say. Yes, we are love, but we are also Desire, Power and Truth. Yes there is a purging of old energies being expressed in the world today, but it is not simply going to go away if we just disconnect from it and focus on love. It is being expressed in order that we embrace it and gain the wisdom that it carries for us.</w:t>
      </w:r>
    </w:p>
    <w:p>
      <w:pPr>
        <w:pStyle w:val="NormalWeb"/>
        <w:spacing w:lineRule="atLeast" w:line="288"/>
        <w:rPr/>
      </w:pPr>
      <w:r>
        <w:rPr>
          <w:rFonts w:cs="Arial" w:ascii="Bitstream Vera Serif;Times New Roman" w:hAnsi="Bitstream Vera Serif;Times New Roman"/>
          <w:color w:val="000000"/>
          <w:sz w:val="27"/>
          <w:szCs w:val="27"/>
        </w:rPr>
        <w:t>What we are seeing is a replica of what I discovered in the fourth dimension. A significant section of this spiritually aware community is trying to create a vacuum in which there can be no energy of Power. They are trying to make the existing structures redundant, trying to create an energetic void into which these structures will fall. In doing so, they are manifesting the shadow side of the very Love they aspire to embod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ove is Love. When it is pure and aligned it cannot differentiate. It holds the space of love for everything. But what does love mean? It is not too easy to define is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or me, Love, in this purest sense, must be a state of consciousness that enables us to embrace the fullness of who we are. It must be something that enables us to express our unique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previous chapter I spoke about the nature of evil, suggesting that evil existed when one deliberately and consciously sought to attack the innocence of another.</w:t>
      </w:r>
    </w:p>
    <w:p>
      <w:pPr>
        <w:pStyle w:val="NormalWeb"/>
        <w:spacing w:lineRule="atLeast" w:line="288"/>
        <w:rPr/>
      </w:pPr>
      <w:r>
        <w:rPr>
          <w:rFonts w:cs="Arial" w:ascii="Bitstream Vera Serif;Times New Roman" w:hAnsi="Bitstream Vera Serif;Times New Roman"/>
          <w:color w:val="000000"/>
          <w:sz w:val="27"/>
          <w:szCs w:val="27"/>
        </w:rPr>
        <w:t xml:space="preserve">It is easy to see how those who are controlling the structures of power - the global elite - are destroying the innocence of humanity. They have created a system of mind control and indoctrination. The average American is subjected to 28,000 commercials every year and each one is designed to program the mind to believe that it is free and that it is a consumer. We have been programmed - yes programmed to believe that our fulfillment can come through consumption. This has been a deliberate and carefully contrived plan to enslave humanity and turn us from human beings to consum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about Love? Is it doing the sa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ait a minute, am I suggesting that Love is also evi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s, that is exactly what I am saying. Allow me to explain why.</w:t>
      </w:r>
    </w:p>
    <w:p>
      <w:pPr>
        <w:pStyle w:val="NormalWeb"/>
        <w:spacing w:lineRule="atLeast" w:line="288"/>
        <w:rPr/>
      </w:pPr>
      <w:r>
        <w:rPr>
          <w:rFonts w:cs="Arial" w:ascii="Bitstream Vera Serif;Times New Roman" w:hAnsi="Bitstream Vera Serif;Times New Roman"/>
          <w:color w:val="000000"/>
          <w:sz w:val="27"/>
          <w:szCs w:val="27"/>
        </w:rPr>
        <w:t xml:space="preserve">In response to the existence of this evil being expressed through the global elite, many people have adopted a view, as I have described above, that these structures of power are irrelevant. This view holds that there are powerful forces beyond this world that are causing a shift in the Earth’s vibration frequency. As the frequency shifts, those in power will no longer be able to maintain control over humanity and the structures that they have created will implode upon themselv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are we really saying here? Are we not saying that those who are in charge of the global structures are not doing the will of God? Are we not really saying that we have a superior vision and that the energetic forces of the higher dimensions, which are also seen as being from God, are going to cleanse the planet of these people? Are we not saying that God is on our side, that we are the ones who see the truth, that our vision is correc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xcuse me, but what is the differen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we have here is one group of people who are manifesting the archetypal force of Power and another group who are manifesting the archetypal force of Love. Both believe that they have a God given right to carry the vision for the planet. As spiritual people we happen to think that our vision of love and peace is better than the vision that the global elite have of control and order. But really, are these not just two sides of the same coin expressing itself through different energ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imilarities do not end here. It is easy to see how the global elite are suppressing the individual expression of humanity. They are forcing humanity, or rather coercing us, into pursuing external desires that divert us from our true nature and our true creative expression. But those carrying the energy of Love are doing exactly the sa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global elite tell us that we can be whatever we want, experience whatever we want, provided we are good girls and boys and play within the system, which means that we worship the God of money and pay our taxes and our mortgage. </w:t>
      </w:r>
    </w:p>
    <w:p>
      <w:pPr>
        <w:pStyle w:val="NormalWeb"/>
        <w:spacing w:lineRule="atLeast" w:line="288"/>
        <w:rPr/>
      </w:pPr>
      <w:r>
        <w:rPr>
          <w:rFonts w:cs="Arial" w:ascii="Bitstream Vera Serif;Times New Roman" w:hAnsi="Bitstream Vera Serif;Times New Roman"/>
          <w:color w:val="000000"/>
          <w:sz w:val="27"/>
          <w:szCs w:val="27"/>
        </w:rPr>
        <w:t>Those carrying the energy of Love tell us that we can do anything we want, that we have unlimited power to express ourselves, but there is a catch. We are only free to do this as long as we worship the God of Love. I am not free to express myself as a member of the global elite. If I do, then I am told that I am carrying old-form masculine energies and that there is no such place for these energies in the new way of thinking. Equally, I am not free if I want to argue and challenge others about the truth that they carry. No, I must be respectful and not upset anyone. I must honor others</w:t>
      </w:r>
      <w:r>
        <w:rPr>
          <w:rFonts w:cs="Times New Roman"/>
          <w:color w:val="000000"/>
          <w:sz w:val="27"/>
          <w:szCs w:val="27"/>
        </w:rPr>
        <w:t>’</w:t>
      </w:r>
      <w:r>
        <w:rPr>
          <w:rFonts w:cs="Arial" w:ascii="Bitstream Vera Serif;Times New Roman" w:hAnsi="Bitstream Vera Serif;Times New Roman"/>
          <w:color w:val="000000"/>
          <w:sz w:val="27"/>
          <w:szCs w:val="27"/>
        </w:rPr>
        <w:t xml:space="preserve"> truth and not attack them. But what if it is my unique expression, my individual mandate to be a Destroyer and to expose denial in others? Oh, I can do that, but I have to do it in a respectful way.</w:t>
      </w:r>
    </w:p>
    <w:p>
      <w:pPr>
        <w:pStyle w:val="NormalWeb"/>
        <w:spacing w:lineRule="atLeast" w:line="288"/>
        <w:rPr/>
      </w:pPr>
      <w:r>
        <w:rPr>
          <w:rFonts w:cs="Arial" w:ascii="Bitstream Vera Serif;Times New Roman" w:hAnsi="Bitstream Vera Serif;Times New Roman"/>
          <w:color w:val="000000"/>
          <w:sz w:val="27"/>
          <w:szCs w:val="27"/>
        </w:rPr>
        <w:t xml:space="preserve">Can you see what I am saying? I can challenge you as long as I do it in a </w:t>
      </w:r>
      <w:r>
        <w:rPr>
          <w:rFonts w:cs="Arial" w:ascii="Bitstream Vera Serif;Times New Roman" w:hAnsi="Bitstream Vera Serif;Times New Roman"/>
          <w:b/>
          <w:bCs/>
          <w:color w:val="000000"/>
          <w:sz w:val="27"/>
          <w:szCs w:val="27"/>
        </w:rPr>
        <w:t xml:space="preserve">loving </w:t>
      </w:r>
      <w:r>
        <w:rPr>
          <w:rFonts w:cs="Arial" w:ascii="Bitstream Vera Serif;Times New Roman" w:hAnsi="Bitstream Vera Serif;Times New Roman"/>
          <w:color w:val="000000"/>
          <w:sz w:val="27"/>
          <w:szCs w:val="27"/>
        </w:rPr>
        <w:t xml:space="preserve">way. But who decides what is lov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archetypal force of Love has an image around what it means to be Love. It has limited its own sacred wisdom by placing love in a box, just as we have placed God in a box. We have developed a belief system that sees God as perfect and good. God cannot therefore, be evil. This has caused us to devise all sorts of ways to explain the paradox that this creates, when God is also supposed to be everything.</w:t>
      </w:r>
    </w:p>
    <w:p>
      <w:pPr>
        <w:pStyle w:val="NormalWeb"/>
        <w:spacing w:lineRule="atLeast" w:line="288"/>
        <w:rPr/>
      </w:pPr>
      <w:r>
        <w:rPr>
          <w:rFonts w:cs="Arial" w:ascii="Bitstream Vera Serif;Times New Roman" w:hAnsi="Bitstream Vera Serif;Times New Roman"/>
          <w:color w:val="000000"/>
          <w:sz w:val="27"/>
          <w:szCs w:val="27"/>
        </w:rPr>
        <w:t xml:space="preserve">It is exactly the same for Love. Love </w:t>
      </w:r>
      <w:r>
        <w:rPr>
          <w:rFonts w:cs="Arial" w:ascii="Bitstream Vera Serif;Times New Roman" w:hAnsi="Bitstream Vera Serif;Times New Roman"/>
          <w:b/>
          <w:bCs/>
          <w:color w:val="000000"/>
          <w:sz w:val="27"/>
          <w:szCs w:val="27"/>
        </w:rPr>
        <w:t xml:space="preserve">is everything, just as God is, </w:t>
      </w:r>
      <w:r>
        <w:rPr>
          <w:rFonts w:cs="Arial" w:ascii="Bitstream Vera Serif;Times New Roman" w:hAnsi="Bitstream Vera Serif;Times New Roman"/>
          <w:color w:val="000000"/>
          <w:sz w:val="27"/>
          <w:szCs w:val="27"/>
        </w:rPr>
        <w:t>and this means that Love is also evil! Yes, that is right. But we do not want to see this. Why? Because we, just like the upper dimensions, do not want to embrace our shadow. We pretend to embrace our shadow, but we only go to those places within us that we feel will be acceptable to those around us. We know - yes we know, in the very core of our soul, that we are all one. We know that whatever we see reflected to us in the world is a reflection of our collective self. So what are we doing by telling ourselves that these old form structures are irrelevant and that we should ignore them, and give them no energy? Are we not trying to create our own unseen? Are we not trying to push these energies into the underground grid?</w:t>
      </w:r>
    </w:p>
    <w:p>
      <w:pPr>
        <w:pStyle w:val="NormalWeb"/>
        <w:spacing w:lineRule="atLeast" w:line="288"/>
        <w:rPr/>
      </w:pPr>
      <w:r>
        <w:rPr>
          <w:rFonts w:cs="Arial" w:ascii="Bitstream Vera Serif;Times New Roman" w:hAnsi="Bitstream Vera Serif;Times New Roman"/>
          <w:color w:val="000000"/>
          <w:sz w:val="27"/>
          <w:szCs w:val="27"/>
        </w:rPr>
        <w:t xml:space="preserve">This is exactly what we are doing. By creating a bubble of love around us we are trying to isolate ourselves from the energies of power and the other wounded energies of the underground grid that do not comply with our images of Love. But it is these very energies that have come to us to show us the deeply buried aspects of ourselves. It is these very energies that have come to us to help us embrace the fullness of who we are - to help us embrace our innocence. If we reject them, make them irrelevant, then what are we doing? Are we not preventing ourselves from reaching the fullness of our innocence? Are we not actually limiting the fullness of our individual express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if we are doing this deliberately, then is this not committing an act of evil? </w:t>
      </w:r>
    </w:p>
    <w:p>
      <w:pPr>
        <w:pStyle w:val="NormalWeb"/>
        <w:spacing w:lineRule="atLeast" w:line="288"/>
        <w:rPr/>
      </w:pPr>
      <w:r>
        <w:rPr>
          <w:rFonts w:cs="Arial" w:ascii="Bitstream Vera Serif;Times New Roman" w:hAnsi="Bitstream Vera Serif;Times New Roman"/>
          <w:color w:val="000000"/>
          <w:sz w:val="27"/>
          <w:szCs w:val="27"/>
        </w:rPr>
        <w:t xml:space="preserve">From the perspective that I look at the world, my goal is not to have a world of peace and love. I honestly do not know what God’s vision for the world is, and I challenge any one of you who thinks that this is God’s vision of the world with the suggestion that you have no idea. The minute you think that you know God’s vision of the world, then you are placing yourself in the position of God, and making everyone else’s vision wrong. You are expressing the shadow side of vis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rom my perspective, all I can know is what God wants for me. My goal is not to find peace or love, even within myself, because this is fraught with danger. It is fraught with danger because we have so many images of what love and peace look like and the ego can so easily grab hold of these images in an attempt to protect us from embracing the deepest, darkest aspects of ourselves. It is my goal to embrace the absolute fullness of who I am. And, when I do that, I cannot dismiss anything in this world as irrelevant.</w:t>
      </w:r>
    </w:p>
    <w:p>
      <w:pPr>
        <w:pStyle w:val="NormalWeb"/>
        <w:spacing w:lineRule="atLeast" w:line="288"/>
        <w:rPr/>
      </w:pPr>
      <w:r>
        <w:rPr>
          <w:rFonts w:cs="Arial" w:ascii="Bitstream Vera Serif;Times New Roman" w:hAnsi="Bitstream Vera Serif;Times New Roman"/>
          <w:color w:val="000000"/>
          <w:sz w:val="27"/>
          <w:szCs w:val="27"/>
        </w:rPr>
        <w:t xml:space="preserve">Look at it very simply. Why would I want to make something irrelevant? Why would I want to cast an expression of humanity as old-form? Why would I want to see that some aspect of human expression is going to have no place in the future world that I envision? It can only be because I hold judgment towards that aspect of humanity. We can try to come up with all sorts of explanations as to why we would adopt such an attitude but the bottom line is, that if we did not judge them, we would not need to make them irrelevant or cast them as an old form, or lower vibrational energy. We would simply allow them to be what they are. We could choose to be ourselves and allow them to be what they are - as equal expressions of God. But those of us, and I include myself here, because I have also been seduced by the archetypal force of Love, who have adopted a view that we have a greater spiritual awareness than those who manifest such structures of power, do not allow them to be what they are </w:t>
      </w:r>
      <w:r>
        <w:rPr>
          <w:rFonts w:cs="Arial" w:ascii="Bitstream Vera Serif;Times New Roman" w:hAnsi="Bitstream Vera Serif;Times New Roman"/>
          <w:b/>
          <w:bCs/>
          <w:color w:val="000000"/>
          <w:sz w:val="27"/>
          <w:szCs w:val="27"/>
        </w:rPr>
        <w:t xml:space="preserve">as equal expressions of God. </w:t>
      </w:r>
      <w:r>
        <w:rPr>
          <w:rFonts w:cs="Arial" w:ascii="Bitstream Vera Serif;Times New Roman" w:hAnsi="Bitstream Vera Serif;Times New Roman"/>
          <w:color w:val="000000"/>
          <w:sz w:val="27"/>
          <w:szCs w:val="27"/>
        </w:rPr>
        <w:t xml:space="preserve">We pretend to allow them to be what they are - </w:t>
      </w:r>
      <w:r>
        <w:rPr>
          <w:rFonts w:cs="Arial" w:ascii="Bitstream Vera Serif;Times New Roman" w:hAnsi="Bitstream Vera Serif;Times New Roman"/>
          <w:b/>
          <w:bCs/>
          <w:color w:val="000000"/>
          <w:sz w:val="27"/>
          <w:szCs w:val="27"/>
        </w:rPr>
        <w:t xml:space="preserve">because they are not as evolved as u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is way, we judge them. And what do we know about judgment? We know that, when we judge something, it is because it is a reflection of something within ourselves. If we have to make something old form, lower vibrational energy, an irrelevant expression of wounded masculine energy, an illusion, then I suggest that this expression is reflecting back something within us. And, if we choose to ignore this, and continue to focus on our image of perfection, whatever that may be, then are we not committing evil? Are we not destroying our own innocence by refusing to embrace an aspect of ourselves, that is being presented to us?</w:t>
      </w:r>
    </w:p>
    <w:p>
      <w:pPr>
        <w:pStyle w:val="NormalWeb"/>
        <w:spacing w:lineRule="atLeast" w:line="288"/>
        <w:rPr/>
      </w:pPr>
      <w:r>
        <w:rPr>
          <w:rFonts w:cs="Arial" w:ascii="Bitstream Vera Serif;Times New Roman" w:hAnsi="Bitstream Vera Serif;Times New Roman"/>
          <w:color w:val="000000"/>
          <w:sz w:val="27"/>
          <w:szCs w:val="27"/>
        </w:rPr>
        <w:t xml:space="preserve">I have some bad news for you - </w:t>
      </w:r>
      <w:r>
        <w:rPr>
          <w:rFonts w:cs="Arial" w:ascii="Bitstream Vera Serif;Times New Roman" w:hAnsi="Bitstream Vera Serif;Times New Roman"/>
          <w:b/>
          <w:bCs/>
          <w:color w:val="000000"/>
          <w:sz w:val="27"/>
          <w:szCs w:val="27"/>
        </w:rPr>
        <w:t xml:space="preserve">the global elite are not going to go away. There is not going to be some great energy sweep down from the heavens to usher in a new era of love and pea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at does not mean that we are not going to see an era of love and peace, but if we do, it will be through our own doing, not some higher force that comes to save us from this evil world. </w:t>
      </w:r>
    </w:p>
    <w:p>
      <w:pPr>
        <w:pStyle w:val="NormalWeb"/>
        <w:spacing w:lineRule="atLeast" w:line="288"/>
        <w:rPr/>
      </w:pPr>
      <w:r>
        <w:rPr>
          <w:rFonts w:cs="Arial" w:ascii="Bitstream Vera Serif;Times New Roman" w:hAnsi="Bitstream Vera Serif;Times New Roman"/>
          <w:color w:val="000000"/>
          <w:sz w:val="27"/>
          <w:szCs w:val="27"/>
        </w:rPr>
        <w:t xml:space="preserve">I am also not suggesting that all the talk of surges of energy sweeping onto the planet is false. No, from what I have seen there is definitely a dramatic increase in the amount of Love energy pouring into the planet. But there is equally a dramatic increase in the amount of Power energy that is pouring into this planet’s conscious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evidence of this increase in the power energy is everywhere for us to see. But what do many spiritual teachers have to say about this increasing expression of power and control? Don’t worry about it, this is just the cleansing of the old forms. </w:t>
      </w:r>
    </w:p>
    <w:p>
      <w:pPr>
        <w:pStyle w:val="NormalWeb"/>
        <w:spacing w:lineRule="atLeast" w:line="288"/>
        <w:rPr/>
      </w:pPr>
      <w:r>
        <w:rPr>
          <w:rFonts w:cs="Arial" w:ascii="Bitstream Vera Serif;Times New Roman" w:hAnsi="Bitstream Vera Serif;Times New Roman"/>
          <w:b/>
          <w:bCs/>
          <w:color w:val="000000"/>
          <w:sz w:val="27"/>
          <w:szCs w:val="27"/>
        </w:rPr>
        <w:t xml:space="preserve">No, please, we do have to worry about this. </w:t>
      </w:r>
      <w:r>
        <w:rPr>
          <w:rFonts w:cs="Arial" w:ascii="Bitstream Vera Serif;Times New Roman" w:hAnsi="Bitstream Vera Serif;Times New Roman"/>
          <w:color w:val="000000"/>
          <w:sz w:val="27"/>
          <w:szCs w:val="27"/>
        </w:rPr>
        <w:t>There is a battle going on here and we are in the middle of it. The archetypal forces of Love and Power are engaging each other in this dimension, right now. As one becomes more intense, so too does the other. They are polarized opposites that are desperately seeking to be reunited. Imagine the wonder of the energy of Power when it is embraced by Love and the energy of Love when it is given the full support of the energy of Power. Imagine the transformation when these two energies can dance with each other, as equal lovers. This is what they want, but this can only happen through you and me. It can only happen through humanity. We are the apex of the pyramid through which these energies can be merged. They simply cannot do this at the higher dimension. It is this desire to be united that is driving them to come to this planet but they are so caught up in their own agendas that they cannot see this and they need us to show the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thing that we need to do in order to be able to show them that they are really in union with each other is to take our power back from them - not just from Power, but also from Love. We need to recognize that humanity is an equal to the upper dimensions. That God is in all of us and that we all have the capacity to be whole, right here and now. This is our true power, this is our true expression of love.</w:t>
      </w:r>
    </w:p>
    <w:p>
      <w:pPr>
        <w:pStyle w:val="NormalWeb"/>
        <w:spacing w:lineRule="atLeast" w:line="288"/>
        <w:rPr/>
      </w:pPr>
      <w:r>
        <w:rPr>
          <w:rFonts w:cs="Arial" w:ascii="Bitstream Vera Serif;Times New Roman" w:hAnsi="Bitstream Vera Serif;Times New Roman"/>
          <w:color w:val="000000"/>
          <w:sz w:val="27"/>
          <w:szCs w:val="27"/>
        </w:rPr>
        <w:t xml:space="preserve">As I was saying, the global elite are not going to disappear. The energy of money is not irrelevant. I recently saw a report which showed that Bill and Melinda Gates had given one billion dollars of their own money to help improve the education system in the United States. This is an expression of the energies of Love and Power coming together in an attempt to provide our children with a better opportunity to express the fullness of who they a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e need to do is to break the cycle of polarity. We need to recognize that those who constitute the global elite are our mirrors. They are not irrelevant - they are incredibly relevant. They are the current leaders and we are the ones who hold the key to bringing forth the sacred wisdom of leadership. But this does not mean that we will replace them as leaders. It only means that we will anchor a new awareness about the energy of leadership. We do not know how this will manifest - only God knows that, and perhaps She/He does not even really know. Perhaps it is a mystery even to Go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long as we fail to embrace the shadow side of the energy of Love, the Love energy that is pouring in from the higher dimensions will be countered by an equally powerful flow of Power energy. Neither one of these forces is going to give the other one the opportunity to gain control of this planet at this critical point in ti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olution, therefore, lies in embracing them both. In bringing the two together, within ourselves, we will be able to uncover and embrace both the shadow of Love and of Power and this will provide a space for the merging of these two energies. When this happens miracles will unfold in ways that we cannot even imagin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ang on a minute, you may say, you have just prattled on for pages, suggesting that I am evil when all the time, I am embracing them both. I mean, I send love to the political leaders. I pray that they may be shown their highest purpose so that they may begin to act in the highest good. I take part in peace vigils where I beam them love. So what are you talking about?</w:t>
      </w:r>
    </w:p>
    <w:p>
      <w:pPr>
        <w:pStyle w:val="NormalWeb"/>
        <w:spacing w:lineRule="atLeast" w:line="288"/>
        <w:rPr/>
      </w:pPr>
      <w:r>
        <w:rPr>
          <w:rFonts w:cs="Arial" w:ascii="Bitstream Vera Serif;Times New Roman" w:hAnsi="Bitstream Vera Serif;Times New Roman"/>
          <w:color w:val="000000"/>
          <w:sz w:val="27"/>
          <w:szCs w:val="27"/>
        </w:rPr>
        <w:t xml:space="preserve">Yes, I know that many people do these things, but this is </w:t>
      </w:r>
      <w:r>
        <w:rPr>
          <w:rFonts w:cs="Arial" w:ascii="Bitstream Vera Serif;Times New Roman" w:hAnsi="Bitstream Vera Serif;Times New Roman"/>
          <w:b/>
          <w:bCs/>
          <w:color w:val="000000"/>
          <w:sz w:val="27"/>
          <w:szCs w:val="27"/>
        </w:rPr>
        <w:t xml:space="preserve">absolutely not </w:t>
      </w:r>
      <w:r>
        <w:rPr>
          <w:rFonts w:cs="Arial" w:ascii="Bitstream Vera Serif;Times New Roman" w:hAnsi="Bitstream Vera Serif;Times New Roman"/>
          <w:color w:val="000000"/>
          <w:sz w:val="27"/>
          <w:szCs w:val="27"/>
        </w:rPr>
        <w:t>what is required. What are we doing when we beam love to these people? What are we doing when we pray that they will see the light and embrace their highest purpose? Are we sending this energy in unconditional support to one who is carrying a difficult role in this human life? Are we sending this energy of love without any images and any attachment to what it means for them to embrace their highest purpose? Are we open to the possibility that they are already expressing their highest purpose, that they are already expressing God? And if they are, then why do they need our prayers and love energy any more than Tiger Woods or Brittany Spears?</w:t>
      </w:r>
    </w:p>
    <w:p>
      <w:pPr>
        <w:pStyle w:val="NormalWeb"/>
        <w:spacing w:lineRule="atLeast" w:line="288"/>
        <w:rPr/>
      </w:pPr>
      <w:r>
        <w:rPr>
          <w:rFonts w:cs="Arial" w:ascii="Bitstream Vera Serif;Times New Roman" w:hAnsi="Bitstream Vera Serif;Times New Roman"/>
          <w:color w:val="000000"/>
          <w:sz w:val="27"/>
          <w:szCs w:val="27"/>
        </w:rPr>
        <w:t xml:space="preserve">I suggest that the vast majority of the people who send love to the world leaders are doing so because they hold judgments, sometimes openly, sometimes denied or very subtle. They are doing this because they do not believe that these people are in line with their mandate. They are doing this because they do not honor and recognize the expression that these people are manifesting as an equally valid expression of God as their own. </w:t>
      </w:r>
    </w:p>
    <w:p>
      <w:pPr>
        <w:pStyle w:val="NormalWeb"/>
        <w:spacing w:lineRule="atLeast" w:line="288"/>
        <w:rPr/>
      </w:pPr>
      <w:r>
        <w:rPr>
          <w:rFonts w:cs="Arial" w:ascii="Bitstream Vera Serif;Times New Roman" w:hAnsi="Bitstream Vera Serif;Times New Roman"/>
          <w:color w:val="000000"/>
          <w:sz w:val="27"/>
          <w:szCs w:val="27"/>
        </w:rPr>
        <w:t>I have said that the archetypal force of Power needs the archetypal force of Love. It really needs it. But we have to understand what this means. It does not need the energy of Love projected at it, so that it becomes love. Power is Power, it does not want to be turned into Love. It wants to be loved for what it is. It wants to be embraced for what it is. It needs to be embraced, in its entirety. This energy has become the twisted master of control precisely because it has been separated from the energy of Love and because the energy of Love, that is its natural partner, has rejected it. What we are seeing expressed through the global elite is the final manifestation of this separation and, like most things, it has more than one side to it. On the one hand, there is a great deal of anger and resentment that Power has towards Love and it is expressing this by controlling and suppressing the very humans that the energy of Love sees as her children. This is his ultimate act of revenge. Yet, at the same time, the energy of Power is also showing itself to Love, pleading with her to come to him, to embrace Him for what he is, warts and al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our challenge. This is what will change the world. The powerful energies pouring down from the upper dimensions will only act to create more polarization until we take our place at the apex of the upside-down pyramid and allow them to merge within us. How do we do this? By engaging a Holy Relationship with both the energy of Love and the energy of Power. If we engage a relationship with the energy of Power from the position that Love is good and perfect and Power is wounded, then we will never be able to bring these two forces together within us. We will always be placing Love in a superior position to Power. But if we can open to the possibility that they are two, equally valid expressions of God, that both have shadows, and are reflecting their respective shadows to each other, then we can do it, then we can bring them together within ourselves. Then the miracle that we all sense is possible can indeed unfold. </w:t>
      </w:r>
    </w:p>
    <w:p>
      <w:pPr>
        <w:pStyle w:val="NormalWeb"/>
        <w:spacing w:lineRule="atLeast" w:line="288"/>
        <w:rPr/>
      </w:pPr>
      <w:r>
        <w:rPr>
          <w:rFonts w:cs="Arial" w:ascii="Bitstream Vera Serif;Times New Roman" w:hAnsi="Bitstream Vera Serif;Times New Roman"/>
          <w:color w:val="000000"/>
          <w:sz w:val="27"/>
          <w:szCs w:val="27"/>
        </w:rPr>
        <w:t xml:space="preserve">In order for the space to exist within the United States for the truth about 9/11 to emerge, for example, this is what I believe has to happen. Until the space is there for the energy of Power to be loved, then it simply cannot reveal the darkness and depth of its own denial. </w:t>
      </w:r>
    </w:p>
    <w:p>
      <w:pPr>
        <w:pStyle w:val="NormalWeb"/>
        <w:spacing w:lineRule="atLeast" w:line="288"/>
        <w:rPr/>
      </w:pPr>
      <w:r>
        <w:rPr>
          <w:rFonts w:cs="Arial" w:ascii="Bitstream Vera Serif;Times New Roman" w:hAnsi="Bitstream Vera Serif;Times New Roman"/>
          <w:color w:val="000000"/>
          <w:sz w:val="27"/>
          <w:szCs w:val="27"/>
        </w:rPr>
        <w:t>You may ask why I am giving the spiritual people who are aligned to the energy of Love such a hard time in this chapter. It is because I love you and I see you as the ones who have come to anchor the new awareness that can carry us through to the next stage of humanity’s journey. I see you as my brothers and sisters more than I see that in others. Perhaps this is more separation and judgment but I do not care to analyse it. It is simply what I sense. Equally, I sense that we are not doing our job, that we are avoiding the most difficult challenges that are in front of us because we have been seduced by the archetypal force of Love and the wonder of her world. But we do not live in the fourth or fifth dimension - we have chosen to come here - to this world, where all the forces come together and we must resist the temptation of being pulled back up into one stream that is more appealing than the place we have incarnated. Remember that the grass is always greener on the other side.</w:t>
      </w:r>
    </w:p>
    <w:p>
      <w:pPr>
        <w:pStyle w:val="NormalWeb"/>
        <w:spacing w:lineRule="atLeast" w:line="288"/>
        <w:rPr/>
      </w:pPr>
      <w:r>
        <w:rPr>
          <w:rFonts w:cs="Arial" w:ascii="Bitstream Vera Serif;Times New Roman" w:hAnsi="Bitstream Vera Serif;Times New Roman"/>
          <w:color w:val="000000"/>
          <w:sz w:val="27"/>
          <w:szCs w:val="27"/>
        </w:rPr>
        <w:t>You may also wonder why it is that I seem to be suggesting that Love has to come to Power and not the other way around. In a way this is true. When I traveled into the dimensions beyond the fourth dimension, what I found was that the energy of Love is dominant while the energy of Power has been largely relegated to the unseen. It is for this reason that this energy of Power has manifested itself so strongly in this third dimension, because there was a far greater degree of shadow that needed to be expressed. Consequently, the energy of Power is more deeply caught in its own denial and it is not able to come to Love. I have journeyed deeply into this energy of Power that is expressing itself through the global elite and it is so weighed down with self-loathing and self-hatred, so deeply afraid of exposing these aspects of itself to the feminine that it has bound itself in control. It needs to be loved, but this love must be pure and unconditional. This love must come to hold its self-loathing and its self-disgust. When we seek to make it irrelevant all we are doing is invoking even more fear of being abandoned yet again and the response will be a greater level of control.</w:t>
      </w:r>
    </w:p>
    <w:p>
      <w:pPr>
        <w:pStyle w:val="NormalWeb"/>
        <w:spacing w:lineRule="atLeast" w:line="288"/>
        <w:rPr/>
      </w:pPr>
      <w:r>
        <w:rPr>
          <w:rFonts w:cs="Arial" w:ascii="Bitstream Vera Serif;Times New Roman" w:hAnsi="Bitstream Vera Serif;Times New Roman"/>
          <w:color w:val="000000"/>
          <w:sz w:val="27"/>
          <w:szCs w:val="27"/>
        </w:rPr>
        <w:t xml:space="preserve">But this is not to diminish the difficulty that Love will have in embracing her own shadow. The sacred wisdom of Love is all about the capacity to see God in every expression and every energy that is being expressed. It is only by embracing this depth of love that we can allow each human the freedom to express the fullness of who they are. If we place limitations on love then we will inevitably create more images and this will lead to the suppression of any energies and expressions that do not comply with those images. The energy of Love is actually the root of the collective ego. The collective ego, like our own ego, seeks to control our behavior to ensure that we comply with the prevailing consciousness and meet the approval of society. It is not the global elite whose approval we need, it is that of our friends, family and loved ones. It is not the energy of Power whose approval we crave, but the energy of Love. In this way, when it is playing out its shadow, the energy of Love is actually the root of the energy of control. </w:t>
      </w:r>
    </w:p>
    <w:p>
      <w:pPr>
        <w:pStyle w:val="NormalWeb"/>
        <w:spacing w:lineRule="atLeast" w:line="288"/>
        <w:rPr/>
      </w:pPr>
      <w:r>
        <w:rPr>
          <w:rFonts w:cs="Arial" w:ascii="Bitstream Vera Serif;Times New Roman" w:hAnsi="Bitstream Vera Serif;Times New Roman"/>
          <w:color w:val="000000"/>
          <w:sz w:val="27"/>
          <w:szCs w:val="27"/>
        </w:rPr>
        <w:t>This may sound strange but it is the reality of our world. You see, ultimately, the purpose of structure is to provide an environment in which the innocence of all beings can be expressed. But when Love places restrictions on what an innocent expression is, then structure will respond by imposing limitations on the freedom of humanity. We simply cannot get away from the relationship between these two energies. The wounded expression of Power that we see in the world is a reflection of the shadow side of Love</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41: The Roles We Pl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a direct correlation between the archetypal forces and the different types of people that I have described earlier - namely the Destroyer, Preserver and Replac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rchetypal force of Truth relates to the Destroyer energy. People who carry the Destroyer energy have seen a new awareness. They can tell that there is denial being perpetuated by the existing structures and they seek to break down these structures so that their denial can be expos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archetypal force of Power expresses itself through the Preservers. These are the people who sit atop the structures of power and whose role it is to ensure the status quo is not challenged. They preserve the existing system.</w:t>
      </w:r>
    </w:p>
    <w:p>
      <w:pPr>
        <w:pStyle w:val="NormalWeb"/>
        <w:spacing w:lineRule="atLeast" w:line="288"/>
        <w:rPr/>
      </w:pPr>
      <w:r>
        <w:rPr>
          <w:rFonts w:cs="Arial" w:ascii="Bitstream Vera Serif;Times New Roman" w:hAnsi="Bitstream Vera Serif;Times New Roman"/>
          <w:color w:val="000000"/>
          <w:sz w:val="27"/>
          <w:szCs w:val="27"/>
        </w:rPr>
        <w:t xml:space="preserve">The Replacers are people who seek to replace the existing belief system and existing structures by creating a new one, without having to break the old one down. These people do not like to deal with the collective denial contained within the old structures. Instead, they prefer to go directly to the new vision. These people are manifesting the archetypal force of Love. They do not want to deal with the unseen. They have a better vision and see the unseen, the collective denial, as something that belongs to the old way of thinking. Far better just to make that irrelevant by building a new vision, and creating new structures. </w:t>
      </w:r>
    </w:p>
    <w:p>
      <w:pPr>
        <w:pStyle w:val="NormalWeb"/>
        <w:spacing w:lineRule="atLeast" w:line="288"/>
        <w:rPr/>
      </w:pPr>
      <w:r>
        <w:rPr>
          <w:rFonts w:cs="Arial" w:ascii="Bitstream Vera Serif;Times New Roman" w:hAnsi="Bitstream Vera Serif;Times New Roman"/>
          <w:color w:val="000000"/>
          <w:sz w:val="27"/>
          <w:szCs w:val="27"/>
        </w:rPr>
        <w:t xml:space="preserve">These three energies have a common bond that links them together. They all operate at the collective level, imposing controls upon the individual expression of the energy of Desire. In addition, they all gravitate towards the energy of Power as they all require some form of collective thought, which manifests as the prevailing structures of socie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vast majority of humanity has been controlled by the relative few for as long as our history has been recorded. This has almost always been done by the energy of Truth and Power. Truth operates through the use of the polarity of good and evil. Religions have used the notion of good and evil in order to control humanity and restrict the individual freedom of people. </w:t>
      </w:r>
    </w:p>
    <w:p>
      <w:pPr>
        <w:pStyle w:val="NormalWeb"/>
        <w:spacing w:lineRule="atLeast" w:line="288"/>
        <w:rPr/>
      </w:pPr>
      <w:r>
        <w:rPr>
          <w:rFonts w:cs="Arial" w:ascii="Bitstream Vera Serif;Times New Roman" w:hAnsi="Bitstream Vera Serif;Times New Roman"/>
          <w:color w:val="000000"/>
          <w:sz w:val="27"/>
          <w:szCs w:val="27"/>
        </w:rPr>
        <w:t xml:space="preserve">It is easy to see how the energy of Power controls the individual expression of humanity. This has been demonstrated throughout history by the ruling class. More recently, communism, and the many dictators have highlighted extreme versions of this control. But we, in democratic societies, are equally controlled by the way we have given ourselves to the economic structures of society. We are not free to manifest our creative, individual genius. We are caught in a system where we have to work in a field that will allow us to earn enough money to fulfill our desire - or what we think are our desires. </w:t>
      </w:r>
    </w:p>
    <w:p>
      <w:pPr>
        <w:pStyle w:val="NormalWeb"/>
        <w:spacing w:lineRule="atLeast" w:line="288"/>
        <w:rPr/>
      </w:pPr>
      <w:r>
        <w:rPr>
          <w:rFonts w:cs="Arial" w:ascii="Bitstream Vera Serif;Times New Roman" w:hAnsi="Bitstream Vera Serif;Times New Roman"/>
          <w:color w:val="000000"/>
          <w:sz w:val="27"/>
          <w:szCs w:val="27"/>
        </w:rPr>
        <w:t xml:space="preserve">But the world is changing. We are approaching the time when the female and male forces are seeking to merge. But this merging does not just involve the masculine embracing the energy of Love, it also has to embrace the energy of Desire. When we talk of merging the feminine and masculine within ourselves, it is not a simple two dimensional process. The masculine consists of both the archetypal forces of Truth and Power, while the feminine carries the forces of Desire and Love. Each of these energies has three distinct expressions. For example, Power expresses itself as structure, innovation and leadership. Desire expresses herself as wisdom, your individual creative expression and mystery, or chaos. </w:t>
      </w:r>
    </w:p>
    <w:p>
      <w:pPr>
        <w:pStyle w:val="NormalWeb"/>
        <w:spacing w:lineRule="atLeast" w:line="288"/>
        <w:rPr/>
      </w:pPr>
      <w:r>
        <w:rPr>
          <w:rFonts w:cs="Arial" w:ascii="Bitstream Vera Serif;Times New Roman" w:hAnsi="Bitstream Vera Serif;Times New Roman"/>
          <w:color w:val="000000"/>
          <w:sz w:val="27"/>
          <w:szCs w:val="27"/>
        </w:rPr>
        <w:t xml:space="preserve">Nor is it simply a case that there is a struggle taking place between the feminine and masculine. We have already seen that there is a struggle for power between the masculine energies of Truth and Power, but there is perhaps an even larger, and more crucial struggle taking place within the feminine, and that is the struggle between the individual and the collective. The energy of Love is at the core of community, and the collective, while the energy of Desire is the heart of our individual expression and these two forces have been polarized, not just in this world, but in the upper dimensions as well. In fact, the suppression of our individual expression in this world is a reflection of the degree to which this Force has been suppressed in the upper dimens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ile there is a great struggle emerging on this planet between the forces of Love and Power, there is an even deeper struggle taking place and that is the struggle to contain the Force of Desi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previous chapter I explained how the energy of Power was the shadow to the energy of Love. I went so far as to suggest that both of them were expressions of evil, in as much as they acted to prevent humanity from returning to innocence. What is innocence? It is the ability to express the completeness of who we are without restric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y would the forces of Truth, Love and Power be so united in their desire to suppress the force of Desi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nk about what it means to be free, to be innocent? In this state there are no rights or wrongs, no good and evil, no negative or positive energies. There is only you and the impulse to express yourself as a unique, creative force. In such an environment the unseen cannot exist. There is no possibility of containing any energy and condemning it to the underground dungeons of our individual and collected denial. Every single energy is going to find expression, because it is all here for a purpose. There will be nowhere to hide from your self. The other three forces know this. To them this would be total anarchy and chaos. </w:t>
      </w:r>
    </w:p>
    <w:p>
      <w:pPr>
        <w:pStyle w:val="NormalWeb"/>
        <w:spacing w:lineRule="atLeast" w:line="288"/>
        <w:rPr/>
      </w:pPr>
      <w:r>
        <w:rPr>
          <w:rFonts w:cs="Arial" w:ascii="Bitstream Vera Serif;Times New Roman" w:hAnsi="Bitstream Vera Serif;Times New Roman"/>
          <w:color w:val="000000"/>
          <w:sz w:val="27"/>
          <w:szCs w:val="27"/>
        </w:rPr>
        <w:t xml:space="preserve">Hence, while they are in competition between themselves they have an over-riding goal of containing the energy of Desire. Throughout our civilization, the Church, the State and Society (read as Truth, Power and Love) have conspired to create rigid moral, legal and spiritual standards that are designed to ensure that we remain in slavery within ourselves. These standards are designed to make sure that the collective denial remains exactly that - denied. Through these three vehicles, of Church, State and Society, which begins with family, the forces of Truth, Power and Love have managed to completely suppress the force of Desire. </w:t>
      </w:r>
    </w:p>
    <w:p>
      <w:pPr>
        <w:pStyle w:val="NormalWeb"/>
        <w:spacing w:lineRule="atLeast" w:line="288"/>
        <w:rPr/>
      </w:pPr>
      <w:r>
        <w:rPr>
          <w:rFonts w:cs="Arial" w:ascii="Bitstream Vera Serif;Times New Roman" w:hAnsi="Bitstream Vera Serif;Times New Roman"/>
          <w:color w:val="000000"/>
          <w:sz w:val="27"/>
          <w:szCs w:val="27"/>
        </w:rPr>
        <w:t xml:space="preserve">But it is becoming more difficult. Humanity has an inbuilt desire for freedom and an inherent need to express its individuality. On top of this, the collective denial is always seeking a way to express itself. What this means is that increasingly more subtle ways have to be devised to enslave the individuality of humanity and the archetypal force of Desire. This is one of the driving forces behind globalization and the new religion of consumerism. This is a strategy, and a very effective one, to enslave the energy of Desire, through diverting humanity from the inner search for its deepest desire, onto external desires. In this way we have been enslaved while being given the illusion of being free. </w:t>
      </w:r>
    </w:p>
    <w:p>
      <w:pPr>
        <w:pStyle w:val="NormalWeb"/>
        <w:spacing w:lineRule="atLeast" w:line="288"/>
        <w:rPr/>
      </w:pPr>
      <w:r>
        <w:rPr>
          <w:rFonts w:cs="Arial" w:ascii="Bitstream Vera Serif;Times New Roman" w:hAnsi="Bitstream Vera Serif;Times New Roman"/>
          <w:color w:val="000000"/>
          <w:sz w:val="27"/>
          <w:szCs w:val="27"/>
        </w:rPr>
        <w:t xml:space="preserve">In many ways, the force of Love is now doing the same thing through aspects of the New Age movement. It knows that there is a great spiritual awakening taking place and that this awakening is going to activate the individual expression of humanity and allow the force of Desire to be fully expressed and this is the last thing it wants. Its response is to seduce humanity into believing that freedom lies in pursuing the love and light that is descending from the higher dimens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nothing wrong with pursuing love and light, just as there is nothing wrong with wanting to have material abundance and be able to express our desires in the outer world. The problem comes when such a goal is pursued without first embracing the shadow side of this energy. We are only now beginning to fully appreciate the implications of a world that is obsessed with the pursuit of external desires. From this vantage point we can only make a guess at the implications of embracing love and light, as a new basis for spirituality, without first dealing with the shadow side of this love and light. But, I can assure you, there will be implications and those implications will involve the further enslaving of humanity, in what form I cannot know. As a minimum, this will see an escalation of the struggle between the forces of control being expressed through both the archetypes of Love and Pow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usual however, things are not so clear cut and thankfully, there is a way out. As an individual you, if you are anything like me, and most other people, you will have a double agenda (or perhaps a multiple, multiple agenda). On the one hand, you want to embrace your wholeness, but yet, on the other hand, perhaps the thought of dealing with the shadow, with energies such as those manifesting through the corporate and banking elite, is a little scary. So you are caught in a bi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the same for the archetypal forces that so heavily influence the leaders of our society. And by leaders here, I am including you. Yes, you, my friend. These forces genuinely want to be united with each other, but they are also afraid of what this means. This is why they need us. </w:t>
      </w:r>
    </w:p>
    <w:p>
      <w:pPr>
        <w:pStyle w:val="NormalWeb"/>
        <w:spacing w:lineRule="atLeast" w:line="288"/>
        <w:rPr/>
      </w:pPr>
      <w:r>
        <w:rPr>
          <w:rFonts w:cs="Arial" w:ascii="Bitstream Vera Serif;Times New Roman" w:hAnsi="Bitstream Vera Serif;Times New Roman"/>
          <w:color w:val="000000"/>
          <w:sz w:val="27"/>
          <w:szCs w:val="27"/>
        </w:rPr>
        <w:t xml:space="preserve">They know that humanity is the place where these forces all come together. But they do not trust humans. They see themselves as superior to us and they simply do not believe that we have the capacity to create a space where they can all be brought together. And, quite frankly, we have not given them any reason to think that we can do this - </w:t>
      </w:r>
      <w:r>
        <w:rPr>
          <w:rFonts w:cs="Arial" w:ascii="Bitstream Vera Serif;Times New Roman" w:hAnsi="Bitstream Vera Serif;Times New Roman"/>
          <w:b/>
          <w:bCs/>
          <w:color w:val="000000"/>
          <w:sz w:val="27"/>
          <w:szCs w:val="27"/>
        </w:rPr>
        <w:t>but we ca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ason they are controlling us in so many ways stems directly from this lack of trust. They view themselves as parents and us as children. How can they trust the merging of their energies to children? How can they allow the chaotic forces of individual expression and desire to be unleashed into the hands of children? It is impossib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Right here, in this very question, lies the root of humanity’s issues with authority. We, as a society, do not want to take responsibility for our role in the universe and we have continued to relate to authority as children, wanting the government to be responsible for us. This is a reflection of the fact that we relate to the higher dimensions as childre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e are not their children. We are their equals. We are magnificent beings of wholeness who have our own unique relationship with God. And we are also multi-dimensional beings that are another expression of these very aspects of ourselves that seek to control us and that do not trust u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only we were able to demonstrate to these archetypal forces that we could act as adults, that we truly could hold a space for them to be brought together, first within individuals, and then within groups, they would shift dramatically. The energies that they have been applying to control humanity would be eased and they would begin to focus their efforts on the union that would see the merging of the two upside-down pyramids, the one that comes from the conscious, or light side, and the one that comes from the unseen or dark side. This is already beginning to happen but the vast majority of the energy coming down from the higher dimensions is still seeking to seduce and control us, albeit in increasingly subtle way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how do we do this? How do we show them that we are their equals and that we are capable of holding a space for the merging of their respective energies? One answer, and I am not claiming it to be the only way, but one solution is to embrace a sacred relationship with God. By embracing a sacred relationship with God, we are claiming our equality with God. Now, before you get carried away here, let me tell you what I mean by equality with God. It does not mean that you can create universes. What it means is that you are able to embrace the fullness of who you are. Your equality with God relates to your capacity to be the wholeness of that which you a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the role of the Embracers that I have talked about earlier. As an Embracer, you do not align yourself with any of the four archetypal forces. Instead, you position yourself in the centre, at the true apex of the upside-down pyramid, and you embrace all four of these forces within you. In doing so, each one will expose the shadow of the other one to you and you will spiral downwards until you have embraced all the shadow that is within you.</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saying this, am I suggesting that the role of Embracer is a superior role to that of a Destroyer, Preserver of Replacer? No, not really. If it is your true, authentic individual expression to be a Destroyer or a Replacer then that is wonderful and that is an equally valuable role to play. Equally, if it is your true authentic expression to be a basketball player, an artist, a mother, or a corporate executive, then that is equally valid. </w:t>
      </w:r>
    </w:p>
    <w:p>
      <w:pPr>
        <w:pStyle w:val="NormalWeb"/>
        <w:spacing w:lineRule="atLeast" w:line="288"/>
        <w:rPr/>
      </w:pPr>
      <w:r>
        <w:rPr>
          <w:rFonts w:cs="Arial" w:ascii="Bitstream Vera Serif;Times New Roman" w:hAnsi="Bitstream Vera Serif;Times New Roman"/>
          <w:color w:val="000000"/>
          <w:sz w:val="27"/>
          <w:szCs w:val="27"/>
        </w:rPr>
        <w:t xml:space="preserve">We are all potentially equal but our equality lies in our ability to fully embrace the wholeness of ourselves and express the individual creativity that sits at the depth of our desire cent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problem is that, if you have come to be a Replacer, then you will never be able to do your job effectively until you have embraced the shadow side of the force of Love. The role of a Replacer in the future world is to hold the awareness of the sacred wisdom of Love and to enable an expansion of the energy of Love from the second stage, where we focus on family, to the third stage where we see love in terms of the world. If we are not able to embrace, in complete love, ALL the energies inside of us, then what hope do we have of helping to create a world that can truly embrace all the members of societ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imilarly, if your role is to be a Destroyer, then it will be your role to expose the denial that exists within the collective. But how can you do that if you have not embraced the shadow side of Truth? How can you surrender your awareness, allowing the individual wisdom of those you have triggered to have the freedom to use your awareness in its own way, if you are still seeing your awareness as superior to the wisdom of others? </w:t>
      </w:r>
    </w:p>
    <w:p>
      <w:pPr>
        <w:pStyle w:val="NormalWeb"/>
        <w:spacing w:lineRule="atLeast" w:line="288"/>
        <w:rPr/>
      </w:pPr>
      <w:r>
        <w:rPr>
          <w:rFonts w:cs="Arial" w:ascii="Bitstream Vera Serif;Times New Roman" w:hAnsi="Bitstream Vera Serif;Times New Roman"/>
          <w:color w:val="000000"/>
          <w:sz w:val="27"/>
          <w:szCs w:val="27"/>
        </w:rPr>
        <w:t>If your role is that of Preserver, how can you hold a space for the sacred wisdom of structure to be revealed? How can you manage a structure to be in complete service to the chaos of the individual expression of humanity if you still have not dealt with your own need to control your environment, which sits at the core of the shadow of the Preserver? It is impossib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it is not that the Embracer is superior, it is more that one has to become an Embracer within themselves first, before they can embrace their own shadow and be clear enough to be able to play their part in the outer world. </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42:</w:t>
      </w:r>
      <w:r>
        <w:rPr>
          <w:rFonts w:cs="Arial" w:ascii="Bitstream Vera Serif;Times New Roman" w:hAnsi="Bitstream Vera Serif;Times New Roman"/>
          <w:color w:val="000000"/>
          <w:sz w:val="36"/>
          <w:szCs w:val="36"/>
        </w:rPr>
        <w:t xml:space="preserve"> </w:t>
      </w:r>
      <w:r>
        <w:rPr>
          <w:rFonts w:cs="Arial" w:ascii="Bitstream Vera Serif;Times New Roman" w:hAnsi="Bitstream Vera Serif;Times New Roman"/>
          <w:b/>
          <w:bCs/>
          <w:color w:val="000000"/>
          <w:sz w:val="36"/>
          <w:szCs w:val="36"/>
        </w:rPr>
        <w:t>Where to From He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does all of this mean? Where does one go with all of this information? How does one put the principles that are contained within this book into practice? </w:t>
      </w:r>
    </w:p>
    <w:p>
      <w:pPr>
        <w:pStyle w:val="NormalWeb"/>
        <w:spacing w:lineRule="atLeast" w:line="288"/>
        <w:rPr/>
      </w:pPr>
      <w:r>
        <w:rPr>
          <w:rFonts w:cs="Arial" w:ascii="Bitstream Vera Serif;Times New Roman" w:hAnsi="Bitstream Vera Serif;Times New Roman"/>
          <w:color w:val="000000"/>
          <w:sz w:val="27"/>
          <w:szCs w:val="27"/>
        </w:rPr>
        <w:t xml:space="preserve">There is a myriad of visions and ideas out there on how to change the world - I guess there always has been and always will be, as long as people remain free to think their own thoughts. There are many amazing people doing amazing things. In my research for this book, I was staggered to read of some of the community based initiatives in South America. The ideas expressed in books such as Jim Wallis’ </w:t>
      </w:r>
      <w:r>
        <w:rPr>
          <w:rFonts w:cs="Arial" w:ascii="Bitstream Vera Serif;Times New Roman" w:hAnsi="Bitstream Vera Serif;Times New Roman"/>
          <w:i/>
          <w:iCs/>
          <w:color w:val="000000"/>
          <w:sz w:val="27"/>
          <w:szCs w:val="27"/>
        </w:rPr>
        <w:t xml:space="preserve">God’s Politics </w:t>
      </w:r>
      <w:r>
        <w:rPr>
          <w:rFonts w:cs="Arial" w:ascii="Bitstream Vera Serif;Times New Roman" w:hAnsi="Bitstream Vera Serif;Times New Roman"/>
          <w:color w:val="000000"/>
          <w:sz w:val="27"/>
          <w:szCs w:val="27"/>
        </w:rPr>
        <w:t xml:space="preserve">are inspiring as well, and the United States would be much the richer if the mainstream political parties adopted the views expressed by Walli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also many individuals doing amazing things. I recently saw a program on the education system in the United Sates where they spoke of how Bill Gates and his wife, Melinda, have committed $1 billion of their own money to help raise awareness of the critical state of America’s school system. Some of the initiatives that are being implemented by motivated individuals are inspiring and awesome. They would fit perfectly with the ideas expressed within this book about an education system designed to give full expression to the individual genius of each person. </w:t>
      </w:r>
    </w:p>
    <w:p>
      <w:pPr>
        <w:pStyle w:val="NormalWeb"/>
        <w:spacing w:lineRule="atLeast" w:line="288"/>
        <w:rPr/>
      </w:pPr>
      <w:r>
        <w:rPr>
          <w:rFonts w:cs="Arial" w:ascii="Bitstream Vera Serif;Times New Roman" w:hAnsi="Bitstream Vera Serif;Times New Roman"/>
          <w:color w:val="000000"/>
          <w:sz w:val="27"/>
          <w:szCs w:val="27"/>
        </w:rPr>
        <w:t xml:space="preserve">Many of these initiatives are spirit based, although certainly not all of them, by a long shot. I honor all of these ideas and initiatives. They are needed and they are helping to shift the planet forward - but, I fear, they are not enoug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I believe is required now is a three pronged strategy. The three prongs to this strategy a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 out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 the inn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the oneness - global leadershi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Most of the strategies that I have witnessed focus mainly on the outer manifestation, indeed, almost all of them focus exclusively on the outer manifestation. Even those that are spirit based, consign the inner aspect of the spiritual to your own personal journey, while trying to bring those spiritual principles into outer action. This is great, but it is not enoug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we just focus on the outer then the consciousness of the planet will evolve, as it has done throughout history. We may even be able to evolve more rapidly than ever before, but it will still not be enough. </w:t>
      </w:r>
    </w:p>
    <w:p>
      <w:pPr>
        <w:pStyle w:val="NormalWeb"/>
        <w:spacing w:lineRule="atLeast" w:line="288"/>
        <w:rPr/>
      </w:pPr>
      <w:r>
        <w:rPr>
          <w:rFonts w:cs="Arial" w:ascii="Bitstream Vera Serif;Times New Roman" w:hAnsi="Bitstream Vera Serif;Times New Roman"/>
          <w:color w:val="000000"/>
          <w:sz w:val="27"/>
          <w:szCs w:val="27"/>
        </w:rPr>
        <w:t xml:space="preserve">This planet has reached a tipping point. We have moved to a point of practical oneness and our consciousness is way behind this. We have moved to a point of technological advancement that has far surpassed the maturity of our consciousness to deal with the tools we have invented. We have unleashed an outpouring of global desire that is driving the raping of the planet at a rate that cannot be sustained and yet we do not have the maturity of consciousness to deal with the crises that are piling up atop of each o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cannot leave it to our children because our children will simply inherit the collective denial that we have failed to deal wi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n top of this, there is an increasing - a dramatically increasing influx of the energies associated with the archetypal forces. There is no coincidence here. As humanity has reached the point in its evolution where it can either destroy itself or liberate itself, the stakes for the higher dimensions have increased dramatically and they are taking a far more active role than ever and, to ensure that they are not detected and exposed, their actions have become increasingly subtle.</w:t>
      </w:r>
    </w:p>
    <w:p>
      <w:pPr>
        <w:pStyle w:val="NormalWeb"/>
        <w:spacing w:lineRule="atLeast" w:line="288"/>
        <w:rPr/>
      </w:pPr>
      <w:r>
        <w:rPr>
          <w:rFonts w:cs="Arial" w:ascii="Bitstream Vera Serif;Times New Roman" w:hAnsi="Bitstream Vera Serif;Times New Roman"/>
          <w:color w:val="000000"/>
          <w:sz w:val="27"/>
          <w:szCs w:val="27"/>
        </w:rPr>
        <w:t xml:space="preserve">Yet it can all shift in a generation. All that is required is that one generation stands up and declares that it is willing to accept responsibility for the world that it has created. Just one generation can turn the entire course of human history. And guess what? </w:t>
      </w:r>
      <w:r>
        <w:rPr>
          <w:rFonts w:cs="Arial" w:ascii="Bitstream Vera Serif;Times New Roman" w:hAnsi="Bitstream Vera Serif;Times New Roman"/>
          <w:b/>
          <w:bCs/>
          <w:color w:val="000000"/>
          <w:sz w:val="27"/>
          <w:szCs w:val="27"/>
        </w:rPr>
        <w:t>We are it!</w:t>
      </w:r>
    </w:p>
    <w:p>
      <w:pPr>
        <w:pStyle w:val="NormalWeb"/>
        <w:spacing w:lineRule="atLeast" w:line="288"/>
        <w:rPr/>
      </w:pPr>
      <w:r>
        <w:rPr>
          <w:rFonts w:cs="Arial" w:ascii="Bitstream Vera Serif;Times New Roman" w:hAnsi="Bitstream Vera Serif;Times New Roman"/>
          <w:color w:val="000000"/>
          <w:sz w:val="27"/>
          <w:szCs w:val="27"/>
        </w:rPr>
        <w:t xml:space="preserve">Not the indigo or psychic children, not the beings that are pouring down their streams of love that will dissolve our illusions and usher in a new era of peace. No, my friends, I am sorry, but there is no-one else. We are the ones we have been waiting for, as the popular saying goes. </w:t>
      </w:r>
      <w:r>
        <w:rPr>
          <w:rFonts w:cs="Arial" w:ascii="Bitstream Vera Serif;Times New Roman" w:hAnsi="Bitstream Vera Serif;Times New Roman"/>
          <w:b/>
          <w:bCs/>
          <w:color w:val="000000"/>
          <w:sz w:val="27"/>
          <w:szCs w:val="27"/>
        </w:rPr>
        <w:t>We are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we sit on our backsides, if we allow our fear to prevent us from acting, if we allow the lingering doubts about what we sense deep in our soul to prevent us from taking the risk, then it will be too late. If we do not act within the next decade the course of history will be decided and it will be too late for our childr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think that you already know this. If you do not know it at an intellectual level then you know it in your soul, you feel it in your heart. You sense it whenever you see the television news about another family being bombed into oblivion, another child dying of starvation, another government reneging on its commitments to reducing greenhouse gas emissions. You sense it when you look around at the billions of dollars being spent on advertising and when you actually look at what they are selling. You know, deep down, that we have given up our right to be free and enslaved ourselves to a collective security blanket called "modern civilization" with its triple Gods of money, sex and comfort.</w:t>
      </w:r>
    </w:p>
    <w:p>
      <w:pPr>
        <w:pStyle w:val="NormalWeb"/>
        <w:spacing w:lineRule="atLeast" w:line="288"/>
        <w:rPr/>
      </w:pPr>
      <w:r>
        <w:rPr>
          <w:rFonts w:cs="Arial" w:ascii="Bitstream Vera Serif;Times New Roman" w:hAnsi="Bitstream Vera Serif;Times New Roman"/>
          <w:color w:val="000000"/>
          <w:sz w:val="27"/>
          <w:szCs w:val="27"/>
        </w:rPr>
        <w:t xml:space="preserve">If you are guilty of this, then so too am I. I have allowed fear and doubt to prevent me from acting and from sharing what I know. I have cowered in the shadow of the power of the energies that control the existing government and monetary structures. I too have been caught in the confusion of knowing that I need to shift and yet wanting to hold onto the comfort of my house and my pleasant life-sty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re is a fear bigger than all of these put together and that fear is that I will look back on my life, when I am 80 years old, and sitting on my rocking chair, and realize that I had a chance to make a difference and I failed to find the courage to act. I failed to be prepared to be ridiculed for what I expressed or to be attacked and judged for daring to be who I am. </w:t>
      </w:r>
    </w:p>
    <w:p>
      <w:pPr>
        <w:pStyle w:val="NormalWeb"/>
        <w:spacing w:lineRule="atLeast" w:line="288"/>
        <w:rPr/>
      </w:pPr>
      <w:r>
        <w:rPr>
          <w:rFonts w:cs="Arial" w:ascii="Bitstream Vera Serif;Times New Roman" w:hAnsi="Bitstream Vera Serif;Times New Roman"/>
          <w:color w:val="000000"/>
          <w:sz w:val="27"/>
          <w:szCs w:val="27"/>
        </w:rPr>
        <w:t>Please do not tell me that I should not give any energy to fear. Please do not tell me that there is only love and fear and all we have to do is choose love. No, please do not tell me that. Instead, look around the world. It is a world driven by suppressed fear. Everyone is trying to act as if they are happy, they are content, they are in control when, deep down, they are terrified. We have to embrace fear as well, and that is what I am doing, for it is just another energy. But I am getting carried away in the Creative Force of my own madness and it is time to come back to now, and to this book.</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believe that you are ready for the challenge, as I know that I am. I believe that you are willing to sacrifice everything if only you know that it will work, if only you know that it will be worthwhile. But that is perhaps the very point. We can never know if it will be worthwhile. We do not even know what God’s plan is for humanity. I do not even know if this planet is supposed to continue or if it is in the divine plan that the planet destroy itself. </w:t>
      </w:r>
    </w:p>
    <w:p>
      <w:pPr>
        <w:pStyle w:val="NormalWeb"/>
        <w:spacing w:lineRule="atLeast" w:line="288"/>
        <w:rPr/>
      </w:pPr>
      <w:r>
        <w:rPr>
          <w:rFonts w:cs="Arial" w:ascii="Bitstream Vera Serif;Times New Roman" w:hAnsi="Bitstream Vera Serif;Times New Roman"/>
          <w:color w:val="000000"/>
          <w:sz w:val="27"/>
          <w:szCs w:val="27"/>
        </w:rPr>
        <w:t xml:space="preserve">Horror, horror, how can I say such a thing? Because it is true. </w:t>
      </w:r>
      <w:r>
        <w:rPr>
          <w:rFonts w:cs="Arial" w:ascii="Bitstream Vera Serif;Times New Roman" w:hAnsi="Bitstream Vera Serif;Times New Roman"/>
          <w:b/>
          <w:bCs/>
          <w:color w:val="000000"/>
          <w:sz w:val="27"/>
          <w:szCs w:val="27"/>
        </w:rPr>
        <w:t>I do not know!</w:t>
      </w:r>
      <w:r>
        <w:rPr>
          <w:rFonts w:cs="Arial" w:ascii="Bitstream Vera Serif;Times New Roman" w:hAnsi="Bitstream Vera Serif;Times New Roman"/>
          <w:color w:val="000000"/>
          <w:sz w:val="27"/>
          <w:szCs w:val="27"/>
        </w:rPr>
        <w:t xml:space="preserve"> And I suggest that you do not know either. If we are driven by a goal to save this planet for our children then we are assuming that we know the will of God for this planet, or we are imposing our own will upon the planet. This, I suggest to you, is an act of fear. A fear of surrendering to the unknown, a fear of simply being yourself, of allowing the fullness of you to express itself without any other reason than this. Without knowing why or what it will do, but just knowing that it is why you are here and trusting in the Mystery of Life and Creation. For perhaps this is the greatest fear that mankind has - the fear of the Myster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I have just written is an admission of my own inner fears, plain and simple. It is an example of my commitment to leadership, a leadership that is based on a desire to know all that I am and to be vulnerable. But I suspect it speaks to many of you as well, for I am sure I am not alone in feeling this growing sense of urgency in my lif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what to do about it?</w:t>
      </w:r>
    </w:p>
    <w:p>
      <w:pPr>
        <w:pStyle w:val="NormalWeb"/>
        <w:spacing w:lineRule="atLeast" w:line="288"/>
        <w:rPr/>
      </w:pPr>
      <w:r>
        <w:rPr>
          <w:rFonts w:cs="Arial" w:ascii="Bitstream Vera Serif;Times New Roman" w:hAnsi="Bitstream Vera Serif;Times New Roman"/>
          <w:color w:val="000000"/>
          <w:sz w:val="27"/>
          <w:szCs w:val="27"/>
        </w:rPr>
        <w:t>Left to its own devices humanity will meander along through the trials and tribulations of its journey and slowly evolve as it always has done, until it reaches a point where it implodes upon itself or upon the earth. There are many people today seeking to influence this, seeking to look beyond their own comfort zone and work for the goodness of all, or at least of their nation or community. But if we are to really affect the order of magnitude of the change that is required in our consciousness, to enable us to catch up to the practical state of oneness that is being thrust upon us, then we need to do more than just focus on the solution in outer ways. We need to do more than just focus on our spirituality in inner way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se two strands of action, the inner, personal, spiritual journey and the outer, collective action, are very good, but it is time to add some other dimensions to them. If we truly are all one, then it is time that we began to act in this way. What does this mean?</w:t>
      </w:r>
    </w:p>
    <w:p>
      <w:pPr>
        <w:pStyle w:val="NormalWeb"/>
        <w:spacing w:lineRule="atLeast" w:line="288"/>
        <w:rPr/>
      </w:pPr>
      <w:r>
        <w:rPr>
          <w:rFonts w:cs="Arial" w:ascii="Bitstream Vera Serif;Times New Roman" w:hAnsi="Bitstream Vera Serif;Times New Roman"/>
          <w:color w:val="000000"/>
          <w:sz w:val="27"/>
          <w:szCs w:val="27"/>
        </w:rPr>
        <w:t>First, it means that your inner work is not just about you. If we are all one, then we are also all one in the wounds, and denial that we contain. We are all one in our shadow. So, surely, the work of embracing the collective shadow is a collective task, and not one that can be done by individuals working on their own inner journey of transformation, in the privacy of their inner space alone. The personal journey will always remain the focal point and the most important aspect but it is time to expand this into collective, inner action.</w:t>
      </w:r>
    </w:p>
    <w:p>
      <w:pPr>
        <w:pStyle w:val="NormalWeb"/>
        <w:spacing w:lineRule="atLeast" w:line="288"/>
        <w:rPr/>
      </w:pPr>
      <w:r>
        <w:rPr>
          <w:rFonts w:cs="Arial" w:ascii="Bitstream Vera Serif;Times New Roman" w:hAnsi="Bitstream Vera Serif;Times New Roman"/>
          <w:color w:val="000000"/>
          <w:sz w:val="27"/>
          <w:szCs w:val="27"/>
        </w:rPr>
        <w:t xml:space="preserve">Second, it is time to recognize that the world really does operate as one, inter-related unit and as such, it needs leadership. The current leadership is coming from the United Sates, with a secondary or perhaps primary leadership coming from the global corporate and banking elite. If we are to create a world where all people are free and equal, then we must provide an alternative to this current approach. </w:t>
      </w:r>
    </w:p>
    <w:p>
      <w:pPr>
        <w:pStyle w:val="NormalWeb"/>
        <w:spacing w:lineRule="atLeast" w:line="288"/>
        <w:rPr/>
      </w:pPr>
      <w:r>
        <w:rPr>
          <w:rFonts w:cs="Arial" w:ascii="Bitstream Vera Serif;Times New Roman" w:hAnsi="Bitstream Vera Serif;Times New Roman"/>
          <w:color w:val="000000"/>
          <w:sz w:val="27"/>
          <w:szCs w:val="27"/>
        </w:rPr>
        <w:t>It is the destiny of the soul of the United States to be the global leader at this point in time. The question is: what kind of leadership will it provid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a need for several streams of activity in moving forward but it is essential that these different streams are related to each other. For example, Bill Gates is devoting $1 billion to the education system in the United Sates. This is truly fantastic, but the reason he has given for doing this is his concern that the United States are being left behind the rest of the world. And so, behind the great work, there is still a focus on competition and separation, on maintaining America’s competitive advantage and a recognition that the nation with the highest level of education will have a competitive advantage and will, therefore, be able to support the highest standard of liv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this does is to support the existing leadership style of the United States, which is driven by a need to maintain its position as the number one power in the world.</w:t>
      </w:r>
    </w:p>
    <w:p>
      <w:pPr>
        <w:pStyle w:val="NormalWeb"/>
        <w:spacing w:lineRule="atLeast" w:line="288"/>
        <w:rPr/>
      </w:pPr>
      <w:r>
        <w:rPr>
          <w:rFonts w:cs="Arial" w:ascii="Bitstream Vera Serif;Times New Roman" w:hAnsi="Bitstream Vera Serif;Times New Roman"/>
          <w:color w:val="000000"/>
          <w:sz w:val="27"/>
          <w:szCs w:val="27"/>
        </w:rPr>
        <w:t xml:space="preserve">In this book, I have devoted a lot of energy to embracing the shadow. This is what I refer to as the inner aspect of the strategy, to embrace the collective shadow. This is not because the shadow work is more important than anything else. I have focused on it because it is the missing link, the piece of the puzzle that is not being addressed at pres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would also be easy to assume, from what I have written, that I see the shadow as containing the negative aspects of ourselves. This is simply not true. Our shadow contains all of those aspects of ourselves that we deny. These are all the expressions of you that you do not want to show to your friends and to society at large. Yes, there is a lot of wounded, ‘negative’ energy in most people’s shadow, but there are also many other things. For example, your shadow contains the genuine expression of you - it contains your innocence, it contains the aspect of you that knows that it is free and that it is not contained by these structures. It contains the aspect that knows that it can change the world and that it has a right to express its true power. It contains your individual brilliance. Yet, when we dare to show this side of us, it is diminished and ridiculed by society and those close to us. Why? Because when we embrace our brilliance our very presence demands that others confront their lack of brilliance and authenticity. </w:t>
      </w:r>
    </w:p>
    <w:p>
      <w:pPr>
        <w:pStyle w:val="NormalWeb"/>
        <w:spacing w:lineRule="atLeast" w:line="288"/>
        <w:rPr/>
      </w:pPr>
      <w:r>
        <w:rPr>
          <w:rFonts w:cs="Arial" w:ascii="Bitstream Vera Serif;Times New Roman" w:hAnsi="Bitstream Vera Serif;Times New Roman"/>
          <w:color w:val="000000"/>
          <w:sz w:val="27"/>
          <w:szCs w:val="27"/>
        </w:rPr>
        <w:t>So when I speak of embracing your shadow, I do not mean simply the darkness. I mean everything that you have been afraid to reveal. The reality is that, with most people, the brilliance of your authentic self is the most deeply buried part of your denial. It is the aspect of you, and the aspect of humanity, indeed the aspect of this universe, that has suffered the greatest suppress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next few chapters I am going to give some examples of how we might mold our inner, spiritual work, into a collective force for global transformation.</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rFonts w:ascii="Bitstream Vera Serif;Times New Roman" w:hAnsi="Bitstream Vera Serif;Times New Roman" w:cs="Arial"/>
          <w:b/>
          <w:b/>
          <w:bCs/>
          <w:color w:val="000000"/>
          <w:sz w:val="36"/>
          <w:szCs w:val="36"/>
          <w:lang w:val="en-US"/>
        </w:rPr>
      </w:pPr>
      <w:r>
        <w:rPr>
          <w:rFonts w:cs="Arial" w:ascii="Bitstream Vera Serif;Times New Roman" w:hAnsi="Bitstream Vera Serif;Times New Roman"/>
          <w:b/>
          <w:bCs/>
          <w:color w:val="000000"/>
          <w:sz w:val="36"/>
          <w:szCs w:val="36"/>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43: Unwinding Structu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global financial market is a system, it is a structure. The approach that I am going to outline in this chapter could be applied equally to any structure so it is worthwhile considering the functioning of structure in a little more dep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our world was functioning perfectly, awareness would be surrendered so that each individual could use this awareness to awaken the authentic expression of who they are. They would, in turn, seek to give expression to this uniqueness. The purpose of structure, in such a society, would be to provide a framework in which each individual could express themselves without imposing their own expression on others, and in ways that met all the needs of society. </w:t>
      </w:r>
    </w:p>
    <w:p>
      <w:pPr>
        <w:pStyle w:val="NormalWeb"/>
        <w:spacing w:lineRule="atLeast" w:line="288"/>
        <w:rPr/>
      </w:pPr>
      <w:r>
        <w:rPr>
          <w:rFonts w:cs="Arial" w:ascii="Bitstream Vera Serif;Times New Roman" w:hAnsi="Bitstream Vera Serif;Times New Roman"/>
          <w:color w:val="000000"/>
          <w:sz w:val="27"/>
          <w:szCs w:val="27"/>
        </w:rPr>
        <w:t>If we were truly able to operate in such an environment, I suggest that the role of structure would be rather easy. Those who managed the structure would not be leaders, they would not be in control. Instead, they would be service providers moving with the flow of humanity’s expression. This may sound a little far fetched but I do not believe it to be so. You see, each one of us comes to this planet with a unique gift that we have the potential to offer. I believe that God has programmed us so that, if everyone expressed their talents in freedom, the sum product of this would be that all the needs of society would be met through the collective effort of the individual talents of each person. We would be in perfect balan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tructures would then not be setting rules and regulations, they would be acting as vehicles to coordinate the distribution and sharing of the products and services created by the expression of our natural talents and the people who managed the structures would simply be those whose unique expression it was to do so. This would not make them superior in any way to anyone el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our world does not work this way, so what has happen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ll, in a nutshell, we have inverted the process. The focus of our society should be on creating the environment where everyone can fully express their uniqueness and society will flow from that. Instead, the focus has been on the suppression of the individual expression and the containment of it into a narrow range that is acceptable to the collecti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this happens, structure takes on a different role. Structure becomes the vehicle through which the collective controls the individual. Structure, in the form of government, sets out rules and regulations to ensure that individual expression does not infringe on the rights of society. People are free to express themselves in any way they like, provided it is deemed acceptable within the prevailing consciousness. </w:t>
      </w:r>
    </w:p>
    <w:p>
      <w:pPr>
        <w:pStyle w:val="NormalWeb"/>
        <w:spacing w:lineRule="atLeast" w:line="288"/>
        <w:rPr/>
      </w:pPr>
      <w:r>
        <w:rPr>
          <w:rFonts w:cs="Arial" w:ascii="Bitstream Vera Serif;Times New Roman" w:hAnsi="Bitstream Vera Serif;Times New Roman"/>
          <w:color w:val="000000"/>
          <w:sz w:val="27"/>
          <w:szCs w:val="27"/>
        </w:rPr>
        <w:t xml:space="preserve">Now, before you go jumping up and down telling me that this is necessary, yes, of course it is - </w:t>
      </w:r>
      <w:r>
        <w:rPr>
          <w:rFonts w:cs="Arial" w:ascii="Bitstream Vera Serif;Times New Roman" w:hAnsi="Bitstream Vera Serif;Times New Roman"/>
          <w:b/>
          <w:bCs/>
          <w:color w:val="000000"/>
          <w:sz w:val="27"/>
          <w:szCs w:val="27"/>
        </w:rPr>
        <w:t>in today’s</w:t>
      </w:r>
      <w:r>
        <w:rPr>
          <w:rFonts w:cs="Arial" w:ascii="Bitstream Vera Serif;Times New Roman" w:hAnsi="Bitstream Vera Serif;Times New Roman"/>
          <w:color w:val="000000"/>
          <w:sz w:val="27"/>
          <w:szCs w:val="27"/>
        </w:rPr>
        <w:t xml:space="preserve"> </w:t>
      </w:r>
      <w:r>
        <w:rPr>
          <w:rFonts w:cs="Arial" w:ascii="Bitstream Vera Serif;Times New Roman" w:hAnsi="Bitstream Vera Serif;Times New Roman"/>
          <w:b/>
          <w:bCs/>
          <w:color w:val="000000"/>
          <w:sz w:val="27"/>
          <w:szCs w:val="27"/>
        </w:rPr>
        <w:t>society</w:t>
      </w:r>
      <w:r>
        <w:rPr>
          <w:rFonts w:cs="Arial" w:ascii="Bitstream Vera Serif;Times New Roman" w:hAnsi="Bitstream Vera Serif;Times New Roman"/>
          <w:color w:val="000000"/>
          <w:sz w:val="27"/>
          <w:szCs w:val="27"/>
        </w:rPr>
        <w:t xml:space="preserve">. It is necessary to prevent crime, to protect people’s property rights, etc, etc, but why are these things necessary in the first place? If a person is free - totally free to fully express their uniqueness, do you think they are worried about stealing or hurting another? If a society is structured to provide absolutely everything anyone needs to fully express their creative essence, is there any need for anyone to want to take from anyone else? Of course not. </w:t>
      </w:r>
    </w:p>
    <w:p>
      <w:pPr>
        <w:pStyle w:val="NormalWeb"/>
        <w:spacing w:lineRule="atLeast" w:line="288"/>
        <w:rPr/>
      </w:pPr>
      <w:r>
        <w:rPr>
          <w:rFonts w:cs="Arial" w:ascii="Bitstream Vera Serif;Times New Roman" w:hAnsi="Bitstream Vera Serif;Times New Roman"/>
          <w:color w:val="000000"/>
          <w:sz w:val="27"/>
          <w:szCs w:val="27"/>
        </w:rPr>
        <w:t xml:space="preserve">The vast majority of problems with crime and violence in society is the suppression of the unique creativity of the individual. If you have no sense of hope of ever fulfilling the dreams that you have, if you are devalued as a person, suppressed and controlled, forced by the school system to conform to a curriculum that means little to you, then of course there is going to be a huge build-up of suppressed energy that will come out as aggression towards that very society that has robbed you of who you are. Such a society then needs to create even more controls to protect itself from the very people it is suppressing and so we enter into a vicious cyc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where we are in society today. We are a society that is dominated by the collective and where the individual is suppressed and so it is little wonder that, when we have the chance, our individuality is expressed as greed. When we have a chance to express ourselves we want to make the most of that chance and to take as much for ourselves as we can. </w:t>
      </w:r>
    </w:p>
    <w:p>
      <w:pPr>
        <w:pStyle w:val="NormalWeb"/>
        <w:spacing w:lineRule="atLeast" w:line="288"/>
        <w:rPr/>
      </w:pPr>
      <w:r>
        <w:rPr>
          <w:rFonts w:cs="Arial" w:ascii="Bitstream Vera Serif;Times New Roman" w:hAnsi="Bitstream Vera Serif;Times New Roman"/>
          <w:color w:val="000000"/>
          <w:sz w:val="27"/>
          <w:szCs w:val="27"/>
        </w:rPr>
        <w:t xml:space="preserve">The result of this is that the whole flow has been reversed and structure has been placed at the beginning of the cycle. It is the structures that decide what we learn in school, what we believe about God, what messages we receive through media and television. The movie, </w:t>
      </w:r>
      <w:r>
        <w:rPr>
          <w:rFonts w:cs="Arial" w:ascii="Bitstream Vera Serif;Times New Roman" w:hAnsi="Bitstream Vera Serif;Times New Roman"/>
          <w:i/>
          <w:iCs/>
          <w:color w:val="000000"/>
          <w:sz w:val="27"/>
          <w:szCs w:val="27"/>
        </w:rPr>
        <w:t xml:space="preserve">The Matrix, </w:t>
      </w:r>
      <w:r>
        <w:rPr>
          <w:rFonts w:cs="Arial" w:ascii="Bitstream Vera Serif;Times New Roman" w:hAnsi="Bitstream Vera Serif;Times New Roman"/>
          <w:color w:val="000000"/>
          <w:sz w:val="27"/>
          <w:szCs w:val="27"/>
        </w:rPr>
        <w:t>got it spot on. In the movie the real human was locked in a huge farm complex where their energy was being used to create the fuel that the machines needed. Meanwhile people were living an imaginary life, playing out a dream that was programmed by the syste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no coincidence that this movie became such a smash hit and a discussion topic. It tapped into a deep knowing within humanity that we are enslaved to the very system that we created. Of course, it is symbolic, but the symbolism is effective. </w:t>
      </w:r>
    </w:p>
    <w:p>
      <w:pPr>
        <w:pStyle w:val="NormalWeb"/>
        <w:spacing w:lineRule="atLeast" w:line="288"/>
        <w:rPr/>
      </w:pPr>
      <w:r>
        <w:rPr>
          <w:rFonts w:cs="Arial" w:ascii="Bitstream Vera Serif;Times New Roman" w:hAnsi="Bitstream Vera Serif;Times New Roman"/>
          <w:color w:val="000000"/>
          <w:sz w:val="27"/>
          <w:szCs w:val="27"/>
        </w:rPr>
        <w:t xml:space="preserve">Today we are effectively enslaved to the system. We think that we are free but we are programmed from a very early age to comply with particular norms and this programming continues with the 28,000 commercials we watch, on average, each year. Our views of God are programmed, our relationship with money is programmed. We are given no choice as to whether or not to pay taxes, our choice of career is effectively narrowed down to those that will pay an adequate salary and so it goes 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is slavery we see the insidious relationship between the archetypal forces of Love and Power. Love is the force behind the collective. When structure plays the role that it is meant to, it creates an environment where there is a balance between the individual and the collective. It knows that its purpose is to facilitate the meeting of everyone’s needs in a way that works for the collective.</w:t>
      </w:r>
    </w:p>
    <w:p>
      <w:pPr>
        <w:pStyle w:val="NormalWeb"/>
        <w:spacing w:lineRule="atLeast" w:line="288"/>
        <w:rPr/>
      </w:pPr>
      <w:r>
        <w:rPr>
          <w:rFonts w:cs="Arial" w:ascii="Bitstream Vera Serif;Times New Roman" w:hAnsi="Bitstream Vera Serif;Times New Roman"/>
          <w:color w:val="000000"/>
          <w:sz w:val="27"/>
          <w:szCs w:val="27"/>
        </w:rPr>
        <w:t xml:space="preserve">Take the example of a family. A healthy father will establish a structure within the house. In this structure, each of the children is able to fully express their individuality but the father (or mother) will make sure that this individuality is expressed in a way that does not detract from the enjoyment and freedom of others. In this way the family becomes a dynamic place of growth and love, where the needs of each individual and the collective family are met. </w:t>
      </w:r>
    </w:p>
    <w:p>
      <w:pPr>
        <w:pStyle w:val="NormalWeb"/>
        <w:spacing w:lineRule="atLeast" w:line="288"/>
        <w:rPr/>
      </w:pPr>
      <w:r>
        <w:rPr>
          <w:rFonts w:cs="Arial" w:ascii="Bitstream Vera Serif;Times New Roman" w:hAnsi="Bitstream Vera Serif;Times New Roman"/>
          <w:color w:val="000000"/>
          <w:sz w:val="27"/>
          <w:szCs w:val="27"/>
        </w:rPr>
        <w:t xml:space="preserve">Contrast this to the family where the mother has very strict images around the way the house should be kept, where everything has to be in its place, where the appearance of a perfect home has to be maintained and where the children are not allowed to express themselves in ways that fall outside her own images of what they should do. When the children do something that causes a mess, or creates too much noise they are greeted by the familiar threat of </w:t>
      </w:r>
      <w:r>
        <w:rPr>
          <w:rFonts w:cs="Arial" w:ascii="Bitstream Vera Serif;Times New Roman" w:hAnsi="Bitstream Vera Serif;Times New Roman"/>
          <w:i/>
          <w:iCs/>
          <w:color w:val="000000"/>
          <w:sz w:val="27"/>
          <w:szCs w:val="27"/>
        </w:rPr>
        <w:t xml:space="preserve">You just wait till your father comes home. </w:t>
      </w:r>
      <w:r>
        <w:rPr>
          <w:rFonts w:cs="Arial" w:ascii="Bitstream Vera Serif;Times New Roman" w:hAnsi="Bitstream Vera Serif;Times New Roman"/>
          <w:color w:val="000000"/>
          <w:sz w:val="27"/>
          <w:szCs w:val="27"/>
        </w:rPr>
        <w:t xml:space="preserve">The father then becomes an instrument of control being used by the mother to impose her images upon the famil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what our society has become. </w:t>
      </w:r>
    </w:p>
    <w:p>
      <w:pPr>
        <w:pStyle w:val="NormalWeb"/>
        <w:spacing w:lineRule="atLeast" w:line="288"/>
        <w:rPr/>
      </w:pPr>
      <w:r>
        <w:rPr>
          <w:rFonts w:cs="Arial" w:ascii="Bitstream Vera Serif;Times New Roman" w:hAnsi="Bitstream Vera Serif;Times New Roman"/>
          <w:color w:val="000000"/>
          <w:sz w:val="27"/>
          <w:szCs w:val="27"/>
        </w:rPr>
        <w:t xml:space="preserve">I have spoken about the Destroyers, Preservers and Replacers. In the family situation the Father is the Preserver while the Mother is the Replacer. The Father leaves it to the Mother to decide what the house rules should be and then he implements th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ciety works in a similar way. The Preservers are in charge of the structures of power that decide how things should be done. The Destroyers try to bring new awareness to society in order to have the structures changed. When there is enough energy to support a shift in consciousness the Replacers will emerge and propose new structures. It is only at this time that the Preservers will release their struggle against the Destroyers and implement the changes to the structures that the Replacers suggest. </w:t>
      </w:r>
    </w:p>
    <w:p>
      <w:pPr>
        <w:pStyle w:val="NormalWeb"/>
        <w:spacing w:lineRule="atLeast" w:line="288"/>
        <w:rPr/>
      </w:pPr>
      <w:r>
        <w:rPr>
          <w:rFonts w:cs="Arial" w:ascii="Bitstream Vera Serif;Times New Roman" w:hAnsi="Bitstream Vera Serif;Times New Roman"/>
          <w:color w:val="000000"/>
          <w:sz w:val="27"/>
          <w:szCs w:val="27"/>
        </w:rPr>
        <w:t xml:space="preserve">The Destroyers are really individuals who want to be able to express themselves in ways that are contrary to the prevailing belief system, or who want others to be free to express themselves in ways that they are not able to under the existing regime. </w:t>
      </w:r>
    </w:p>
    <w:p>
      <w:pPr>
        <w:pStyle w:val="NormalWeb"/>
        <w:spacing w:lineRule="atLeast" w:line="288"/>
        <w:rPr/>
      </w:pPr>
      <w:r>
        <w:rPr>
          <w:rFonts w:cs="Arial" w:ascii="Bitstream Vera Serif;Times New Roman" w:hAnsi="Bitstream Vera Serif;Times New Roman"/>
          <w:color w:val="000000"/>
          <w:sz w:val="27"/>
          <w:szCs w:val="27"/>
        </w:rPr>
        <w:t xml:space="preserve">The role of the Replacers is critical here because, in many ways, they control what the Preservers will do. At the very foundation of this is the relationship between the energy of Love and Pow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K, I had no intention of writing any of this but the Creative Force is taking me on another journey and, if I am to be in integrity with anything that I have written in the previous chapter and a half I must follow her. It is so interesting to see how my own life mirrors what I am writing about. In the previous chapter I wrote about how we had to be prepared to risk ridicule and judgment to allow ourselves to express our authentic self. Bang! Only a few pages later and I am put to that very challenge. You see, I have consistently tried to steer away from sharing the journey I have done to the upper realms, thinking that it would cause some of you to dismiss the relevance of this work to the world today. I began writing this chapter thinking I knew exactly where it was going and now it has led me, the other way around, into a corner where the only way to get out is to either delete it and start again or to fully express who I am and what I have learned. </w:t>
      </w:r>
    </w:p>
    <w:p>
      <w:pPr>
        <w:pStyle w:val="NormalWeb"/>
        <w:spacing w:lineRule="atLeast" w:line="288"/>
        <w:rPr/>
      </w:pPr>
      <w:r>
        <w:rPr>
          <w:rFonts w:cs="Arial" w:ascii="Bitstream Vera Serif;Times New Roman" w:hAnsi="Bitstream Vera Serif;Times New Roman"/>
          <w:color w:val="000000"/>
          <w:sz w:val="27"/>
          <w:szCs w:val="27"/>
        </w:rPr>
        <w:t xml:space="preserve">I have shared with you the three aspects of the archetypal force of Power. These three are Structure, Innovation and Leadership. For Structure and Innovation to work effectively Leadership has to be independent from them. Genuine Leadership, in this context, is the capacity to return yourself, and others, to wholeness. When Leadership operates in this way there is a balance between Innovation and Structure and these two forces give themselves in service to the feminine. Innovation is aligned to the individual expression of the archetypal force of Desire while Structure is aligned to the force of Love. </w:t>
      </w:r>
    </w:p>
    <w:p>
      <w:pPr>
        <w:pStyle w:val="NormalWeb"/>
        <w:spacing w:lineRule="atLeast" w:line="288"/>
        <w:rPr/>
      </w:pPr>
      <w:r>
        <w:rPr>
          <w:rFonts w:cs="Arial" w:ascii="Bitstream Vera Serif;Times New Roman" w:hAnsi="Bitstream Vera Serif;Times New Roman"/>
          <w:color w:val="000000"/>
          <w:sz w:val="27"/>
          <w:szCs w:val="27"/>
        </w:rPr>
        <w:t xml:space="preserve">Innovation would provide the means through which the individual expression of each person could be manifested - the means through which each person’s deepest desire could be fulfilled. Structure would provide the coordination to make sure that the results of this individual expression could be coordinated and distributed in a way that ensured that all the needs of the collective were met. If there were any conflicts then it would be a sure sign that there was some shadow aspect being exposed and Leadership would become involved to dive into the shadow and embrace it and create a space where the wisdom could be gained. This wisdom would show the resolution to the conflict and the whole process would evolve through this dance between the individual and the collective. </w:t>
      </w:r>
    </w:p>
    <w:p>
      <w:pPr>
        <w:pStyle w:val="NormalWeb"/>
        <w:spacing w:lineRule="atLeast" w:line="288"/>
        <w:rPr/>
      </w:pPr>
      <w:r>
        <w:rPr>
          <w:rFonts w:cs="Arial" w:ascii="Bitstream Vera Serif;Times New Roman" w:hAnsi="Bitstream Vera Serif;Times New Roman"/>
          <w:color w:val="000000"/>
          <w:sz w:val="27"/>
          <w:szCs w:val="27"/>
        </w:rPr>
        <w:t>If society functioned in this way, the corporation would be an instrument whose sole purpose was to create the environment where each person could fully express their creative talents and government’s role would be to coordinate the distribution of collective resources in a way that facilitates this expression and establish the systems necessary to ensure that the product and services go to the people who needed them. There would be no need, nor any place for money in such a system, unless it was deemed to be a suitable means for facilitating the expression of creative talents or the distribution of resources. There would certainly be no place for interest and central banks.</w:t>
      </w:r>
    </w:p>
    <w:p>
      <w:pPr>
        <w:pStyle w:val="NormalWeb"/>
        <w:spacing w:lineRule="atLeast" w:line="288"/>
        <w:rPr/>
      </w:pPr>
      <w:r>
        <w:rPr>
          <w:rFonts w:cs="Arial" w:ascii="Bitstream Vera Serif;Times New Roman" w:hAnsi="Bitstream Vera Serif;Times New Roman"/>
          <w:color w:val="000000"/>
          <w:sz w:val="27"/>
          <w:szCs w:val="27"/>
        </w:rPr>
        <w:t xml:space="preserve">You can see from this that Structure is aligned with the archetypal force of Love while Innovation is aligned with the force of Desire. For these to remain in balance, it is essential that the Leadership aspect of the force of Power remains independent from Innovation or Structure, so that a balance between the collective and the individual (Love and Desire) can be maintained. </w:t>
      </w:r>
    </w:p>
    <w:p>
      <w:pPr>
        <w:pStyle w:val="NormalWeb"/>
        <w:spacing w:lineRule="atLeast" w:line="288"/>
        <w:rPr/>
      </w:pPr>
      <w:r>
        <w:rPr>
          <w:rFonts w:cs="Arial" w:ascii="Bitstream Vera Serif;Times New Roman" w:hAnsi="Bitstream Vera Serif;Times New Roman"/>
          <w:color w:val="000000"/>
          <w:sz w:val="27"/>
          <w:szCs w:val="27"/>
        </w:rPr>
        <w:t xml:space="preserve">Clearly this is not the case in our world. In fact the true energy of Leadership is virtually non-existent in our world and those few who do demonstrate such leadership - people like Gandhi and Mandela, stand out as such inspirations by virtue of how different they seem to be to the mainstream lead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y is this the case? Why is the energy of genuine leadership so rare on this plan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reason for this is because this energy was rejected in the higher dimensions. This is a long story and I have written a great deal about it in other places but, to cut it short, the reason this happened was because Leadership, by his very function, exposed the shadow of everyone else. After all, this is the way through which to return to wholeness. This is his func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desire not to look at our own shadow is not something that exists only on Earth. The difference is that we have no choice. If we do not embrace our shadow then it will seek expression in other ways in our lives. But in the upper dimensions this was not the case. They were able to pass their shadow onto a lower dimension. That is why the universe took on the symbolic shape of a V. Each dimension would decide what it wanted to have as its prevailing paradigm, or paradigms and would shove the remaining energies into the unseen. This is exactly what happens in our world but, in our case, the unseen is within ourselv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upper dimensions the unseen sought to find a release for itself and it did this by manifesting itself into a lower dimension. The beings in the upper dimension would then look down upon this new dimension in disgust, because it was a reflection of their own denial. They would then descend to the lower dimension in order to tell the beings there, with all good intentions, that this was not who they were. A battle would ensue and would continue until a new separation was arranged between the seen and the unseen. In this way the universe cascaded downwards until it reached its apex on Ear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attempt to do the same thing. We also have a battle between our seen and unseen but this battle takes place within each one of us. But in our case there is no lower dimension to pass it down to, because we are the base of the V. Instead, it finds release into the underground grid and seeks to gain expression wherever it can on the planet. In this way we are constantly trying to create a separation, on this planet, into the seen and the unseen. We are not aware of this but it is happening. This is manifesting in the world today, through globalization. The world is being split into two; those nations that can play the globalization game and who will enjoy dramatic rises in wealth - such as China, and those who can’t who are descending deeper into poverty and starvation, such as much of Sub-Saharan Africa. In this way we are creating a global unseen on the continent of Africa where much of our individual denial can find an outl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Can you appreciate why I stress so much the importance of embracing our own shadow, so as not to add to the energy in the underground gri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yway, this whole cascading process could not have taken place if Leadership was present in the upper dimensions. He would not have allowed it. He would have forced everyone to look at their own shit and not allowed it to be passed into a lower dimension. But the others did not accept this and so they revolted and cast him out. </w:t>
      </w:r>
    </w:p>
    <w:p>
      <w:pPr>
        <w:pStyle w:val="NormalWeb"/>
        <w:spacing w:lineRule="atLeast" w:line="288"/>
        <w:rPr/>
      </w:pPr>
      <w:r>
        <w:rPr>
          <w:rFonts w:cs="Arial" w:ascii="Bitstream Vera Serif;Times New Roman" w:hAnsi="Bitstream Vera Serif;Times New Roman"/>
          <w:color w:val="000000"/>
          <w:sz w:val="27"/>
          <w:szCs w:val="27"/>
        </w:rPr>
        <w:t xml:space="preserve">This event is referred to in Greek Mythology by the castration of Uranus, the original Father. In this story the Mother (read as archetypal force of Love - Gaia!) conscripts one of her sons, Cronos, to castrate his father. The castration represents the loss of power, or the loss of leadership. Cronos was known in Greek mythology as the master of time and structure, a symbol of the Preserver and the energy of Structure. </w:t>
      </w:r>
    </w:p>
    <w:p>
      <w:pPr>
        <w:pStyle w:val="NormalWeb"/>
        <w:spacing w:lineRule="atLeast" w:line="288"/>
        <w:rPr/>
      </w:pPr>
      <w:r>
        <w:rPr>
          <w:rFonts w:cs="Arial" w:ascii="Bitstream Vera Serif;Times New Roman" w:hAnsi="Bitstream Vera Serif;Times New Roman"/>
          <w:color w:val="000000"/>
          <w:sz w:val="27"/>
          <w:szCs w:val="27"/>
        </w:rPr>
        <w:t xml:space="preserve">It is not necessary to delve into the cosmology of the entire universe but, in order to understand what has happened in this world it is important to appreciate that Leadership was lost in a higher dimension. But this did not solve their problems. Without Leadership, there was no way to find a balance between the forces of Love and Desire, between the collective and the individual and so another battle for control ensued, this time between Innovation and Structure. Innovation supports Desire and Structure supports Love. It was a battle that would eventually be won by Structu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sult of all this is that the divisions between the energy of Desire and Love were further entrenched. It also meant that the partnership between Love and Structure was enshrined as the ruling force in the dimensions immediately above us.</w:t>
      </w:r>
    </w:p>
    <w:p>
      <w:pPr>
        <w:pStyle w:val="NormalWeb"/>
        <w:spacing w:lineRule="atLeast" w:line="288"/>
        <w:rPr/>
      </w:pPr>
      <w:r>
        <w:rPr>
          <w:rFonts w:cs="Arial" w:ascii="Bitstream Vera Serif;Times New Roman" w:hAnsi="Bitstream Vera Serif;Times New Roman"/>
          <w:color w:val="000000"/>
          <w:sz w:val="27"/>
          <w:szCs w:val="27"/>
        </w:rPr>
        <w:t xml:space="preserve">Innovation harbored a great deal of resentment towards both Love and Structure and this is the energy that was behind the struggle between the central bankers and the Presidents of the United States, that I wrote about earlier. In the movie, </w:t>
      </w:r>
      <w:r>
        <w:rPr>
          <w:rFonts w:cs="Arial" w:ascii="Bitstream Vera Serif;Times New Roman" w:hAnsi="Bitstream Vera Serif;Times New Roman"/>
          <w:i/>
          <w:iCs/>
          <w:color w:val="000000"/>
          <w:sz w:val="27"/>
          <w:szCs w:val="27"/>
        </w:rPr>
        <w:t xml:space="preserve">The Money Masters, </w:t>
      </w:r>
      <w:r>
        <w:rPr>
          <w:rFonts w:cs="Arial" w:ascii="Bitstream Vera Serif;Times New Roman" w:hAnsi="Bitstream Vera Serif;Times New Roman"/>
          <w:color w:val="000000"/>
          <w:sz w:val="27"/>
          <w:szCs w:val="27"/>
        </w:rPr>
        <w:t xml:space="preserve">the producers made the point, on several occasions, that those behind the power of money did not just want to gain control, they also wanted revenge. They cited this as the reason why the global elite were so happy to support Lenin in the overthrow of the Tsar, because the Tsar had been an opponent of theirs and had supported the United States in its attempt to resist the establishment of a central bank. </w:t>
      </w:r>
    </w:p>
    <w:p>
      <w:pPr>
        <w:pStyle w:val="NormalWeb"/>
        <w:spacing w:lineRule="atLeast" w:line="288"/>
        <w:rPr/>
      </w:pPr>
      <w:r>
        <w:rPr>
          <w:rFonts w:cs="Arial" w:ascii="Bitstream Vera Serif;Times New Roman" w:hAnsi="Bitstream Vera Serif;Times New Roman"/>
          <w:color w:val="000000"/>
          <w:sz w:val="27"/>
          <w:szCs w:val="27"/>
        </w:rPr>
        <w:t xml:space="preserve">I will come back to the role of Innovation shortly, but first let me address the relationship between Love and Structure. The energy of Love has, as its goal, the preservation of the stability and peace of society. It sees the individual expression of humanity as the greatest threat to this goal. Imagine if anyone could express their individuality without restriction in an environment where the collective denial was seeking express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a very valid concern although, ultimately, as I mentioned earlier, she has created this situation by the suppression of the individual for so long, in many dimensions. </w:t>
      </w:r>
    </w:p>
    <w:p>
      <w:pPr>
        <w:pStyle w:val="NormalWeb"/>
        <w:spacing w:lineRule="atLeast" w:line="288"/>
        <w:rPr/>
      </w:pPr>
      <w:r>
        <w:rPr>
          <w:rFonts w:cs="Arial" w:ascii="Bitstream Vera Serif;Times New Roman" w:hAnsi="Bitstream Vera Serif;Times New Roman"/>
          <w:color w:val="000000"/>
          <w:sz w:val="27"/>
          <w:szCs w:val="27"/>
        </w:rPr>
        <w:t xml:space="preserve">With the collective firmly in control, the energy of Structure becomes its instrument. No longer is Structure a service to a society that has, as its purpose, the redistribution of resources and products produced by the individual expression of people. Now, it has assumed the purpose of controlling the individual expression of members of society to ensure that they comply with a particular set of moral and ethical standards. In this way Structure acts as the instrument of the archetypal force of Love and the collective that she represents. </w:t>
      </w:r>
    </w:p>
    <w:p>
      <w:pPr>
        <w:pStyle w:val="NormalWeb"/>
        <w:spacing w:lineRule="atLeast" w:line="288"/>
        <w:rPr/>
      </w:pPr>
      <w:r>
        <w:rPr>
          <w:rFonts w:cs="Arial" w:ascii="Bitstream Vera Serif;Times New Roman" w:hAnsi="Bitstream Vera Serif;Times New Roman"/>
          <w:color w:val="000000"/>
          <w:sz w:val="27"/>
          <w:szCs w:val="27"/>
        </w:rPr>
        <w:t xml:space="preserve">The force of Love is not malicious. She just sees the individual humans that make up society as children. If you read some of the emails that are flying around these days, written by people who are channeling this archetypal force of Love, you will see a definite Mother/child relationship between this channeled entity and humanity. This energy often appears in the guise of Mother Mary, for example, because of the established image she has in our consciousness as a symbol of the Mother. </w:t>
      </w:r>
    </w:p>
    <w:p>
      <w:pPr>
        <w:pStyle w:val="NormalWeb"/>
        <w:spacing w:lineRule="atLeast" w:line="288"/>
        <w:rPr/>
      </w:pPr>
      <w:r>
        <w:rPr>
          <w:rFonts w:cs="Arial" w:ascii="Bitstream Vera Serif;Times New Roman" w:hAnsi="Bitstream Vera Serif;Times New Roman"/>
          <w:color w:val="000000"/>
          <w:sz w:val="27"/>
          <w:szCs w:val="27"/>
        </w:rPr>
        <w:t xml:space="preserve">As a Mother this energy wants us to have everything we want - provided that what we want complies with what the collective deems to be acceptable. So how does this wor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ach member of society expresses their desire constantly, through their thought energy. The energy of Love is aware of this. She is like the master controller of the external grid that our conscious thoughts enter into when we express th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n earlier chapter I explained how any structure can only be sustained as long as it is supported by the belief energy of the people who it represents. This is true and it is through this mechanism that the energy of Structure functions. Structures reflect the dominant thought energy of any culture. As such they seek to impose systems that ensure that what the collective majority wants is implemented and anything that would threaten the desires of the collective majority is suppress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society evolves, the collective thoughts of humanity change and the Mother energy of Love supports the Father energy of Structure in modifying the structures of society to reflect the changing consciousness of humanity. But all of this is done in a very carefully controlled w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rchetypal force of Love also has a close relationship with the energy of Truth. In societies where there is a strong Replacer (Love) presence, there is unlikely to be any radical changes in the prevailing structure. Rather it will be a smooth progression as society shifts its consciousness. If you look at the world and see where it is that there is often violent uprisings, you will find that these tend to happen in countries where women are suppressed. The suppression of the feminine is an indication that there is not a strong Replacer (Love or Mother) energy. Without her presence the Destroyer and Preserver fight for dominance with each o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roughout history the Church, representing Truth, and the Government, or Monarchy, has combined to suppress the individuality of people. Both were united in a common goal to suppress the unseen and maintain an orderly society, which reflects their allegiance to the energy of the collective over the individu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nk of the world in terms of these four forces - Truth, Desire, Love and Power (which is expressing itself as structure) and you can picture a triangle formed between Truth, Love and Power, with Desire being pushed aside, into the unseen realm of our deni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two masculine forces of Truth and Power need each other. Truth is unable to manifest itself in this world, to any extent, without Structure and Structure needs the legitimacy of Truth to support it. No structure can exist, in the way it operates in this world, without the support of the collective beliefs of the people and it needs Truth to support it as Truth is the great determiner of the beliefs of human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how do you change a structure? There are essentially three ways to change a structure. </w:t>
      </w:r>
    </w:p>
    <w:p>
      <w:pPr>
        <w:pStyle w:val="NormalWeb"/>
        <w:spacing w:lineRule="atLeast" w:line="288"/>
        <w:rPr/>
      </w:pPr>
      <w:r>
        <w:rPr>
          <w:rFonts w:cs="Arial" w:ascii="Bitstream Vera Serif;Times New Roman" w:hAnsi="Bitstream Vera Serif;Times New Roman"/>
          <w:color w:val="000000"/>
          <w:sz w:val="27"/>
          <w:szCs w:val="27"/>
        </w:rPr>
        <w:t xml:space="preserve">The first is through violent revolution, as we have seen in many places throughout the world. This is the way that occurs when the force of Love ( the Replacers) is weak and the two masculine energies of Truth and Power go to war with each other. When the forces of Truth (Destroyer energy) prevail, we see a dramatic change in regime, such as through a revolution or coup-d'état. A stunning example of this was the overthrow of the Shah, in Iran, by forces led by the Ayatollah Khomeini.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econd way to change a structure is by evolution. This is what occurs when the Replacer energy is strong. In such cases we may see protests as people express their views but these are usually not viol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third way to change a structure is to re-establish the presence of genuine Leadership and change the structure from within. This is what I want to focus on, but first we need to update our little journey of consciousness to bring us to the current point in time.</w:t>
      </w:r>
    </w:p>
    <w:p>
      <w:pPr>
        <w:pStyle w:val="NormalWeb"/>
        <w:spacing w:lineRule="atLeast" w:line="288"/>
        <w:rPr/>
      </w:pPr>
      <w:r>
        <w:rPr>
          <w:rFonts w:cs="Arial" w:ascii="Bitstream Vera Serif;Times New Roman" w:hAnsi="Bitstream Vera Serif;Times New Roman"/>
          <w:color w:val="000000"/>
          <w:sz w:val="27"/>
          <w:szCs w:val="27"/>
        </w:rPr>
        <w:t xml:space="preserve">In an earlier chapter I spoke in depth about the struggle between Innovation and Structure that took place in the United States, resulting in the balance of power shifting from Structure to Innovation. We now have a world that is dominated by the energy of Innovation as expressed through the banks and the multi-national corporation. In order to achieve this, Innovation had to do a deal with the force of Truth. Truth manifested itself as economic principles and a new religion of consumerism was birthed, where money replaced God as the image of Tru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rise to power of Innovation has been fuelled by the suppression of human desire. Innovation, through its tool of consumerism, gave an outlet for human desires in an unprecedented fashion. But this was not done as a service to the individual expression of humanity. It was not done as a means of creating an outlet for the unique expression of humanity. It has been done as a means of control and manipulation. </w:t>
      </w:r>
    </w:p>
    <w:p>
      <w:pPr>
        <w:pStyle w:val="NormalWeb"/>
        <w:spacing w:lineRule="atLeast" w:line="288"/>
        <w:rPr/>
      </w:pPr>
      <w:r>
        <w:rPr>
          <w:rFonts w:cs="Arial" w:ascii="Bitstream Vera Serif;Times New Roman" w:hAnsi="Bitstream Vera Serif;Times New Roman"/>
          <w:color w:val="000000"/>
          <w:sz w:val="27"/>
          <w:szCs w:val="27"/>
        </w:rPr>
        <w:t>But we can change the financial structures, can’t we? After all, there are three ways in which we can change a structure, by revolution or evolution, or, what is that other way you are talking about - bring back Leadership. Oh, forget about that one. Tell me how I can change these damned financial structures by one of the first two methods. I mean, I understand what they invol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ll, the first method is revolution, where Truth rises up to overthrow Pow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s, that is the one. Let us all open to a new Truth about money and rise up like true Destroyers to overthrow these bankers and other corporate elit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am sorry, my friend, but it isn’t going to happe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do you mean, it is not going to happen. I mean there are lots or people exposing the truth about the central banks and the corporate world. It is not just you. After all, where did you get all your inform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ure, I know. There are lots of people doing good work in exposing the fallacies of our current system. They are applying the Destroyer energy in a very helpful way. But there is not going to be a revolu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y no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o have a revolution, you need to have a majority of people support those who want to overthrow the existing regime. Revolutions are great when a people are suppressed and when they know that they are suppressed. In such a situation there is a general anger within society over the suppression by the ruling elite, but people do not act because of the fear they have, or because they do not think it is possible. So their beliefs in fear or helplessness actually sustain the existing regime. Then a revolutionary leader or group emerges and this group gives the people courage and make them believe in the impossible and suddenly the people are on the streets, prepared to risk their lives for the cause of overthrowing the existing regime. Can you really imagine people getting that worked up about the financial syste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y should.</w:t>
      </w:r>
    </w:p>
    <w:p>
      <w:pPr>
        <w:pStyle w:val="NormalWeb"/>
        <w:spacing w:lineRule="atLeast" w:line="288"/>
        <w:rPr/>
      </w:pPr>
      <w:r>
        <w:rPr>
          <w:rFonts w:cs="Arial" w:ascii="Bitstream Vera Serif;Times New Roman" w:hAnsi="Bitstream Vera Serif;Times New Roman"/>
          <w:color w:val="000000"/>
          <w:sz w:val="27"/>
          <w:szCs w:val="27"/>
        </w:rPr>
        <w:t>Yes, perhaps, but they will not. They won’t because they are too heavily invested in the system. There will be protests by sections of the community who are not benefiting from the current system, but the comfortable majority is never going to revolt against the financial system. They are simply too heavily invested in the prevailing truth - in the religion of consumerism and the Money God. Why would they want to overthrow their own Go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ll, OK, you have a point there. Anyway, I never wanted a revolution. What we need is an evolution. Surely there can be an evolu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ll, I am afraid no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hy not. Don’t tell me we cannot have an evolution.</w:t>
      </w:r>
    </w:p>
    <w:p>
      <w:pPr>
        <w:pStyle w:val="NormalWeb"/>
        <w:spacing w:lineRule="atLeast" w:line="288"/>
        <w:rPr/>
      </w:pPr>
      <w:r>
        <w:rPr>
          <w:rFonts w:cs="Arial" w:ascii="Bitstream Vera Serif;Times New Roman" w:hAnsi="Bitstream Vera Serif;Times New Roman"/>
          <w:color w:val="000000"/>
          <w:sz w:val="27"/>
          <w:szCs w:val="27"/>
        </w:rPr>
        <w:t xml:space="preserve">Well, the important thing about an evolution is information. You have to be able to get people to know what is going on. The thing that really helps an evolution is education and a free press. Through these means, people raise their awareness and, as a result, their belief system changes and they see things differently. The problem here is that those in charge of the existing system actually control the press and the education syst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at is changing. I mean, look at the alternative press and the intern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s, I agree, but then you run into another proble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Come on, I think you are just putting problems in my face for the sake of i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the same problem that you have with 9/11. People do not want to know the Truth. To have a change in structure through evolution, you need the Replacer to be supporting such a change. The Replacer will support such a change when it is in the best interests of the collective as a whole, as perceived by the energy of Love. The basic unit of the force of Love, in our society, is the family and here is where you come to the proble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ou mean the shadow side of the fami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s. Do you recall what that was all abou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s, every family looks after themselves before they consider other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xactly, and in doing so, they become just like individuals and are more concerned with their own family’s needs than with the needs of the wider community, never mind the world. The structures of money will only change if the majority of individuals or families begin to shift the way they view money and that is not likely to happen because we, as a society are so heavily invested in it. As individuals, money gives us the capacity to fulfill our desires and as a family it allows us to create the security that we want for our children and our relationshi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hit, they have all the bases cover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at is why I call it the perfect structure. One of the most common methods employed by dictators and rulers to retain power is the old divide and conquer approach. You see, to maintain an existing structure you do not have to have the majority of the belief of the people who you control, you only need to have more than the largest credible alternative. The power structures of money have perfected the art of divide and conquer. They have effectively divided us into millions of little units, either individuals or families. The average person is so heavily invested in the God of money that, even if they agree that there is a problem, the chances of mounting any sort of organized opposition and gaining sufficient support to create fundamental change in the existing system are negligib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hit, you have me in a corner now, but I am not done. What about the new energies that are sweeping down onto the planet, that are going to make all these existing structures redundant? That will do it, sure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not going to happen, my frien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ow can you be so su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ook, the energy that you speak of is an energy being communicated by the archetypal force of Love and there is something that you should know about this energy. I spoke about this before, when I talked about the shadow side of Relationshi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ou mean that she is trying to reconcile the collective and individual without having to confront her shadow side?</w:t>
      </w:r>
    </w:p>
    <w:p>
      <w:pPr>
        <w:pStyle w:val="NormalWeb"/>
        <w:spacing w:lineRule="atLeast" w:line="288"/>
        <w:rPr/>
      </w:pPr>
      <w:r>
        <w:rPr>
          <w:rFonts w:cs="Arial" w:ascii="Bitstream Vera Serif;Times New Roman" w:hAnsi="Bitstream Vera Serif;Times New Roman"/>
          <w:color w:val="000000"/>
          <w:sz w:val="27"/>
          <w:szCs w:val="27"/>
        </w:rPr>
        <w:t>That is exactly right. And by doing this she has enslaved herself to the energy of Money just as much as the energy of Desire is enslaved. But she does not want to see this - she simply cannot see this. And what do you do when you do not want to see your own shadow?</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ou project it onto someone els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at is righ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hit, so that is what she is doing. Those energies that are coming down and trying to make the global power structures redundant are really projecting their own denial onto the global elite. I think I am finally seeing what you meant when you talked about the energy of Love being evil. I didn’t believe you at first but now it is beginning to make sens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s, but she may be evil, in that she is suppressing the innocence of humanity but she is also brilliant and glorious and we need her to embrace her fullness because she is part of the solution - a big part. The point is however, that she is caught in an ancient battle with the energy of Power and she has gotten herself into quite a bind. Power has three faces to it and it was the force of Love who led the way in getting rid of Leadership. She always had a preference for the aspect of Power that is expressed through Structure, because this energy provides the security and protection that she is looking for, for her children. But now he has lost the battle with Innovation and so she is caught in another power struggle, and she is losing this power struggle - badl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a, you talk about her being part of the solution. It sounds to me that there is no solu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f course there is a solution. Do not forget that there were three possible ways to change a structu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h yeah, I hoped we wouldn’t get back to that on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e must, my friend. The solution lies in restoring the sacred wisdom of Leadership and changing the structures from the inside out. But, in order to do this, Love must seek to resolve the issues she has with Leadership and lend her suppor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does that mea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Confronting her own shadow.</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Oh yeah, I should have guessed. I hear what you are saying, but I still cannot grasp that Love can have a shadow.</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rFonts w:ascii="Bitstream Vera Serif;Times New Roman" w:hAnsi="Bitstream Vera Serif;Times New Roman" w:cs="Arial"/>
          <w:b/>
          <w:b/>
          <w:bCs/>
          <w:color w:val="000000"/>
          <w:sz w:val="36"/>
          <w:szCs w:val="36"/>
          <w:lang w:val="en-US"/>
        </w:rPr>
      </w:pPr>
      <w:r>
        <w:rPr>
          <w:rFonts w:cs="Arial" w:ascii="Bitstream Vera Serif;Times New Roman" w:hAnsi="Bitstream Vera Serif;Times New Roman"/>
          <w:b/>
          <w:bCs/>
          <w:color w:val="000000"/>
          <w:sz w:val="36"/>
          <w:szCs w:val="36"/>
          <w:lang w:val="en-US"/>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r>
    </w:p>
    <w:p>
      <w:pPr>
        <w:pStyle w:val="NormalWeb"/>
        <w:spacing w:lineRule="atLeast" w:line="288"/>
        <w:jc w:val="center"/>
        <w:rPr>
          <w:rFonts w:ascii="Bitstream Vera Serif;Times New Roman" w:hAnsi="Bitstream Vera Serif;Times New Roman" w:cs="Arial"/>
          <w:b/>
          <w:b/>
          <w:bCs/>
          <w:color w:val="000000"/>
          <w:sz w:val="36"/>
          <w:szCs w:val="36"/>
        </w:rPr>
      </w:pPr>
      <w:r>
        <w:rPr>
          <w:rFonts w:cs="Arial" w:ascii="Bitstream Vera Serif;Times New Roman" w:hAnsi="Bitstream Vera Serif;Times New Roman"/>
          <w:b/>
          <w:bCs/>
          <w:color w:val="000000"/>
          <w:sz w:val="36"/>
          <w:szCs w:val="36"/>
        </w:rPr>
      </w:r>
    </w:p>
    <w:p>
      <w:pPr>
        <w:pStyle w:val="NormalWeb"/>
        <w:spacing w:lineRule="atLeast" w:line="288"/>
        <w:jc w:val="center"/>
        <w:rPr/>
      </w:pPr>
      <w:r>
        <w:rPr>
          <w:rFonts w:cs="Arial" w:ascii="Bitstream Vera Serif;Times New Roman" w:hAnsi="Bitstream Vera Serif;Times New Roman"/>
          <w:b/>
          <w:bCs/>
          <w:color w:val="000000"/>
          <w:sz w:val="36"/>
          <w:szCs w:val="36"/>
        </w:rPr>
        <w:t>44: Embracing the Global Mark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 the previous chapter, I referred to Gandhi as an example of genuine leadership. Gandhi took on the might of the British Empire and brought it to its knees. How did he achieve such a th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believe that Gandhi had embraced the sacred wisdom of Leadership. I believe that he knew that the British Empire was simply a reflection of an aspect of himself and, as such, he sought to embrace it. In doing so, he did not fight it as an enemy - he embraced it as a lover. This produced a rare, so very rare, combination of strength and love. In the face of this combination, which to me is at the heart of Innocence, the British Empire crumbl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India, and Pakistan descended into civil strife, with thousands and thousands of people being killed after the British relinquished authority. Why was it that such a peaceful movement could descend into such chaos? Why was it that people who stood shoulder to shoulder in peaceful protest then turned against each other once the common enemy was gone?</w:t>
      </w:r>
    </w:p>
    <w:p>
      <w:pPr>
        <w:pStyle w:val="NormalWeb"/>
        <w:spacing w:lineRule="atLeast" w:line="288"/>
        <w:rPr/>
      </w:pPr>
      <w:r>
        <w:rPr>
          <w:rFonts w:cs="Arial" w:ascii="Bitstream Vera Serif;Times New Roman" w:hAnsi="Bitstream Vera Serif;Times New Roman"/>
          <w:color w:val="000000"/>
          <w:sz w:val="27"/>
          <w:szCs w:val="27"/>
        </w:rPr>
        <w:t xml:space="preserve">I suggest the problem was that there was only one Gandhi. The others who marched did not love the British Empire - they revered Gandhi and they followed his example rather than becoming the example. What this means is that they used peaceful means to oppose the British Empire, not because they had truly embraced this symbol of Power as a projected aspect of themselves, but because Gandhi suggested that they should do so and they followed his example of how to do it. They followed Gandhi in the outer expression but not in the inner expression. </w:t>
      </w:r>
    </w:p>
    <w:p>
      <w:pPr>
        <w:pStyle w:val="NormalWeb"/>
        <w:spacing w:lineRule="atLeast" w:line="288"/>
        <w:rPr/>
      </w:pPr>
      <w:r>
        <w:rPr>
          <w:rFonts w:cs="Arial" w:ascii="Bitstream Vera Serif;Times New Roman" w:hAnsi="Bitstream Vera Serif;Times New Roman"/>
          <w:color w:val="000000"/>
          <w:sz w:val="27"/>
          <w:szCs w:val="27"/>
        </w:rPr>
        <w:t>Consequently, they had not fully embraced the shadow side of the energy of Power. To hold the space that he did, Gandhi must have come to terms with his own relationship with Power but those who followed him had not. This was combined with another factor. There had long been tension between the Hindus and Muslims, a tension that led to the formation of separate nations in India and Pakistan. These tensions are clear today with the occasional border skirmish and the threat of war coming to the surface from time to time. Both sides feared what the other side would do if they gained the ascendancy. While the British had been a foreign power their rule actually alleviated the rivalry between the two sides. Not only did they have a common enemy to project their own shadow side onto, but they knew that the British were not going to impose their religious or cultural beliefs on the peop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ith the British gone all of the suppressed rivalry spilled out and, despite the efforts of Gandhi, there was no way to form a united countr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ould have happened however, if instead of following the example of Gandhi, 1,000 or 10,000 people had become like Gandhi? What if, instead of following Gandhi in the outer struggle with the British, they had also engaged in an inner struggle to embrace the supposed enem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what we need to do with the global financial markets. There are enough Destroyers already out there telling the truth about the nature of the financial system. But what we need now are Embracers, to fill a gaping hole. This is what Gandhi was. He truly embraced all things as if they were innocent. He failed to see bad in his enemy and yet he had the courage and the Strength to take action to express himself in opposition to the suppression of humanity that he witness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n-violence does not just refer to your outer action, it also refers to your inner action. I appreciate that this very thought is subject to different interpretations and it is often used as a reason not to have any violent thoughts. But this is not how I see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I genuinely hate the global elite and would like to see them strung up to a tree, is that a violent thought? Most of you will say yes, but I disagre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o me, it is simply a thought. What determines whether it is violent or not is what I do with it. If I project it out into the world through angry words, then it is a violent thought that contributes to the collective energies of anger and hatred. But what if I refuse to have this thought? It is there. The thought came and it came from inside of me, so there is an aspect of me that genuinely feels that way. If, in my desire not to be violent, I refuse to allow myself to express this thought, then I am actually being violent to myself. I am being violent to that part of me that genuinely feels the need to express this thought. </w:t>
      </w:r>
    </w:p>
    <w:p>
      <w:pPr>
        <w:pStyle w:val="NormalWeb"/>
        <w:spacing w:lineRule="atLeast" w:line="288"/>
        <w:rPr/>
      </w:pPr>
      <w:r>
        <w:rPr>
          <w:rFonts w:cs="Arial" w:ascii="Bitstream Vera Serif;Times New Roman" w:hAnsi="Bitstream Vera Serif;Times New Roman"/>
          <w:color w:val="000000"/>
          <w:sz w:val="27"/>
          <w:szCs w:val="27"/>
        </w:rPr>
        <w:t xml:space="preserve">In this case, what happens to the thought? It does not disappear. Instead, it is stuffed down inside of me, where it becomes part of my denial. From there it seeks to escape into the collective underground grid through which it hopes to find a way of expressing it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You see, it does not matter whether you project your thought or suppress it, in both cases it will find its way into the collective consciousness. It is just that in one case we send it into the conscious grid and, in the other case, we send it into the underground grid. But the net effect is the same. </w:t>
      </w:r>
    </w:p>
    <w:p>
      <w:pPr>
        <w:pStyle w:val="NormalWeb"/>
        <w:spacing w:lineRule="atLeast" w:line="288"/>
        <w:rPr/>
      </w:pPr>
      <w:r>
        <w:rPr>
          <w:rFonts w:cs="Arial" w:ascii="Bitstream Vera Serif;Times New Roman" w:hAnsi="Bitstream Vera Serif;Times New Roman"/>
          <w:color w:val="000000"/>
          <w:sz w:val="27"/>
          <w:szCs w:val="27"/>
        </w:rPr>
        <w:t xml:space="preserve">This is an example of the shadow side of Love and why I say that the energy of Love is actually evil, when it has not embraced its shadow. We want to be a being of love, we all want this. But too often we interpret this to mean that we must eliminate unloving thoughts from our mind. In addition, we usually have a set of interpretations as to what is loving and what is not. I imagine that wanting to string someone up from a tree does not fall into your definition of a loving thought. If we suppress this thought however, then we are not only being violent to the aspect of ourselves that needs to express it, we are contributing to the very collective energy that we are seeking to avoi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is the answer? The answer is to embrace Leadership! </w:t>
      </w:r>
    </w:p>
    <w:p>
      <w:pPr>
        <w:pStyle w:val="NormalWeb"/>
        <w:spacing w:lineRule="atLeast" w:line="288"/>
        <w:rPr/>
      </w:pPr>
      <w:r>
        <w:rPr>
          <w:rFonts w:cs="Arial" w:ascii="Bitstream Vera Serif;Times New Roman" w:hAnsi="Bitstream Vera Serif;Times New Roman"/>
          <w:color w:val="000000"/>
          <w:sz w:val="27"/>
          <w:szCs w:val="27"/>
        </w:rPr>
        <w:t xml:space="preserve">To me, genuine leadership is nothing other than the ability to embrace everything that you are. This is to return to innocence, not the innocence of a child, but the innocence of an aware being who knows that we are all one and that everything - absolutely everything - is a reflection of ourselv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no one method that enables one to become whole but the one that works for me is the sacred relationship and I feel it is a particularly useful one in the context of global politics because it enables me to deal with any energy, including the global markets and the corporate gian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s a sacred relationshi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Let me begin to answer this question by addressing the broader question of what is a relationshi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do you think? Is it a union between two people? An exchange of energy involving two peop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Relationships are many things to many people. In its most basic form it is the union between two lovers, often shown as an over-lapping of two circles. Each circle represents one of the partners, with the overlap representing the relationship. This is a form of relationship that is based on mutual dependency. You make me whole and I will make you who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 more ‘evolved’ form of relationship is one that can be symbolized by three whole circles. In this relationship each person accepts that they are complete, even if it is a work in progress, and the relationship becomes, not a merging of the two, but an energetic entity in its own right, that is the shared experience of the two partners. The circle in the centre represents the relationshi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is this really what a relationship is? Even in this more evolved version, the emphasis of relationship is still on the union with another person. I am going to suggest that this is a misunderstanding of relationship. What I am suggesting is that your relationship has nothing to do with the other person. I am suggesting that you do not actually have a relationship with another person. What you actually have is a relationship with the energy of intimate relationship. The other person is simply the being into whom you project that aspect of yourself that you are seeking to discover as a result of the relationship.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this does is turn the notion of relationships on its head. In the first form of relationship the purpose is to find love, security, sexual intimacy, or whatever it is that you think will give you a sense of wholeness. In the second form you realize that you are whole and that you are choosing to share your life with another person. You probably see the relationship as a means of growing and of expressing more of your whole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third form of relationship, you see the relationship as being entirely about you. What then is a relationship? Under this approach a relationship becomes an energetic entity in its own right. It is a vehicle into which you project the parts of you that you have not fully come to own. Then you seek to attract people and situations that will help you reclaim those aspects of your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Everyone has a relationship with intimacy. The fact that you may not have a sexual partner at the current time does not mean that you have no energy invested in the notion of an intimate relationship. You still think about sex, about the comfort of having someone who truly understands you or whatever it is that you see a relationship representing. If you do not have such thoughts then you are either in massive denial or you have already embraced all the aspects of yourself, at least those aspects that relate to intimacy, and so you have no need for such a relationshi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you attract someone into your life then, quite clearly, the intensity of your relationship with this energy increases. But the notion that you did not have a relationship with this energy before and now you do, is sheer nonsense. </w:t>
      </w:r>
    </w:p>
    <w:p>
      <w:pPr>
        <w:pStyle w:val="NormalWeb"/>
        <w:spacing w:lineRule="atLeast" w:line="288"/>
        <w:rPr/>
      </w:pPr>
      <w:r>
        <w:rPr>
          <w:rFonts w:cs="Arial" w:ascii="Bitstream Vera Serif;Times New Roman" w:hAnsi="Bitstream Vera Serif;Times New Roman"/>
          <w:color w:val="000000"/>
          <w:sz w:val="27"/>
          <w:szCs w:val="27"/>
        </w:rPr>
        <w:t xml:space="preserve">When I am in between ‘relationships’ I still have a relationship with the energy of intimacy. What this relationship really is, is an energetic projection of myself outwards in order to gain awareness. This awareness comes from many sources. It comes from the memory of my previous sexual partners. It comes from my relationship with my parents that may be invoked by a quick phone call from them. It comes through a television show that invokes my sexual fantasies. It comes from watching young lovers in a par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relationship I have with the energy of intimate relationships belongs to me - it has nothing to do with anyone else. They are simply the vehicles through which I receive awareness and this awareness gives me an opportunity to further understand what it is that I have projected into this relationship.</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I meet another person and begin a relationship with that person, does my relationship with the energy of intimacy change at all? I still have the same needs, the same aspects of me that I have not owned yet and that I am seeking to find in another. I still have the same energetic wounds inside of me as a result of my relationship with my parents and my previous sexual partners. I still have the same sexual fantasies, and so on. My relationship with this energy has not changed at all. What has changed is that I now have someone who has come to journey with me in regards to this energy. This means that there is someone who has been sent - by God - in response to a call put out by my soul, to bring me awareness in a more intense wa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what has changed. The source of awareness has been concentrated into one person. Now it will be my new partner who triggers the wounds that were created through my previous relationships. It really has nothing personally to do with her. Any partner would trigger these wounds. But it is now she who triggers the memories of my relationship with my parents, my issues with commitment and responsibility, my sexual fantasies and demons, etc. But they were all there before. </w:t>
      </w:r>
    </w:p>
    <w:p>
      <w:pPr>
        <w:pStyle w:val="NormalWeb"/>
        <w:spacing w:lineRule="atLeast" w:line="288"/>
        <w:rPr/>
      </w:pPr>
      <w:r>
        <w:rPr>
          <w:rFonts w:cs="Arial" w:ascii="Bitstream Vera Serif;Times New Roman" w:hAnsi="Bitstream Vera Serif;Times New Roman"/>
          <w:color w:val="000000"/>
          <w:sz w:val="27"/>
          <w:szCs w:val="27"/>
        </w:rPr>
        <w:t xml:space="preserve">This is the foundation of a sacred relationship. There is no such thing as a sacred relationship with another person, at least not until one has embraced all that they are. Then your relationship truly does become sacred. The sacred relationship is not with another person, it is with God. In this relationship God provides the awareness - all of it - and it is your job to gain the wisdom, wisdom that only you can gain, and wisdom that was placed within your soul by God him or herself. You see that the other person is simply God coming to you through that form to give you awareness so that you may come to embrace all the wisdom that will, in turn, enable you to reclaim the lost parts of yourself and bring them back together, in love. </w:t>
      </w:r>
    </w:p>
    <w:p>
      <w:pPr>
        <w:pStyle w:val="NormalWeb"/>
        <w:spacing w:lineRule="atLeast" w:line="288"/>
        <w:rPr/>
      </w:pPr>
      <w:r>
        <w:rPr>
          <w:rFonts w:cs="Arial" w:ascii="Bitstream Vera Serif;Times New Roman" w:hAnsi="Bitstream Vera Serif;Times New Roman"/>
          <w:color w:val="000000"/>
          <w:sz w:val="27"/>
          <w:szCs w:val="27"/>
        </w:rPr>
        <w:t xml:space="preserve">When you truly embrace such a relationship, there is no need to project onto your partner. But that does not mean that projection ceases. On the contrary! This is not the image of a blissful soul-mate union, far from it. The sacred relationship is work, hard wor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y has your soul sent a call out to find this person? Because it wants to reclaim some aspects of itself that it has projected out into its relationship with intimacy. The reason that you have to project these aspects of yourself into a relationship is because you cannot see them any other way. They are denied, they are part of your unseen, and so you need to project them outside of yourself to see them. We all do this - all the time, but few people actually come to understand the dynamics. Most of us just continue to play out our dramas.</w:t>
      </w:r>
    </w:p>
    <w:p>
      <w:pPr>
        <w:pStyle w:val="NormalWeb"/>
        <w:spacing w:lineRule="atLeast" w:line="288"/>
        <w:rPr/>
      </w:pPr>
      <w:r>
        <w:rPr>
          <w:rFonts w:cs="Arial" w:ascii="Bitstream Vera Serif;Times New Roman" w:hAnsi="Bitstream Vera Serif;Times New Roman"/>
          <w:color w:val="000000"/>
          <w:sz w:val="27"/>
          <w:szCs w:val="27"/>
        </w:rPr>
        <w:t>The role of your partner in this relationship is to help you uncover the denied aspects of yourself and, in order to do this, you have to be triggered and, when you are triggered, you will project them onto your partner. It is the only way that you can see them. If you do not allow yourself to project then you will never see what it is that you are denying. If I do not allow myself to project my anger at the global elite then how can I see it in order to embrace it? If I do not project my desire to possess my partner onto her, then how can I gain the awareness that this is actually inside of me?</w:t>
      </w:r>
    </w:p>
    <w:p>
      <w:pPr>
        <w:pStyle w:val="NormalWeb"/>
        <w:spacing w:lineRule="atLeast" w:line="288"/>
        <w:rPr/>
      </w:pPr>
      <w:r>
        <w:rPr>
          <w:rFonts w:cs="Arial" w:ascii="Bitstream Vera Serif;Times New Roman" w:hAnsi="Bitstream Vera Serif;Times New Roman"/>
          <w:color w:val="000000"/>
          <w:sz w:val="27"/>
          <w:szCs w:val="27"/>
        </w:rPr>
        <w:t>In a sacred relationship what is important is not that we do not project, but what we do with the projection. If I had nothing to project then I would not need a partner. I would already have fully reclaimed all aspects of myself. That does not mean that I would not have a partner, just that I would not need one. The important thing about projection is to recognize - always - that whatever you perceive the other person as doing is only that - your perception. And this perception, if it annoys you or triggers feelings in you in any way, is a reflection of an aspect of yourself. I have spent several years consciously looking at this in intimate relationships and while it has been far from obvious at times, there has not been one single event where I felt aggrieved that was not an absolute reflection of a part of myself - not one. It can be no other w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happens when I have completely embraced everything that my energy with intimacy has to show me? Well, I no longer have a relationship with this energy. There is nothing left to project outside of myself. Now, and only now, can I truly relate to another human, as one whole expression of God to another. Now, and only now, can I truly be in sacred relationship with ano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how does this relate to the global market? After all, this is supposed to be a chapter on embracing the global market, is it no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notion of a sacred relationship does not apply only to people. After all, my relationship with my partner is not really a relationship with her at all. It was a relationship with the energy of intimacy. So, I am in a relationship with an energy. And God works through various means to bring me awareness about this energy and how I relate to it. </w:t>
      </w:r>
    </w:p>
    <w:p>
      <w:pPr>
        <w:pStyle w:val="NormalWeb"/>
        <w:spacing w:lineRule="atLeast" w:line="288"/>
        <w:rPr/>
      </w:pPr>
      <w:r>
        <w:rPr>
          <w:rFonts w:cs="Arial" w:ascii="Bitstream Vera Serif;Times New Roman" w:hAnsi="Bitstream Vera Serif;Times New Roman"/>
          <w:color w:val="000000"/>
          <w:sz w:val="27"/>
          <w:szCs w:val="27"/>
        </w:rPr>
        <w:t xml:space="preserve">So, a question: What is the difference between the energy of intimacy and the energy of the global mark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swer: Noth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ure, the awareness comes through a different form, but it is really no different. I have a relationship with an energy and I have the opportunity to embrace this as a sacred relationship. If I do this I will see that the way I perceive the global market is simply a reflection of some aspect within myself. If I judge the market as being something grounded in power and greed, then this will almost certainly reflect a part of me that is grounded in greed and pow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question then becomes, am I prepared to see the global market in the same light as my partner? Am I prepared to see it as an expression of God, through which God is manifesting in order to bring me awareness? </w:t>
      </w:r>
    </w:p>
    <w:p>
      <w:pPr>
        <w:pStyle w:val="NormalWeb"/>
        <w:spacing w:lineRule="atLeast" w:line="288"/>
        <w:rPr/>
      </w:pPr>
      <w:r>
        <w:rPr>
          <w:rFonts w:cs="Arial" w:ascii="Bitstream Vera Serif;Times New Roman" w:hAnsi="Bitstream Vera Serif;Times New Roman"/>
          <w:color w:val="000000"/>
          <w:sz w:val="27"/>
          <w:szCs w:val="27"/>
        </w:rPr>
        <w:t>It is not a question of can you? You can! It is a question of are you prepared to. Are you prepared to enter into a conscious relationship with this energy in order to have God use it to reveal your shadow to you? Note that I use the word conscious because the reality is that virtually everyone already has a relationship with the energy of the financial systems and the structures, which is all the market i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K, so let me assume that you are prepared to do this. This is where you begin to embrace Leadership. Leadership is the willingness to embrace all that you are - completely, without any limitations being placed upon it. </w:t>
      </w:r>
    </w:p>
    <w:p>
      <w:pPr>
        <w:pStyle w:val="NormalWeb"/>
        <w:spacing w:lineRule="atLeast" w:line="288"/>
        <w:rPr/>
      </w:pPr>
      <w:r>
        <w:rPr>
          <w:rFonts w:cs="Arial" w:ascii="Bitstream Vera Serif;Times New Roman" w:hAnsi="Bitstream Vera Serif;Times New Roman"/>
          <w:color w:val="000000"/>
          <w:sz w:val="27"/>
          <w:szCs w:val="27"/>
        </w:rPr>
        <w:t xml:space="preserve">In order to do this you must also embrace the shadow side of Love. In a sacred relationship there can be nothing that is not seen as an expression of God. There can be no feeling that is not permitted. That does not mean that you simply allow your desire to string the global bankers up a tree to play out. Far from it. Instead, you turn this back onto yourself and see what aspect of you these people are reflecting to you. What aspect of you is it that you want to string up a tre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writing this book I had to go very deeply into my relationship with the global elite. It was very difficult and the tendency to project onto them was strong. When I began this book I thought that I knew what I was going to write but there have been several new directions that I was able to go in after engaging a relationship with the energy behind these elite. By using them as a source of awareness I was able to access wisdom within myself that had previously been denied to m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Embracing the global market does not mean sending love to them. This is very, very important, as it goes to the core of the power struggle between Love and Power. When you beam love to these people, what you are actually doing is creating a bubble of love within which you place yourself. Then, from within this bubble, you project love at those in pow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is the energy behind this action? Why do you need to beam love to these people? It is surely because they are not already love. I know I have been through this before but it is worthwhile covering once more. It is not enough to say that they are love, but they just do not know it. Here again, there is judgment involved. You are saying that they are less aware than you or that they are not aware of their higher purpo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contend that we simply cannot make such judgments and that when we do it is an act of arrogance that is an expression of the arrogance that Love has towards Power. Those people are here on this planet to manifest the energy of Power. You may be here to manifest the energy of Love. You and they are just different. If you think that you need to beam love to them, what you are really saying, albeit in a very subtle way, is that Love is superior to Power. After all, do you want them to beam Power to you? Why no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eaming love to the global elite will not work. The energy behind them will feel the judgment and will deflect it right back. Consequently, what is sent out in good intention will back fire. It will back fire because it was not love in the first pla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 sacred relationship we do not try to impose our vision of love on another. We do not think that we know what another has come to express. We only seek to learn about ourselves. This is where the sacred wisdom of Love comes in. Rather than creating a bubble of Love from which we project our image of love onto the global elite, we create a bubble of love that includes and encompasses this energy of Power. We include everything into this envelop of Love and see it all as an expression of Lo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the structure of the sacred relationship. Instead of creating a protective bubble to keep their energy out and to project your own love from within, you build a protective structure to hold a space for the embracing of the relationship with this energy. What is included in this protective structure is not the global market itself, but your relationship with the market. It is your unique relationship with this energy that is important - how you perceive it.</w:t>
      </w:r>
    </w:p>
    <w:p>
      <w:pPr>
        <w:pStyle w:val="NormalWeb"/>
        <w:spacing w:lineRule="atLeast" w:line="288"/>
        <w:rPr/>
      </w:pPr>
      <w:r>
        <w:rPr>
          <w:rFonts w:cs="Arial" w:ascii="Bitstream Vera Serif;Times New Roman" w:hAnsi="Bitstream Vera Serif;Times New Roman"/>
          <w:color w:val="000000"/>
          <w:sz w:val="27"/>
          <w:szCs w:val="27"/>
        </w:rPr>
        <w:t xml:space="preserve">You then set about the task of embracing every energy, every feeling and every thought that this relationship invokes in you. The bubble of love, that you have erected around you, is a structure that prevents you from escaping from your own projections. It acts as an invisible barrier, throwing your own projections back at you. </w:t>
      </w:r>
    </w:p>
    <w:p>
      <w:pPr>
        <w:pStyle w:val="NormalWeb"/>
        <w:spacing w:lineRule="atLeast" w:line="288"/>
        <w:rPr/>
      </w:pPr>
      <w:r>
        <w:rPr>
          <w:rFonts w:cs="Arial" w:ascii="Bitstream Vera Serif;Times New Roman" w:hAnsi="Bitstream Vera Serif;Times New Roman"/>
          <w:color w:val="000000"/>
          <w:sz w:val="27"/>
          <w:szCs w:val="27"/>
        </w:rPr>
        <w:t>If this relationship invokes hatred then you embrace hatred, you see the hatred as love and give it a chance to express itself and you hold it in your heart until it reveals its wisdom to you. At no stage do you try to transform this hatred into ‘love’ or light. It already is love. The reason it appears not to be love is because of the connotations we have given to it. If you stay with it long enough then the judgments will fall away and it will reveal itself to you.</w:t>
      </w:r>
    </w:p>
    <w:p>
      <w:pPr>
        <w:pStyle w:val="NormalWeb"/>
        <w:spacing w:lineRule="atLeast" w:line="288"/>
        <w:rPr/>
      </w:pPr>
      <w:r>
        <w:rPr>
          <w:rFonts w:cs="Arial" w:ascii="Bitstream Vera Serif;Times New Roman" w:hAnsi="Bitstream Vera Serif;Times New Roman"/>
          <w:color w:val="000000"/>
          <w:sz w:val="27"/>
          <w:szCs w:val="27"/>
        </w:rPr>
        <w:t>If the relationship invokes arrogance, and hatred of power and control, or whatever, then you embrace that and extend your love to that - not because it is anything else, but because it is what it i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know that some of you will see all of these things as illusions. My view on that is that yes, they are illusions, but they are only illusions once they have been embraced and their wisdom received. At this stage they fall away and leave you with their gift. If however, we seek to use the notion that they are illusions to avoid embracing them, then we are simply rejecting them and pushing the energy back into the underground grid where it will seek to express itself through someone else. </w:t>
      </w:r>
    </w:p>
    <w:p>
      <w:pPr>
        <w:pStyle w:val="NormalWeb"/>
        <w:spacing w:lineRule="atLeast" w:line="288"/>
        <w:rPr/>
      </w:pPr>
      <w:r>
        <w:rPr>
          <w:rFonts w:cs="Arial" w:ascii="Bitstream Vera Serif;Times New Roman" w:hAnsi="Bitstream Vera Serif;Times New Roman"/>
          <w:color w:val="000000"/>
          <w:sz w:val="27"/>
          <w:szCs w:val="27"/>
        </w:rPr>
        <w:t xml:space="preserve">The global financial market is an energy and, like all other energetic entities, it has three layers. It has the outer images, which is the way it presents itself to the world. Beneath that lies the denial and then, finally, there is the innocence of the energy, or the way in which it would express itself if it were free from all images, judgment and deni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you engage a sacred relationship with this energy what you are really doing is cutting through the images and embracing the denial that is expressing itself through this energetic structure. The denial will present itself to each person differently because it is actually your denial that is being projected onto this structure. Consequently, each person will gain different wisdom from this energy. When all the wisdom has been gained it will reveal its innocence to you. This is a reflection of what this energy would like to become if it were free to express itself without the burden of the collective thoughts of human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en I connected to the innocence of the global market it had this to say to me:</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 xml:space="preserve">My friend, you have seen me as an instrument of greed and manipulation, but this is not what I am. I have become this only because I am reflecting the greed of humanity - not just those few at the top, but all of you. A few greedy people could not contort me into such a beast. But let me tell you how I would like you to see me. </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 am a brilliant structure designed to coordinate the flow of resources around the planet. Imagine a world where every person was able to express their natural talents to the fullest. Corporations would be set up for the purpose of facilitating this expression and for getting the resources needed to the right people. I am the instrument that can make this happen.</w:t>
      </w:r>
    </w:p>
    <w:p>
      <w:pPr>
        <w:pStyle w:val="NormalWeb"/>
        <w:spacing w:lineRule="atLeast" w:line="288"/>
        <w:rPr/>
      </w:pPr>
      <w:r>
        <w:rPr>
          <w:rFonts w:cs="Arial" w:ascii="Bitstream Vera Serif;Times New Roman" w:hAnsi="Bitstream Vera Serif;Times New Roman"/>
          <w:i/>
          <w:iCs/>
          <w:color w:val="000000"/>
          <w:sz w:val="27"/>
          <w:szCs w:val="27"/>
        </w:rPr>
        <w:t xml:space="preserve">Look at what I do now. People with more money than they need in order to express their talents, invest it in me, and this money is then used by companies who need it to express themselves. I am the instrument that manages the flow of capital resources around the entire planet. It is one of the most brilliant and complicated systems invented and it works. It is only a matter of shifting the consciousness under which I operate from one of greed, to one of wanting every person to have the resources they need to express their creative essence and I can do that just as well. </w:t>
      </w:r>
    </w:p>
    <w:p>
      <w:pPr>
        <w:pStyle w:val="NormalWeb"/>
        <w:spacing w:lineRule="atLeast" w:line="288"/>
        <w:rPr/>
      </w:pPr>
      <w:r>
        <w:rPr>
          <w:rFonts w:cs="Arial" w:ascii="Bitstream Vera Serif;Times New Roman" w:hAnsi="Bitstream Vera Serif;Times New Roman"/>
          <w:color w:val="000000"/>
          <w:sz w:val="27"/>
          <w:szCs w:val="27"/>
        </w:rPr>
        <w:t xml:space="preserve">This is how the innocence of the market expressed itself to me. Now, you may ask, what does this mean? How would I make this happe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does not matter. The global market is a global structure. It has relationships with millions of people. One man cannot change it, but imagine if, instead of sending silent judgment through the underground grid, 10,000 people embraced the global market in a sacred relationship, what could happen?</w:t>
      </w:r>
    </w:p>
    <w:p>
      <w:pPr>
        <w:pStyle w:val="NormalWeb"/>
        <w:spacing w:lineRule="atLeast" w:line="288"/>
        <w:rPr/>
      </w:pPr>
      <w:r>
        <w:rPr>
          <w:rFonts w:cs="Arial" w:ascii="Bitstream Vera Serif;Times New Roman" w:hAnsi="Bitstream Vera Serif;Times New Roman"/>
          <w:color w:val="000000"/>
          <w:sz w:val="27"/>
          <w:szCs w:val="27"/>
        </w:rPr>
        <w:t xml:space="preserve">This is what I envisage. I envisage hundreds of people embracing these structures of power in sacred relationships. Many of these people would be linked together via the internet and would share their findings with each other - warts and all. This is very important for two reasons. First, the act of embracing an energy is really about moving beyond the judgment that you feel the collective will hold towards that energy. If there is no collective judgment against the abuse of power it is just another energy. So, in order to fully embrace such an energy, it is most helpful to be able to share the journey with oth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econd thing this sharing does is that it helps you to deepen. In my experience, when a group works with a particular energy the whole group spirals to depths of embracing and insights of wisdom that could not be obtained alone. The reason is quite simple. As each person shares their experiences and the wisdom they gained, this sharing acts as awareness for others and triggers new insights in others, thus helping the process of returning to wholeness. </w:t>
      </w:r>
    </w:p>
    <w:p>
      <w:pPr>
        <w:pStyle w:val="NormalWeb"/>
        <w:spacing w:lineRule="atLeast" w:line="288"/>
        <w:rPr/>
      </w:pPr>
      <w:r>
        <w:rPr>
          <w:rFonts w:cs="Arial" w:ascii="Bitstream Vera Serif;Times New Roman" w:hAnsi="Bitstream Vera Serif;Times New Roman"/>
          <w:color w:val="000000"/>
          <w:sz w:val="27"/>
          <w:szCs w:val="27"/>
        </w:rPr>
        <w:t xml:space="preserve">This is the inner aspect of the embracing process, but it is important not to leave it at that. Some of the people who engage this energy in a sacred relationship will get inspirational ideas on how the global market can change. They may feel inspired to act on these themselves or perhaps they do not have the skills or contacts, but someone else might. By sharing this idea with the group, someone else in the group can add to it. In this way, each new idea will be surrendered to a process where no one has exclusive ownership of it and yet everyone has the right to grab it and run with it or to add to it. In this way we will begin to create a tapestry of new ideas that will form the foundation of a completely new structu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ill this actually change anything? Is this going to make any difference, or is it just some abstract esoteric approach? Let’s address this question in the next chapter.</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pPr>
      <w:r>
        <w:rPr>
          <w:rFonts w:cs="Baskerville Old Face" w:ascii="Baskerville Old Face" w:hAnsi="Baskerville Old Face"/>
          <w:b/>
          <w:sz w:val="36"/>
          <w:szCs w:val="36"/>
        </w:rPr>
        <w:t>45: The Deepest Shadow</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is a quote by Marianne Williamson that was made popular when it was used by Nelson Mandela. Part of that quote says:</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It is not your darkness that you are afraid of, it is your light.</w:t>
      </w:r>
    </w:p>
    <w:p>
      <w:pPr>
        <w:pStyle w:val="NormalWeb"/>
        <w:spacing w:lineRule="atLeast" w:line="288"/>
        <w:rPr/>
      </w:pPr>
      <w:r>
        <w:rPr>
          <w:rFonts w:cs="Arial" w:ascii="Bitstream Vera Serif;Times New Roman" w:hAnsi="Bitstream Vera Serif;Times New Roman"/>
          <w:color w:val="000000"/>
          <w:sz w:val="27"/>
          <w:szCs w:val="27"/>
        </w:rPr>
        <w:t xml:space="preserve">There has rarely been a truer statement made. Our deepest shadow, those parts of ourselves that we keep buried deepest within us, are not our dark fantasies and our hatred and rage, it is the brilliance of our authentic self. Just think of it this way - how often do you project your rage, self-loathing of judgment onto the world? How often do you project the authentic nature of your soul onto the wor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project our so-called negative energies more readily than our true brilliance because they are closer to the surface. </w:t>
      </w:r>
    </w:p>
    <w:p>
      <w:pPr>
        <w:pStyle w:val="NormalWeb"/>
        <w:spacing w:lineRule="atLeast" w:line="288"/>
        <w:rPr/>
      </w:pPr>
      <w:r>
        <w:rPr>
          <w:rFonts w:cs="Arial" w:ascii="Bitstream Vera Serif;Times New Roman" w:hAnsi="Bitstream Vera Serif;Times New Roman"/>
          <w:color w:val="000000"/>
          <w:sz w:val="27"/>
          <w:szCs w:val="27"/>
        </w:rPr>
        <w:t xml:space="preserve">I have referred on many occasions to the multi-level nature of energy. On the outer are the images that we project to the world, the images that we have used to construct our identity. Beneath that, is the denial that we hold within us, the shadow from which our ego tries to protect us by using the images of our identity. Finally, at the core, lies our innocence. </w:t>
      </w:r>
    </w:p>
    <w:p>
      <w:pPr>
        <w:pStyle w:val="NormalWeb"/>
        <w:spacing w:lineRule="atLeast" w:line="288"/>
        <w:rPr/>
      </w:pPr>
      <w:r>
        <w:rPr>
          <w:rFonts w:cs="Arial" w:ascii="Bitstream Vera Serif;Times New Roman" w:hAnsi="Bitstream Vera Serif;Times New Roman"/>
          <w:color w:val="000000"/>
          <w:sz w:val="27"/>
          <w:szCs w:val="27"/>
        </w:rPr>
        <w:t>Innocence is therefore a part of our shadow. It is the deepest part of our denial. If it were not for this jewel buried within us there would barely be an incentive to dig into our wounds and confront what we hold within us. Of course there is not a pool of innocence waiting to be uncovered. You are a highly complex being composed of many layers and fields, and these fields interact constantly with the collective fields that flow through you. So you can uncover your innocence in relation to intimate relationships and not yet have come to terms with your shadow in regards to Power or Truth.</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nnocence is none other than the authentic expression of who you are. It is the unique being that you have come to ‘be’. And you cannot be this expression as long as you are trying to be something else. For as long as you are attempting to conform to any collective images of Love, Spirituality, Sacredness, Non-Violence, Good Partner, Good Parent, Good Manager, or whatever it is, then you can never express who you a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ur fear of expressing who we are does not come just from this world, although it is reinforced by almost every institution and person on the planet on a daily basis. This fear stems from the higher dimensions. </w:t>
      </w:r>
    </w:p>
    <w:p>
      <w:pPr>
        <w:pStyle w:val="NormalWeb"/>
        <w:spacing w:lineRule="atLeast" w:line="288"/>
        <w:rPr/>
      </w:pPr>
      <w:r>
        <w:rPr>
          <w:rFonts w:cs="Arial" w:ascii="Bitstream Vera Serif;Times New Roman" w:hAnsi="Bitstream Vera Serif;Times New Roman"/>
          <w:color w:val="000000"/>
          <w:sz w:val="27"/>
          <w:szCs w:val="27"/>
        </w:rPr>
        <w:t>When Leadership was rejected, a struggle unfolded in the upper realms of this universe and the result was that the collective gained sway over the individual. The archetypal force of Love was dominant over the force of Desire. Then Truth and Power with Love joined to squeeze Desire out. In the process these three created the seen, in which they established images of perfection. If you travel into higher dimensions and communicate with some of the ‘beings’ there, or travel through their worlds, you will be presented with these images of perfection and it is easy to be seduced by this and come to see their world as the goal. But all is not as it seems. These perfect worlds have been created at the expense of the individual expression of who they are. Like us, these forces have buried their unique expression, which I refer to as their sacred wisdom, deep within themselv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actually the reason why we have buried our own unique self. We are all one, and this oneness does not stop at the boundaries of what we can detect with our five senses in this third dimension. We are all mirrors of each other and that applies equally to the higher dimensions. We are simply reflecting what the energies in this universe have always done. They have created outer images of perfection through which they identify themselves and, in the process, they have buried their sacred wisdom - their unique self - their innocence - in the deepest recesses of their be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e have done exactly the same. We have erected images of spiritual, material, social and relationship perfection through which we try to live our life. And yet, in this age, where we have finally overcome the struggle for survival, millions of us are turning our senses inwards to tackle the last great human frontier - our inner space. We have become obsessed with self-development, spawning a massive self-help industry. We are desperately seeking our true selv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no mistake that this is happening now and, once again, it is a reflection of the upper dimensions. They too, have a burning desire to become whole, to realize the fullness of who they are and to embrace their own sacred wisdom, their own innocen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they cannot do this on their own. They have created a separation of the energies of their outer images and their denial in ways that cannot be breached. This is why they need us. It is the real reason why they are pouring so much energy onto this earth - because they know that we are the ones who can restore them to wholeness. We are the ones who can reflect back to them the brilliance that they are so that they can see it for themselves. But first we have to reflect back their shadow.</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ur innocence is contained at the core of our being. We need to embrace the shadow and gain its wisdom before the creative genius of what we have come to express here can be unleashed. It is the same for the archetypal forces and the beings in the upper realms who operate through these forc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do not have to tell you how difficult it is to embrace your authentic nature. I read people sometimes talking about this as if it is simply a matter of believing that you are light, or that you are brilliant. This is such a reflection of our take-out mentality. We want everything now, immediately, with no effort. We want someone else to prepare our meal so we can just drive up and take the food and wolf it down. Similarly, we want someone else to do the journey through our shadow and then just hand us on a plate our innocence. We want to be at the end without doing the journey. And, if you are a spiritual teacher, selling self-help books and courses then it is great for business to tell people that you have found a way to get them there the fastest, because this is what the potential readers want to hear. </w:t>
      </w:r>
    </w:p>
    <w:p>
      <w:pPr>
        <w:pStyle w:val="NormalWeb"/>
        <w:spacing w:lineRule="atLeast" w:line="288"/>
        <w:rPr/>
      </w:pPr>
      <w:r>
        <w:rPr>
          <w:rFonts w:cs="Arial" w:ascii="Bitstream Vera Serif;Times New Roman" w:hAnsi="Bitstream Vera Serif;Times New Roman"/>
          <w:color w:val="000000"/>
          <w:sz w:val="27"/>
          <w:szCs w:val="27"/>
        </w:rPr>
        <w:t xml:space="preserve">But it does not work. Perhaps these teachers truly have found their own innocence. But, if they have, they have done it by embracing </w:t>
      </w:r>
      <w:r>
        <w:rPr>
          <w:rFonts w:cs="Arial" w:ascii="Bitstream Vera Serif;Times New Roman" w:hAnsi="Bitstream Vera Serif;Times New Roman"/>
          <w:b/>
          <w:bCs/>
          <w:color w:val="000000"/>
          <w:sz w:val="27"/>
          <w:szCs w:val="27"/>
        </w:rPr>
        <w:t xml:space="preserve">their </w:t>
      </w:r>
      <w:r>
        <w:rPr>
          <w:rFonts w:cs="Arial" w:ascii="Bitstream Vera Serif;Times New Roman" w:hAnsi="Bitstream Vera Serif;Times New Roman"/>
          <w:color w:val="000000"/>
          <w:sz w:val="27"/>
          <w:szCs w:val="27"/>
        </w:rPr>
        <w:t xml:space="preserve">shadow, not yours. They have discovered their innocence, and their wisdom. When they share what they have found they offer their wisdom as awareness - it is a sign post, not a destination. But we are so happy to grab onto the latest path to liberation that we can take on their awareness as if it was our own wisdom, convincing ourselves that we have found the sacred within u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really makes me sad, because it further distances us from our true nature. This approach is at the root of the shadow of Love, a shadow that causes us to seek a way of creating a new reality without embracing what is at present. This is actually an externalization of spirituality and, in doing this, we bury our own wisdom and innocence further away and adopt an image of innocence given us by someone else. </w:t>
      </w:r>
    </w:p>
    <w:p>
      <w:pPr>
        <w:pStyle w:val="NormalWeb"/>
        <w:spacing w:lineRule="atLeast" w:line="288"/>
        <w:rPr/>
      </w:pPr>
      <w:r>
        <w:rPr>
          <w:rFonts w:cs="Arial" w:ascii="Bitstream Vera Serif;Times New Roman" w:hAnsi="Bitstream Vera Serif;Times New Roman"/>
          <w:color w:val="000000"/>
          <w:sz w:val="27"/>
          <w:szCs w:val="27"/>
        </w:rPr>
        <w:t xml:space="preserve">I am saddened by this and yet I understand. It is terribly frightening to let go of the images through which we have come to define our very identity. There is nothing that humanity will fight for more than their identity. This is why nationalism works so effectively. People identify themselves as American, Israeli, Palestinian, or whatever can be used to rally them to the call. These same people can inflict terrible atrocities on others, all in the name of defending their national identity. </w:t>
      </w:r>
    </w:p>
    <w:p>
      <w:pPr>
        <w:pStyle w:val="NormalWeb"/>
        <w:spacing w:lineRule="atLeast" w:line="288"/>
        <w:rPr/>
      </w:pPr>
      <w:r>
        <w:rPr>
          <w:rFonts w:cs="Arial" w:ascii="Bitstream Vera Serif;Times New Roman" w:hAnsi="Bitstream Vera Serif;Times New Roman"/>
          <w:color w:val="000000"/>
          <w:sz w:val="27"/>
          <w:szCs w:val="27"/>
        </w:rPr>
        <w:t xml:space="preserve">Yet surrender our identity we must because these identities are the amour that hides our true natu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s you know, it is a challenging journey and one where the rewards are often not immediate. </w:t>
      </w:r>
    </w:p>
    <w:p>
      <w:pPr>
        <w:pStyle w:val="NormalWeb"/>
        <w:spacing w:lineRule="atLeast" w:line="288"/>
        <w:rPr/>
      </w:pPr>
      <w:r>
        <w:rPr>
          <w:rFonts w:cs="Arial" w:ascii="Bitstream Vera Serif;Times New Roman" w:hAnsi="Bitstream Vera Serif;Times New Roman"/>
          <w:color w:val="000000"/>
          <w:sz w:val="27"/>
          <w:szCs w:val="27"/>
        </w:rPr>
        <w:t>Why should it be any different for the archetypal forces? I have stated that the forces of Truth, Power and Love are evil. In a way this is true, as they have consciously and deliberately sought to suppress the innocence of humanity. But they are also driven by a profound desire to be whole. Humanity’s obsession for self-discovery is also a reflection of the highest dimensions</w:t>
      </w:r>
      <w:r>
        <w:rPr>
          <w:rFonts w:cs="Times New Roman"/>
          <w:color w:val="000000"/>
          <w:sz w:val="27"/>
          <w:szCs w:val="27"/>
        </w:rPr>
        <w:t>’</w:t>
      </w:r>
      <w:r>
        <w:rPr>
          <w:rFonts w:cs="Arial" w:ascii="Bitstream Vera Serif;Times New Roman" w:hAnsi="Bitstream Vera Serif;Times New Roman"/>
          <w:color w:val="000000"/>
          <w:sz w:val="27"/>
          <w:szCs w:val="27"/>
        </w:rPr>
        <w:t xml:space="preserve"> desire to rediscover themselves. They live in their perfect worlds of perfect images only by virtue of the fact that they have separated themselves out into different streams of consciousness and different worlds. But this is an unnatural state and they know it. </w:t>
      </w:r>
    </w:p>
    <w:p>
      <w:pPr>
        <w:pStyle w:val="NormalWeb"/>
        <w:spacing w:lineRule="atLeast" w:line="288"/>
        <w:rPr/>
      </w:pPr>
      <w:r>
        <w:rPr>
          <w:rFonts w:cs="Arial" w:ascii="Bitstream Vera Serif;Times New Roman" w:hAnsi="Bitstream Vera Serif;Times New Roman"/>
          <w:color w:val="000000"/>
          <w:sz w:val="27"/>
          <w:szCs w:val="27"/>
        </w:rPr>
        <w:t xml:space="preserve">These archetypal forces have a problem - </w:t>
      </w:r>
      <w:r>
        <w:rPr>
          <w:rFonts w:cs="Arial" w:ascii="Bitstream Vera Serif;Times New Roman" w:hAnsi="Bitstream Vera Serif;Times New Roman"/>
          <w:b/>
          <w:bCs/>
          <w:color w:val="000000"/>
          <w:sz w:val="27"/>
          <w:szCs w:val="27"/>
        </w:rPr>
        <w:t xml:space="preserve">and that problem is us - humanity. </w:t>
      </w:r>
      <w:r>
        <w:rPr>
          <w:rFonts w:cs="Arial" w:ascii="Bitstream Vera Serif;Times New Roman" w:hAnsi="Bitstream Vera Serif;Times New Roman"/>
          <w:color w:val="000000"/>
          <w:sz w:val="27"/>
          <w:szCs w:val="27"/>
        </w:rPr>
        <w:t>They need us to enable them to embrace their own innocence. They need us to be able to resume their dance of ecstasy that will be their merging. And yet they have controlled us for so long. They have made us into images of themselves, separated in our allegiance to one of them, rather than embracing all of them. They have made it so difficult for us to do the very thing that will liberate them.</w:t>
      </w:r>
    </w:p>
    <w:p>
      <w:pPr>
        <w:pStyle w:val="NormalWeb"/>
        <w:spacing w:lineRule="atLeast" w:line="288"/>
        <w:rPr/>
      </w:pPr>
      <w:r>
        <w:rPr>
          <w:rFonts w:cs="Arial" w:ascii="Bitstream Vera Serif;Times New Roman" w:hAnsi="Bitstream Vera Serif;Times New Roman"/>
          <w:color w:val="000000"/>
          <w:sz w:val="27"/>
          <w:szCs w:val="27"/>
        </w:rPr>
        <w:t xml:space="preserve">Why? Why did they do this? Through the same fear that makes you and I afraid of our light. Through the same fear that drives us to cling to the images through which we define them and that makes surrender - genuine surrender, so difficult. I often hear people say that they want to surrender to the light. This is nonsense, I am sorry to say. Think about it - how can you surrender to the light? This is an impossibility! </w:t>
      </w:r>
    </w:p>
    <w:p>
      <w:pPr>
        <w:pStyle w:val="NormalWeb"/>
        <w:spacing w:lineRule="atLeast" w:line="288"/>
        <w:rPr/>
      </w:pPr>
      <w:r>
        <w:rPr>
          <w:rFonts w:cs="Arial" w:ascii="Bitstream Vera Serif;Times New Roman" w:hAnsi="Bitstream Vera Serif;Times New Roman"/>
          <w:color w:val="000000"/>
          <w:sz w:val="27"/>
          <w:szCs w:val="27"/>
        </w:rPr>
        <w:t xml:space="preserve">Surrender - genuine surrender, means a releasing of all images. You can surrender to the Mystery because the mystery could take you anywhere. But when you seek to surrender to the light, you are placing conditions on your surrender. You are surrendering only because you know that the act of surrender will take you to the light, which is good, which is away from your darkness, away from your shadow. Genuine surrender does not take you up to the light, it takes you down, through your darkness. It is a deconstruction of the ego and it is painful to the ego. It must be! The stronger are the outer defenses that the ego has erected the more painful it will appear to break them down. These defenses are illusions that we have created through our mind but this knowing does not stop us feeling the pain and they are incredibly real until they are no long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forces coming from the upper dimensions know this. They know that they have to go through their own shadow and they know that what they hate so much about humanity is a reflection of their own denial. But they also have very rigid protective images and so they are caught in a bind and they have to rely on u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d here is where their real problem is - they do not trust humans. They have controlled humanity for so long that we have completely given our power away to them. How can they trust us with their sacred wisdom when we are not prepared to even begin to embrace their shadow? </w:t>
      </w:r>
    </w:p>
    <w:p>
      <w:pPr>
        <w:pStyle w:val="NormalWeb"/>
        <w:spacing w:lineRule="atLeast" w:line="288"/>
        <w:rPr/>
      </w:pPr>
      <w:r>
        <w:rPr>
          <w:rFonts w:cs="Arial" w:ascii="Bitstream Vera Serif;Times New Roman" w:hAnsi="Bitstream Vera Serif;Times New Roman"/>
          <w:color w:val="000000"/>
          <w:sz w:val="27"/>
          <w:szCs w:val="27"/>
        </w:rPr>
        <w:t xml:space="preserve">But they want to trust us. They want us to stand up and say: </w:t>
      </w:r>
      <w:r>
        <w:rPr>
          <w:rFonts w:cs="Arial" w:ascii="Bitstream Vera Serif;Times New Roman" w:hAnsi="Bitstream Vera Serif;Times New Roman"/>
          <w:i/>
          <w:iCs/>
          <w:color w:val="000000"/>
          <w:sz w:val="27"/>
          <w:szCs w:val="27"/>
        </w:rPr>
        <w:t>Look at me, I will not be controlled anymore. I will be who I am and embrace everything that this universe can throw at me. I will be whole. I will embrace my Leadership and be vulnerable and deconstruct myself so that I become pure and innocent once mo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y want nothing more than to hear this. They want nothing more than to see humans who will create a space in which all four of them can come together, or even in which two of them can come togeth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archetypal force of Power is expressing its shadow through the global markets but, as it communicated to me, it would much rather be expressing its innocence. And it would much rather be embraced and loved by the archetypal force of Love than to be judged by her. When you engage in a sacred relationship with the global market you are actually creating exactly this kind of space. First, you are embracing the denial and when you do this, you access the innocence of this structure. But this innocence is nothing more than an expression of the sacred wisdom of one of the archetypal forces - in this case the aspect of Power that I have called Innovation.</w:t>
      </w:r>
    </w:p>
    <w:p>
      <w:pPr>
        <w:pStyle w:val="NormalWeb"/>
        <w:spacing w:lineRule="atLeast" w:line="288"/>
        <w:rPr/>
      </w:pPr>
      <w:r>
        <w:rPr>
          <w:rFonts w:cs="Arial" w:ascii="Bitstream Vera Serif;Times New Roman" w:hAnsi="Bitstream Vera Serif;Times New Roman"/>
          <w:color w:val="000000"/>
          <w:sz w:val="27"/>
          <w:szCs w:val="27"/>
        </w:rPr>
        <w:t xml:space="preserve">But not only are you doing this. By creating a structure - effectively a bubble of Love - around your relationship with this energy, you are also creating a sacred space in which you bring the forces of Love and Power together in one human. There is nothing - </w:t>
      </w:r>
      <w:r>
        <w:rPr>
          <w:rFonts w:cs="Arial" w:ascii="Bitstream Vera Serif;Times New Roman" w:hAnsi="Bitstream Vera Serif;Times New Roman"/>
          <w:b/>
          <w:bCs/>
          <w:color w:val="000000"/>
          <w:sz w:val="27"/>
          <w:szCs w:val="27"/>
        </w:rPr>
        <w:t xml:space="preserve">nothing in the entire universe - </w:t>
      </w:r>
      <w:r>
        <w:rPr>
          <w:rFonts w:cs="Arial" w:ascii="Bitstream Vera Serif;Times New Roman" w:hAnsi="Bitstream Vera Serif;Times New Roman"/>
          <w:color w:val="000000"/>
          <w:sz w:val="27"/>
          <w:szCs w:val="27"/>
        </w:rPr>
        <w:t xml:space="preserve">that these forces want more than thi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will this work? There is no question in my mind that it will work. There is a massive amount of energy pouring onto this planet at this time but it is not going to magically transform our world. And yet it can and it will if we only do the hard work of providing a space in which the four forces can come togeth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archetypal forces of Power are currently working through global leaders such as George Bush. They are projecting their shadow onto the world through these leaders. It is easy to blame the leaders for the situation in the world and to project our own anger onto them. I suggest however, that George Bush and the other global leaders are simply playing the role they are meant to play. That is why they are in the positions of outer power at this stage. The reason that we see them as abusing their power is because this is a projection of our own abuse of power. They are abusing power in an outer sense while we are abusing it in an inner sense. They have come to work the outer, material power while we, if we consider ourselves spiritual, have come to work power in an inner sense. When we fail to embrace our totality, when we seek to reach enlightenment without embracing ALL of our shadow, then we are abusing the inner power that we have been given.</w:t>
      </w:r>
    </w:p>
    <w:p>
      <w:pPr>
        <w:pStyle w:val="NormalWeb"/>
        <w:spacing w:lineRule="atLeast" w:line="288"/>
        <w:rPr/>
      </w:pPr>
      <w:r>
        <w:rPr>
          <w:rFonts w:cs="Arial" w:ascii="Bitstream Vera Serif;Times New Roman" w:hAnsi="Bitstream Vera Serif;Times New Roman"/>
          <w:color w:val="000000"/>
          <w:sz w:val="27"/>
          <w:szCs w:val="27"/>
        </w:rPr>
        <w:t>Think about what you would do if you were the archetypal force of Power. You have a choice to manifest yourself through a global leader, someone like George Bush. You know that, if you do this, he will project your shadow onto others and you will be able to remain safe, not having to confront your shadow. Alternatively, this force can come into you, where it will be loved and embraced. In doing so, it knows that it will have to confront its shadow but the reward is that it will be able to discover its sacred wisdom and it will be reunited with the force of Lo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is no choice, is there? </w:t>
      </w:r>
    </w:p>
    <w:p>
      <w:pPr>
        <w:pStyle w:val="NormalWeb"/>
        <w:spacing w:lineRule="atLeast" w:line="288"/>
        <w:rPr/>
      </w:pPr>
      <w:r>
        <w:rPr>
          <w:rFonts w:cs="Arial" w:ascii="Bitstream Vera Serif;Times New Roman" w:hAnsi="Bitstream Vera Serif;Times New Roman"/>
          <w:color w:val="000000"/>
          <w:sz w:val="27"/>
          <w:szCs w:val="27"/>
        </w:rPr>
        <w:t>No there is not. But if you are the archetypal force of Power, looking down on humanity, and you see people who claim to embrace you but all they really want to do is turn you into an image of Love that will actually destroy what you are, then what are you going to do? If you feel that those people who are supposed to embrace you are actually judging you - what are you going to do? You are not going to go near them. You will see that they are simply playing out the shadow side of your ancient lover - the force of Love - and you will know that there is no space for you there and so you will do the only thing that you can do - you will express yourself through George Bush.</w:t>
      </w:r>
    </w:p>
    <w:p>
      <w:pPr>
        <w:pStyle w:val="NormalWeb"/>
        <w:spacing w:lineRule="atLeast" w:line="288"/>
        <w:rPr/>
      </w:pPr>
      <w:r>
        <w:rPr>
          <w:rFonts w:cs="Arial" w:ascii="Bitstream Vera Serif;Times New Roman" w:hAnsi="Bitstream Vera Serif;Times New Roman"/>
          <w:color w:val="000000"/>
          <w:sz w:val="27"/>
          <w:szCs w:val="27"/>
        </w:rPr>
        <w:t xml:space="preserve">So please, if you do have judgment about our global political leaders, or the corporate elite, then think again about what they are reflecting to you. </w:t>
      </w:r>
    </w:p>
    <w:p>
      <w:pPr>
        <w:pStyle w:val="NormalWeb"/>
        <w:spacing w:lineRule="atLeast" w:line="288"/>
        <w:rPr/>
      </w:pPr>
      <w:r>
        <w:rPr>
          <w:rFonts w:cs="Arial" w:ascii="Bitstream Vera Serif;Times New Roman" w:hAnsi="Bitstream Vera Serif;Times New Roman"/>
          <w:color w:val="000000"/>
          <w:sz w:val="27"/>
          <w:szCs w:val="27"/>
        </w:rPr>
        <w:t xml:space="preserve">I began this chapter by asking whether this sacred wisdom stuff will work. The answer is yes, it will work, but it will take more than one person to cause a shift in the structures. How many people will need to embrace these energies before they can transform? I do not know. What I know is that one person will make a difference and each extra person will add to that. If we can work as a team, rather than isolated individuals, then surely our efforts will be magnified and we open to the possibility for a miracle to happen on this planet. </w:t>
      </w:r>
    </w:p>
    <w:p>
      <w:pPr>
        <w:pStyle w:val="NormalWeb"/>
        <w:spacing w:lineRule="atLeast" w:line="288"/>
        <w:rPr/>
      </w:pPr>
      <w:r>
        <w:rPr>
          <w:rFonts w:cs="Arial" w:ascii="Bitstream Vera Serif;Times New Roman" w:hAnsi="Bitstream Vera Serif;Times New Roman"/>
          <w:color w:val="000000"/>
          <w:sz w:val="27"/>
          <w:szCs w:val="27"/>
        </w:rPr>
        <w:t xml:space="preserve">But even if I am wrong, what have you got to lose? Only a few images that your ego has erected. If you have judgment towards these structures of power then you are not free. If you look upon the world in sorrow and dismay then you are not free. Even if the sacred relationship does nothing to change the global market it WILL change you. It will free you from the energy that you have tied up in these structures and that will make all your effort worthwhile. Any transformation in the structures themselves is a bonus. </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46: An Obsession with Growth</w:t>
      </w:r>
    </w:p>
    <w:p>
      <w:pPr>
        <w:pStyle w:val="NormalWeb"/>
        <w:spacing w:lineRule="atLeast" w:line="288"/>
        <w:rPr/>
      </w:pPr>
      <w:r>
        <w:rPr>
          <w:rFonts w:cs="Arial" w:ascii="Bitstream Vera Serif;Times New Roman" w:hAnsi="Bitstream Vera Serif;Times New Roman"/>
          <w:color w:val="000000"/>
          <w:sz w:val="27"/>
          <w:szCs w:val="27"/>
        </w:rPr>
        <w:t xml:space="preserve">What fuels globalization perhaps more than anything is an obsession with growth. Just look at the financial pages of the newspaper and the importance of growth will be apparent. We look at the GDP figures, at corporate profits, at the Dow Jones and NASDAQ indexes and what are we looking for - growth, always growth. It is not only companies and economists that want growth - it is investors. It is you and me. We want our retirement fund to grow so that the amount we have when we retire will be greater. We are all plugged into this obsession with growth. </w:t>
      </w:r>
    </w:p>
    <w:p>
      <w:pPr>
        <w:pStyle w:val="NormalWeb"/>
        <w:spacing w:lineRule="atLeast" w:line="288"/>
        <w:rPr/>
      </w:pPr>
      <w:r>
        <w:rPr>
          <w:rFonts w:cs="Arial" w:ascii="Bitstream Vera Serif;Times New Roman" w:hAnsi="Bitstream Vera Serif;Times New Roman"/>
          <w:color w:val="000000"/>
          <w:sz w:val="27"/>
          <w:szCs w:val="27"/>
        </w:rPr>
        <w:t>In the new religion of neo-liberal economics, growth is also seen as the solution. Proponents of globalization claim that all a country needs to do in order to alleviate poverty is to grow. In our desire for growth we are blinded to the negative implications of this obsession.</w:t>
      </w:r>
    </w:p>
    <w:p>
      <w:pPr>
        <w:pStyle w:val="NormalWeb"/>
        <w:spacing w:lineRule="atLeast" w:line="288"/>
        <w:rPr/>
      </w:pPr>
      <w:r>
        <w:rPr>
          <w:rFonts w:cs="Arial" w:ascii="Bitstream Vera Serif;Times New Roman" w:hAnsi="Bitstream Vera Serif;Times New Roman"/>
          <w:color w:val="000000"/>
          <w:sz w:val="27"/>
          <w:szCs w:val="27"/>
        </w:rPr>
        <w:t xml:space="preserve">One of the starkest symbols of our blindness in regards to growth is in the way we measure the GDP or Gross Domestic Product of a nation. This is a measurement of all the financial transactions that a country undertakes in any one year. It is seen, by economists, as a measure of the country's economic health, but let us have a closer look at what is included in this measurement. </w:t>
      </w:r>
    </w:p>
    <w:p>
      <w:pPr>
        <w:pStyle w:val="NormalWeb"/>
        <w:spacing w:lineRule="atLeast" w:line="288"/>
        <w:rPr/>
      </w:pPr>
      <w:r>
        <w:rPr>
          <w:rFonts w:cs="Arial" w:ascii="Bitstream Vera Serif;Times New Roman" w:hAnsi="Bitstream Vera Serif;Times New Roman"/>
          <w:color w:val="000000"/>
          <w:sz w:val="27"/>
          <w:szCs w:val="27"/>
        </w:rPr>
        <w:t>The construction of a new prison to house criminals is included in the GDP, but the efforts of Church groups and empowered individuals to keep our youth out of prison does not count and so it has no economic value. The cost of cleaning up an environmental oil spill is included in the GDP, but when people use cloth bags rather than plastic ones it is not. The cost of someone going into hospital to have open heart surgery is included, but a diet, which reduces the amount of take out food and therefore, reduces the amount of financial transactions, while it improves your heath, reduces the GDP. The cost of the fertilizer sprayed on crops is included in the GDP, but the organic vegetables grown in back yards and sold locally for cash, or bartered, is not, because it is not recorded anywhere as a financial transaction. The cost of war is included in the GDP, as is the cost of rebuilding a nation after a war.</w:t>
      </w:r>
    </w:p>
    <w:p>
      <w:pPr>
        <w:pStyle w:val="NormalWeb"/>
        <w:spacing w:lineRule="atLeast" w:line="288"/>
        <w:rPr/>
      </w:pPr>
      <w:r>
        <w:rPr>
          <w:rFonts w:cs="Arial" w:ascii="Bitstream Vera Serif;Times New Roman" w:hAnsi="Bitstream Vera Serif;Times New Roman"/>
          <w:color w:val="000000"/>
          <w:sz w:val="27"/>
          <w:szCs w:val="27"/>
        </w:rPr>
        <w:t xml:space="preserve">One columnist that I read related using the GDP as a measure of the financial health of a nation to using the size of your waistline as a measure of physical health. Perhaps we should say that it is akin to using the size of your ego to measure spiritual health. It is a ridiculous measure that focuses only on spending and takes no account on whether the spending is beneficial to humanity or the environment. There are no negatives in the GDP - every dollar spent is included as a positive, even if it is spent rebuilding structures that have been blown up by our own bombs in foreign nations. </w:t>
      </w:r>
    </w:p>
    <w:p>
      <w:pPr>
        <w:pStyle w:val="NormalWeb"/>
        <w:spacing w:lineRule="atLeast" w:line="288"/>
        <w:rPr/>
      </w:pPr>
      <w:r>
        <w:rPr>
          <w:rFonts w:cs="Arial" w:ascii="Bitstream Vera Serif;Times New Roman" w:hAnsi="Bitstream Vera Serif;Times New Roman"/>
          <w:color w:val="000000"/>
          <w:sz w:val="27"/>
          <w:szCs w:val="27"/>
        </w:rPr>
        <w:t xml:space="preserve">Yet this is exactly what we do. Economists look on the GDP as if it is some magic measure of economic health and, as the economy is the religion, and money is God, growth in the GDP is seen as progress. </w:t>
      </w:r>
    </w:p>
    <w:p>
      <w:pPr>
        <w:pStyle w:val="NormalWeb"/>
        <w:spacing w:lineRule="atLeast" w:line="288"/>
        <w:rPr/>
      </w:pPr>
      <w:r>
        <w:rPr>
          <w:rFonts w:cs="Arial" w:ascii="Bitstream Vera Serif;Times New Roman" w:hAnsi="Bitstream Vera Serif;Times New Roman"/>
          <w:color w:val="000000"/>
          <w:sz w:val="27"/>
          <w:szCs w:val="27"/>
        </w:rPr>
        <w:t>Progress in what, I ask? It is a strange world that we live in. And yet, I cannot go beyond the certain knowing that this too, like so many other things, is a reflection of m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s this thing about growth? Is it a negative thing, or is it something more? </w:t>
      </w:r>
    </w:p>
    <w:p>
      <w:pPr>
        <w:pStyle w:val="NormalWeb"/>
        <w:spacing w:lineRule="atLeast" w:line="288"/>
        <w:rPr/>
      </w:pPr>
      <w:r>
        <w:rPr>
          <w:rFonts w:cs="Arial" w:ascii="Bitstream Vera Serif;Times New Roman" w:hAnsi="Bitstream Vera Serif;Times New Roman"/>
          <w:color w:val="000000"/>
          <w:sz w:val="27"/>
          <w:szCs w:val="27"/>
        </w:rPr>
        <w:t xml:space="preserve">As I look around the natural world, I see growth everywhere. It seems to me that the creations of God are always growing. As a human we grow, the trees and flowers grow, the animals grow. Nature abounds with growth. The apples on the trees grow, the wheat and rice in the fields grow and the butterflies grow from caterpilla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re is one very significant difference between nature and humanity. In nature there are cycles. Growth is followed by destruction and here is the critical difference. As humanity we do not like cycles. The entire economic framework is designed to eliminate the natural cycles. The market does not want growth followed by destruction of profits - it wants constant growth. The economists do not want one year of growth in GDP followed by a year of declining GDP - they demand continual growth. We want the growth without the destruction and this has serious implication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Growth, I suggest, is a natural part of our existence, it is nothing other than the act of creating. We are all obsessed with growth, or at least we should be, because we should all be obsessed with expressing the unique creative essence that is at the core of what we have come here to be. And when we create there is growth. </w:t>
      </w:r>
    </w:p>
    <w:p>
      <w:pPr>
        <w:pStyle w:val="NormalWeb"/>
        <w:spacing w:lineRule="atLeast" w:line="288"/>
        <w:rPr/>
      </w:pPr>
      <w:r>
        <w:rPr>
          <w:rFonts w:cs="Arial" w:ascii="Bitstream Vera Serif;Times New Roman" w:hAnsi="Bitstream Vera Serif;Times New Roman"/>
          <w:color w:val="000000"/>
          <w:sz w:val="27"/>
          <w:szCs w:val="27"/>
        </w:rPr>
        <w:t>But we have been disconnected from our natural state of creativity and so this creative growth, which should come from a source within us, has been externalized and the focus of this growth has been captured by the new economic religion.</w:t>
      </w:r>
    </w:p>
    <w:p>
      <w:pPr>
        <w:pStyle w:val="NormalWeb"/>
        <w:spacing w:lineRule="atLeast" w:line="288"/>
        <w:rPr/>
      </w:pPr>
      <w:r>
        <w:rPr>
          <w:rFonts w:cs="Arial" w:ascii="Bitstream Vera Serif;Times New Roman" w:hAnsi="Bitstream Vera Serif;Times New Roman"/>
          <w:color w:val="000000"/>
          <w:sz w:val="27"/>
          <w:szCs w:val="27"/>
        </w:rPr>
        <w:t xml:space="preserve">Nature knows that there is a balance between creation and destruction. A child also intuitively knows this. When I am at the beach, in Australia, with my children, we build sand-castles, or at least we did when they were younger. My son and I used to play this game where we would build a huge sand castle just above the water line, when the tide was out and then we would watch the tide come in and see the waves destroy what we had just created. It was great fun. He would lay his body down to protect the sandcastle, knowing full well that the waves would defeat him. Can you imagine what it would be like for a child to go to the beach and have it filled up with all the sandcastles that had been built by every other child for the past ten years? It would be terrible. Part of the fun is in knowing that your creation will be surrendered to a greater force and will be destroyed. This paves the way for a new creation tomorrow, one that will be unique in it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Yet we do not apply this in our lives. </w:t>
      </w:r>
    </w:p>
    <w:p>
      <w:pPr>
        <w:pStyle w:val="NormalWeb"/>
        <w:spacing w:lineRule="atLeast" w:line="288"/>
        <w:rPr/>
      </w:pPr>
      <w:r>
        <w:rPr>
          <w:rFonts w:cs="Arial" w:ascii="Bitstream Vera Serif;Times New Roman" w:hAnsi="Bitstream Vera Serif;Times New Roman"/>
          <w:color w:val="000000"/>
          <w:sz w:val="27"/>
          <w:szCs w:val="27"/>
        </w:rPr>
        <w:t>In nature there is a natural harmony between Creation, Destruction and the role of the Preserver, or Structure. A tree goes through the creation stage every spring as new leaves grow and the tree grows a few inches as well. The Preserver holds the structure of the tree together throughout the summer and then, in the fall, he hands it over to the Destroyer, who breaks down the creation, and the leaves fall to the ground. It is the same with the child’s sandcast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it comes to money however, and life in general, we try to defy this natural law of cycles. Perhaps this stems from our fear of death and our resistance to the natural cycle of life. We do not accept our money as a source of creation, to be held for a short time and passed on to another who needs it for their creation. Instead, we try to preserve our money. We go to great lengths to avoid the destruction of our financial wealth and other property. In this way we build dams that act to preserve our wealth and we devote our lives to the growth of the water (wealth) that is contained by our dam. In doing so, we do not care about the people downstream - we are only concerned with our own dam. </w:t>
      </w:r>
    </w:p>
    <w:p>
      <w:pPr>
        <w:pStyle w:val="NormalWeb"/>
        <w:spacing w:lineRule="atLeast" w:line="288"/>
        <w:rPr/>
      </w:pPr>
      <w:r>
        <w:rPr>
          <w:rFonts w:cs="Arial" w:ascii="Bitstream Vera Serif;Times New Roman" w:hAnsi="Bitstream Vera Serif;Times New Roman"/>
          <w:color w:val="000000"/>
          <w:sz w:val="27"/>
          <w:szCs w:val="27"/>
        </w:rPr>
        <w:t>We have become a nation of Preservers. Not only this, but we have come to accept that this is a good thing. Anyone who destroys their wealth is seen as stupid and irresponsible. The root of this is the relationship between the forces of Love and Power. The Preserver is the same as the energy of Structure and Love is manifesting her shadow through family and these two combine to legitimize the construction and maintenance of dams and even turn it into the goal of life. This plays right into the hands of those who control the money system.</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at about the Destroyer? What happens to the Destroyer energy when we create dams to preserve our wealth? Does it just disappear?</w:t>
      </w:r>
    </w:p>
    <w:p>
      <w:pPr>
        <w:pStyle w:val="NormalWeb"/>
        <w:spacing w:lineRule="atLeast" w:line="288"/>
        <w:rPr/>
      </w:pPr>
      <w:r>
        <w:rPr>
          <w:rFonts w:cs="Arial" w:ascii="Bitstream Vera Serif;Times New Roman" w:hAnsi="Bitstream Vera Serif;Times New Roman"/>
          <w:color w:val="000000"/>
          <w:sz w:val="27"/>
          <w:szCs w:val="27"/>
        </w:rPr>
        <w:t xml:space="preserve">One of the foundation principals upon which this universe is constructed is the Law of Cycles. The process of creation, followed by a period of preservation and then destruction, paving the way for new creation, is everywhere. It is the very cornerstone of this physical world that we live in. As a result of this, the forces of Destruction and Preservation must always remain in balance. The greater the energy we devote to preserving, the greater will be the need to find an outlet for the Destroyer energy. </w:t>
      </w:r>
    </w:p>
    <w:p>
      <w:pPr>
        <w:pStyle w:val="NormalWeb"/>
        <w:spacing w:lineRule="atLeast" w:line="288"/>
        <w:rPr/>
      </w:pPr>
      <w:r>
        <w:rPr>
          <w:rFonts w:cs="Arial" w:ascii="Bitstream Vera Serif;Times New Roman" w:hAnsi="Bitstream Vera Serif;Times New Roman"/>
          <w:color w:val="000000"/>
          <w:sz w:val="27"/>
          <w:szCs w:val="27"/>
        </w:rPr>
        <w:t xml:space="preserve">So where does this Destroyer energy go? Well, some of it is projected into the world through our conscious thoughts. This is what we are doing when we project judgment at people. Some of it is expressed through destruction such as wars. Some of it is turned inwards onto ourselves and releases itself by destroying the cells of our bodies in diseases such as cancer and AIDS. Yet more of it is fed into the underground grid where it seeks a release in other parts of the world; in those countries that are on the downstream side of the dams that we have built. But even this cannot absorb it all and so nature herself - Mother Earth, tries to absorb the surplus in the energy of the Destroyer but even she cannot do this and so, eventually, she has to unleash this energy in a furious display of destruction. This is what happened with the tsunami and with hurricane Katrina. </w:t>
      </w:r>
    </w:p>
    <w:p>
      <w:pPr>
        <w:pStyle w:val="NormalWeb"/>
        <w:spacing w:lineRule="atLeast" w:line="288"/>
        <w:rPr/>
      </w:pPr>
      <w:r>
        <w:rPr>
          <w:rFonts w:cs="Arial" w:ascii="Bitstream Vera Serif;Times New Roman" w:hAnsi="Bitstream Vera Serif;Times New Roman"/>
          <w:color w:val="000000"/>
          <w:sz w:val="27"/>
          <w:szCs w:val="27"/>
        </w:rPr>
        <w:t xml:space="preserve">Let there be no mistake about it - the Destroyer energy will be equal in strength to the Preserver energy. The more dams we build and the higher we make them, the more Destroyer energy there is that needs to be expressed. It can be held up temporarily but not for too long. This is another way that our oneness expresses itself. The dams that we erect in our lives, to preserve our property and wealth, </w:t>
      </w:r>
      <w:r>
        <w:rPr>
          <w:rFonts w:cs="Arial" w:ascii="Bitstream Vera Serif;Times New Roman" w:hAnsi="Bitstream Vera Serif;Times New Roman"/>
          <w:b/>
          <w:bCs/>
          <w:color w:val="000000"/>
          <w:sz w:val="27"/>
          <w:szCs w:val="27"/>
        </w:rPr>
        <w:t xml:space="preserve">directly </w:t>
      </w:r>
      <w:r>
        <w:rPr>
          <w:rFonts w:cs="Arial" w:ascii="Bitstream Vera Serif;Times New Roman" w:hAnsi="Bitstream Vera Serif;Times New Roman"/>
          <w:color w:val="000000"/>
          <w:sz w:val="27"/>
          <w:szCs w:val="27"/>
        </w:rPr>
        <w:t xml:space="preserve">contribute to the destruction of the lives of families and children in Africa - </w:t>
      </w:r>
      <w:r>
        <w:rPr>
          <w:rFonts w:cs="Arial" w:ascii="Bitstream Vera Serif;Times New Roman" w:hAnsi="Bitstream Vera Serif;Times New Roman"/>
          <w:b/>
          <w:bCs/>
          <w:color w:val="000000"/>
          <w:sz w:val="27"/>
          <w:szCs w:val="27"/>
        </w:rPr>
        <w:t xml:space="preserve">directly, as if we pulled the trigger of the gun ourselves. </w:t>
      </w:r>
    </w:p>
    <w:p>
      <w:pPr>
        <w:pStyle w:val="NormalWeb"/>
        <w:spacing w:lineRule="atLeast" w:line="288"/>
        <w:rPr/>
      </w:pPr>
      <w:r>
        <w:rPr>
          <w:rFonts w:cs="Arial" w:ascii="Bitstream Vera Serif;Times New Roman" w:hAnsi="Bitstream Vera Serif;Times New Roman"/>
          <w:color w:val="000000"/>
          <w:sz w:val="27"/>
          <w:szCs w:val="27"/>
        </w:rPr>
        <w:t xml:space="preserve">This is a sobering and humbling thought, is it not? But we should not blame ourselves. It is the role we have come to play out. What I am suggesting is that the time to play out these roles is over and it is time to birth a new way. </w:t>
      </w:r>
    </w:p>
    <w:p>
      <w:pPr>
        <w:pStyle w:val="NormalWeb"/>
        <w:spacing w:lineRule="atLeast" w:line="288"/>
        <w:rPr/>
      </w:pPr>
      <w:r>
        <w:rPr>
          <w:rFonts w:cs="Arial" w:ascii="Bitstream Vera Serif;Times New Roman" w:hAnsi="Bitstream Vera Serif;Times New Roman"/>
          <w:color w:val="000000"/>
          <w:sz w:val="27"/>
          <w:szCs w:val="27"/>
        </w:rPr>
        <w:t xml:space="preserve">The key here is in embracing the sacred wisdom of the Destroyer. The Destroyer is aligned to the energy of Truth and his role is to bring awareness to us. What is this awareness? It is God’s gift to us in the form of experiences that are designed to destroy our inner dams. The protective barriers that our ego has created to prevent us from having to deal with our denial are nothing more than inner dams that we have created and sought to preserve. The mother in Africa who is watching her child die in her arms because she has no milk in her breast does not have too many inner dams left. They have all been destroyed. She has no more images about who she is or how important or powerful she is - she has been humiliated before the world and before God. But we, in our affluent life of material abundance, we can live in the illusion of control and this has fostered an environment where we can create whatever image of ourselves we want. In doing so, we have created stronger and more subtle inner dams. The obsession with preserving our wealth is simply a reflection of our obsession with preserving the inner dams that we have built to maintain the images upon which we have built our identit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acred wisdom of the Destroyer lies in the relationship between awareness and wisdom. The true Destroyer energy knows that its purpose is not to use Truth to attack others. It knows that its purpose is not to use its awareness to abuse the individual expression of others. And yet this is how it has manifested itself in our world. First with religion, and now with the new economic God of money, the energy of Truth has aligned itself with the energy of Power to create a rigid belief system that leads to the creation of rigid, inner dams. In this state we have to use the energy of the Destroyer as a weapon to attack anyone who opposes or threatens our dams. </w:t>
      </w:r>
    </w:p>
    <w:p>
      <w:pPr>
        <w:pStyle w:val="NormalWeb"/>
        <w:spacing w:lineRule="atLeast" w:line="288"/>
        <w:rPr/>
      </w:pPr>
      <w:r>
        <w:rPr>
          <w:rFonts w:cs="Arial" w:ascii="Bitstream Vera Serif;Times New Roman" w:hAnsi="Bitstream Vera Serif;Times New Roman"/>
          <w:color w:val="000000"/>
          <w:sz w:val="27"/>
          <w:szCs w:val="27"/>
        </w:rPr>
        <w:t>The sacred wisdom of the Destroyer however, is very different. When one embraces this sacred wisdom they see that there is a huge difference between truth and awareness - a chasm of difference. And in this difference you see that awareness is God’s gift to you - to help you break down the inner dams that block the true expression of your creative self. When you embrace this, the Destroyer energy finds a new outlet. It finds an expression inside of yourself, but not in the destruction of your cells, that lead to disease. It finds an outlet in the destruction of the rigid dams that you are preserving within you. Hence the Destroyer becomes the instrument that you use to break down the rigid barriers that your ego has erected and, in this way, it is restored to its sacred self. As soon as you begin to use the Destroyer in this way, there is no longer any need for it to be expressed into the outer world through judgment. There is no longer any need for it to destroy you from the inside; there is no longer any need for it to find its way into the underground grid and seek to wreak its havoc on other parts of the world. There is no longer any need for Mother Nature to hold it in her bosom until she explodes in its fury. It is happy because it has been restored to what it is - its innocence has been restor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you embrace a sacred relationship you automatically restore the Destroyer to its sacred innocence. You see every energy that comes to you as a source of awareness, being sent as a gift from God, so that you can break away the barriers of your ego that prevent the wisdom of your shadow from being revealed. </w:t>
      </w:r>
    </w:p>
    <w:p>
      <w:pPr>
        <w:pStyle w:val="NormalWeb"/>
        <w:spacing w:lineRule="atLeast" w:line="288"/>
        <w:rPr/>
      </w:pPr>
      <w:r>
        <w:rPr>
          <w:rFonts w:cs="Arial" w:ascii="Bitstream Vera Serif;Times New Roman" w:hAnsi="Bitstream Vera Serif;Times New Roman"/>
          <w:color w:val="000000"/>
          <w:sz w:val="27"/>
          <w:szCs w:val="27"/>
        </w:rPr>
        <w:t>In the previous chapter I spoke of the energy of Love working with the Preserver, to create a bubble, a structure, a container, around your relationship with the global markets. The principle purpose of this container is to act as a barrier to prevent you from being able to project your Destroyer energy into the world. As I have said before, you must allow yourself to project. It is the way in which you can see what you are denying. But having unleashed this projection, the container of your relationship will not allow it to escape and be sent out to the world. Rather it will deflect it back onto yourself. Instead of being unleashed onto the world through your projection, the Destroyer will apply its gifts to turning this energy back onto you and breaking down the dams that hold the key to your wisdom. In this way you unblock the flow of energy within you and free yourself.</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mpact does this have on our obsession with growth? Does it remove our need for growth? Not at all. Growth is an essential part of life, it is the result of our natural creative impulse and the last thing we wish to do is to destroy that. No, what happens is that your obsession with growth is transferred from the outer world of possessions and money onto an inner focus. You become obsessed with inner growth, which is none other than the desire to return to wholeness. When the desire for growth is transferred to the inner world your entire world shifts and so does the world around you.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tructures of finance and the global market will shift only when we shift our focus on growth from the outer to the inn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hope you are beginning to get a sense of how interconnected all the issues facing us in the world today are. Politicians have a tendency to want to split them out into single issues, but there is no such thing. Our obsession with growth affects every aspect of life and this, in turn, is influenced by the way the shadow energy of Love plays out through relationships and families. </w:t>
      </w:r>
    </w:p>
    <w:p>
      <w:pPr>
        <w:pStyle w:val="NormalWeb"/>
        <w:spacing w:lineRule="atLeast" w:line="288"/>
        <w:rPr/>
      </w:pPr>
      <w:r>
        <w:rPr>
          <w:rFonts w:cs="Arial" w:ascii="Bitstream Vera Serif;Times New Roman" w:hAnsi="Bitstream Vera Serif;Times New Roman"/>
          <w:color w:val="000000"/>
          <w:sz w:val="27"/>
          <w:szCs w:val="27"/>
        </w:rPr>
        <w:t xml:space="preserve">We have become so disconnected from the political reality of our interconnectedness. A politician would be laughed at today if he ran a campaign focusing on the importance of healing intimate relationships. What about foreign affairs and the economy, people would demand. And yet, without dealing with the core issues at the heart of intimate relationships there will be no resolution to these other cris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Yes, we have a long way to go, but we have begun and one of the most important instruments in the journey to transform the planet may well prove to be the very one that many of us currently see as the great scourge of the planet - the corporation.</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47: A Case of Projec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does it do to a corporation if we turn our focus from outer growth to inner growth? Does it make them redunda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Corporations were originally created as an instrument to provide a service to society. Perhaps they can become this way once more. In order to understand how, let me break a corporation down to its most basic. What is a corporation? Well, it is a group of people who come together in order to work as a team to create!</w:t>
      </w:r>
    </w:p>
    <w:p>
      <w:pPr>
        <w:pStyle w:val="NormalWeb"/>
        <w:spacing w:lineRule="atLeast" w:line="288"/>
        <w:rPr/>
      </w:pPr>
      <w:r>
        <w:rPr>
          <w:rFonts w:cs="Arial" w:ascii="Bitstream Vera Serif;Times New Roman" w:hAnsi="Bitstream Vera Serif;Times New Roman"/>
          <w:color w:val="000000"/>
          <w:sz w:val="27"/>
          <w:szCs w:val="27"/>
        </w:rPr>
        <w:t xml:space="preserve">That is it. The corporation is a unit that has been formed to bring a group of people together in order to create what they could not create on their own. Is it any wonder therefore, that the corporation has become the focus of our obsession with growth? Growth is, after all, a result of our desire to create. </w:t>
      </w:r>
    </w:p>
    <w:p>
      <w:pPr>
        <w:pStyle w:val="NormalWeb"/>
        <w:spacing w:lineRule="atLeast" w:line="288"/>
        <w:rPr/>
      </w:pPr>
      <w:r>
        <w:rPr>
          <w:rFonts w:cs="Arial" w:ascii="Bitstream Vera Serif;Times New Roman" w:hAnsi="Bitstream Vera Serif;Times New Roman"/>
          <w:color w:val="000000"/>
          <w:sz w:val="27"/>
          <w:szCs w:val="27"/>
        </w:rPr>
        <w:t xml:space="preserve">The problem in our world is that we have externalized so much and, in the process of this externalizing, the relationship between many of the different forces has become confused. Innovation, the energy behind the corporation, is supposed to be the outlet that enables the creative expression of humanity to be fully unleashed. Instead, it has turned this relationship around. Just as in </w:t>
      </w:r>
      <w:r>
        <w:rPr>
          <w:rFonts w:cs="Arial" w:ascii="Bitstream Vera Serif;Times New Roman" w:hAnsi="Bitstream Vera Serif;Times New Roman"/>
          <w:i/>
          <w:iCs/>
          <w:color w:val="000000"/>
          <w:sz w:val="27"/>
          <w:szCs w:val="27"/>
        </w:rPr>
        <w:t xml:space="preserve">The Matrix, </w:t>
      </w:r>
      <w:r>
        <w:rPr>
          <w:rFonts w:cs="Arial" w:ascii="Bitstream Vera Serif;Times New Roman" w:hAnsi="Bitstream Vera Serif;Times New Roman"/>
          <w:color w:val="000000"/>
          <w:sz w:val="27"/>
          <w:szCs w:val="27"/>
        </w:rPr>
        <w:t xml:space="preserve">humanity has effectively been turned into a farm where the corporate elite harvest the creative passion of humanity for their own aims - the growth of the corporation. </w:t>
      </w:r>
    </w:p>
    <w:p>
      <w:pPr>
        <w:pStyle w:val="NormalWeb"/>
        <w:spacing w:lineRule="atLeast" w:line="288"/>
        <w:rPr/>
      </w:pPr>
      <w:r>
        <w:rPr>
          <w:rFonts w:cs="Arial" w:ascii="Bitstream Vera Serif;Times New Roman" w:hAnsi="Bitstream Vera Serif;Times New Roman"/>
          <w:color w:val="000000"/>
          <w:sz w:val="27"/>
          <w:szCs w:val="27"/>
        </w:rPr>
        <w:t xml:space="preserve">It is very easy to find a cause to project judgment on the global corporations but it is never so simple. When there is an abuse of Power you will always find more than one perspective. Whenever there is a conflict there is always a common wound playing out between the sides in the conflict - it is always a case of the shadow of each side being projected onto the o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corporation is at the heart of globalization. To help understand the role that the corporation is playing in terms of the wider, energetic dynamics, I am going to bring together two conflicts that have been addressed previously in this book. The first is the struggle between the archetypal forces of Love and Power. The second is the struggle of the anti-globalization forces that oppose the increasing power of the corporation and the market. </w:t>
      </w:r>
    </w:p>
    <w:p>
      <w:pPr>
        <w:pStyle w:val="NormalWeb"/>
        <w:spacing w:lineRule="atLeast" w:line="288"/>
        <w:rPr/>
      </w:pPr>
      <w:r>
        <w:rPr>
          <w:rFonts w:cs="Arial" w:ascii="Bitstream Vera Serif;Times New Roman" w:hAnsi="Bitstream Vera Serif;Times New Roman"/>
          <w:color w:val="000000"/>
          <w:sz w:val="27"/>
          <w:szCs w:val="27"/>
        </w:rPr>
        <w:t>A few chapters ago I shared a little of the cognitive perspective of my cosmology, when I referred to the struggle between the archetypal forces of Love and Power. I explained how the true essence of leadership had been lost and Leadership passed onto the energy of Structure. The reason that Leadership was rejected was because it was his role to expose the shadow of everyone else, himself included. He was, and is, the force that enables the shadow and the light to be brought into harmony so that the awareness of the light and the wisdom of the shadow can be merged. But the other aspects of consciousness did not want to be forced to expose and embrace their shadow and so they evicted him - symbolized, in Greek mythology, by the castration of  the original Father, at the direction of the Mother.</w:t>
      </w:r>
    </w:p>
    <w:p>
      <w:pPr>
        <w:pStyle w:val="NormalWeb"/>
        <w:spacing w:lineRule="atLeast" w:line="288"/>
        <w:rPr/>
      </w:pPr>
      <w:r>
        <w:rPr>
          <w:rFonts w:cs="Arial" w:ascii="Bitstream Vera Serif;Times New Roman" w:hAnsi="Bitstream Vera Serif;Times New Roman"/>
          <w:color w:val="000000"/>
          <w:sz w:val="27"/>
          <w:szCs w:val="27"/>
        </w:rPr>
        <w:t xml:space="preserve">The leader of this move to reject Leadership was the force of Love. It is not that she is bad, only that she has the least capacity to confront her shadow. Love is the energy of the collective - of oneness. The underlying dynamic of this energy is to seek harmony and unity through community. To do this she seeks to create social norms and a commonality of beliefs that allows everyone to operate in a harmonious manner. </w:t>
      </w:r>
    </w:p>
    <w:p>
      <w:pPr>
        <w:pStyle w:val="NormalWeb"/>
        <w:spacing w:lineRule="atLeast" w:line="288"/>
        <w:rPr/>
      </w:pPr>
      <w:r>
        <w:rPr>
          <w:rFonts w:cs="Arial" w:ascii="Bitstream Vera Serif;Times New Roman" w:hAnsi="Bitstream Vera Serif;Times New Roman"/>
          <w:color w:val="000000"/>
          <w:sz w:val="27"/>
          <w:szCs w:val="27"/>
        </w:rPr>
        <w:t xml:space="preserve">In order to become complete within yourself, the opposite is required. The journey to completion is a solitary journey and requires you to break free from the limitations that the collective belief systems impose upon you. It is not that you have to reject the collective beliefs, although there is often a period of rejection of one’s family, religion of origin and even culture at times, before one can return and embrace these same things in freedom rather than as a conditioned respons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mplications of this is that there is a natural opposition between the desire for community - and oneness - and the desire for wholeness. This is a paradox that much of the New Age movement has failed to come to grips with. They speak of oneness and of becoming whole as if it were the same thing. This causes them to seek wholeness only through the light and love of spirit, which drives them to reject their shadow. </w:t>
      </w:r>
    </w:p>
    <w:p>
      <w:pPr>
        <w:pStyle w:val="NormalWeb"/>
        <w:spacing w:lineRule="atLeast" w:line="288"/>
        <w:rPr/>
      </w:pPr>
      <w:r>
        <w:rPr>
          <w:rFonts w:cs="Arial" w:ascii="Bitstream Vera Serif;Times New Roman" w:hAnsi="Bitstream Vera Serif;Times New Roman"/>
          <w:color w:val="000000"/>
          <w:sz w:val="27"/>
          <w:szCs w:val="27"/>
        </w:rPr>
        <w:t>In saying this, I am not casting judgment on the force of Love. It is simply her function to be the space holder for community and this places her in natural opposition to the essence of Leadership, and to the embracing of the shadow. It is for this reason that she was the one who led the move to reject the essence of Leadership.</w:t>
      </w:r>
    </w:p>
    <w:p>
      <w:pPr>
        <w:pStyle w:val="NormalWeb"/>
        <w:spacing w:lineRule="atLeast" w:line="288"/>
        <w:rPr/>
      </w:pPr>
      <w:r>
        <w:rPr>
          <w:rFonts w:cs="Arial" w:ascii="Bitstream Vera Serif;Times New Roman" w:hAnsi="Bitstream Vera Serif;Times New Roman"/>
          <w:color w:val="000000"/>
          <w:sz w:val="27"/>
          <w:szCs w:val="27"/>
        </w:rPr>
        <w:t xml:space="preserve">We can see this tendency of community to avoid dealing with our shadow throughout the world. Virtually every person on the planet tends to seek out groups and friends who are like-minded. We are attracted to religious groups, political groups, social groups and relationships with people who share similar views about life. This is entirely natural as we resonate with those people. It also provides us with a safety blanket. </w:t>
      </w:r>
    </w:p>
    <w:p>
      <w:pPr>
        <w:pStyle w:val="NormalWeb"/>
        <w:spacing w:lineRule="atLeast" w:line="288"/>
        <w:rPr/>
      </w:pPr>
      <w:r>
        <w:rPr>
          <w:rFonts w:cs="Arial" w:ascii="Bitstream Vera Serif;Times New Roman" w:hAnsi="Bitstream Vera Serif;Times New Roman"/>
          <w:color w:val="000000"/>
          <w:sz w:val="27"/>
          <w:szCs w:val="27"/>
        </w:rPr>
        <w:t xml:space="preserve">The most frightening thing for many people is to have their identity challenged and our identities are held together by our belief systems. We find safety in a group who shares a similar spiritual belief because these people support our core beliefs rather than challenging them. Yet, if our goal is to become whole, we would seek out people and groups that hold opposing beliefs. We do not learn about the buried aspects of ourselves from people who share similar beliefs. These people reinforce the subtle barriers we have erected to protect us from our own shadow. We learn about ourselves, hence coming closer to wholeness, through interaction with people who will challenge the very basis upon which we have created our liv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force of Love, in attempting to create a society with a common platform of beliefs, consciously seeks to distance us from people who will challenge us. </w:t>
      </w:r>
    </w:p>
    <w:p>
      <w:pPr>
        <w:pStyle w:val="NormalWeb"/>
        <w:spacing w:lineRule="atLeast" w:line="288"/>
        <w:rPr/>
      </w:pPr>
      <w:r>
        <w:rPr>
          <w:rFonts w:cs="Arial" w:ascii="Bitstream Vera Serif;Times New Roman" w:hAnsi="Bitstream Vera Serif;Times New Roman"/>
          <w:color w:val="000000"/>
          <w:sz w:val="27"/>
          <w:szCs w:val="27"/>
        </w:rPr>
        <w:t xml:space="preserve">For these reasons the shadow side of Love is the most deeply buried and less obvious of all the forces. It is easy to see the shadow aspects of Power and Desire expressing themselves in the world. We do not have to look too hard at religion to see the shadow side of Truth, but Love? She is far more subtle. It is this way because she has fought throughout creation to protect herself from having to confront her deni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desire to avoid her denial means that there is a natural alignment between the forces of Love and Structure. In her relationship with the force of Power, which is perhaps the most critical relationship on this planet, she will always align with Structure, and the Preservers who carry this energy into the world, in preference to Leadership. </w:t>
      </w:r>
    </w:p>
    <w:p>
      <w:pPr>
        <w:pStyle w:val="NormalWeb"/>
        <w:spacing w:lineRule="atLeast" w:line="288"/>
        <w:rPr/>
      </w:pPr>
      <w:r>
        <w:rPr>
          <w:rFonts w:cs="Arial" w:ascii="Bitstream Vera Serif;Times New Roman" w:hAnsi="Bitstream Vera Serif;Times New Roman"/>
          <w:color w:val="000000"/>
          <w:sz w:val="27"/>
          <w:szCs w:val="27"/>
        </w:rPr>
        <w:t xml:space="preserve">For several thousand years, this relationship was relatively stable, as the energy of Structure ruled society, seeking to create harmonious, though also heavily controlled, societies. Throughout this time the energy of Innovation - the third arm of the force of Power, played an important, but secondary role. This energy manifested through the money lenders and the merchants. These people were important to society but they were often looked down upon by the elite. The elite accumulated great wealth and power of their own, but they often considered trade and the dealing with money to be something done by a lower class of people. In many societies, the top two classes of people were the rulers, whatever form they took, often through an elite group of families, and the priestly class. </w:t>
      </w:r>
    </w:p>
    <w:p>
      <w:pPr>
        <w:pStyle w:val="NormalWeb"/>
        <w:spacing w:lineRule="atLeast" w:line="288"/>
        <w:rPr/>
      </w:pPr>
      <w:r>
        <w:rPr>
          <w:rFonts w:cs="Arial" w:ascii="Bitstream Vera Serif;Times New Roman" w:hAnsi="Bitstream Vera Serif;Times New Roman"/>
          <w:color w:val="000000"/>
          <w:sz w:val="27"/>
          <w:szCs w:val="27"/>
        </w:rPr>
        <w:t xml:space="preserve">This all changed with the rise of the central banking phenomenon, commencing in England at the end of the seventeenth century. From that point on we saw the emergence of a power struggle between the two aspects of Power representing the energies of Innovation and Structure, as Innovation sought to take control and enslave the energy of Structure. This struggle had its greatest manifestation in the United States as a series of Presidents waged a running battle with the money elite to keep a central banking system out of the United States, only to finally succumb, through Woodrow Wilson, in 1913.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rise to power of those who carried the energy of Innovation really accelerated after World War II and it has now reached its zenith, with globalization, and the corporation, spreading its tentacles of control around the world. </w:t>
      </w:r>
    </w:p>
    <w:p>
      <w:pPr>
        <w:pStyle w:val="NormalWeb"/>
        <w:spacing w:lineRule="atLeast" w:line="288"/>
        <w:rPr/>
      </w:pPr>
      <w:r>
        <w:rPr>
          <w:rFonts w:cs="Arial" w:ascii="Bitstream Vera Serif;Times New Roman" w:hAnsi="Bitstream Vera Serif;Times New Roman"/>
          <w:color w:val="000000"/>
          <w:sz w:val="27"/>
          <w:szCs w:val="27"/>
        </w:rPr>
        <w:t xml:space="preserve">In the last ten years or so there has been a growing backlash against the forces of the global elite. This struggle was brought to the attention of the average person as a result of the protests in Seattle in 1999. Out of this protest, and others that followed, a movement was born that has come to be loosely known as the anti-globalization movement although, as some of the key players in this movement note, they are not anti-globalization at all, just against the way in which it is being implemented. </w:t>
      </w:r>
    </w:p>
    <w:p>
      <w:pPr>
        <w:pStyle w:val="NormalWeb"/>
        <w:spacing w:lineRule="atLeast" w:line="288"/>
        <w:rPr/>
      </w:pPr>
      <w:r>
        <w:rPr>
          <w:rFonts w:cs="Arial" w:ascii="Bitstream Vera Serif;Times New Roman" w:hAnsi="Bitstream Vera Serif;Times New Roman"/>
          <w:color w:val="000000"/>
          <w:sz w:val="27"/>
          <w:szCs w:val="27"/>
        </w:rPr>
        <w:t xml:space="preserve">The most comprehensive and well balanced expression of this movement that I have discovered to date is contained in the work of Mander and Cavanagh in their book </w:t>
      </w:r>
      <w:r>
        <w:rPr>
          <w:rFonts w:cs="Arial" w:ascii="Bitstream Vera Serif;Times New Roman" w:hAnsi="Bitstream Vera Serif;Times New Roman"/>
          <w:i/>
          <w:iCs/>
          <w:color w:val="000000"/>
          <w:sz w:val="27"/>
          <w:szCs w:val="27"/>
        </w:rPr>
        <w:t>Alternatives to Economic Globaliz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two common themes that flow out of this book, one being a need to protect the commons and the other being that the solution offered invariably involves a return to a community based approach to economics. Both of these - the protection of the commons and a return to community are an expression of the archetypal force of Love. </w:t>
      </w:r>
    </w:p>
    <w:p>
      <w:pPr>
        <w:pStyle w:val="NormalWeb"/>
        <w:spacing w:lineRule="atLeast" w:line="288"/>
        <w:rPr/>
      </w:pPr>
      <w:r>
        <w:rPr>
          <w:rFonts w:cs="Arial" w:ascii="Bitstream Vera Serif;Times New Roman" w:hAnsi="Bitstream Vera Serif;Times New Roman"/>
          <w:color w:val="000000"/>
          <w:sz w:val="27"/>
          <w:szCs w:val="27"/>
        </w:rPr>
        <w:t xml:space="preserve">It is easy to sympathize with the anti-globalization movement and there are some truly amazing initiatives taking place. In addition, I do not wish to play down the genuine abuses of power that are being manifested as the shadow side of Innovation, through the globalization movement. These are obvious and easy to see and have been discussed in detail earlier in this book. But there is a conflict taking place here and, in any conflict, there is going to be a wound being played out on both sides. If either side was not projecting an aspect of their shadow onto the other side then there could be no conflict. There could be a relationship but, in order for a conflict to be perpetuated, there has to be a continual exchange of projected energ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it is easy to see the shadow side of Innovation, as expressed through the corporate giants, what is the shadow side of Love that is being expressed her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I spoke about the shadow side of family I talked about the difficulty of moving from the second stage of love to the third stage. The second stage is a love based on friendship, caring and respect. This is the foundation of family and also of community. Such an expression of love relies on a personal bond between people. For this reason it functions effectively in smaller communities where people all know each other personally, or where the community leaders are able to engender a spirit of mutual co-operation. In some of the examples in Mander and Cavanagh’s book, this spirit of mutual co-operation grew out of a crisis situation that helped people bond togeth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erhaps the greatest criticism of globalization, apart from perhaps its obsession with growth, is the way it disrupts the fabric of society. The rise of the multi-national corporation and the breaking down of trade barriers has seen corporations moving their manufacturing and other work all over the world. They have closed factories in some communities and shifted the work to other parts of the world. In addition, they have driven a re-orientation of agriculture away from subsistence farming to one that is orientated to producing crops for exports. </w:t>
      </w:r>
    </w:p>
    <w:p>
      <w:pPr>
        <w:pStyle w:val="NormalWeb"/>
        <w:spacing w:lineRule="atLeast" w:line="288"/>
        <w:rPr/>
      </w:pPr>
      <w:r>
        <w:rPr>
          <w:rFonts w:cs="Arial" w:ascii="Bitstream Vera Serif;Times New Roman" w:hAnsi="Bitstream Vera Serif;Times New Roman"/>
          <w:color w:val="000000"/>
          <w:sz w:val="27"/>
          <w:szCs w:val="27"/>
        </w:rPr>
        <w:t xml:space="preserve">Now, let us take a look at this from a different perspective. I suggest that globalization has not deliberately sought to destroy communities or the notion of community at all. What they have done is to shift the notion of community from one that is local to one that is global. They have turned the planet, from an economic perspective, into one, global commun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people who are carrying the archetypal force of Love (in this case many of the non-government groups who are trying to help those in need) are protesting against this movement, but why are they protesting? Is it not this very energy that wants a world where we are all one? And has not globalization done more to shift us to a world of oneness than any other movement in the history of this plan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suggest that the reason why the archetypal force of Love is expressing such opposition to globalization is because it is dragging her towards her destiny and this destiny is to shift herself from the second stage of love to the third stage. This shift is essential if we are to move our consciousness in a way that can catch up to the practical realities of our world. Why does she resist so much? Because, in order to move there, she has to deal with her shadow and this is perhaps the most difficult denial of all to embra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implications of this for the United States and its closest allies are profound. As in everything else associated with the shift in consciousness that is required, the United States needs to provide leadership and that means that we need, as a nation and as a continent, to deal with the shadow side of family. We need to dive deep into the fear that sits at the root of the creation of dams that block the flow of energy and money. As I have said several times, it is the creation of these dams that leads to the drying up of the flow of money, hence basic services, to millions of people downstream of the dams that we create - in places such as Africa. Until we can give as much importance to a family in Africa as we do to our own family, we will not be able to make the step to the third stage of love and oneness will remain something we speak of as a hollow concep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international banks represent the largest money dams on the planet. They are the mega dams that have been erected across the huge rivers of the world’s financial flow. But they are simply a reflection of the dams that we have erected inside ourselves.</w:t>
      </w:r>
    </w:p>
    <w:p>
      <w:pPr>
        <w:pStyle w:val="NormalWeb"/>
        <w:spacing w:lineRule="atLeast" w:line="288"/>
        <w:rPr/>
      </w:pPr>
      <w:r>
        <w:rPr>
          <w:rFonts w:cs="Arial" w:ascii="Bitstream Vera Serif;Times New Roman" w:hAnsi="Bitstream Vera Serif;Times New Roman"/>
          <w:color w:val="000000"/>
          <w:sz w:val="27"/>
          <w:szCs w:val="27"/>
        </w:rPr>
        <w:t xml:space="preserve">Here we see the common wound between Innovation and Love, between the corporate giants and the local community, being manifested. Both are focused on the construction of dams and on maximizing the amount of water (money) they can store in their own reservoirs. </w:t>
      </w:r>
    </w:p>
    <w:p>
      <w:pPr>
        <w:pStyle w:val="NormalWeb"/>
        <w:spacing w:lineRule="atLeast" w:line="288"/>
        <w:rPr/>
      </w:pPr>
      <w:r>
        <w:rPr>
          <w:rFonts w:cs="Arial" w:ascii="Bitstream Vera Serif;Times New Roman" w:hAnsi="Bitstream Vera Serif;Times New Roman"/>
          <w:color w:val="000000"/>
          <w:sz w:val="27"/>
          <w:szCs w:val="27"/>
        </w:rPr>
        <w:t xml:space="preserve">You, as a spiritual, or intellectually aware person, living in an affluent nation, would be well advised to take very careful note of this, for it may well be related to your own journey in a very profound way. You are the one who must reclaim the sacred art of Leadership - yes you. It matters not if you are female or male, it is only you, who has the awareness of such matters, who can do this. Yet so many spiritual people today hold onto profound judgments towards the global elite and their banks and corporations. I understand this. It has been a huge effort for me to work through my own anger and judgment in order to enable me to simply write this book, but this is our work. This is the real work that we are called upon to do today. </w:t>
      </w:r>
    </w:p>
    <w:p>
      <w:pPr>
        <w:pStyle w:val="NormalWeb"/>
        <w:spacing w:lineRule="atLeast" w:line="288"/>
        <w:rPr/>
      </w:pPr>
      <w:r>
        <w:rPr>
          <w:rFonts w:cs="Arial" w:ascii="Bitstream Vera Serif;Times New Roman" w:hAnsi="Bitstream Vera Serif;Times New Roman"/>
          <w:color w:val="000000"/>
          <w:sz w:val="27"/>
          <w:szCs w:val="27"/>
        </w:rPr>
        <w:t xml:space="preserve">When I addressed entering into a sacred relationship with the energy of the global market I talked about extending the bubble of Love to include the market itself. I suggest that we must do this with the corporate world as well. Only by thousands of us doing what Gandhi did, and embracing the corporate giants, in complete love, without judgment and without placing ourselves above them, can we hope to cause a shift in the consciousness of these organizations at a speed that will enable us to deal with the crisis on this planet. Yes, we can change them in outer ways too, by applying pressure or by boycotting products, but this shift will always be reactive and they will only change enough to divert the pressure of the </w:t>
      </w:r>
      <w:r>
        <w:rPr>
          <w:rFonts w:cs="Arial"/>
          <w:color w:val="000000"/>
          <w:sz w:val="27"/>
          <w:szCs w:val="27"/>
        </w:rPr>
        <w:t>Destroyer away from</w:t>
      </w:r>
      <w:r>
        <w:rPr>
          <w:rFonts w:cs="Arial" w:ascii="Bitstream Vera Serif;Times New Roman" w:hAnsi="Bitstream Vera Serif;Times New Roman"/>
          <w:color w:val="000000"/>
          <w:sz w:val="27"/>
          <w:szCs w:val="27"/>
        </w:rPr>
        <w:t xml:space="preserve"> them. It will not be the fundamental shift that is necessar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 return to community values is desirable, but we also need to accept that we are one world and that we are going to move further down this path, rather then reversing the trend - it is the destiny of this planet and, deep down, we all know that. The corporation is a beast out of control but, at its core, it has a purpose in the future and it is an important part of the way forward. In the next chapter I am going to share some of the ways that I see the corporation changing as we embrace it and bring forth the innocence behind the energy of Innovation. </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spacing w:lineRule="atLeast" w:line="288"/>
        <w:jc w:val="center"/>
        <w:rPr/>
      </w:pPr>
      <w:r>
        <w:rPr>
          <w:rFonts w:cs="Arial" w:ascii="Bitstream Vera Serif;Times New Roman" w:hAnsi="Bitstream Vera Serif;Times New Roman"/>
          <w:b/>
          <w:bCs/>
          <w:color w:val="000000"/>
          <w:sz w:val="36"/>
          <w:szCs w:val="36"/>
        </w:rPr>
        <w:t>48: A Transformed Corporation</w:t>
      </w:r>
    </w:p>
    <w:p>
      <w:pPr>
        <w:pStyle w:val="NormalWeb"/>
        <w:spacing w:lineRule="atLeast" w:line="288"/>
        <w:rPr/>
      </w:pPr>
      <w:r>
        <w:rPr>
          <w:rFonts w:cs="Arial" w:ascii="Bitstream Vera Serif;Times New Roman" w:hAnsi="Bitstream Vera Serif;Times New Roman"/>
          <w:color w:val="000000"/>
          <w:sz w:val="27"/>
          <w:szCs w:val="27"/>
        </w:rPr>
        <w:t xml:space="preserve">In an ideal world there will be no need for money as it is used today. One of the primary functions that money plays today is to act as a control on the unbridled greed of humanity. Our consumption is only limited by the amount of money that we have. We simply do not have the maturity to only use what we genuinely need and so money acts as a buffer on our consumption. At the same time it is the resource that we crave to be able to increase consumption and the expression of our desir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would change dramatically if only we were not so disconnected from the inner source of our desire. Greed is a function of the externalization of desire. This disconnection we feel, from the essential essence of who we are, creates an emptiness that we must try to fill with things or people we acquire from the external world. </w:t>
      </w:r>
    </w:p>
    <w:p>
      <w:pPr>
        <w:pStyle w:val="NormalWeb"/>
        <w:spacing w:lineRule="atLeast" w:line="288"/>
        <w:rPr/>
      </w:pPr>
      <w:r>
        <w:rPr>
          <w:rFonts w:cs="Arial" w:ascii="Bitstream Vera Serif;Times New Roman" w:hAnsi="Bitstream Vera Serif;Times New Roman"/>
          <w:color w:val="000000"/>
          <w:sz w:val="27"/>
          <w:szCs w:val="27"/>
        </w:rPr>
        <w:t xml:space="preserve">I envisage a world, some time in the future, where there will be no restriction on what you have access to. When there will be no money because everything will be made freely available. In this world people will only take what they need to survive and to fully express their unique individuality. Each person’s needs will be different as the individual expression will be different. There will be no lack, only abundance, because true abundance lies in the ability to be who you are - this is true richness. At present we consume way, way more than we need. But if we were connected to the essential nature of who we are, we would not want and we would not waste. </w:t>
      </w:r>
    </w:p>
    <w:p>
      <w:pPr>
        <w:pStyle w:val="NormalWeb"/>
        <w:spacing w:lineRule="atLeast" w:line="288"/>
        <w:rPr/>
      </w:pPr>
      <w:r>
        <w:rPr>
          <w:rFonts w:cs="Arial" w:ascii="Bitstream Vera Serif;Times New Roman" w:hAnsi="Bitstream Vera Serif;Times New Roman"/>
          <w:color w:val="000000"/>
          <w:sz w:val="27"/>
          <w:szCs w:val="27"/>
        </w:rPr>
        <w:t xml:space="preserve">This may sound like some dream of utopia, some unattainable and completely unrealistic nonsense, but I do not think so. As John Lennon said, </w:t>
      </w:r>
      <w:r>
        <w:rPr>
          <w:rFonts w:cs="Arial" w:ascii="Bitstream Vera Serif;Times New Roman" w:hAnsi="Bitstream Vera Serif;Times New Roman"/>
          <w:i/>
          <w:iCs/>
          <w:color w:val="000000"/>
          <w:sz w:val="27"/>
          <w:szCs w:val="27"/>
        </w:rPr>
        <w:t>You may say that I’m a dreamer. But I’m not the only one. Perhaps some day you’ll join us and the world shall live as one.</w:t>
      </w:r>
    </w:p>
    <w:p>
      <w:pPr>
        <w:pStyle w:val="NormalWeb"/>
        <w:spacing w:lineRule="atLeast" w:line="288"/>
        <w:rPr/>
      </w:pPr>
      <w:r>
        <w:rPr>
          <w:rFonts w:cs="Arial" w:ascii="Bitstream Vera Serif;Times New Roman" w:hAnsi="Bitstream Vera Serif;Times New Roman"/>
          <w:color w:val="000000"/>
          <w:sz w:val="27"/>
          <w:szCs w:val="27"/>
        </w:rPr>
        <w:t xml:space="preserve">We will never live as one until each person is completely free to express who they truly are, without the fear of scarcity or survival. This is all my vision calls for. Is it too much to ask for every person to have the right to fully express the uniqueness of them? Is this not your desire? Is this not really what the founding fathers meant when they enshrined the right of each person to </w:t>
      </w:r>
      <w:r>
        <w:rPr>
          <w:rFonts w:cs="Arial" w:ascii="Bitstream Vera Serif;Times New Roman" w:hAnsi="Bitstream Vera Serif;Times New Roman"/>
          <w:i/>
          <w:iCs/>
          <w:color w:val="000000"/>
          <w:sz w:val="27"/>
          <w:szCs w:val="27"/>
        </w:rPr>
        <w:t xml:space="preserve">the pursuit of Happiness? </w:t>
      </w:r>
      <w:r>
        <w:rPr>
          <w:rFonts w:cs="Arial" w:ascii="Bitstream Vera Serif;Times New Roman" w:hAnsi="Bitstream Vera Serif;Times New Roman"/>
          <w:color w:val="000000"/>
          <w:sz w:val="27"/>
          <w:szCs w:val="27"/>
        </w:rPr>
        <w:t xml:space="preserve">What else is happiness if not the right to fully express the wonder of who you are - in a state of Liberty? </w:t>
      </w:r>
    </w:p>
    <w:p>
      <w:pPr>
        <w:pStyle w:val="NormalWeb"/>
        <w:spacing w:lineRule="atLeast" w:line="288"/>
        <w:rPr/>
      </w:pPr>
      <w:r>
        <w:rPr>
          <w:rFonts w:cs="Arial" w:ascii="Bitstream Vera Serif;Times New Roman" w:hAnsi="Bitstream Vera Serif;Times New Roman"/>
          <w:color w:val="000000"/>
          <w:sz w:val="27"/>
          <w:szCs w:val="27"/>
        </w:rPr>
        <w:t xml:space="preserve">One may counter this vision with the common belief that money - or some form of economic incentive is needed to get people to be productive. They may point to communism and the terrible productivity of the Soviet Block to make their point. This argument simply does not stand scrutiny. The problem in the communist nations was not that people did not have an economic incentive, it was more that they were working in boring assembly line jobs where they were not able to express their creativity in any way. In fields where people were identified as having a particular talent, such as in ballet, sport, and science, the Soviet Union, despite its wretched state of life, was able to match the very best that the West could produce. Who was the first nation to put a man into space? The Soviet Union. Who used to match the United Sates in every event at the Olympic Games? Where did the most famous ballet dancer in the world come from? </w:t>
      </w:r>
    </w:p>
    <w:p>
      <w:pPr>
        <w:pStyle w:val="NormalWeb"/>
        <w:spacing w:lineRule="atLeast" w:line="288"/>
        <w:rPr/>
      </w:pPr>
      <w:r>
        <w:rPr>
          <w:rFonts w:cs="Arial" w:ascii="Bitstream Vera Serif;Times New Roman" w:hAnsi="Bitstream Vera Serif;Times New Roman"/>
          <w:color w:val="000000"/>
          <w:sz w:val="27"/>
          <w:szCs w:val="27"/>
        </w:rPr>
        <w:t xml:space="preserve">Anyone who has worked in the corporate world, attempting to increase employee motivation, will know that money does not cut it. It is simply not the great motivation factor. What motivates people much more is a sense of recognition, of being valued, of having the freedom to express themselves. </w:t>
      </w:r>
    </w:p>
    <w:p>
      <w:pPr>
        <w:pStyle w:val="NormalWeb"/>
        <w:spacing w:lineRule="atLeast" w:line="288"/>
        <w:rPr/>
      </w:pPr>
      <w:r>
        <w:rPr>
          <w:rFonts w:cs="Arial" w:ascii="Bitstream Vera Serif;Times New Roman" w:hAnsi="Bitstream Vera Serif;Times New Roman"/>
          <w:color w:val="000000"/>
          <w:sz w:val="27"/>
          <w:szCs w:val="27"/>
        </w:rPr>
        <w:t xml:space="preserve">If we could only work in a job that was perfectly tailored to our individual creative expression, we would never lack motivation again. There would be no laziness, no abuse of sick leave, and no Monday morning blues. Our work would be an act of self-expression, a joy and an expression of continual gratitude and love. And with every person working in this state, how could we want? How could we abuse? How could there be wars? It would be impossib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a healed world it is the energy of Innovation that has the role of giving a vehicle through which our creative genius can be expressed. What has happened, in our world, is that this role has been reversed and people’s creativity has become the servant to the corporation, which represents the energy of Innovation. Hence there is a constant battle going on as the corporation tries to squeeze the last drop of productivity out of its employees who are struggling in roles that are incompatible with their natural talent. This problem does not exist with small entrepreneurs who are working in a role that they lov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So what is the answer? Is it to destroy the corporation and return everything to small scale units of production? I do not believe this is the way to go - not in isolation at least. There is certainly a place for the down-sizing of corporations, but not everyone will be able to express the fullness of who they are in the small community they live in. In addition, there are many challenges the world faces and will continue to face, and many of these challenges require a global approach. The multi-national corporation is actually the perfect vehicle to carry out these challenges. But, without doubt, it requires a massive shift in the underlying consciousn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corporation seems to be driven by the desire for short-term profits and longer-term growth. Certainly, at one level, this is true. But what is behind this focus? Is it not the desire to gain the acceptance of the global markets and the bankers? And why is this necessary? It is necessary to enable the corporation to gain the financial resources it needs to buy the real resources that can allow it to funct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f you strip everything away the corporation is not driven by money at all - it is driven by a desire to perpetuate itself. In order to do this it needs a continual supply of resources that can enable it to express itself. In this sense, it is actually a perfect example of an individual seeking to express the fullness of who it is, and it craves the resources that will enable it to do this. This should be no real surprise because it is actually the function of Innovation. The purpose of Innovation is to express the creative expression of your uniqueness. The corporation is simply trying to do this.</w:t>
      </w:r>
    </w:p>
    <w:p>
      <w:pPr>
        <w:pStyle w:val="NormalWeb"/>
        <w:spacing w:lineRule="atLeast" w:line="288"/>
        <w:rPr/>
      </w:pPr>
      <w:r>
        <w:rPr>
          <w:rFonts w:cs="Arial" w:ascii="Bitstream Vera Serif;Times New Roman" w:hAnsi="Bitstream Vera Serif;Times New Roman"/>
          <w:color w:val="000000"/>
          <w:sz w:val="27"/>
          <w:szCs w:val="27"/>
        </w:rPr>
        <w:t xml:space="preserve">The problem is twofold. First, the corporation has been granted, not just an equal, but a superior place in society than a natural person. This has led to a reversal of the role of the corporation, where, instead of seeing itself as a vehicle for the expression of an individual’s creativity, it has come to see itself as an expression of its own creativity. This has led it to assume the role of the Creative Force, while placing employees into the category of simply another resource. In other words, the corporation has taken on the role as the expression of God - the spiritual entity, while we, as employees become objects - resource inputs into a larger proces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second problem is that the corporation gets its resources from the global market that judges its performance on the basis of financial performance only, and not on the degree of creative expressi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what if we were able to reverse this process? What if, through thousands of people engaging the global market in a sacred relationship, we were able to shift the very foundation of the global market so that it assessed the corporation on the amount of creative expression it was able to provide an outlet fo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if, through engaging the corporation in a sacred relationship, we were able to create a corporation where the goal was not to produce a product but to provide a space where people simply turned up and expressed their creative genius? </w:t>
      </w:r>
    </w:p>
    <w:p>
      <w:pPr>
        <w:pStyle w:val="NormalWeb"/>
        <w:spacing w:lineRule="atLeast" w:line="288"/>
        <w:rPr/>
      </w:pPr>
      <w:r>
        <w:rPr>
          <w:rFonts w:cs="Arial" w:ascii="Bitstream Vera Serif;Times New Roman" w:hAnsi="Bitstream Vera Serif;Times New Roman"/>
          <w:color w:val="000000"/>
          <w:sz w:val="27"/>
          <w:szCs w:val="27"/>
        </w:rPr>
        <w:t xml:space="preserve">I know it is hard to envision, but let me take this a little further. If a whole bunch of people just turn up at a certain location and tried to all work together it would be crazy. There would be people trying to pull in all different directions. This is where the corporation comes in. Its role is to provide the coordination that allows a group of people to come together to focus their efforts on a common goal. But how could this work in a way that did not force people into roles that were not aligned with their unique talen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is where the revamped global market comes in. Someone has a vision of an expression of creative genius that will solve a need or a problem. Let’s say, for the sake of an example, that it is to develop an alternative energy source that can produce electricity and fresh water for remote communities in third world nations. This person goes to the global market and tells them of their project and puts out a call for resources. The resources that she needs are the creative expression of other people. Others scan the market, and find this project, just as one would search using Google, and they immediately have a sense that they could contribute. So they communicate their interest and what they could add to the project. Other people, whose natural talents lie in management and coordination, will offer themselves as managers. These people would establish the structures - the corporation if you like, that would provide the focus to pull all the resources together in a way that works. But, unlike a traditional corporation, these managers would not be the bosses, they would be service providers to the creative expression of individuals. Other people, who lived in remote communities, would offer their talents to provide the local understanding to make sure the product met its intended purpose. Now, could you get excited about working in a corporation like this?</w:t>
      </w:r>
    </w:p>
    <w:p>
      <w:pPr>
        <w:pStyle w:val="NormalWeb"/>
        <w:spacing w:lineRule="atLeast" w:line="288"/>
        <w:rPr/>
      </w:pPr>
      <w:r>
        <w:rPr>
          <w:rFonts w:cs="Arial" w:ascii="Bitstream Vera Serif;Times New Roman" w:hAnsi="Bitstream Vera Serif;Times New Roman"/>
          <w:color w:val="000000"/>
          <w:sz w:val="27"/>
          <w:szCs w:val="27"/>
        </w:rPr>
        <w:t xml:space="preserve">OK, but where does the money come from? There is no money. The corporation needs some computer chips or some steel or aluminum. It places its need on the market and someone else, who is producing computer chips, because it is their desire to do so, provides them. </w:t>
      </w:r>
    </w:p>
    <w:p>
      <w:pPr>
        <w:pStyle w:val="NormalWeb"/>
        <w:spacing w:lineRule="atLeast" w:line="288"/>
        <w:rPr/>
      </w:pPr>
      <w:r>
        <w:rPr>
          <w:rFonts w:cs="Arial" w:ascii="Bitstream Vera Serif;Times New Roman" w:hAnsi="Bitstream Vera Serif;Times New Roman"/>
          <w:color w:val="000000"/>
          <w:sz w:val="27"/>
          <w:szCs w:val="27"/>
        </w:rPr>
        <w:t xml:space="preserve">Clearly there are a million things that would need to be worked out and this is many years away - but it </w:t>
      </w:r>
      <w:r>
        <w:rPr>
          <w:rFonts w:cs="Arial" w:ascii="Bitstream Vera Serif;Times New Roman" w:hAnsi="Bitstream Vera Serif;Times New Roman"/>
          <w:b/>
          <w:bCs/>
          <w:color w:val="000000"/>
          <w:sz w:val="27"/>
          <w:szCs w:val="27"/>
        </w:rPr>
        <w:t>IS</w:t>
      </w:r>
      <w:r>
        <w:rPr>
          <w:rFonts w:cs="Arial" w:ascii="Bitstream Vera Serif;Times New Roman" w:hAnsi="Bitstream Vera Serif;Times New Roman"/>
          <w:color w:val="000000"/>
          <w:sz w:val="27"/>
          <w:szCs w:val="27"/>
        </w:rPr>
        <w:t xml:space="preserve"> possible. The productivity in such an organization would be phenomenal.</w:t>
      </w:r>
    </w:p>
    <w:p>
      <w:pPr>
        <w:pStyle w:val="NormalWeb"/>
        <w:spacing w:lineRule="atLeast" w:line="288"/>
        <w:rPr/>
      </w:pPr>
      <w:r>
        <w:rPr>
          <w:rFonts w:cs="Arial" w:ascii="Bitstream Vera Serif;Times New Roman" w:hAnsi="Bitstream Vera Serif;Times New Roman"/>
          <w:color w:val="000000"/>
          <w:sz w:val="27"/>
          <w:szCs w:val="27"/>
        </w:rPr>
        <w:t xml:space="preserve">I believe that we have already seen an example of this type of corporation. In his book, </w:t>
      </w:r>
      <w:r>
        <w:rPr>
          <w:rFonts w:cs="Arial" w:ascii="Bitstream Vera Serif;Times New Roman" w:hAnsi="Bitstream Vera Serif;Times New Roman"/>
          <w:i/>
          <w:iCs/>
          <w:color w:val="000000"/>
          <w:sz w:val="27"/>
          <w:szCs w:val="27"/>
        </w:rPr>
        <w:t xml:space="preserve">The World is Flat, </w:t>
      </w:r>
      <w:r>
        <w:rPr>
          <w:rFonts w:cs="Arial" w:ascii="Bitstream Vera Serif;Times New Roman" w:hAnsi="Bitstream Vera Serif;Times New Roman"/>
          <w:color w:val="000000"/>
          <w:sz w:val="27"/>
          <w:szCs w:val="27"/>
        </w:rPr>
        <w:t xml:space="preserve">Thomas Friedman gave the example of the Apache computer system. Not being a computer buff, I am a little light on the details, but essentially, when the rise of the internet started there was an interface problem because all the big computer companies were running their systems on different operating platforms and they could not talk to each other, so they had to develop an interface system. Despite a great deal of effort the big corporations were not able to solve this problem effectively. This is where the Apache project came in. A group of computer experts got together, working over the internet, to design an interface system. They each contributed their work free of charge, each one building on the work of others. As the product developed, they made it available, free of charge, to anyone, providing that these people would contribute back any enhancements that they could see in the project. In this way the problem was solved, at no cost, and made available, free of charge to the computer industr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can be done! It has been done alread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nother area where this type of corporation will be invaluable in the future is in the application of the sacred relationship. I have spoken about ten thousand people coming together to work on the energy of the global market. Each person will gain their own wisdom and, as they do, they will contribute that wisdom in sharing, with others. Some of these people will receive brilliant inspirations of schemes that can help evolve the market - or any other aspect of life and they will want to contribute these schemes to society at large so that a tapestry of individual ideas can mould together into a work of creative art that will create miracles. But all of this needs to be coordinated and this is where others, whose talents are not in embracing, but in innovation, can play the role of managing the unfolding tapestry.</w:t>
      </w:r>
    </w:p>
    <w:p>
      <w:pPr>
        <w:pStyle w:val="NormalWeb"/>
        <w:spacing w:lineRule="atLeast" w:line="288"/>
        <w:rPr/>
      </w:pPr>
      <w:r>
        <w:rPr>
          <w:rFonts w:cs="Arial" w:ascii="Bitstream Vera Serif;Times New Roman" w:hAnsi="Bitstream Vera Serif;Times New Roman"/>
          <w:color w:val="000000"/>
          <w:sz w:val="27"/>
          <w:szCs w:val="27"/>
        </w:rPr>
        <w:t xml:space="preserve">The need for coordination goes further than this, however. When I am working with my sacred relationship, I never know what relationship I will be dealing with on any day. I must go with the energy that is coming through me. One day I will be engaging the global market and the next day I may be engaging the energy of sexual abuse or the crisis in the Middle East or the shadow of family. I want to be able to log onto my computer and search for the ‘corporation’ that is coordinating this specific energy so that I can contribute my wisdom and gain awareness from other people’s sharing. </w:t>
      </w:r>
    </w:p>
    <w:p>
      <w:pPr>
        <w:pStyle w:val="NormalWeb"/>
        <w:spacing w:lineRule="atLeast" w:line="288"/>
        <w:rPr/>
      </w:pPr>
      <w:r>
        <w:rPr>
          <w:rFonts w:cs="Arial" w:ascii="Bitstream Vera Serif;Times New Roman" w:hAnsi="Bitstream Vera Serif;Times New Roman"/>
          <w:color w:val="000000"/>
          <w:sz w:val="27"/>
          <w:szCs w:val="27"/>
        </w:rPr>
        <w:t xml:space="preserve">Perhaps instead of the NASDAQ we could have a specific section of the market called the SACREL, dealing with SACred RELationships. This may sound crazy to you, but it is not. Already we are capable of producing everything that we need with a small percentage of the workforce. An increasingly large portion of the workforce is operating in consumerism driven industries. In the future, the inner work of sacred relationships or other collective healing initiatives will become perhaps the most important form of work that anyone can do, or at least as important as any other expression. So why should it not be part of the global marke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no problem to co-ordinate such work in small groups, and on-line Forums, but what about when 20 million people are dedicating their entire working life to this activity? It will be a massive ‘industry’. And 20 million people is only 0.3% of the global population, so it is not an unrealistic target. </w:t>
      </w:r>
    </w:p>
    <w:p>
      <w:pPr>
        <w:pStyle w:val="NormalWeb"/>
        <w:spacing w:lineRule="atLeast" w:line="288"/>
        <w:rPr/>
      </w:pPr>
      <w:r>
        <w:rPr>
          <w:rFonts w:cs="Arial" w:ascii="Bitstream Vera Serif;Times New Roman" w:hAnsi="Bitstream Vera Serif;Times New Roman"/>
          <w:color w:val="000000"/>
          <w:sz w:val="27"/>
          <w:szCs w:val="27"/>
        </w:rPr>
        <w:t xml:space="preserve">I accept that such a transformation is a way in the future, but it could begin tomorrow, on a smaller scale. </w:t>
      </w:r>
    </w:p>
    <w:p>
      <w:pPr>
        <w:pStyle w:val="NormalWeb"/>
        <w:spacing w:lineRule="atLeast" w:line="288"/>
        <w:rPr/>
      </w:pPr>
      <w:r>
        <w:rPr>
          <w:rFonts w:cs="Arial" w:ascii="Bitstream Vera Serif;Times New Roman" w:hAnsi="Bitstream Vera Serif;Times New Roman"/>
          <w:color w:val="000000"/>
          <w:sz w:val="27"/>
          <w:szCs w:val="27"/>
        </w:rPr>
        <w:t xml:space="preserve">One of the inspirations that I received when I was working with the energy of the corporate world is for a Gratitude Investment Fund. In this fund people invest their money, not to get a financial return, but to receive a return in gratitude. This money is then invested in projects designed to awaken and give expression to people in poverty stricken areas, either in rural or inner city areas of their own country, or in other nations. In addition, investors are able to offer their unique talents as a service to the projects. This would provide retired workers with the opportunity to participate in uplifting projects that would give them far more in return than a dividend. If only 10% of investors contributed 10% of their investments to such a scheme there would be a massive amount of money availab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n extension of this scheme is to provide a Fund that provided money specifically for the unleashing of the creative talents of Africa or other target areas. This would not be aid. The projects would have to be efficient, but the corporations who took up this work would not be measured on financial return alone, but on the amount of creative energy they unleashed. Sure, this is subjective, but it is a shift in consciousness that could commence right now.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would see such a Fund calling for proposals from corporations who would have to present detailed business plans on how they would achieve such a goal and how they would measure it. This would provide an excellent opportunity to experiment with the new form of corporation I spoke of above. </w:t>
      </w:r>
    </w:p>
    <w:p>
      <w:pPr>
        <w:pStyle w:val="NormalWeb"/>
        <w:spacing w:lineRule="atLeast" w:line="288"/>
        <w:rPr/>
      </w:pPr>
      <w:r>
        <w:rPr>
          <w:rFonts w:cs="Arial" w:ascii="Bitstream Vera Serif;Times New Roman" w:hAnsi="Bitstream Vera Serif;Times New Roman"/>
          <w:color w:val="000000"/>
          <w:sz w:val="27"/>
          <w:szCs w:val="27"/>
        </w:rPr>
        <w:t xml:space="preserve">Of course there are many, many issues and details that I do not intend to address here. The point is that </w:t>
      </w:r>
      <w:r>
        <w:rPr>
          <w:rFonts w:cs="Arial" w:ascii="Bitstream Vera Serif;Times New Roman" w:hAnsi="Bitstream Vera Serif;Times New Roman"/>
          <w:b/>
          <w:bCs/>
          <w:color w:val="000000"/>
          <w:sz w:val="27"/>
          <w:szCs w:val="27"/>
        </w:rPr>
        <w:t xml:space="preserve">this is possible - today! </w:t>
      </w:r>
      <w:r>
        <w:rPr>
          <w:rFonts w:cs="Arial" w:ascii="Bitstream Vera Serif;Times New Roman" w:hAnsi="Bitstream Vera Serif;Times New Roman"/>
          <w:color w:val="000000"/>
          <w:sz w:val="27"/>
          <w:szCs w:val="27"/>
        </w:rPr>
        <w:t xml:space="preserve">And let there be no mistake - the money exists - reservoirs full of it. It is only a matter of enough people shifting their consciousness and this is where our work comes i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is one area however, where the corporation can play a leading role in global transformation, right now, in the current consciousness.</w:t>
      </w:r>
    </w:p>
    <w:p>
      <w:pPr>
        <w:pStyle w:val="NormalWeb"/>
        <w:spacing w:lineRule="atLeast" w:line="288"/>
        <w:rPr/>
      </w:pPr>
      <w:r>
        <w:rPr>
          <w:rFonts w:cs="Arial" w:ascii="Bitstream Vera Serif;Times New Roman" w:hAnsi="Bitstream Vera Serif;Times New Roman"/>
          <w:color w:val="000000"/>
          <w:sz w:val="27"/>
          <w:szCs w:val="27"/>
        </w:rPr>
        <w:t xml:space="preserve">The corporation is a structure. The three major categories of what I call power structures, in the world today, are government, religion and financial structures. The market and the corporation are included in the latter category. Of these three categories, the corporation and the market are by far the more flexible and the more capable of change. </w:t>
      </w:r>
    </w:p>
    <w:p>
      <w:pPr>
        <w:pStyle w:val="NormalWeb"/>
        <w:spacing w:lineRule="atLeast" w:line="288"/>
        <w:rPr/>
      </w:pPr>
      <w:r>
        <w:rPr>
          <w:rFonts w:cs="Arial" w:ascii="Bitstream Vera Serif;Times New Roman" w:hAnsi="Bitstream Vera Serif;Times New Roman"/>
          <w:color w:val="000000"/>
          <w:sz w:val="27"/>
          <w:szCs w:val="27"/>
        </w:rPr>
        <w:t xml:space="preserve">What is a corporation? It is a structure, and, as such, it is an energy entity. As an energy entity it is not different to any other energy or, indeed, to you. It has an outer image through which it presents itself to the world. This image will vary depending on whether the target audience is the market, the customers, the employees, the different governments it deals with or its suppliers. In this way it is just like you and I. We use different images depending on who we are in relationship wit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eneath this outer image lies the shadow side of the corporation, and, underneath that is the innocence, which contains the highest expression of the particular corporation.</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previous pages I spoke about embracing the corporation in a sacred relationship. In that sense, I was referring to the energy of the global corporation in general, but we can just as easily apply this notion to an individual corporation. </w:t>
      </w:r>
    </w:p>
    <w:p>
      <w:pPr>
        <w:pStyle w:val="NormalWeb"/>
        <w:spacing w:lineRule="atLeast" w:line="288"/>
        <w:rPr/>
      </w:pPr>
      <w:r>
        <w:rPr>
          <w:rFonts w:cs="Arial" w:ascii="Bitstream Vera Serif;Times New Roman" w:hAnsi="Bitstream Vera Serif;Times New Roman"/>
          <w:color w:val="000000"/>
          <w:sz w:val="27"/>
          <w:szCs w:val="27"/>
        </w:rPr>
        <w:t xml:space="preserve">In the last year that I was working in the corporate world I was much more aware of the way energy works. I began to observe how our organization operated from a different </w:t>
      </w:r>
      <w:r>
        <w:rPr>
          <w:rFonts w:cs="Arial" w:ascii="Bitstream Vera Serif;Times New Roman" w:hAnsi="Bitstream Vera Serif;Times New Roman"/>
          <w:color w:val="000000"/>
          <w:sz w:val="27"/>
          <w:szCs w:val="27"/>
        </w:rPr>
        <w:t>perspective</w:t>
      </w:r>
      <w:r>
        <w:rPr>
          <w:rFonts w:cs="Arial" w:ascii="Bitstream Vera Serif;Times New Roman" w:hAnsi="Bitstream Vera Serif;Times New Roman"/>
          <w:color w:val="000000"/>
          <w:sz w:val="27"/>
          <w:szCs w:val="27"/>
        </w:rPr>
        <w:t xml:space="preserve">. Now, we </w:t>
      </w:r>
      <w:r>
        <w:rPr>
          <w:rFonts w:cs="Arial" w:ascii="Bitstream Vera Serif;Times New Roman" w:hAnsi="Bitstream Vera Serif;Times New Roman"/>
          <w:color w:val="000000"/>
          <w:sz w:val="27"/>
          <w:szCs w:val="27"/>
        </w:rPr>
        <w:t>considered</w:t>
      </w:r>
      <w:r>
        <w:rPr>
          <w:rFonts w:cs="Arial" w:ascii="Bitstream Vera Serif;Times New Roman" w:hAnsi="Bitstream Vera Serif;Times New Roman"/>
          <w:color w:val="000000"/>
          <w:sz w:val="27"/>
          <w:szCs w:val="27"/>
        </w:rPr>
        <w:t xml:space="preserve"> our company to be efficient, having attempted just about every productivity and motivation technique available from quality management, team building, through to employee empowerment programs and business process re-engineering, with the odd restructuring thrown in for good measure. In fact the employees used to joke about the latest management program, saying it was something we had to do to keep busy and justify our positions. There was perhaps a grain of truth in that. </w:t>
      </w:r>
    </w:p>
    <w:p>
      <w:pPr>
        <w:pStyle w:val="NormalWeb"/>
        <w:spacing w:lineRule="atLeast" w:line="288"/>
        <w:rPr/>
      </w:pPr>
      <w:r>
        <w:rPr>
          <w:rFonts w:cs="Arial" w:ascii="Bitstream Vera Serif;Times New Roman" w:hAnsi="Bitstream Vera Serif;Times New Roman"/>
          <w:color w:val="000000"/>
          <w:sz w:val="27"/>
          <w:szCs w:val="27"/>
        </w:rPr>
        <w:t xml:space="preserve">What I saw was staggering. Everywhere I looked I saw management engaged in activities that did not add anything to the productive output of the organization. In addition, most managers were so busy putting out ‘fires’ and dealing with conflicts and day to day reporting and meeting requirements that there was very little time for strategic or creative thinking - the work a manager should be doing, while the business runs smoothly. I estimated that a staggering 85% of all senior management time was actually devoted to maintaining the blockages in the organization’s energy system and dealing with the manifestations of these blockages. This was a subjective assessment admittedly, with no data to back it up, but even if I have overstated it, I did not do so by a huge amount. In any case, it is still a staggering percentage. Think of the planning and strategic thinking that an organization could do with an additional 85% management time or, conversely, the amount of money it could save in management salari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loss in productive capacity is lower as we get into the productive workers but I have a sense that there is still a huge loss of productive capacity because people are not motivated and are not working in ways that allow them free expression. In one initiative I used in my last years in the corporate world, I effectively turned every employee into an entrepreneur, while still providing the security and benefits of permanent employment. The unit cost of laying gas pipe dropped from $62 per meter to $35 per meter and many employees earned large </w:t>
      </w:r>
      <w:r>
        <w:rPr>
          <w:rFonts w:cs="Arial" w:ascii="Bitstream Vera Serif;Times New Roman" w:hAnsi="Bitstream Vera Serif;Times New Roman"/>
          <w:color w:val="000000"/>
          <w:sz w:val="27"/>
          <w:szCs w:val="27"/>
        </w:rPr>
        <w:t>bonuses</w:t>
      </w:r>
      <w:r>
        <w:rPr>
          <w:rFonts w:cs="Arial" w:ascii="Bitstream Vera Serif;Times New Roman" w:hAnsi="Bitstream Vera Serif;Times New Roman"/>
          <w:color w:val="000000"/>
          <w:sz w:val="27"/>
          <w:szCs w:val="27"/>
        </w:rPr>
        <w:t xml:space="preserve"> on top of this. This is an example of the sorts of productivity gains that are possible </w:t>
      </w:r>
      <w:r>
        <w:rPr>
          <w:rFonts w:cs="Arial" w:ascii="Bitstream Vera Serif;Times New Roman" w:hAnsi="Bitstream Vera Serif;Times New Roman"/>
          <w:color w:val="000000"/>
          <w:sz w:val="27"/>
          <w:szCs w:val="27"/>
        </w:rPr>
        <w:t>when</w:t>
      </w:r>
      <w:r>
        <w:rPr>
          <w:rFonts w:cs="Arial" w:ascii="Bitstream Vera Serif;Times New Roman" w:hAnsi="Bitstream Vera Serif;Times New Roman"/>
          <w:color w:val="000000"/>
          <w:sz w:val="27"/>
          <w:szCs w:val="27"/>
        </w:rPr>
        <w:t xml:space="preserve"> the corporation becomes a vehicle for the expression of employee</w:t>
      </w:r>
      <w:r>
        <w:rPr>
          <w:rFonts w:cs="Times New Roman"/>
          <w:color w:val="000000"/>
          <w:sz w:val="27"/>
          <w:szCs w:val="27"/>
        </w:rPr>
        <w:t>’</w:t>
      </w:r>
      <w:r>
        <w:rPr>
          <w:rFonts w:cs="Arial" w:ascii="Bitstream Vera Serif;Times New Roman" w:hAnsi="Bitstream Vera Serif;Times New Roman"/>
          <w:color w:val="000000"/>
          <w:sz w:val="27"/>
          <w:szCs w:val="27"/>
        </w:rPr>
        <w:t>s creative forc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company I worked for was a medium sized organization and the problem would probably be less in a small organization, providing it was well managed, but I can imagine that it is even worse in many government departments. </w:t>
      </w:r>
    </w:p>
    <w:p>
      <w:pPr>
        <w:pStyle w:val="NormalWeb"/>
        <w:spacing w:lineRule="atLeast" w:line="288"/>
        <w:rPr/>
      </w:pPr>
      <w:r>
        <w:rPr>
          <w:rFonts w:cs="Arial" w:ascii="Bitstream Vera Serif;Times New Roman" w:hAnsi="Bitstream Vera Serif;Times New Roman"/>
          <w:color w:val="000000"/>
          <w:sz w:val="27"/>
          <w:szCs w:val="27"/>
        </w:rPr>
        <w:t xml:space="preserve">We all know, from personal experience, that when we do inner work to clean up our energy fields and embrace our shadow side, we experience a higher quality of life, often associated with improved self-esteem, empowerment and increased creativity and energy. All the energy that we once needed to keep our shadow buried in its secret vault of denial is now free for other activities. Why would it be any different in a corporation? </w:t>
      </w:r>
    </w:p>
    <w:p>
      <w:pPr>
        <w:pStyle w:val="NormalWeb"/>
        <w:spacing w:lineRule="atLeast" w:line="288"/>
        <w:rPr/>
      </w:pPr>
      <w:r>
        <w:rPr>
          <w:rFonts w:cs="Arial" w:ascii="Bitstream Vera Serif;Times New Roman" w:hAnsi="Bitstream Vera Serif;Times New Roman"/>
          <w:color w:val="000000"/>
          <w:sz w:val="27"/>
          <w:szCs w:val="27"/>
        </w:rPr>
        <w:t xml:space="preserve">I suggest that it is in every corporation’s interest to see itself as an energy entity and to make it a priority to embrace its own shadow and heal its energy field. Why would a corporation do such a thing in today’s bottom-line driven environment? Simply because it will improve the bottom lin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ll it would take is one or two corporations to adopt such an approach and to prove that it improves efficiency and shareholder returns and every corporation would be under pressure to do the same. The potential of such an approach is literally staggering.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hat would such an approach involve? Well, the energy field of a corporation is comprised of the individual energy fields of the employees and managers and other key stakeholders. Within the organization there are specific interest groups, such as employee unions, and different departments. These all interact with each other. In order to heal the organization it would be necessary to look at each relationship in the organization and understand where the blockages occurr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not the place to get into detail on how this would work, but allow me to give you a brief outline of one possible approac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First, the senior management team would need to be trained in the energy dynamics of human beings and structures, and the way this energy plays out in relationships. It would be essential to have the management team embrace the approach first or else they would sabotage i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would be a recognition that, for a person to unblock the energetic relationships that he or she is involved in at work, they have to unblock themselves. So, an absolutely mandatory requirement is for people to look at their own shadow, at least in terms of the energies they engage in at work. </w:t>
      </w:r>
    </w:p>
    <w:p>
      <w:pPr>
        <w:pStyle w:val="NormalWeb"/>
        <w:spacing w:lineRule="atLeast" w:line="288"/>
        <w:rPr/>
      </w:pPr>
      <w:r>
        <w:rPr>
          <w:rFonts w:cs="Arial" w:ascii="Bitstream Vera Serif;Times New Roman" w:hAnsi="Bitstream Vera Serif;Times New Roman"/>
          <w:color w:val="000000"/>
          <w:sz w:val="27"/>
          <w:szCs w:val="27"/>
        </w:rPr>
        <w:t xml:space="preserve">To enhance the success of the project I would also initiate an optional home training package for managers, supported by home based counseling. This would achieve two things. First, any manager’s relationship at work will also be playing out wider relationship issues that reflect the other key relationships in his or her life. Dealing with relationships at home will have a direct implication on their ability to embrace their shadow at work. Second, gaining the support of the spouse, partner, or other support, would significantly improve their chances of being successfu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ce managers had begun to appreciate the way energy works through them and come to accept that they are not perfect - it would be time to look at the way the different groups they manage and interface with operate. I would create a relationship plan of the organization and start to define the outer images through which each relationship presents itself. I would then design specific scenarios to test the response of the group or department and, through this, would begin to uncover the denial. Just as with anything else, the denial would be discovered by looking at the energy that each department projects onto other sources as a result of crises or other challenging external influenc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the process was embraced sufficiently by management to have it grounded then I would begin to expand the training to include different groups, starting with a pilot group in one departm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would involve a massive amount of work, and could easily be seen as a distraction to many organizations, but the simple reality is that these organizations are highly constrained energy entities, operating through wounded energy fields that often destroy creativity rather than enhance it. Remember that there is 85% of the manager</w:t>
      </w:r>
      <w:r>
        <w:rPr>
          <w:rFonts w:cs="Times New Roman"/>
          <w:color w:val="000000"/>
          <w:sz w:val="27"/>
          <w:szCs w:val="27"/>
        </w:rPr>
        <w:t>’</w:t>
      </w:r>
      <w:r>
        <w:rPr>
          <w:rFonts w:cs="Arial" w:ascii="Bitstream Vera Serif;Times New Roman" w:hAnsi="Bitstream Vera Serif;Times New Roman"/>
          <w:color w:val="000000"/>
          <w:sz w:val="27"/>
          <w:szCs w:val="27"/>
        </w:rPr>
        <w:t>s time available to be won back through this proces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Realistically though, one would not start in a huge corporation with massive resistance. One would find a medium sized organization with a management team containing several people who are already on their own journey to self-discovery. In such an organization this approach would not be rejected out of hand, and would be seen as a natural extension of the manager’s own personal journey. Nor would they have to stop their normal activities to do this work. On the contrary, the work would be done as the manager went through his normal day, just as you do with your lif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 top of this, based on my own experiences, I am sure that, in the first month, we could eliminate enough wasted activities such as reports designed to ‘cover the ass’ of one department against internal challenges or designed to make one manager look good and improve his chances of promotion. </w:t>
      </w:r>
    </w:p>
    <w:p>
      <w:pPr>
        <w:pStyle w:val="NormalWeb"/>
        <w:spacing w:lineRule="atLeast" w:line="288"/>
        <w:rPr/>
      </w:pPr>
      <w:r>
        <w:rPr>
          <w:rFonts w:cs="Arial" w:ascii="Bitstream Vera Serif;Times New Roman" w:hAnsi="Bitstream Vera Serif;Times New Roman"/>
          <w:color w:val="000000"/>
          <w:sz w:val="27"/>
          <w:szCs w:val="27"/>
        </w:rPr>
        <w:t>The other factor to consider would be the cost. To undertake such a scheme using traditional management consultants would cost a huge amount, because the charges of such accountants are high. In any case, these people would not have the necessary expertise. I am almost certain, however, that many of you would be willing to undertake such energy consulting for a fraction of the price of the traditional consultant and this would make the whole project affordable. To undertake this work however, you would have to have embraced a sacred relationship with the corporate world yourself, and come to the organization free from judgment at the way it functioned.</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s is just one of many such opportunities that will exist for us in the future. I appreciate that this section has been short on details, but I hope that I have created a sense that there are possibilities in the corporate world that exist, both in the short term and on envisioning the future. None of this removes the fact that these organizations are manifesting a very dark aspect of the shadow of Power and greed at this time and this needs to be confronted. It is not the only dark energy that needs to be confronted however, so let me move on as our journey together is nearly at an end - for now. </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pPr>
      <w:r>
        <w:rPr>
          <w:rFonts w:cs="Baskerville Old Face" w:ascii="Baskerville Old Face" w:hAnsi="Baskerville Old Face"/>
          <w:b/>
          <w:sz w:val="32"/>
          <w:szCs w:val="32"/>
        </w:rPr>
        <w:t>49: The Abuse of Power?</w:t>
      </w:r>
    </w:p>
    <w:p>
      <w:pPr>
        <w:pStyle w:val="NormalWeb"/>
        <w:spacing w:lineRule="atLeast" w:line="288"/>
        <w:rPr/>
      </w:pPr>
      <w:r>
        <w:rPr>
          <w:rFonts w:cs="Arial" w:ascii="Bitstream Vera Serif;Times New Roman" w:hAnsi="Bitstream Vera Serif;Times New Roman"/>
          <w:color w:val="000000"/>
          <w:sz w:val="27"/>
          <w:szCs w:val="27"/>
        </w:rPr>
        <w:t xml:space="preserve">My discussions so far have been largely focused on the global questions that confront us, rather than on the political situation in any one nation. There is little doubt however, that the nation that has driven, and continues to drive, the global agenda, is the United States. I have asserted that it is the destiny of the United States to provide leadership to the planet through these times of massive transition. So how is the United States doing in this regard? </w:t>
      </w:r>
    </w:p>
    <w:p>
      <w:pPr>
        <w:pStyle w:val="NormalWeb"/>
        <w:spacing w:lineRule="atLeast" w:line="288"/>
        <w:rPr/>
      </w:pPr>
      <w:r>
        <w:rPr>
          <w:rFonts w:cs="Arial" w:ascii="Bitstream Vera Serif;Times New Roman" w:hAnsi="Bitstream Vera Serif;Times New Roman"/>
          <w:color w:val="000000"/>
          <w:sz w:val="27"/>
          <w:szCs w:val="27"/>
        </w:rPr>
        <w:t>Nothing captures the questions of leadership and the United States more than a single day in September, four and a half years ago. The attacks on the World Trade Centre and the Pentagon have been the driving force for American foreign and domestic policy alike, and have been the platform upon which two wars have been launched and arguably a third. The two in question are the war on terrorism and the war on Iraq, while some people put a case that the American government is also engaging in a war against the liberties of its own people through such legislation as the Patriots Act.</w:t>
      </w:r>
    </w:p>
    <w:p>
      <w:pPr>
        <w:pStyle w:val="NormalWeb"/>
        <w:spacing w:lineRule="atLeast" w:line="288"/>
        <w:rPr/>
      </w:pPr>
      <w:r>
        <w:rPr>
          <w:rFonts w:cs="Arial" w:ascii="Bitstream Vera Serif;Times New Roman" w:hAnsi="Bitstream Vera Serif;Times New Roman"/>
          <w:color w:val="000000"/>
          <w:sz w:val="27"/>
          <w:szCs w:val="27"/>
        </w:rPr>
        <w:t xml:space="preserve">It is not only the impact that the United State’s reaction to 9/11 is having that highlights the issues of leadership - it is also the continued controversy surrounding the events of that day itself. There is a great deal of suspicion being voiced around the world over the official version of the 9/11 report. I have watched a number of videos on the subject and read a great deal of the alternative views and I cannot help but support the view that the official report is not the true version of what happened on that day. </w:t>
      </w:r>
    </w:p>
    <w:p>
      <w:pPr>
        <w:pStyle w:val="NormalWeb"/>
        <w:spacing w:lineRule="atLeast" w:line="288"/>
        <w:rPr/>
      </w:pPr>
      <w:r>
        <w:rPr>
          <w:rFonts w:cs="Arial" w:ascii="Bitstream Vera Serif;Times New Roman" w:hAnsi="Bitstream Vera Serif;Times New Roman"/>
          <w:color w:val="000000"/>
          <w:sz w:val="27"/>
          <w:szCs w:val="27"/>
        </w:rPr>
        <w:t xml:space="preserve">Before beginning this journey I was a civil engineer and so I have a good understanding of structures and how they work. I have also seen a number of buildings ‘imploded’ upon themselves. Implosion is a method used in controlled demolition of buildings. In implosion, a series of explosive charges are set up at strategic positions, to take out critical structural members. These explosive charges are then detonated in a very exact sequence. The goal of implosion is for the building to fall vertically downwards. In other words, to implode in upon itself. The reason this is done is usually to avoid damage to surrounding building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rt of demolition via implosion is a highly specialized and skilled trade. The reason it is necessary is because, unless it is carefully engineered, buildings do not simply fall down upon themselves. When a building is demolished, it has a natural tendency to fall over, to topple. The higher the building the more likely it is to topple ov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I watch images of the twin towers collapse it seems incredible to me to think that a building could collapse so perfectly upon itself without some part of the building breaking away and tumbling in a more erratic fashion. For this to happen in two buildings, in an identical manner, seems beyond the realms of credibility to me, unless, of course, they were being demolished in a carefully planned mann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am far from alone in expressing this view. There is a whole range of people, often experts in their field, who are challenging the validity of the official report and demanding answers to their questions. There is a raft of web sites now, promoting different organizations that are calling for a new enquiry. One of the most credible is the scholars for 911 truth which consists of a large number of professors and other scholars, people with a great deal of credibility.</w:t>
      </w:r>
    </w:p>
    <w:p>
      <w:pPr>
        <w:pStyle w:val="NormalWeb"/>
        <w:spacing w:lineRule="atLeast" w:line="288"/>
        <w:rPr/>
      </w:pPr>
      <w:r>
        <w:rPr>
          <w:rFonts w:cs="Arial" w:ascii="Bitstream Vera Serif;Times New Roman" w:hAnsi="Bitstream Vera Serif;Times New Roman"/>
          <w:color w:val="000000"/>
          <w:sz w:val="27"/>
          <w:szCs w:val="27"/>
        </w:rPr>
        <w:t>Only yesterday, I received an email with an article quoting Andres Von Bulow, a former cabinet minister in the German government, who is reported to be an intelligence expert, saying that:</w:t>
      </w:r>
    </w:p>
    <w:p>
      <w:pPr>
        <w:pStyle w:val="NormalWeb"/>
        <w:spacing w:lineRule="atLeast" w:line="288"/>
        <w:rPr>
          <w:rFonts w:ascii="Bitstream Vera Serif;Times New Roman" w:hAnsi="Bitstream Vera Serif;Times New Roman" w:cs="Arial"/>
          <w:i/>
          <w:i/>
          <w:iCs/>
          <w:color w:val="000000"/>
          <w:sz w:val="27"/>
          <w:szCs w:val="27"/>
        </w:rPr>
      </w:pPr>
      <w:r>
        <w:rPr>
          <w:rFonts w:cs="Arial" w:ascii="Bitstream Vera Serif;Times New Roman" w:hAnsi="Bitstream Vera Serif;Times New Roman"/>
          <w:i/>
          <w:iCs/>
          <w:color w:val="000000"/>
          <w:sz w:val="27"/>
          <w:szCs w:val="27"/>
        </w:rPr>
        <w:t>the official story is so wrong, it has to be an inside job.</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He then proceeds to give reasons for his statement. </w:t>
      </w:r>
    </w:p>
    <w:p>
      <w:pPr>
        <w:pStyle w:val="NormalWeb"/>
        <w:spacing w:lineRule="atLeast" w:line="288"/>
        <w:rPr/>
      </w:pPr>
      <w:r>
        <w:rPr>
          <w:rFonts w:cs="Arial" w:ascii="Bitstream Vera Serif;Times New Roman" w:hAnsi="Bitstream Vera Serif;Times New Roman"/>
          <w:color w:val="000000"/>
          <w:sz w:val="27"/>
          <w:szCs w:val="27"/>
        </w:rPr>
        <w:t>But perhaps the most damning report, from my perspective, came from Steven Jones, the Physics Professor from Brigham Young University in Salt Lake City, Utah. In an article reported on November 12, 2005, Jones was reported as concluding:</w:t>
      </w:r>
    </w:p>
    <w:p>
      <w:pPr>
        <w:pStyle w:val="NormalWeb"/>
        <w:rPr>
          <w:rFonts w:ascii="Bitstream Vera Serif;Times New Roman" w:hAnsi="Bitstream Vera Serif;Times New Roman" w:cs="Arial"/>
          <w:sz w:val="27"/>
          <w:szCs w:val="27"/>
        </w:rPr>
      </w:pPr>
      <w:r>
        <w:rPr>
          <w:rFonts w:cs="Arial" w:ascii="Bitstream Vera Serif;Times New Roman" w:hAnsi="Bitstream Vera Serif;Times New Roman"/>
          <w:sz w:val="27"/>
          <w:szCs w:val="27"/>
        </w:rPr>
        <w:t>Jones made numerous compelling points on the collapse of both the twin towers and Building 7. According to Jones, his scientific peers have been very sympathetic to his research and have agreed with his conclusions.</w:t>
      </w:r>
    </w:p>
    <w:p>
      <w:pPr>
        <w:pStyle w:val="NormalWeb"/>
        <w:rPr>
          <w:rFonts w:ascii="Bitstream Vera Serif;Times New Roman" w:hAnsi="Bitstream Vera Serif;Times New Roman" w:cs="Arial"/>
          <w:sz w:val="27"/>
          <w:szCs w:val="27"/>
        </w:rPr>
      </w:pPr>
      <w:r>
        <w:rPr>
          <w:rFonts w:cs="Arial" w:ascii="Bitstream Vera Serif;Times New Roman" w:hAnsi="Bitstream Vera Serif;Times New Roman"/>
          <w:sz w:val="27"/>
          <w:szCs w:val="27"/>
        </w:rPr>
        <w:t>- The three buildings collapsed in their own footprints and did not topple over. This bears the characteristics of controlled demolition. The central columns were pulverized and the buildings fell in on themselves. Why would Muslim fanatics go to the lengths of wiring the largest complex of buildings in the world with explosives when a topple collapse would have caused more damage to lower Manhattan and killed more people?</w:t>
      </w:r>
    </w:p>
    <w:p>
      <w:pPr>
        <w:pStyle w:val="NormalWeb"/>
        <w:rPr>
          <w:rFonts w:ascii="Bitstream Vera Serif;Times New Roman" w:hAnsi="Bitstream Vera Serif;Times New Roman" w:cs="Arial"/>
          <w:sz w:val="27"/>
          <w:szCs w:val="27"/>
        </w:rPr>
      </w:pPr>
      <w:r>
        <w:rPr>
          <w:rFonts w:cs="Arial" w:ascii="Bitstream Vera Serif;Times New Roman" w:hAnsi="Bitstream Vera Serif;Times New Roman"/>
          <w:sz w:val="27"/>
          <w:szCs w:val="27"/>
        </w:rPr>
        <w:t>- Horizontal puffs of smoke or 'squibs' can be seen popping out floors as the collapse engulfs floor by floor of the buildings. Again, this is a phenomenon typical of controlled demolition.</w:t>
      </w:r>
    </w:p>
    <w:p>
      <w:pPr>
        <w:pStyle w:val="NormalWeb"/>
        <w:rPr>
          <w:rFonts w:ascii="Bitstream Vera Serif;Times New Roman" w:hAnsi="Bitstream Vera Serif;Times New Roman" w:cs="Arial"/>
          <w:color w:val="000000"/>
          <w:sz w:val="27"/>
          <w:szCs w:val="27"/>
        </w:rPr>
      </w:pPr>
      <w:r>
        <w:rPr>
          <w:rFonts w:cs="Arial" w:ascii="Bitstream Vera Serif;Times New Roman" w:hAnsi="Bitstream Vera Serif;Times New Roman"/>
          <w:sz w:val="27"/>
          <w:szCs w:val="27"/>
        </w:rPr>
        <w:t>- Molten metal found in the basement of the WTC suggests that the commonly used explosive thermite may be responsible for the collapse. Jones said that buildings not destroyed by explosives would have insufficient directed energy to produce the large quantities of melted metal that was discovered. The molten steel was found five days after the collapse, on Sept. 16, when the National Aeronautics and Space Administration (NASA) used an Airborne Visible/Infrared Imaging Spectrometer (AVIRIS) to locate and measure the site’s hot spots.</w:t>
      </w:r>
    </w:p>
    <w:p>
      <w:pPr>
        <w:pStyle w:val="NormalWeb"/>
        <w:spacing w:lineRule="atLeast" w:line="288"/>
        <w:rPr/>
      </w:pPr>
      <w:r>
        <w:rPr>
          <w:rFonts w:cs="Arial" w:ascii="Bitstream Vera Serif;Times New Roman" w:hAnsi="Bitstream Vera Serif;Times New Roman"/>
          <w:color w:val="000000"/>
          <w:sz w:val="27"/>
          <w:szCs w:val="27"/>
        </w:rPr>
        <w:t>It requires temperatures of at least 5,000 Fahrenheit to melt steel. Diesel jet fuel does not reach these temperatures and the fires in the buildings were short lived. Firefighter tape recordings prove that only small pockets of fire were still burning in the buildings seconds before their collaps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Building 7 was not hit by a plane and yet it collapsed in 6.6 seconds, which is .6 seconds quicker than it would take an object dropped from the roof of the building to hit the floor. This violates fundamental laws of physics, unless the building was brought down by explosive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Buildings that collapse without the aid of explosives produce large piles of intact concrete and do not turn to dust as they are falling, as was witnessed on 9/11.</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eople like Professor Jones, and other eminent intellectuals cannot be dismissed as left wing, anti Bush radicals, pushing conspiracy theories. Utah is a highly conservative state and Jones’ enquiries are based on the laws of physics and engineering, </w:t>
      </w:r>
    </w:p>
    <w:p>
      <w:pPr>
        <w:pStyle w:val="NormalWeb"/>
        <w:spacing w:lineRule="atLeast" w:line="288"/>
        <w:rPr/>
      </w:pPr>
      <w:r>
        <w:rPr>
          <w:rFonts w:cs="Arial" w:ascii="Bitstream Vera Serif;Times New Roman" w:hAnsi="Bitstream Vera Serif;Times New Roman"/>
          <w:color w:val="000000"/>
          <w:sz w:val="27"/>
          <w:szCs w:val="27"/>
        </w:rPr>
        <w:t xml:space="preserve">This should be the biggest news story in American history. What we are talking about here, if Professor Jones is right, is a massive cover up. Those who suggest that the attacks on the World Trade Centre and the Pentagon were government inside jobs are accused of stirring up conspiracy theories. What we may have here is a significant act of projection on behalf of the government. The official report was not prepared by dummies. There were specialists involved in it. No engineer worth his salt could conclude that the building collapsed as a result of the plane colliding with it. As Steven Jones points out, it is simply not consistent with such an approach.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we are potentially facing here is the greatest conspiracy of all, but perhaps it is not those who are questioning the official version who are promoting the conspiracy; it may well be those in Governmen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re are other serious questions to be answered, not least of all, how Osama bin Ladin, from a cave in Afghanistan, could plan and implement such a scheme. I have read people say that it is easy - the internet makes it possible. But how do you get connected to the internet in the caves of Afghanistan? I am no expert, but surely this would require a sophisticated satellite set up and would not the US, with its incredible array of satellite surveillance, be able to detect such a facility? </w:t>
      </w:r>
    </w:p>
    <w:p>
      <w:pPr>
        <w:pStyle w:val="NormalWeb"/>
        <w:spacing w:lineRule="atLeast" w:line="288"/>
        <w:rPr/>
      </w:pPr>
      <w:r>
        <w:rPr>
          <w:rFonts w:cs="Arial" w:ascii="Bitstream Vera Serif;Times New Roman" w:hAnsi="Bitstream Vera Serif;Times New Roman"/>
          <w:color w:val="000000"/>
          <w:sz w:val="27"/>
          <w:szCs w:val="27"/>
        </w:rPr>
        <w:t xml:space="preserve">But why would the US government do such a thing? That is one of the questions that needs to be answered but it is certainly not difficult to make a case that the US government and their financial backers had sufficient motive. Without the attack on September 11, the American people would never have supported a military strike into Afghanistan, nor would they have been prepared to support a full scale war in Iraq. We are now hearing talk of an invasion of Iran. What do all these nations have in common? </w:t>
      </w:r>
      <w:r>
        <w:rPr>
          <w:rFonts w:cs="Arial" w:ascii="Bitstream Vera Serif;Times New Roman" w:hAnsi="Bitstream Vera Serif;Times New Roman"/>
          <w:b/>
          <w:bCs/>
          <w:color w:val="000000"/>
          <w:sz w:val="27"/>
          <w:szCs w:val="27"/>
        </w:rPr>
        <w:t>Oil!</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erhaps there are more sinister motivations, such as the creation of an even greater division between the Muslim world and the West, but one does not have to look any further than oil and the impending energy crisis. Earlier in this book I spoke of the crisis that is likely to come as a result of the rapid increase in energy requirements of nations such as China and India. This, combined with the fact that the peak oil day may well be fast approaching, makes the United States extremely vulnerable to oil, most of which is in the hands of the Arab world. </w:t>
      </w:r>
    </w:p>
    <w:p>
      <w:pPr>
        <w:pStyle w:val="NormalWeb"/>
        <w:spacing w:lineRule="atLeast" w:line="288"/>
        <w:rPr/>
      </w:pPr>
      <w:r>
        <w:rPr>
          <w:rFonts w:cs="Arial" w:ascii="Bitstream Vera Serif;Times New Roman" w:hAnsi="Bitstream Vera Serif;Times New Roman"/>
          <w:color w:val="000000"/>
          <w:sz w:val="27"/>
          <w:szCs w:val="27"/>
        </w:rPr>
        <w:t xml:space="preserve">As I have carried out my research for this book, I have been staggered to find so much evidence of the involvement of the global elite in the major world conflicts. There is equally a large amount of evidence of the CIA’s involvement in the overthrow of legitimate governments in other nations. On top of this, it is now clear that the justification used by George Bush to invade Iraq - the existence of weapons of mass destruction - was false. Are we to believe that the US intelligence information was so ba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None of this is evidence that the US Government was responsible, at least directly, for the attacks on the World Trade Centre and the Pentagon. It does however, do two thing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First, it demands that answers to critical questions be provided by Government. The official report is clearly not telling the truth and so there is evidence of a government cover up. The world has a right to know why there is a cover up and what really happened on that da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econd, it means that it is absolutely naive to suggest that the Government would never do such a thing.</w:t>
      </w:r>
    </w:p>
    <w:p>
      <w:pPr>
        <w:pStyle w:val="NormalWeb"/>
        <w:spacing w:lineRule="atLeast" w:line="288"/>
        <w:rPr/>
      </w:pPr>
      <w:r>
        <w:rPr>
          <w:rFonts w:cs="Arial" w:ascii="Bitstream Vera Serif;Times New Roman" w:hAnsi="Bitstream Vera Serif;Times New Roman"/>
          <w:color w:val="000000"/>
          <w:sz w:val="27"/>
          <w:szCs w:val="27"/>
        </w:rPr>
        <w:t>Yes, we have to face the possibility that the United States</w:t>
      </w:r>
      <w:r>
        <w:rPr>
          <w:rFonts w:cs="Times New Roman"/>
          <w:color w:val="000000"/>
          <w:sz w:val="27"/>
          <w:szCs w:val="27"/>
        </w:rPr>
        <w:t>’</w:t>
      </w:r>
      <w:r>
        <w:rPr>
          <w:rFonts w:cs="Arial" w:ascii="Bitstream Vera Serif;Times New Roman" w:hAnsi="Bitstream Vera Serif;Times New Roman"/>
          <w:color w:val="000000"/>
          <w:sz w:val="27"/>
          <w:szCs w:val="27"/>
        </w:rPr>
        <w:t xml:space="preserve"> Government has engineered this whole event to promote its own secret agenda. I am not saying that this is true, what I am saying is that there is such overwhelming evidence, and so many contradictions in the official version that we have to consider that the possibility exists that 9/11 was an inside job. What does this say about the leadership of the United Sates at this point in time? </w:t>
      </w:r>
    </w:p>
    <w:p>
      <w:pPr>
        <w:pStyle w:val="NormalWeb"/>
        <w:spacing w:lineRule="atLeast" w:line="288"/>
        <w:rPr/>
      </w:pPr>
      <w:r>
        <w:rPr>
          <w:rFonts w:cs="Arial" w:ascii="Bitstream Vera Serif;Times New Roman" w:hAnsi="Bitstream Vera Serif;Times New Roman"/>
          <w:color w:val="000000"/>
          <w:sz w:val="27"/>
          <w:szCs w:val="27"/>
        </w:rPr>
        <w:t xml:space="preserve">Now, let me ask you this. If you were the President and you were aware of so many questions being asked by so many credible people (and George Bush has to be aware of this) what would you do? If you were innocent would you not make it a priority to explain to these people where they were mistaken? Would it not be a national priority to clear this question up so that the nation can get on with its healing? And yet there has been no attempt to do this? Why? This makes no political sense, at any level </w:t>
      </w:r>
      <w:r>
        <w:rPr>
          <w:rFonts w:cs="Arial" w:ascii="Bitstream Vera Serif;Times New Roman" w:hAnsi="Bitstream Vera Serif;Times New Roman"/>
          <w:b/>
          <w:bCs/>
          <w:color w:val="000000"/>
          <w:sz w:val="27"/>
          <w:szCs w:val="27"/>
        </w:rPr>
        <w:t xml:space="preserve">unless, of course, </w:t>
      </w:r>
      <w:r>
        <w:rPr>
          <w:rFonts w:cs="Arial" w:ascii="Bitstream Vera Serif;Times New Roman" w:hAnsi="Bitstream Vera Serif;Times New Roman"/>
          <w:color w:val="000000"/>
          <w:sz w:val="27"/>
          <w:szCs w:val="27"/>
        </w:rPr>
        <w:t xml:space="preserve">you are trying to cover things up. Then perhaps, the best strategy is to ignore these people and seek to discredit their arguments as part of a conspiracy theory. </w:t>
      </w:r>
    </w:p>
    <w:p>
      <w:pPr>
        <w:pStyle w:val="NormalWeb"/>
        <w:spacing w:lineRule="atLeast" w:line="288"/>
        <w:rPr/>
      </w:pPr>
      <w:r>
        <w:rPr>
          <w:rFonts w:cs="Arial" w:ascii="Bitstream Vera Serif;Times New Roman" w:hAnsi="Bitstream Vera Serif;Times New Roman"/>
          <w:color w:val="000000"/>
          <w:sz w:val="27"/>
          <w:szCs w:val="27"/>
        </w:rPr>
        <w:t>Perhaps a more telling question is: why is the mainstream media so silent on this question? Sure, there is lots of information on the internet about this, but it is not on the Oprah show, or Larry King, or CNN, or the front pages of the New York Times, and Washington Post. But surely it should be, not just once, but day in and day out until the pressure on the government to reveal the truth is overwhelming. Surely this is the role of the media? Surely without the media holding the government accountable to speak the truth and disclose the truth then there is no democracy. So why is the media not doing its job?</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re are two levels to the answer to this question. The first is the level of control the global elite have over the major media. Earlier in this book I wrote about the extremely high concentration of media ownership in the world. Essentially, the media is owned by a small number of elite families who are the same people who are involved in other corporate and banking activities. Hence, they have a large amount of energy invested in maintaining the official line. One could suggest that they are driving government and so they are part of the secret government that is behind the control of mone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is control can be perpetuated in many ways, not least of all through fear. A journalist has to be aware that if he begins to challenge the official version that he is likely to be accused of being anti-patriotic, ridiculed and perhaps even find himself out of a job.</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re is another level to this situation, one that it is critical to understand. And that is the fact that the collective consciousness of the United States is simply not allowing this information to be brought into the public in the way that it perhaps shoul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ink about the nation of the United States as an extension of yourself. It has a national soul and a collective consciousness and this collective consciousness has intelligence and it has an ego - a collective ego, just as you have an individual ego. I have spoken about how this ego works, and how it seeks to maintain the outer layers of the collective energies that exist in any given culture or nation. </w:t>
      </w:r>
    </w:p>
    <w:p>
      <w:pPr>
        <w:pStyle w:val="NormalWeb"/>
        <w:spacing w:lineRule="atLeast" w:line="288"/>
        <w:rPr/>
      </w:pPr>
      <w:r>
        <w:rPr>
          <w:rFonts w:cs="Arial" w:ascii="Bitstream Vera Serif;Times New Roman" w:hAnsi="Bitstream Vera Serif;Times New Roman"/>
          <w:color w:val="000000"/>
          <w:sz w:val="27"/>
          <w:szCs w:val="27"/>
        </w:rPr>
        <w:t xml:space="preserve">As an individual, there are some wounds, some aspects of your individual denial, that are simply too frightening to deal with when you first begin your journey. You need to process and embrace other aspects of yourself first, those on the surface, those relating to relationships and other more surface issues, before you can get into the really deep and dirty stuff. Your soul knows this and so it allows your ego to play the game of protecting you from these things until it feels that you are ready to deal with them. Then, and only then, does it bring into your life the experiences that are going to give you the opportunity to expose this deep denial within you.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t is exactly the same for the national soul. The soul of the United States is allowing the collective ego to maintain the protective barriers that prevent it from dealing with the implications of government involvement in 9/11. This is the root reason why the media is not pursuing the truth in the way that it perhaps should be. If the global elite, who control the media, are suppressing the truth, then they are simply reflecting the collective consciousness of Americans, and the collective unwillingness to look at the implications of such a possibil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But why, you may ask, would the collective soul do such a thing?</w:t>
      </w:r>
    </w:p>
    <w:p>
      <w:pPr>
        <w:pStyle w:val="NormalWeb"/>
        <w:spacing w:lineRule="atLeast" w:line="288"/>
        <w:rPr/>
      </w:pPr>
      <w:r>
        <w:rPr>
          <w:rFonts w:cs="Arial" w:ascii="Bitstream Vera Serif;Times New Roman" w:hAnsi="Bitstream Vera Serif;Times New Roman"/>
          <w:color w:val="000000"/>
          <w:sz w:val="27"/>
          <w:szCs w:val="27"/>
        </w:rPr>
        <w:t>Well, let me turn that question around and ask you a question. What would happen to the people of the United States if George Bush came out and confessed that he had ordered the attacks on his own citizens? Now, I am not saying this happened, but let us consider it as a possible scenario. What would happen? What would happen to the outer layers of the images that the United States lives under? What would happen to the sense that America stands for freedom and truth? What would it do to people’s trust in their leaders?</w:t>
      </w:r>
    </w:p>
    <w:p>
      <w:pPr>
        <w:pStyle w:val="NormalWeb"/>
        <w:spacing w:lineRule="atLeast" w:line="288"/>
        <w:rPr/>
      </w:pPr>
      <w:r>
        <w:rPr>
          <w:rFonts w:cs="Arial" w:ascii="Bitstream Vera Serif;Times New Roman" w:hAnsi="Bitstream Vera Serif;Times New Roman"/>
          <w:color w:val="000000"/>
          <w:sz w:val="27"/>
          <w:szCs w:val="27"/>
        </w:rPr>
        <w:t xml:space="preserve">The outer layers of the collective beliefs of the United States would be shattered and this would lead to a great outpouring of the denial held behind that. In the aftermath of 9/11, we heard Americans talking about the loss of innocence, the shattering of their feeling of safety. This is a drop in the ocean compared to the sense of betrayal and disillusionment that would be released if the government admitted to a direct involvement in this disaster. The rage that would be unleashed would be uncontrollabl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s America ready to hold a space for the release of such rage? Are you ready to love George Bush and his government, if it was proven that he had ordered these attacks against his own citizens and then lied about it? Can you truly hold such a space? Are we ready to provide the alternative leadership that would be needed to fill the enormous vacuum created, because certainly there would be no more trust in any of our political of government leadership? Or would the country descend into chao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suggest that it is self-evident that we, as a people, are not yet ready to hold a space for the release of such enormous collective denial that would accompany the revelation of government complicity in the 9/11 attacks. This is why the collective soul is preventing the mainstream media from picking up the stor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But the story will not go away. There are many people, such as Steven Jones, David Griffen and Michael Moore, who are out there continuing to raise this issue. These people are playing the role of the Destroyer energy and they are attempting to break down the outer layers of the existing structures of power, so that the denial can be revealed and, with it, the truth. </w:t>
      </w:r>
    </w:p>
    <w:p>
      <w:pPr>
        <w:pStyle w:val="NormalWeb"/>
        <w:spacing w:lineRule="atLeast" w:line="288"/>
        <w:rPr/>
      </w:pPr>
      <w:r>
        <w:rPr>
          <w:rFonts w:cs="Arial" w:ascii="Bitstream Vera Serif;Times New Roman" w:hAnsi="Bitstream Vera Serif;Times New Roman"/>
          <w:color w:val="000000"/>
          <w:sz w:val="27"/>
          <w:szCs w:val="27"/>
        </w:rPr>
        <w:t xml:space="preserve">It is possible that the collective soul of the United States will lose patience and drive this issue to the forefront of the national consciousness whether we are ready to hold a space for it or not. I do not know what the time-frame for the American soul is. I do believe, however, that it is the mandate of this national soul to give birth to a new form of leadership to lead the world into an era of oneness. Sometimes, as an individual, we are subjected to incredibly challenging experiences. These usually always occur when we have refused to listen to the messages our soul has sent us and leave it no resort but to use the big stick on us. Sometimes this big stick appears as a major relationship break, the loss of a job, bankruptcy, or even a heart attack.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Perhaps the soul of America will resort to such measures because we have refused to act on its previous messages. </w:t>
      </w:r>
    </w:p>
    <w:p>
      <w:pPr>
        <w:pStyle w:val="NormalWeb"/>
        <w:spacing w:lineRule="atLeast" w:line="288"/>
        <w:rPr/>
      </w:pPr>
      <w:r>
        <w:rPr>
          <w:rFonts w:cs="Arial" w:ascii="Bitstream Vera Serif;Times New Roman" w:hAnsi="Bitstream Vera Serif;Times New Roman"/>
          <w:color w:val="000000"/>
          <w:sz w:val="27"/>
          <w:szCs w:val="27"/>
        </w:rPr>
        <w:t xml:space="preserve">Whatever the case, there is an urgent need for a few more Embracers in the world right now. Whether the soul of America waits for us to get ready or not, we are going to be needed. It may well be a matter of </w:t>
      </w:r>
      <w:r>
        <w:rPr>
          <w:rFonts w:cs="Arial" w:ascii="Bitstream Vera Serif;Times New Roman" w:hAnsi="Bitstream Vera Serif;Times New Roman"/>
          <w:i/>
          <w:iCs/>
          <w:color w:val="000000"/>
          <w:sz w:val="27"/>
          <w:szCs w:val="27"/>
        </w:rPr>
        <w:t xml:space="preserve">here I come ready or not.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So what would it take for us to be ready? What are the energies and the issues that we are dealing with here? What does it take to hold a space for the denied energy that would be released in the case of such a revelation being proven to be true? How would a leadership based on innocence - on the sacred wisdom of leadership - deal with 9/11? For certainly, we must deal with this, in a far more comprehensive manner than we have to date, for it has been and continues to be the defining moment of the century, and one that is driving the agenda of the nation that is destined to be the global lead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pPr>
      <w:r>
        <w:rPr>
          <w:rFonts w:cs="Arial" w:ascii="Bitstream Vera Serif;Times New Roman" w:hAnsi="Bitstream Vera Serif;Times New Roman"/>
          <w:b/>
          <w:bCs/>
          <w:color w:val="000000"/>
          <w:sz w:val="36"/>
          <w:szCs w:val="36"/>
        </w:rPr>
        <w:t>50: Conspiracy or No Conspiracy</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e can easily become caught up in debates over whether or not there is a cover-up in regards to 9/11. My suggestion is that it is irrelevant. Yes, from the question of gaining the wisdom and dealing with the energies that are involved, it does not matt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am not diminishing the roles that people are playing in calling for truth, nor the genuine attempts of those who lost loved ones to need answers to help them piece their lives together, but in a wider sense it matters not, at this point in time, whether the US Government was responsible or not. Let me tell you why I can make such an outrageous stateme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have not seen any survey on the number of people who believe the official version compared to the number who do not, but I imagine the vast majority of Americans believe the official story, not because it stands the test of scrutiny but because they accept what they are told by the government and media. This has nothing to do with whether the official version is true or not. Let’s estimate that between 10 and 15% of people do not believe the official version. That amounts to around 20 to 30 million Americans, ignoring children. </w:t>
      </w:r>
    </w:p>
    <w:p>
      <w:pPr>
        <w:pStyle w:val="NormalWeb"/>
        <w:spacing w:lineRule="atLeast" w:line="288"/>
        <w:rPr/>
      </w:pPr>
      <w:r>
        <w:rPr>
          <w:rFonts w:cs="Arial" w:ascii="Bitstream Vera Serif;Times New Roman" w:hAnsi="Bitstream Vera Serif;Times New Roman"/>
          <w:color w:val="000000"/>
          <w:sz w:val="27"/>
          <w:szCs w:val="27"/>
        </w:rPr>
        <w:t xml:space="preserve">It is reasonable to assume that the majority of these people, who challenge the official version, contain a high level of people who are heavily into self-development or spiritual work. The reason that I make this statement is because, if you are heavily into self-development or self-realization, then you will be more used to challenging yourself, hence the information that you are given by oth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flow on from this is that many of the people who are potential Embracers, and who, therefore, have the capacity and the desire to embrace the sacred wisdom of Leadership, are amongst those who believe that there is some form of cover-up involved over 9/11.</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Now, let us, those of us who fall into that category, and I am one of them, engage in a sacred relationship with the energy around 9/11 and the possibility that it was a government organized attack, or whatever other possibility you find to be the most likely actual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at do we need in order to engage in a sacred relationship with this energy? First, we need the external stimulus to trigger a reaction within us. Second, we need to embrace that our reaction belongs to us. Do we actually need to know if this is true, if there really is a conspiracy? No, this has nothing to do with your reaction. Your reaction comes from the fact that you perceive the official version to be false and this triggers a series of reactions based on the connotations of such an eventuality. Whether the official version is a cover up or not has no bearing on your inner process. </w:t>
      </w:r>
    </w:p>
    <w:p>
      <w:pPr>
        <w:pStyle w:val="NormalWeb"/>
        <w:spacing w:lineRule="atLeast" w:line="288"/>
        <w:rPr/>
      </w:pPr>
      <w:r>
        <w:rPr>
          <w:rFonts w:cs="Arial" w:ascii="Bitstream Vera Serif;Times New Roman" w:hAnsi="Bitstream Vera Serif;Times New Roman"/>
          <w:color w:val="000000"/>
          <w:sz w:val="27"/>
          <w:szCs w:val="27"/>
        </w:rPr>
        <w:t xml:space="preserve">Now, let me be perfectly clear. I </w:t>
      </w:r>
      <w:r>
        <w:rPr>
          <w:rFonts w:cs="Arial" w:ascii="Bitstream Vera Serif;Times New Roman" w:hAnsi="Bitstream Vera Serif;Times New Roman"/>
          <w:b/>
          <w:bCs/>
          <w:color w:val="000000"/>
          <w:sz w:val="27"/>
          <w:szCs w:val="27"/>
        </w:rPr>
        <w:t xml:space="preserve">am not saying that it does not matter whether the US Government was involved directly in these attacks. </w:t>
      </w:r>
      <w:r>
        <w:rPr>
          <w:rFonts w:cs="Arial" w:ascii="Bitstream Vera Serif;Times New Roman" w:hAnsi="Bitstream Vera Serif;Times New Roman"/>
          <w:color w:val="000000"/>
          <w:sz w:val="27"/>
          <w:szCs w:val="27"/>
        </w:rPr>
        <w:t>Clearly it matters a great deal to the American people and the world - at least it certainly should matter. What I am saying is that, in terms of embracing this situation in a sacred relationship, it does not matter.</w:t>
      </w:r>
    </w:p>
    <w:p>
      <w:pPr>
        <w:pStyle w:val="NormalWeb"/>
        <w:spacing w:lineRule="atLeast" w:line="288"/>
        <w:rPr/>
      </w:pPr>
      <w:r>
        <w:rPr>
          <w:rFonts w:cs="Arial" w:ascii="Bitstream Vera Serif;Times New Roman" w:hAnsi="Bitstream Vera Serif;Times New Roman"/>
          <w:color w:val="000000"/>
          <w:sz w:val="27"/>
          <w:szCs w:val="27"/>
        </w:rPr>
        <w:t xml:space="preserve">I have already noted that I do not believe the soul of the United States wants this information to become confirmed at this stage because the collective consciousness of the American population is not ready for it. That does not mean you should not be involved in one of the various truth initiatives that are forming around the nation and the world. If this is something you are passionate about then go for it. You will be playing the role of the Destroyer and this is an important role. But playing the role of the Destroyer does not prevent you from moving beyond your judgment and embracing the situation in a sacred relationship. In fact, I suggest that if you embrace the denial inside of you, that is being triggered by this event, then you will be a far more effective Destroyer than you will be if your efforts to raise awareness are grounded in judgment and anger. </w:t>
      </w:r>
    </w:p>
    <w:p>
      <w:pPr>
        <w:pStyle w:val="NormalWeb"/>
        <w:spacing w:lineRule="atLeast" w:line="288"/>
        <w:rPr/>
      </w:pPr>
      <w:r>
        <w:rPr>
          <w:rFonts w:cs="Arial" w:ascii="Bitstream Vera Serif;Times New Roman" w:hAnsi="Bitstream Vera Serif;Times New Roman"/>
          <w:color w:val="000000"/>
          <w:sz w:val="27"/>
          <w:szCs w:val="27"/>
        </w:rPr>
        <w:t xml:space="preserve">The whole events surrounding 9/11 provide a gold mine of opportunity for those seeking to deepen into their relationship with the energies of leadership, power, control, manipulation and global dominance. These are absolutely essential energies for one who wishes to help affect major changes in the global political environment. What better opportunity than thi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ce more I will call on the example of Gandhi. He clearly felt that the British Empire was applying power in an inappropriate manner but still he reached a place of love within himself towards these people that enabled him to bring about their downfall. If the Bush Administration was behind the attacks on its own people, they are hardly going to yield to public pressure and admit this. How could they? But what if the energy around this event was embraced, in absolute love and sacredness, where all judgment was transcended and the profound wisdom that it holds could be revealed? What if it was embraced, not by one person, but by 50,000 people? What if 50,000 Americans and their friends were able to relate to this situation like Gandhi di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have suggested that the space does not exist in the collective consciousness of America for the truth to be revealed. At present the space that does exist is one of judgment, anger and disbelief, not one of embracing, wisdom and innocence. But if 50,000 people could embrace this situation and come to a point of innocence, then there would be an entirely different spa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Destroyers are necessary and they are playing their role well, but the work of embracing this situation may well be the single biggest contributing factor in allowing the truth, whatever that is, to emerg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have heard many people say that they want to unmask the dark forces working behind the structures of power but still hold these people in love and forgiveness. This is precisely what embracing a sacred relationship with the energy around this situation will do. In the process, you will have to confront the issues of power, control and the abuse of innocence within yourself.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Just as I have said that it does not matter if the official version is true or not, for those who believe there is some kind of government conspiracy, neither does it matter whether it is true or not to the rest of American society. </w:t>
      </w:r>
    </w:p>
    <w:p>
      <w:pPr>
        <w:pStyle w:val="NormalWeb"/>
        <w:spacing w:lineRule="atLeast" w:line="288"/>
        <w:rPr/>
      </w:pPr>
      <w:r>
        <w:rPr>
          <w:rFonts w:cs="Arial" w:ascii="Bitstream Vera Serif;Times New Roman" w:hAnsi="Bitstream Vera Serif;Times New Roman"/>
          <w:color w:val="000000"/>
          <w:sz w:val="27"/>
          <w:szCs w:val="27"/>
        </w:rPr>
        <w:t>If you believe that Osama bin Ladin, and his men of Al Qaeda, were responsible for this atrocity then this is the awareness that you need to trigger your feelings of judgment towards people of different beliefs and to invoke deep feelings of insecurity, fear, loss of innocence, outrage and revenge. Once again, this situation provides an enormous opportunity, one that has never fully been taken up.</w:t>
      </w:r>
    </w:p>
    <w:p>
      <w:pPr>
        <w:pStyle w:val="NormalWeb"/>
        <w:spacing w:lineRule="atLeast" w:line="288"/>
        <w:rPr/>
      </w:pPr>
      <w:r>
        <w:rPr>
          <w:rFonts w:cs="Arial" w:ascii="Bitstream Vera Serif;Times New Roman" w:hAnsi="Bitstream Vera Serif;Times New Roman"/>
          <w:color w:val="000000"/>
          <w:sz w:val="27"/>
          <w:szCs w:val="27"/>
        </w:rPr>
        <w:t>If you are an adult and one of your children throws a plate at you in a fit of anger, then surely, it is your responsibility as an adult to do two things. First, you must take the appropriate disciplinary action to ensure that the behavior is not condoned. Second, you must seek to understand why the child is so hurt and why he or she is so angry at you, and then you must try to find a way of processing this hurt and addressing the source of the pain the child is experiencing.</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is effectively a global adult, while the band of terrorists that seek to inflict pain on them are like children. This is not to diminish the individual terrorists, only a reflection of their relative power in the material and military sense. What the United States government has done is focus only on the first course of action - on the discipline, without seeking to address the second part of adulthood responsibilit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attacks on September 11 were a form of awareness for the United States. They were a big wake up call. But we have reacted to this awareness through projection, without seeking to gain the wisdom.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the United States is to play its role as the global leader it is destined to be then it must seek to find the wisdom in an event that has become the foundation of its entire foreign policy. It must ask itself what it has done to attract such attacks to its shores. It must ask itself what this shows about its leadership and what it can do to help alleviate the tremendous anger that this attack has caused. It must look at the relationship it has with the Islamic world in general and see what the Islamic fundamentalists are reflecting about itself. </w:t>
      </w:r>
    </w:p>
    <w:p>
      <w:pPr>
        <w:pStyle w:val="NormalWeb"/>
        <w:spacing w:lineRule="atLeast" w:line="288"/>
        <w:rPr/>
      </w:pPr>
      <w:r>
        <w:rPr>
          <w:rFonts w:cs="Arial" w:ascii="Bitstream Vera Serif;Times New Roman" w:hAnsi="Bitstream Vera Serif;Times New Roman"/>
          <w:color w:val="000000"/>
          <w:sz w:val="27"/>
          <w:szCs w:val="27"/>
        </w:rPr>
        <w:t xml:space="preserve">Once again, it really does not matter whether the attacks on 9/11 were committed by Al Qaeda or the CIA, the awareness is still there. The anger of the Islamic world remains a reality and the way the United States has responded to this attack is there for all to see. </w:t>
      </w:r>
    </w:p>
    <w:p>
      <w:pPr>
        <w:pStyle w:val="NormalWeb"/>
        <w:spacing w:lineRule="atLeast" w:line="288"/>
        <w:rPr/>
      </w:pPr>
      <w:r>
        <w:rPr>
          <w:rFonts w:cs="Arial" w:ascii="Bitstream Vera Serif;Times New Roman" w:hAnsi="Bitstream Vera Serif;Times New Roman"/>
          <w:color w:val="000000"/>
          <w:sz w:val="27"/>
          <w:szCs w:val="27"/>
        </w:rPr>
        <w:t xml:space="preserve">This has not happened primarily because the collective culture of the United States did not allow such deep introspection. For a while it looked as if it may actually happen. There was a window of opportunity but then the window was slammed shut in a wave of patriotic rhetoric. Ideally, such a process should be driven by the government, but that is not likely to happen in this case. What we need is new leadership that can re-open the doorway to this introspection. Once again, this brings us back to the Embracer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he United States badly needs to undergo a collective healing process in regards to the energy of leadership and its role in the world. For this to happen, we first need a number of people to embrace this healing process within themselves. Once this is done, the process can move on to one involving groups of people, with those who have come to a peace around this energy holding the space. At the appropriate time, the process could be expanded into the media. I have little doubt that people like Oprah would be supportive of such a process. </w:t>
      </w:r>
    </w:p>
    <w:p>
      <w:pPr>
        <w:pStyle w:val="NormalWeb"/>
        <w:spacing w:lineRule="atLeast" w:line="288"/>
        <w:rPr/>
      </w:pPr>
      <w:r>
        <w:rPr>
          <w:rFonts w:cs="Arial" w:ascii="Bitstream Vera Serif;Times New Roman" w:hAnsi="Bitstream Vera Serif;Times New Roman"/>
          <w:color w:val="000000"/>
          <w:sz w:val="27"/>
          <w:szCs w:val="27"/>
        </w:rPr>
        <w:t xml:space="preserve">9/11 was a wake up call for the United States. It was a call by the sacred wisdom of leadership, being sent by the soul of this great nation, calling to us to </w:t>
      </w:r>
      <w:r>
        <w:rPr>
          <w:rFonts w:cs="Arial" w:ascii="Bitstream Vera Serif;Times New Roman" w:hAnsi="Bitstream Vera Serif;Times New Roman"/>
          <w:i/>
          <w:iCs/>
          <w:color w:val="000000"/>
          <w:sz w:val="27"/>
          <w:szCs w:val="27"/>
        </w:rPr>
        <w:t>come and embrace me - now!</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t simply does not matter what you believe happened on that day in September, the awareness has been sent and it is now up to us to dive deep and gain the wisdom that this awareness has come to activate. The government will not do this - it is not capable of doing this - but we a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r>
    </w:p>
    <w:p>
      <w:pPr>
        <w:pStyle w:val="NormalWeb"/>
        <w:spacing w:lineRule="atLeast" w:line="288"/>
        <w:jc w:val="center"/>
        <w:rPr/>
      </w:pPr>
      <w:r>
        <w:rPr>
          <w:rFonts w:cs="Arial" w:ascii="Bitstream Vera Serif;Times New Roman" w:hAnsi="Bitstream Vera Serif;Times New Roman"/>
          <w:b/>
          <w:bCs/>
          <w:color w:val="000000"/>
          <w:sz w:val="36"/>
          <w:szCs w:val="36"/>
        </w:rPr>
        <w:t>51: If I Were the Presiden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f I were the President of the United States, I would adopt a three pronged strategy. </w:t>
      </w:r>
    </w:p>
    <w:p>
      <w:pPr>
        <w:pStyle w:val="NormalWeb"/>
        <w:spacing w:lineRule="atLeast" w:line="288"/>
        <w:rPr/>
      </w:pPr>
      <w:r>
        <w:rPr>
          <w:rFonts w:cs="Arial" w:ascii="Bitstream Vera Serif;Times New Roman" w:hAnsi="Bitstream Vera Serif;Times New Roman"/>
          <w:color w:val="000000"/>
          <w:sz w:val="27"/>
          <w:szCs w:val="27"/>
        </w:rPr>
        <w:t xml:space="preserve">First, I would make it clear that the United States was a part of the global family in the most absolute sense of the word, and that it intended to play a leadership role in evolving the consciousness of the planet to a point where it could sustain a world functioning in a state of oneness. I would invite, perhaps challenge would be a more appropriate word, other global leaders to join me in this goal.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would adopt a very simple vision:</w:t>
      </w:r>
    </w:p>
    <w:p>
      <w:pPr>
        <w:pStyle w:val="NormalWeb"/>
        <w:spacing w:lineRule="atLeast" w:line="288"/>
        <w:rPr>
          <w:rFonts w:ascii="Bitstream Vera Serif;Times New Roman" w:hAnsi="Bitstream Vera Serif;Times New Roman" w:cs="Arial"/>
          <w:b/>
          <w:b/>
          <w:bCs/>
          <w:i/>
          <w:i/>
          <w:iCs/>
          <w:color w:val="000000"/>
          <w:sz w:val="27"/>
          <w:szCs w:val="27"/>
        </w:rPr>
      </w:pPr>
      <w:r>
        <w:rPr>
          <w:rFonts w:cs="Arial" w:ascii="Bitstream Vera Serif;Times New Roman" w:hAnsi="Bitstream Vera Serif;Times New Roman"/>
          <w:b/>
          <w:bCs/>
          <w:i/>
          <w:iCs/>
          <w:color w:val="000000"/>
          <w:sz w:val="27"/>
          <w:szCs w:val="27"/>
        </w:rPr>
        <w:t>To have a world where every person has the opportunity and the encouragement to fully express their unique individual creative essence within one generation - say by 2026, in a way that is in complete harmony with this wonderful planet</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would not have specific targets for energy consumption, global warming and other environmental issues, hunger, poverty or any of the other major issues facing the planet as these are all inherent in the simple vision. You cannot fully express your creative essence when you are starving or dying of AIDS. </w:t>
      </w:r>
    </w:p>
    <w:p>
      <w:pPr>
        <w:pStyle w:val="NormalWeb"/>
        <w:spacing w:lineRule="atLeast" w:line="288"/>
        <w:rPr/>
      </w:pPr>
      <w:r>
        <w:rPr>
          <w:rFonts w:cs="Arial" w:ascii="Bitstream Vera Serif;Times New Roman" w:hAnsi="Bitstream Vera Serif;Times New Roman"/>
          <w:color w:val="000000"/>
          <w:sz w:val="27"/>
          <w:szCs w:val="27"/>
        </w:rPr>
        <w:t xml:space="preserve">If people told me that it was a foolish dream and impossible to attain, I would remind them that this is the nation that put a man on the moon in just over a decade of dedicated effort and that there is nothing we cannot do if the political will is combined with the activation of the creative and entrepreneurial spirit of the nation, grounded in a deepening spiritual awareness. </w:t>
      </w:r>
    </w:p>
    <w:p>
      <w:pPr>
        <w:pStyle w:val="NormalWeb"/>
        <w:spacing w:lineRule="atLeast" w:line="288"/>
        <w:rPr/>
      </w:pPr>
      <w:r>
        <w:rPr>
          <w:rFonts w:cs="Arial" w:ascii="Bitstream Vera Serif;Times New Roman" w:hAnsi="Bitstream Vera Serif;Times New Roman"/>
          <w:color w:val="000000"/>
          <w:sz w:val="27"/>
          <w:szCs w:val="27"/>
        </w:rPr>
        <w:t xml:space="preserve">I would oversee a dramatic refocusing of the education system and encourage children already in high school to focus on whatever they felt they needed to do to make a contribution to the vision. For primary school children the system would be transformed to focus on the identification and support of their individual creative talen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second part of the strategy I would declare that it was a national priority to embrace the shadow of this nation and to heal the wounds around relationship, consumerism, sexuality, money, greed, racial injustice, the abuse of power, and so on.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o enhance this process, I would establish a new employment scheme where people would be encouraged to assume a full time role as an energetic Embracer. To be eligible for the scheme, people would have to be approved by a panel of their peers who would verify that they were both committed to and capable of doing this work. I would set aside $150 billion to fund up to 5 million such people, giving them full recognition as being engaged in critical work. The amount paid to each person would vary depending on their needs. </w:t>
      </w:r>
    </w:p>
    <w:p>
      <w:pPr>
        <w:pStyle w:val="NormalWeb"/>
        <w:spacing w:lineRule="atLeast" w:line="288"/>
        <w:rPr/>
      </w:pPr>
      <w:r>
        <w:rPr>
          <w:rFonts w:cs="Arial" w:ascii="Bitstream Vera Serif;Times New Roman" w:hAnsi="Bitstream Vera Serif;Times New Roman"/>
          <w:color w:val="000000"/>
          <w:sz w:val="27"/>
          <w:szCs w:val="27"/>
        </w:rPr>
        <w:t xml:space="preserve">I would expect that, within three years, many of these people would be generating financial support from corporations and other structures that they were working with and so the annual amount of $150 million would become available for a second wave of Embracers, possibly many of whom would be school graduates who had taken up the new programs available in state colleg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ile the people were engaged in this goal, our government would also be busy embracing the energies of Leadership, Truth, Power and Love. As part of this program we would extend an open invitation to any group who felt aggrieved by the United States to express those grievances. A twelve month amnesty period would be declared for all terrorist organizations on the proviso that they were prepared to express the nature of their anger towards us and to engage in a mutual healing process. It would be made clear that any future acts of terrorism would be dealt with in the most immediate and severe manner, while, at the same time, we would seek to introspectively search for the reason why we had attracted such attack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On a personal level, I would demonstrate the sacred wisdom of leadership to the best of my ability and would demand the same of all my staff members. I would hold weekly press conferences at which I would share the wisdom I had gained from my inner journey and express the vulnerability embracing this wisdom had caus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s a leader, I would establish a council of advisors that would act as an overview body and would have a veto over all my decisions. In order to invoke this veto they would need to explain to the public the reason for their decision in a fully open manner. This council would be selected specifically to reflect a mix in the archetypal forces, with three each carrying the energy of the four forces of Truth, Desire, Love and Power.</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ll Government business would be performed in a completely open manne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third part of the strategy would be to implement the global vision in our own community - to have every American given the opportunity and encouragement to fully express their unique creative essence by 2015.</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To this aim I would establish a program designed to support initiatives of under-privileged Americans to express themselves. To do this, individuals would have to prepare detailed business plans showing how they were going to express themselves. The bottom line would not be the rate of return but the degree of creative expression generated for themselves and others. A team of highly skilled volunteers would be established to assist people who did not have the skills to work out what to do.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I would then establish a series of radical new corporations, whose purpose it would be to co-ordinate and support the manifestation of these creative projects. These corporations would be provided with an initial annual amount of $200 billion, which could be contributed to individuals at $20,000 per person. This would provide funding for the corporations to ‘employ’ 10 million people.</w:t>
      </w:r>
    </w:p>
    <w:p>
      <w:pPr>
        <w:pStyle w:val="NormalWeb"/>
        <w:spacing w:lineRule="atLeast" w:line="288"/>
        <w:rPr/>
      </w:pPr>
      <w:r>
        <w:rPr>
          <w:rFonts w:cs="Arial" w:ascii="Bitstream Vera Serif;Times New Roman" w:hAnsi="Bitstream Vera Serif;Times New Roman"/>
          <w:color w:val="000000"/>
          <w:sz w:val="27"/>
          <w:szCs w:val="27"/>
        </w:rPr>
        <w:t xml:space="preserve">It would be expected that many of the projects would sustain themselves financially, although this would not be mandatory. Much of the initial money would not be required in subsequent years, allowing new projects to be brought on board. A priority for these new projects would be new school graduate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 Board of these corporations would include former drug addicts, former gang leaders and national sports stars, as well as people with the range of skills necessary to oversee the operation of the corporation. This would ensure that the activities of the corporation had the input of people who knew what was required in the field, as well as those who could motivate and inspire young people from disadvantaged backgrounds.</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erms of foreign policy, I would announce an immediate withdrawal of troops from Iraq, as soon as they could be replaced by a United Islamic peace keeping force. I would offer to provide any support, in non ‘on-the-ground’ ways this peace keeping force requested.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 would also announce a systematic withdrawal of forces stationed in other overseas bases. </w:t>
      </w:r>
    </w:p>
    <w:p>
      <w:pPr>
        <w:pStyle w:val="NormalWeb"/>
        <w:spacing w:lineRule="atLeast" w:line="288"/>
        <w:rPr/>
      </w:pPr>
      <w:r>
        <w:rPr>
          <w:rFonts w:cs="Arial" w:ascii="Bitstream Vera Serif;Times New Roman" w:hAnsi="Bitstream Vera Serif;Times New Roman"/>
          <w:color w:val="000000"/>
          <w:sz w:val="27"/>
          <w:szCs w:val="27"/>
        </w:rPr>
        <w:t xml:space="preserve">At the same time, I would make it abundantly clear that the United States would maintain the strongest home defense military on the planet. This military force would be used to create a protective buffer around the nation, in order to protect the innocence of what we were attempting to do. We would act decisively against any force that sought to attack America, but we would no longer act as a global police officer or as an emissary of American international corporate interest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When told that such a scheme was economic suicide, I would suggest that the current economic paradigm was global suicide and so I would take my chances with economic suicid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Having said that, I would put a case that there would be sufficient funds available to do everything required. For exampl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 the reduction in global military operations would reduce military spending by $200 billion per year.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 I would introduce a levy on the advertising industry, causing them to contribute $1 to the Creativity corporations for every dollar they spent on advertising. I would justify this on the basis that the advertising industry had been instrumental in the destruction of our capacity to know our inner desire and that this was a small amount to pay for the damage done. This would generate $214 billion if advertising remained at its current levels.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 I would place a four year moratorium on all debt service (interest) payments by the government, saving around $400 billion per year. This debt would not accrue as interest owing but would simply be interest cancelled. This moratorium would be extended to private home owners and owners of small businesses that were not limited liability corporations. A limited liability corporation is one where the owners are only liable up to the value of the business. In such a case, if the business goes bankrupt, the owners are not going to lose their house. In a non limited liability company, the owners have to guarantee the business with their own assets. </w:t>
      </w:r>
    </w:p>
    <w:p>
      <w:pPr>
        <w:pStyle w:val="NormalWeb"/>
        <w:spacing w:lineRule="atLeast" w:line="288"/>
        <w:rPr/>
      </w:pPr>
      <w:r>
        <w:rPr>
          <w:rFonts w:cs="Arial" w:ascii="Bitstream Vera Serif;Times New Roman" w:hAnsi="Bitstream Vera Serif;Times New Roman"/>
          <w:color w:val="000000"/>
          <w:sz w:val="27"/>
          <w:szCs w:val="27"/>
        </w:rPr>
        <w:t xml:space="preserve">Limited liability corporations and the owners of investment property would still have to pay their debts, as would all interest owed by people on credit cards, private loans, car loans, etc.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In the face of the inevitable criticism for such a move from the banks, I would point out that the banks created their money out of nothing and charged interest on money they never owned in the first place.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During this four year period the entire population would be educated on the history of the financial system, and the way that it worked. A series of economic alternatives would be discussed and explored in great depth in ways that allowed the community to fully appreciate what they were all about. Coincident with this would be a program of inner work designed to embrace the energy of scarcity, greed and external desir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 xml:space="preserve">At the conclusion of this period there would be a referendum to determine the economic model that would be implemented for the subsequent four years. This model would have to be flexible enough to be easily adjusted in a further four years as the community evolved its consciousness around money. </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Then on the seventh day, I would play golf, as all good Presidents do.</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With Love</w:t>
      </w:r>
    </w:p>
    <w:p>
      <w:pPr>
        <w:pStyle w:val="NormalWeb"/>
        <w:spacing w:lineRule="atLeast" w:line="288"/>
        <w:rPr>
          <w:rFonts w:ascii="Bitstream Vera Serif;Times New Roman" w:hAnsi="Bitstream Vera Serif;Times New Roman" w:cs="Arial"/>
          <w:color w:val="000000"/>
          <w:sz w:val="27"/>
          <w:szCs w:val="27"/>
        </w:rPr>
      </w:pPr>
      <w:r>
        <w:rPr>
          <w:rFonts w:cs="Arial" w:ascii="Bitstream Vera Serif;Times New Roman" w:hAnsi="Bitstream Vera Serif;Times New Roman"/>
          <w:color w:val="000000"/>
          <w:sz w:val="27"/>
          <w:szCs w:val="27"/>
        </w:rPr>
        <w:t>Alistair</w:t>
      </w:r>
    </w:p>
    <w:p>
      <w:pPr>
        <w:pStyle w:val="Normal"/>
        <w:rPr>
          <w:rFonts w:ascii="Bitstream Vera Serif;Times New Roman" w:hAnsi="Bitstream Vera Serif;Times New Roman" w:cs="Arial"/>
          <w:color w:val="000000"/>
          <w:sz w:val="27"/>
          <w:szCs w:val="27"/>
          <w:lang w:val="en-US"/>
        </w:rPr>
      </w:pPr>
      <w:r>
        <w:rPr>
          <w:rFonts w:cs="Arial" w:ascii="Bitstream Vera Serif;Times New Roman" w:hAnsi="Bitstream Vera Serif;Times New Roman"/>
          <w:color w:val="000000"/>
          <w:sz w:val="27"/>
          <w:szCs w:val="27"/>
          <w:lang w:val="en-US"/>
        </w:rPr>
      </w:r>
    </w:p>
    <w:sectPr>
      <w:headerReference w:type="default" r:id="rId2"/>
      <w:type w:val="nextPage"/>
      <w:pgSz w:w="12240" w:h="15840"/>
      <w:pgMar w:left="1800" w:right="1800" w:gutter="0" w:header="720" w:top="1440" w:footer="0" w:bottom="1440"/>
      <w:pgNumType w:start="2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default"/>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1:55:00Z</dcterms:created>
  <dc:creator>computer</dc:creator>
  <dc:description/>
  <cp:keywords/>
  <dc:language>en-US</dc:language>
  <cp:lastModifiedBy>Janine et Chani</cp:lastModifiedBy>
  <dcterms:modified xsi:type="dcterms:W3CDTF">2006-05-01T20:07:00Z</dcterms:modified>
  <cp:revision>8</cp:revision>
  <dc:subject/>
  <dc:title>34 : Vision</dc:title>
</cp:coreProperties>
</file>