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000000"/>
        </w:rPr>
      </w:pPr>
      <w:r>
        <w:rPr>
          <w:b/>
          <w:bCs/>
          <w:color w:val="000000"/>
        </w:rPr>
        <w:t>THE GURGLE</w:t>
      </w:r>
    </w:p>
    <w:p>
      <w:pPr>
        <w:pStyle w:val="NormalWeb"/>
        <w:spacing w:before="0" w:after="0"/>
        <w:ind w:right="2160" w:hanging="0"/>
        <w:rPr>
          <w:color w:val="000000"/>
          <w:sz w:val="22"/>
        </w:rPr>
      </w:pPr>
      <w:r>
        <w:rPr>
          <w:color w:val="000000"/>
          <w:sz w:val="22"/>
        </w:rPr>
        <w:t>I touched the endless thread of time one day</w:t>
        <w:br/>
        <w:t>while sitting in the middle of a stream.</w:t>
        <w:br/>
        <w:t>I had been enjoying the autumn countryside,</w:t>
        <w:br/>
        <w:t>marveling at how gracefully the day</w:t>
        <w:br/>
        <w:t>was ebbing into twilight,</w:t>
        <w:br/>
        <w:t>and the summer into winter's time.</w:t>
        <w:br/>
        <w:t>I, too, faced a coming darkness,</w:t>
        <w:br/>
        <w:t>a cold time in the journey of my soul.</w:t>
      </w:r>
    </w:p>
    <w:p>
      <w:pPr>
        <w:pStyle w:val="NormalWeb"/>
        <w:spacing w:before="0" w:after="0"/>
        <w:ind w:right="2160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Web"/>
        <w:spacing w:before="0" w:after="0"/>
        <w:ind w:right="2160" w:hanging="0"/>
        <w:rPr>
          <w:color w:val="000000"/>
          <w:sz w:val="22"/>
        </w:rPr>
      </w:pPr>
      <w:r>
        <w:rPr>
          <w:color w:val="000000"/>
          <w:sz w:val="22"/>
        </w:rPr>
        <w:t>An hour's walk along the stream had loosed my mind</w:t>
        <w:br/>
        <w:t>of churning over memories of doings and events</w:t>
        <w:br/>
        <w:t>whose working out now tumbled me</w:t>
        <w:br/>
        <w:t>toward the dreaded valley of the shadow.</w:t>
        <w:br/>
        <w:t>My attention had been drawn</w:t>
        <w:br/>
        <w:t>from past mistakes and future dread</w:t>
        <w:br/>
        <w:t>to an island just my size,</w:t>
        <w:br/>
        <w:t>a rock parting the waters of a wide place in the stream.</w:t>
        <w:br/>
        <w:t>The presence of that stationary island made me wonder</w:t>
        <w:br/>
        <w:t>where the flowing waters tended:</w:t>
        <w:br/>
        <w:t>whence were they falling,</w:t>
        <w:br/>
        <w:t>and where would they arise to fall again?</w:t>
      </w:r>
    </w:p>
    <w:p>
      <w:pPr>
        <w:pStyle w:val="NormalWeb"/>
        <w:spacing w:before="0" w:after="0"/>
        <w:ind w:right="2160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Web"/>
        <w:spacing w:before="0" w:after="0"/>
        <w:ind w:right="2160" w:hanging="0"/>
        <w:rPr>
          <w:color w:val="000000"/>
          <w:sz w:val="22"/>
        </w:rPr>
      </w:pPr>
      <w:r>
        <w:rPr>
          <w:color w:val="000000"/>
          <w:sz w:val="22"/>
        </w:rPr>
        <w:t>The water made a gurgling sound</w:t>
        <w:br/>
        <w:t>as invisible as a candle's flame is silent,</w:t>
        <w:br/>
        <w:t>and I recalled a clear, dark night in early childhood</w:t>
        <w:br/>
        <w:t>when I first realized that the burning of a star</w:t>
        <w:br/>
        <w:t>is like the Earth beneath my feet,</w:t>
        <w:br/>
        <w:t>becoming grass becoming cows becoming milk</w:t>
        <w:br/>
        <w:t>becoming me becoming . . .</w:t>
      </w:r>
    </w:p>
    <w:p>
      <w:pPr>
        <w:pStyle w:val="NormalWeb"/>
        <w:spacing w:before="0" w:after="0"/>
        <w:ind w:right="2160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Web"/>
        <w:spacing w:before="0" w:after="0"/>
        <w:ind w:right="2160" w:hanging="0"/>
        <w:rPr>
          <w:color w:val="000000"/>
          <w:sz w:val="22"/>
        </w:rPr>
      </w:pPr>
      <w:r>
        <w:rPr>
          <w:color w:val="000000"/>
          <w:sz w:val="22"/>
        </w:rPr>
        <w:t>I made my way into the stream,</w:t>
        <w:br/>
        <w:t>sat on the island just my size,</w:t>
        <w:br/>
        <w:t>and fixed my eyes upon the place</w:t>
        <w:br/>
        <w:t>where water was being tumbled over a rock</w:t>
        <w:br/>
        <w:t>that rested next to mine.</w:t>
        <w:br/>
        <w:t>I watched the gurgle for some time,</w:t>
        <w:br/>
        <w:t>only to find it timeless-</w:t>
        <w:br/>
        <w:t>it was just there,</w:t>
        <w:br/>
        <w:t>in contrast to the ever-moving water that sustained it.</w:t>
        <w:br/>
        <w:t>Gurgles are timeless as long as water is on time,</w:t>
        <w:br/>
        <w:t>ceaselessly flowing to where it comes from.</w:t>
      </w:r>
    </w:p>
    <w:p>
      <w:pPr>
        <w:pStyle w:val="NormalWeb"/>
        <w:spacing w:before="0" w:after="0"/>
        <w:ind w:right="2160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Web"/>
        <w:spacing w:before="0" w:after="0"/>
        <w:ind w:right="2160" w:hanging="0"/>
        <w:rPr>
          <w:color w:val="000000"/>
          <w:sz w:val="22"/>
        </w:rPr>
      </w:pPr>
      <w:r>
        <w:rPr>
          <w:color w:val="000000"/>
          <w:sz w:val="22"/>
        </w:rPr>
        <w:t>I stuck my finger in the gurgle,</w:t>
        <w:br/>
        <w:t>and modified its timeless tune somewhat,</w:t>
        <w:br/>
        <w:t>but for no longer than the duration of one finger.</w:t>
        <w:br/>
        <w:t>Like the water, I was passing through.</w:t>
        <w:br/>
        <w:t>Yet something in me yearned to stay there with the gurgle,</w:t>
        <w:br/>
        <w:t>so I replaced my finger with a large stone.</w:t>
        <w:br/>
        <w:t>Now the tune was altered for the duration of a rock-</w:t>
        <w:br/>
        <w:t>more enduring than my finger</w:t>
        <w:br/>
        <w:t>but less presumptuous than a pyramid.</w:t>
      </w:r>
    </w:p>
    <w:p>
      <w:pPr>
        <w:pStyle w:val="NormalWeb"/>
        <w:spacing w:before="0" w:after="0"/>
        <w:ind w:right="2160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Web"/>
        <w:spacing w:before="0" w:after="0"/>
        <w:ind w:right="180" w:hanging="0"/>
        <w:rPr>
          <w:color w:val="000000"/>
          <w:sz w:val="22"/>
        </w:rPr>
      </w:pPr>
      <w:r>
        <w:rPr>
          <w:color w:val="000000"/>
          <w:sz w:val="22"/>
        </w:rPr>
        <w:t>As I contemplated leaving, never to return,</w:t>
        <w:br/>
        <w:t>I wondered if the gurgle would ever be visited</w:t>
        <w:br/>
        <w:t>by the same water twice.</w:t>
      </w:r>
    </w:p>
    <w:p>
      <w:pPr>
        <w:pStyle w:val="NormalWeb"/>
        <w:spacing w:before="0" w:after="0"/>
        <w:ind w:right="2160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Web"/>
        <w:spacing w:before="0" w:after="0"/>
        <w:ind w:right="180" w:hanging="0"/>
        <w:rPr>
          <w:color w:val="000000"/>
          <w:sz w:val="22"/>
        </w:rPr>
      </w:pPr>
      <w:r>
        <w:rPr>
          <w:color w:val="000000"/>
          <w:sz w:val="22"/>
        </w:rPr>
        <w:t>And then I heard an invisible silence, gurgling deep within:</w:t>
      </w:r>
    </w:p>
    <w:p>
      <w:pPr>
        <w:pStyle w:val="NormalWeb"/>
        <w:spacing w:before="0" w:after="0"/>
        <w:ind w:left="720" w:right="720" w:hanging="0"/>
        <w:rPr>
          <w:color w:val="000000"/>
          <w:sz w:val="22"/>
        </w:rPr>
      </w:pPr>
      <w:r>
        <w:rPr>
          <w:color w:val="000000"/>
          <w:sz w:val="22"/>
        </w:rPr>
        <w:t>Don't ask me where I'm going, no one can really say;</w:t>
        <w:br/>
        <w:t>though I've already been there, I'm always on the way.</w:t>
        <w:br/>
        <w:t>My journey's never finished as onward I ascend,</w:t>
        <w:br/>
        <w:t>from end of my beginning to beginning of my end.</w:t>
      </w:r>
    </w:p>
    <w:p>
      <w:pPr>
        <w:pStyle w:val="NormalWeb"/>
        <w:spacing w:before="0" w:after="0"/>
        <w:ind w:left="720" w:right="720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Web"/>
        <w:spacing w:before="0" w:after="0"/>
        <w:ind w:left="720" w:right="720" w:hanging="0"/>
        <w:rPr>
          <w:color w:val="000000"/>
          <w:sz w:val="22"/>
        </w:rPr>
      </w:pPr>
      <w:r>
        <w:rPr>
          <w:color w:val="000000"/>
          <w:sz w:val="22"/>
        </w:rPr>
        <w:t>Don't ask me where I come from, the answer's near and far,</w:t>
        <w:br/>
        <w:t>as recent as this moment, as distant as a star.</w:t>
        <w:br/>
        <w:t>My here is made of elsewhere that elsewhere flows through me,</w:t>
        <w:br/>
        <w:t>some ashes from a far-off sun, destination: galaxy.</w:t>
      </w:r>
    </w:p>
    <w:p>
      <w:pPr>
        <w:pStyle w:val="NormalWeb"/>
        <w:spacing w:before="0" w:after="0"/>
        <w:ind w:left="720" w:right="720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Web"/>
        <w:spacing w:before="0" w:after="0"/>
        <w:ind w:left="720" w:right="720" w:hanging="0"/>
        <w:rPr>
          <w:color w:val="000000"/>
          <w:sz w:val="22"/>
        </w:rPr>
      </w:pPr>
      <w:r>
        <w:rPr>
          <w:color w:val="000000"/>
          <w:sz w:val="22"/>
        </w:rPr>
        <w:t>Don't ask how long I'll be here, we'll never really know.</w:t>
        <w:br/>
        <w:t>The only thing eternal is the now through which we flow.</w:t>
        <w:br/>
        <w:t>If you look downstream to see what's passed, or behind for future's clue,</w:t>
        <w:br/>
        <w:t>you'll miss the beat the heavens keep as they go dancing through.</w:t>
      </w:r>
    </w:p>
    <w:p>
      <w:pPr>
        <w:pStyle w:val="NormalWeb"/>
        <w:spacing w:before="0" w:after="0"/>
        <w:ind w:left="2880" w:right="288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Web"/>
        <w:spacing w:before="0" w:after="0"/>
        <w:jc w:val="center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5"/>
          <w:szCs w:val="15"/>
        </w:rPr>
        <w:t>© Noel Frederick McInni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4T13:55:00Z</dcterms:created>
  <dc:creator>.. </dc:creator>
  <dc:description/>
  <dc:language>en-US</dc:language>
  <cp:lastModifiedBy>.. </cp:lastModifiedBy>
  <dcterms:modified xsi:type="dcterms:W3CDTF">2003-09-14T14:06:00Z</dcterms:modified>
  <cp:revision>2</cp:revision>
  <dc:subject/>
  <dc:title/>
</cp:coreProperties>
</file>