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forgivenessfirst.org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February xx, 2004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Dear xxx,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am an ordained minister of Religious Science who recently moved to this area to open a new space here for my free-lance ministry. In addition to guest speaking at churches and addressing other groups and organizations, I have several day-long workshops that I offer to their constituencie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speaking topics includ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Discerning and Embracing Your Vocation of Destin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How to Be a Beneficial Presenc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Disarming Your Inner Terrorists (Forgiving Yourself This Day Your Daily Dread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Enjoying Friction-Free Relationship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Preparing for Abundance: ManiFEASTing Your Intention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The Science of Minding Your Own Busines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940" w:leader="none"/>
        </w:tabs>
        <w:spacing w:before="0" w:after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Taking Charge of Your Self-Domin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;helvetica"/>
          <w:sz w:val="20"/>
          <w:szCs w:val="20"/>
        </w:rPr>
      </w:pPr>
      <w:r>
        <w:rPr>
          <w:rFonts w:cs="Arial;helvetica" w:ascii="Comic Sans MS" w:hAnsi="Comic Sans MS"/>
          <w:sz w:val="20"/>
          <w:szCs w:val="20"/>
        </w:rPr>
        <w:t>How to Walk through the Valley of the Shadow without Pitching Your Tent The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yond Metaphyzzling: Cultivating Your Power of Mind Over Matter (NOTE: I define “metaphyzzling” just as Paul did:  "proclaiming faith without works."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addition to guest speaking, I am offering the first of my workshops throughout the Portland-Vancouver area on successive Saturdays in May and June. I would be delighted to have one of them hosted by xxxxx in accordance with your usual contractual arrangements. 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are interested in such hosting, please contact me via phone or e-mail.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                Putting forgiveness first,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57:00Z</dcterms:created>
  <dc:creator>.. </dc:creator>
  <dc:description/>
  <dc:language>en-US</dc:language>
  <cp:lastModifiedBy>.. </cp:lastModifiedBy>
  <dcterms:modified xsi:type="dcterms:W3CDTF">2004-02-18T23:59:00Z</dcterms:modified>
  <cp:revision>2</cp:revision>
  <dc:subject/>
  <dc:title/>
</cp:coreProperties>
</file>