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aster Mind Step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20" w:hanging="0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20" w:hanging="0"/>
        <w:rPr>
          <w:rFonts w:ascii="Comic Sans MS" w:hAnsi="Comic Sans MS" w:cs="Comic Sans MS"/>
          <w:b/>
          <w:b/>
          <w:sz w:val="6"/>
        </w:rPr>
      </w:pPr>
      <w:r>
        <w:rPr>
          <w:rFonts w:cs="Comic Sans MS" w:ascii="Comic Sans MS" w:hAnsi="Comic Sans MS"/>
          <w:b/>
          <w:sz w:val="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720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ALIG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20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I admit that only in alignment with the Master Mind am I powerful to manage and improve my lif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20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720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KN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20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I know that, in alignment with the Master Mind, I can change my lif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20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720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AM READY TO BE CHANGE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20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I realize that erroneous, self-defeating thinking is the cause of my limitations. I am ready to have my beliefs and attitudes changed so my life can be transformed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20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720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DECIDE TO BE CHANGE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20" w:hanging="0"/>
        <w:rPr/>
      </w:pPr>
      <w:r>
        <w:rPr>
          <w:rFonts w:cs="Comic Sans MS" w:ascii="Comic Sans MS" w:hAnsi="Comic Sans MS"/>
          <w:b/>
          <w:sz w:val="18"/>
        </w:rPr>
        <w:t>I decide to align my will and my life with the Master Mind. I ask to be changed at depth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20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720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FORGI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20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I forgive myself for all my mistakes and shortcomings. I also forgive all other persons who may have harmed m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20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720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AS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20" w:hanging="0"/>
        <w:rPr/>
      </w:pPr>
      <w:r>
        <w:rPr>
          <w:rFonts w:cs="Comic Sans MS" w:ascii="Comic Sans MS" w:hAnsi="Comic Sans MS"/>
          <w:b/>
          <w:sz w:val="18"/>
        </w:rPr>
        <w:t>I make known my specific requests, asking my partners’ support in knowing that the Master Mind is fulfilling my every requirement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20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20" w:hanging="0"/>
        <w:rPr>
          <w:rFonts w:ascii="Comic Sans MS" w:hAnsi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sz w:val="18"/>
        </w:rPr>
        <w:t xml:space="preserve"> </w:t>
      </w:r>
      <w:r>
        <w:rPr>
          <w:rFonts w:cs="Comic Sans MS" w:ascii="Comic Sans MS" w:hAnsi="Comic Sans MS"/>
          <w:b/>
          <w:sz w:val="18"/>
        </w:rPr>
        <w:t>(----, I have heard you, and I know that the Master Mind has heard you, and is providing all that you have requested.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20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720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GIVE THANK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20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I give thanks that the Master Mind is responding to my requirements, and I assume the same feelings I would have if my requests were fulfilled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20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DEDICATE MY LIF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20" w:hanging="0"/>
        <w:rPr/>
      </w:pPr>
      <w:r>
        <w:rPr>
          <w:rFonts w:cs="Comic Sans MS" w:ascii="Comic Sans MS" w:hAnsi="Comic Sans MS"/>
          <w:b/>
          <w:sz w:val="18"/>
        </w:rPr>
        <w:t>I now have a covenant in which it is agreed that the Master Mind is supplying me with an abundance of all things necessary to live a successful and happy life. I dedicate myself to be of maximum service to God and those around me; to live in a manner that sets the highest example for others to follow; and to remain responsive to God’s guidance. I go forth with a spirit of enthusiasm, excitement and expectancy. I am at peace.</w:t>
      </w:r>
    </w:p>
    <w:sectPr>
      <w:type w:val="nextPage"/>
      <w:pgSz w:w="12240" w:h="15840"/>
      <w:pgMar w:left="1440" w:right="1440" w:gutter="0" w:header="0" w:top="57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80" w:after="0"/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720" w:hanging="0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05:47:00Z</dcterms:created>
  <dc:creator>..</dc:creator>
  <dc:description/>
  <dc:language>en-US</dc:language>
  <cp:lastModifiedBy>..</cp:lastModifiedBy>
  <cp:lastPrinted>1999-01-08T20:54:00Z</cp:lastPrinted>
  <dcterms:modified xsi:type="dcterms:W3CDTF">1999-02-10T06:08:00Z</dcterms:modified>
  <cp:revision>4</cp:revision>
  <dc:subject/>
  <dc:title>50 Million Religious Scientists: </dc:title>
</cp:coreProperties>
</file>