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-144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2"/>
        </w:rPr>
        <w:t>POS ELEMENTS</w:t>
      </w:r>
    </w:p>
    <w:p>
      <w:pPr>
        <w:pStyle w:val="List"/>
        <w:ind w:left="0" w:right="-144" w:hanging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-lose politics of manipulation, the politics of success is a win-win strategy  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self-fulfilling prophecy of win-lose “common sense” 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stent co-operative engagement of the Master Mind 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iprocates all intentions with their co-responding consequences  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-operatively engage the Master Mind by allowing it to work freely in, through and as me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-operatively engage the Master Mind by manipulatively pursuing willfully limited ends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y deeply heart-felt intentions are always realized in kind 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intentions are realized relative to the lesser intensity with which I feel them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ingle impartial principle, the principle of reciprocity: </w:t>
      </w:r>
      <w:r>
        <w:rPr>
          <w:rFonts w:cs="Times New Roman" w:ascii="Times New Roman" w:hAnsi="Times New Roman"/>
          <w:i/>
          <w:iCs/>
          <w:sz w:val="22"/>
        </w:rPr>
        <w:t>How things are done is the way that they are reciprocated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-responding reciprocity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y consequence is qualitatively equivalent to the nature and heart-feltness of my intentions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Master Mind is equally consistent with both co-operative (aligned) and dis-operative (mis-aligned) compliance 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iance with “what works” - the Master Mind works harmoniously on my behalf</w:t>
      </w:r>
    </w:p>
    <w:p>
      <w:pPr>
        <w:pStyle w:val="List"/>
        <w:spacing w:before="0" w:after="160"/>
        <w:ind w:left="0" w:right="-3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iance with “what doesn’t work”) - discord of negative success as Master Mind reciprocates my own negation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e to choose dis-operative compliance, never am I free of such a choice’s negative consequences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 intentions are in tension, because some degree of stress accompanies all attempts to change the </w:t>
      </w:r>
      <w:r>
        <w:rPr>
          <w:rFonts w:cs="Times New Roman" w:ascii="Times New Roman" w:hAnsi="Times New Roman"/>
          <w:i/>
          <w:iCs/>
          <w:sz w:val="22"/>
        </w:rPr>
        <w:t>status quo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ing my less intensely felt intentions is co-responsively subject to statistical probability.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n the realization of my heart-felt intentions, everything related thereto is likewise realized  [resonance]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-operative compliance (a.k.a. “righteousness”)   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ptivity is prerequisite to the realization of any intention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-cept-ance: often the only action necessary is so-called “stop-action”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fullness of time” refers to the process of completion (a.k.a. “gestation”) that reproduces my heart-felt intention into co-responding form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forgiveness tends to be the most intense of all my heart-felt intentions.  All such dis-operative compliance with the Master Mind binds me irrevocably to my past, which I ongoingly reproduce in every new moment.</w:t>
      </w:r>
    </w:p>
    <w:p>
      <w:pPr>
        <w:pStyle w:val="ListContinue"/>
        <w:spacing w:before="0" w:after="160"/>
        <w:ind w:left="0" w:right="-144" w:hanging="0"/>
        <w:rPr/>
      </w:pPr>
      <w:r>
        <w:rPr>
          <w:rFonts w:cs="Times New Roman" w:ascii="Times New Roman" w:hAnsi="Times New Roman"/>
          <w:i/>
          <w:iCs/>
          <w:sz w:val="22"/>
        </w:rPr>
        <w:t>Forgiveness is the process of ceasing to reproduce my past.</w:t>
      </w:r>
      <w:r>
        <w:rPr>
          <w:rFonts w:cs="Times New Roman" w:ascii="Times New Roman" w:hAnsi="Times New Roman"/>
          <w:sz w:val="22"/>
        </w:rPr>
        <w:t xml:space="preserve">  To the extent that I am negatively bound to my past, I am proportionately closed to the possibility of realizing my positive heart-felt intentions.  Accordingly, until I release all hope for a better past, I sabotage all hope for a better future.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dis-operative compliance is a self-negation of my own power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-operative compliance takes the form of self-acceptance – open, active receptivity to the realization of my positive heart-felt intentions.  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as I release all self-negation in favor of self-acceptance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power of my partnership with the Master Mind is greater than the power of any obstacle(s) to the realization of my declared heart-felt intention.  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owerment is amplified when my declaration is supported by others.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onance: In accordance with the principle of reciprocity – like attracts and reproduces like - the realization of my declared heart-felt intention is secured as I adopt feelings like those that I expect to experience upon its fulfillment.  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so in accordance with the principle of reciprocity – as I do unto others I do also unto myself - any tendency of mine to withhold, diminish or deny anyone else’s desired good proportionately blocks the realization of my own.  When I am as willing for all other persons to be as fulfilled as I desire to be fulfilled, all barriers to my own fulfillment are released.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60"/>
      <w:ind w:right="-216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omic Sans MS" w:hAnsi="Comic Sans MS" w:cs="Comic Sans MS"/>
      <w:b/>
      <w:sz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1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3:31:00Z</dcterms:created>
  <dc:creator>..</dc:creator>
  <dc:description/>
  <dc:language>en-US</dc:language>
  <cp:lastModifiedBy> Noel Frederick McInnis</cp:lastModifiedBy>
  <cp:lastPrinted>2000-09-05T20:44:00Z</cp:lastPrinted>
  <dcterms:modified xsi:type="dcterms:W3CDTF">2000-09-07T04:23:00Z</dcterms:modified>
  <cp:revision>7</cp:revision>
  <dc:subject/>
  <dc:title>50 Million Religious Scientists: </dc:title>
</cp:coreProperties>
</file>