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42"/>
        </w:rPr>
        <w:t>Mastering the Politics of Success</w:t>
      </w:r>
      <w:r>
        <w:rPr>
          <w:rFonts w:cs="Times New Roman" w:ascii="Times New Roman" w:hAnsi="Times New Roman"/>
          <w:b/>
          <w:sz w:val="42"/>
          <w:vertAlign w:val="superscript"/>
        </w:rPr>
        <w:t>®</w:t>
      </w:r>
    </w:p>
    <w:p>
      <w:pPr>
        <w:pStyle w:val="TextBody"/>
        <w:ind w:left="-36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br/>
      </w:r>
    </w:p>
    <w:p>
      <w:pPr>
        <w:pStyle w:val="Normal"/>
        <w:spacing w:before="0" w:after="80"/>
        <w:ind w:left="-36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being your own person.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nk you for </w:t>
      </w:r>
      <w:r>
        <w:rPr/>
        <w:t>gathering with others who seek to exercise their own self-dominion as well.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ure that you are informed of related workshops and other events, please fill out the form below and leave it with this session’s facilitator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City, State, Zip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Email address(es)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How did you learn of this event?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.e. mailing, newspaper, flyer, friend, Internet website, etc.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left="-36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Life Celebration Center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57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Carlos, CA 94070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0/595-8940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celenet.org/lcc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360" w:righ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:</w:t>
      </w:r>
    </w:p>
    <w:p>
      <w:pPr>
        <w:pStyle w:val="TextBody"/>
        <w:spacing w:before="6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5840" w:h="12240"/>
      <w:pgMar w:left="900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he-IL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he-IL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3:42:00Z</dcterms:created>
  <dc:creator>Noel</dc:creator>
  <dc:description/>
  <dc:language>en-US</dc:language>
  <cp:lastModifiedBy> Noel Frederick McInnis</cp:lastModifiedBy>
  <cp:lastPrinted>2000-10-27T03:11:00Z</cp:lastPrinted>
  <dcterms:modified xsi:type="dcterms:W3CDTF">2000-10-27T10:13:00Z</dcterms:modified>
  <cp:revision>39</cp:revision>
  <dc:subject/>
  <dc:title>TEN</dc:title>
</cp:coreProperties>
</file>