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Style w:val="Arttitle"/>
        </w:rPr>
        <w:t>Bush Calls for 'Culture Change'</w:t>
      </w:r>
      <w:r>
        <w:rPr/>
        <w:br/>
      </w:r>
      <w:r>
        <w:rPr>
          <w:rStyle w:val="Artdeck"/>
        </w:rPr>
        <w:t>In interview, President says new era of responsibility should replace 'feel-good.'</w:t>
      </w:r>
      <w:r>
        <w:rPr/>
        <w:br/>
      </w:r>
      <w:r>
        <w:rPr>
          <w:rStyle w:val="Artbyline"/>
        </w:rPr>
        <w:t>By Sheryl Henderson Blunt</w:t>
      </w:r>
      <w:r>
        <w:rPr>
          <w:rStyle w:val="Arttext"/>
        </w:rPr>
        <w:t xml:space="preserve"> | </w:t>
      </w:r>
      <w:r>
        <w:rPr>
          <w:rStyle w:val="Artdate"/>
        </w:rPr>
        <w:t>posted 05/28/2004</w:t>
      </w:r>
    </w:p>
    <w:p>
      <w:pPr>
        <w:pStyle w:val="Arttext1"/>
        <w:rPr>
          <w:rFonts w:ascii="Arial" w:hAnsi="Arial" w:cs="Arial"/>
        </w:rPr>
      </w:pPr>
      <w:r>
        <w:rPr>
          <w:rFonts w:cs="Arial" w:ascii="Arial" w:hAnsi="Arial"/>
        </w:rPr>
        <w:t>President George W. Bush, in a rare on-the-record session with religion editors and writers on Wednesday, said his job as president is to "change cultures."</w:t>
      </w:r>
    </w:p>
    <w:p>
      <w:pPr>
        <w:pStyle w:val="Arttext1"/>
        <w:rPr>
          <w:rFonts w:ascii="Arial" w:hAnsi="Arial" w:cs="Arial"/>
        </w:rPr>
      </w:pPr>
      <w:r>
        <w:rPr>
          <w:rFonts w:cs="Arial" w:ascii="Arial" w:hAnsi="Arial"/>
        </w:rPr>
        <w:t>In wide-ranging comments inside the Roosevelt Room, Bush spoke passionately about his resolve to establish a free Iraq, his desire to promote cultural change in the United States through his faith-based initiative, and his belief in the power of prayer. Appearing relaxed and self-assured, the President also reaffirmed his support for a Federal Marriage Amendment, urging the American people to become more involved.</w:t>
      </w:r>
    </w:p>
    <w:p>
      <w:pPr>
        <w:pStyle w:val="TextBody"/>
        <w:rPr/>
      </w:pPr>
      <w:r>
        <w:rPr/>
        <w:t>“</w:t>
      </w:r>
      <w:r>
        <w:rPr/>
        <w:t>At home, the job of a president is to help cultures change. The culture needs to be changed. I call it, so people can understand what I'm talking about, changing the culture from one that says, "If it feels good, do it, and if you've got a problem, blame somebody else," to a culture in which each of us understands we're responsible for the decisions we make in life. I call it the responsibility era. … I said that when I was governor of Texas. As a matter of fact, I've been saying that ever since I got into politics. This is one of the reasons I got into politics in the first place. Governments cannot change culture alone. I want you to know I understand that. But I can be a voice of cultural chang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ristianitytoday.com/ct/2004/121/51.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rttitle">
    <w:name w:val="arttitle"/>
    <w:basedOn w:val="DefaultParagraphFont"/>
    <w:qFormat/>
    <w:rPr/>
  </w:style>
  <w:style w:type="character" w:styleId="Artdeck">
    <w:name w:val="artdeck"/>
    <w:basedOn w:val="DefaultParagraphFont"/>
    <w:qFormat/>
    <w:rPr/>
  </w:style>
  <w:style w:type="character" w:styleId="Arttext">
    <w:name w:val="arttext"/>
    <w:basedOn w:val="DefaultParagraphFont"/>
    <w:qFormat/>
    <w:rPr/>
  </w:style>
  <w:style w:type="character" w:styleId="Artbyline">
    <w:name w:val="artbyline"/>
    <w:basedOn w:val="DefaultParagraphFont"/>
    <w:qFormat/>
    <w:rPr/>
  </w:style>
  <w:style w:type="character" w:styleId="Artdate">
    <w:name w:val="art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1">
    <w:name w:val="arttext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itytoday.com/ct/2004/121/51.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58:00Z</dcterms:created>
  <dc:creator>Sharif Abdullah</dc:creator>
  <dc:description/>
  <dc:language>en-US</dc:language>
  <cp:lastModifiedBy>Sharif Abdullah</cp:lastModifiedBy>
  <cp:lastPrinted>2004-09-07T19:59:00Z</cp:lastPrinted>
  <dcterms:modified xsi:type="dcterms:W3CDTF">2004-09-09T03:46:00Z</dcterms:modified>
  <cp:revision>2</cp:revision>
  <dc:subject/>
  <dc:title>Bush Calls for 'Culture Change'</dc:title>
</cp:coreProperties>
</file>